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ŚRÓDMIEŚCIE I – WYSPA PASIEKA” W OPO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możliwość wyznaczenia miejsc parkingowych na końcu dro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/2 k.m. 42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eślić z rysunku planu oznaczenie budynku gospodarczego przy ul. Niedziałkowskiego 5 jako obiektu przeznaczonego do likwidacji oraz wpisać do planu możliwość wydzielenia terenu pod budynkiem wraz z dojazdem i dołączenie go do działki 6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szczona inna lokalizacja obiekt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żliwić rozbudowę garażu o około 1 m szerokości i 2,5-4 m długośc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możliwości poszerze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wykupienie garaż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ż przeznaczony do likwidacj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poszerzenie garażu o 1,5 m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3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ny kiosk przy ul. 11 Listopada jest potrzebny mieszkańcom i ludziom kierującym się na Wyspę Bolko i do ZO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dysharmonizują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walifikowanie budynku jako obiekt dysharmonizujący nie odpowiada stanowi faktyczne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dysharmonizują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dysharmonizują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709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ma</w:t>
            </w:r>
          </w:p>
        </w:tc>
      </w:tr>
      <w:tr>
        <w:trPr>
          <w:trHeight w:val="5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07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ć lokalizację placu gospodarczego i wjazdu na ter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3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w prognozie oddziaływania na środowisko negatywnego oddziaływania maszynowni lodowis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zieleń izolacyjną od strony terenów zabudowy mieszkani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3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S/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rozbudowę garażu nr 2 do granicy dział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możliwości poszerzenia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zagospodarowanie budynku gospodarczego na cele usługowe – usługi medyczne (wyburzenia, rozbudowa wg załączonego schemat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gie pismo – uzupełnienie o wytyczne konserwatorskie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względniać lokalizacji usług i legalizacji tymczasowego obiektu na terenie publicznej ziele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dysharmonizują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9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07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yć zapis §5, ust. 2 pkt 7 o lit. c: „od 7 do 10 miejsc postojowych na każde 100 m² powierzchni użytkowej usług administr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zęści tekstowej brak podziału na rodzaje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ć lokalizację pomników przyrody oraz oznaczyć drzewostan do zachow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yć cały budynek mieszkalno-usługowy przy ul. Niedziałkowskiego 9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ryfikować oznaczenie budynku zabytkowego ujętego w rejestrze zabytk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1, 70/2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łączyć teren 11 U oraz część obszaru 10 U do obszaru 12 MW/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obszarze 12 MW/U (powiększonym) przesunąć obowiązującą linię zabudowy na 9 m od linii rozgraniczającej teren 9 KD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ć lokalizację budynku mieszkalno-usługowego, jako zabudowy pierzejowej od ulicy 9 KDD o długości nie mniejszej niż istniejący budyne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uścić rozbiórkę zabytkowego budynku oraz odbudowę na zasadach określonych przez Konserwatora Zabytk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3, 52/4, 54, 55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U, 11 U, 1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łączeniu wycena nieruchomośc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możliwości wprowadzania zabudowy pierzejowej</w:t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7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oszerzenie ulicy Ostrówek o zatokę postoj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wić działkę przed budynkiem w dotychczasowym jej sposobie zagospodarowania i przeznaczeniu pod zabudowę mieszkaniową wielorodzin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KD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zgody na lokalizację budynków o wysokości maksymalnej 12,5 m i 4 kondygnacje bez ustalenia warunku zapewniającego naturalne oświetlenie światłem dziennym pomieszczeń mieszkalny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, 13, 14/1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ć zapis §11 ust. 52 pkt 9 i 10: „dopuszcza się lokalizację budynku o liczbie kondygnacji nadziemnych od 2 do 6” oraz zwiększyć maksymalną wysokość budynku odpowiednio do 6 kondygnacji nadziem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4, 66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ć przeznaczenie terenu na UG (usługi gastronomi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szcza się lokalizację kiosku gastronomicznego w terenie 10Z P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lokalizację kiosku gastronom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na usługi kultu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4, 54, 55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U, 1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iśmie odwołano się do innych oznaczeń nieruchomości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ścić lokalizację stacji bazowych telefonii komórkowej w nawiązaniu do ustaleń Studium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zęści tekstowej: zakaz lokalizacji przedsięwzięć mogących znacząco oddziaływać na środowisko, dla których obligatoryjnie na podstawie przepisów odrębnych  wymagane jest sporządzenie raportu o oddziaływaniu na środowisk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wydzielanie działek pod istniejącymi garaża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zęści tekstowej: zakaz wydzielania działek mniejszych niż 0,5 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istniejący parking i nie wprowadzać funkcji usług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 k.m. 43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U, 1 KS/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na rozbudowę Biblioteki Wojewódzkiej, nie wprowadzać funkcji usług administr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4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zabudowę mieszkaniową wielorodzinn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4, 54, 55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U, 1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zabudowę mieszkaniową wielorodzinną według załączonej koncep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4, 54, 55 k.m. 50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U, 12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usługi bez wprowadzania ustaleń dla zabud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/3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ania komunikacyjne skoordynować z przyszłościową trasą średnicową według rozwiązania konkursowego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ć kładkę do ruchu pieszego przez Odrę (na okres przejściow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wzdłuż linii kolejow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KDD, 2 WS, 3 KW, 1 K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dniać lokalizacji kiosku gastronomiczneg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, 47/2 k.m. 5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dotychczasowy charakter i przeznaczenie zabudowy jako dzielnicy mieszkaniowej wzbogaconej funkcjami usług kulturalnych; zmienić przeznaczenie terenów U na UK lub MW; nie wyznaczać nowych terenów UA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rozwiązano problemu parkowania samochodów osobowych do obsługi obiektów usługowych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rzymać zapisy mające na celu utrzymanie walorów estetycznych zagospodarowania terenu, w tym zakaz realizacji obiektów tymczasowych i niedostosowanych estetycznie do otoczeni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szczegółowe według lis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-0151-446/07 Prezydenta Miasta Opola z dnia 7 września 2007 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446/07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ezydenta Miasta Opola 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7 września 20007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4:00Z</dcterms:created>
  <dc:creator>Ja</dc:creator>
  <dc:description/>
  <cp:keywords/>
  <dc:language>en-US</dc:language>
  <cp:lastModifiedBy>Magdalena Guła</cp:lastModifiedBy>
  <cp:lastPrinted>2007-09-06T09:19:00Z</cp:lastPrinted>
  <dcterms:modified xsi:type="dcterms:W3CDTF">2007-09-11T09:04:00Z</dcterms:modified>
  <cp:revision>2</cp:revision>
  <dc:subject/>
  <dc:title>WYKA WNIOSKÓW</dc:title>
</cp:coreProperties>
</file>