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Sądu Konkursow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u na opracowanie koncepcji architektoniczno-urbanistycz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budowy i rozbudowy Amfiteatru Tysiąclecia  w Opolu  ul. Piastowska 14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 Skład Sądu Konkursow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1. W skład Sądu Konkursowego, powołanego przez Organizatora wchodzą </w:t>
      </w:r>
      <w:r>
        <w:rPr>
          <w:rFonts w:cs="Arial" w:ascii="Arial" w:hAnsi="Arial"/>
          <w:spacing w:val="-2"/>
          <w:sz w:val="22"/>
        </w:rPr>
        <w:t>następujące osoby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Arial" w:ascii="Arial" w:hAnsi="Arial"/>
          <w:spacing w:val="2"/>
          <w:sz w:val="22"/>
        </w:rPr>
        <w:t>arch. Tomasz Studniarek</w:t>
      </w:r>
      <w:r>
        <w:rPr>
          <w:rFonts w:cs="Arial" w:ascii="Arial" w:hAnsi="Arial"/>
          <w:spacing w:val="-1"/>
          <w:sz w:val="22"/>
        </w:rPr>
        <w:t xml:space="preserve"> – </w:t>
      </w:r>
      <w:r>
        <w:rPr>
          <w:rFonts w:cs="Arial" w:ascii="Arial" w:hAnsi="Arial"/>
          <w:spacing w:val="2"/>
          <w:sz w:val="22"/>
        </w:rPr>
        <w:t>SARP Katowice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rch. Helena Konsencjusz – Naczelnik Wydziału Architektury, Urbanistyki i Budownictwa Miasta Opola, SARP Opole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z w:val="22"/>
        </w:rPr>
        <w:t>Dorota Michniewicz-Witkowska – Naczelnik Wydziału Kultury, Sportu i Turystyki U.M. Opole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leksander Cyganiuk – Naczelnik Wydziału Inwestycji Miejskich Urzędu Miasta Opola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Rafał Poliwoda – Dyrektor Miejskiego Ośrodka Kultury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rch. Maciej Mazurek – Wojewódzki Konserwator Zabytków w Opolu, SARP Opole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arch. Dariusz Dziubiński – SARP Wrocła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>arch. Adam Szczegielniak – SARP Opole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. Antoni Domicz – SARP Opole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wodniczącym Sądu Konkursowego jest arch. Tomasz Studniarek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ędzią referentem jest arch. Antoni Domicz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4. W toku Konkursu mogą zostać powołani rzeczoznawcy, doradcy i asystenci. Zasady powołania rzeczoznawców, doradców i asystentów określono w § 5 Regulaminu Sądu Konkursowego.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5. Na Sekretarza Konkursu powołana została arch. Marta Pizio. Sekretarz Konkursu nie ma prawa głosu w ocenach i głosowaniach Sądu Konkur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Biuro Konkursu prowadzi pani Marzena Szagd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Nikt ze składu Sądu Konkursowego, kierownictwa Zamawiającego, rzeczoznawców i doradców oraz osób uczestniczących w procedurach przygotowania oraz analizy prac konkursowych  i rozstrzygania wyników Konkursu oraz członkowie ich rodzin nie mogą uczestniczyć w jakikolwiek formie w przygotowaniu i opracowaniu  pracy konkurs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Przyjmowanie prac konkurs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race konkursowe będą przyjmowane przez panią Marzeną Szagdaj w Biurze Konkursu za pokwitowaniem. Pokwitowanie przyjęcia pracy konkursowej na formularzu stanowiącym Załącznik nr 4 oznaczonym przez Uczestnika Konkursu sześciocyfrową liczbą rozpoznawczą identyczną z liczbami na opakowaniu pracy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uzupełnia się datą i godziną przyjęcia pracy oraz podpisem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przyjmując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Wszystkie koperty zawierające Karty Identyfikacyjne zostaną złożone przez panią Marzenę Szagdaj obsługującą Biuro Konkursu</w:t>
      </w:r>
      <w:r>
        <w:rPr>
          <w:rFonts w:cs="Arial" w:ascii="Arial" w:hAnsi="Arial"/>
          <w:sz w:val="22"/>
          <w:szCs w:val="22"/>
        </w:rPr>
        <w:t>, sejfie znajdującym się w miejscu rozstrzygnięcia Konkursu, w kasie budynku MOK,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sz w:val="22"/>
          <w:szCs w:val="22"/>
        </w:rPr>
        <w:t>celu przechowania w stanie nienaruszonym.</w:t>
      </w:r>
      <w:r>
        <w:rPr>
          <w:rFonts w:cs="Arial" w:ascii="Arial" w:hAnsi="Arial"/>
          <w:sz w:val="22"/>
        </w:rPr>
        <w:t xml:space="preserve"> Otwarcia kopert dokona Sąd konkursowy po rozstrzygnięciu Konkursu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czas pracy Sądu Konkursowego przyjęte przez Uczestnika Konkursu liczby rozpoznawcze, którymi oznaczone są prace konkursowe, zostaną w sposób nieprzejrzysty zaklejone przez panią Marzenę Szagdaj w Biurze Konkursu i zastąpione nową numeracją. Nowa numeracja będzie obowiązującym oznaczeniem przez cały czas trwania przewodu Sądu Konkursowego. Z czynności tej sporządzony zostanie protokół, który zostanie umieszczony w zapieczętowanej kopercie. Koperta zostanie przechowana w stanie nienaruszonym w sejfie znajdującym się w kasie budynku MOK do czasu ogłoszenia wyników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opuszcza się udział Sekretarza Konkursu w oznaczaniu prac konkursowych nową numeracją. Sekretarz Konkursu nie uczestniczy w przyjmowaniu prac konkurs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rzechowuje dokumentację i wszelkie materiały dotyczące konkursu zgodnie z obowiązując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 3. Przygotowanie prac do o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ędzia referent z udziałem Sekretarza Konkursu zapoznaje się z wszystkimi pracami konkursowymi po ich zakodowaniu (wprowadzeniu nowej numeracji) w dniach 11-19.09.2007r. w Biurze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ędzia referent z udziałem Sekretarza Konkursu sprawdza zgodność </w:t>
      </w:r>
      <w:r>
        <w:rPr>
          <w:rFonts w:cs="Arial" w:ascii="Arial" w:hAnsi="Arial"/>
          <w:sz w:val="22"/>
        </w:rPr>
        <w:t>zakresu rzeczowego i formy opracowania oraz sposobu prezentacj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 konkursowych z wymogami Regulaminu Konkur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ędzia referent z udziałem Sekretarza Konkursu sprawdza zgodność prac konkursowych z ustaleniami merytorycznymi Regulaminu Konkursu, w tym z obowiązującym programem użytk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ędzia referent po zapoznaniu się z pracami konkursowymi przygotowuje dla Sadu Konkursowego wstępną opinię na temat zgodności prac konkursowych z Regulaminem i formułuje ewentualne wnioski o zaliczeniu prac do grupy N, tj. nie spełniających warunków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sz w:val="22"/>
          <w:szCs w:val="22"/>
        </w:rPr>
        <w:t>Obrady Sądu Konkurs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ąd Konkursowy obraduje w składzie określonym w § 1.1. w dniach 20, 21.09.2007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dy Sądu Konkursowego prowadzi przewodniczący – arch. Tomasz Studnia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Na inauguracyjnym posiedzeniu Sądu Konkursowego, członkowie jury zapoznają się z terenem inwestycji oraz zadaniem konkursowym określonym w Regulami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Sędzia referent prezentuje wszystkie prace konkursowe, w kolejności zgodnej z nową numeracją, oraz przedstawia wstępną </w:t>
      </w:r>
      <w:r>
        <w:rPr>
          <w:rFonts w:cs="Arial" w:ascii="Arial" w:hAnsi="Arial"/>
          <w:sz w:val="22"/>
          <w:szCs w:val="22"/>
        </w:rPr>
        <w:t>opinię na temat zgodności prac konkursowych z Regulaminem Konkursu i formułuje ewentualne wnioski o zaliczeniu prac do grupy N, tj. nie spełniających warunków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ąd Konkursowy po dyskusji merytorycznej kwalifikuje w drodze głosowania prace do grupy O spełniające warunki Regulaminu i do grupy 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cenie jakościowej podlegają wszystkie prace złożone na konkurs z tym, że prace zaliczone do grupy N nie mogą być nagrodzone, lecz mogą otrzymać wyróżnienia zgodnie z § 7 Regulaminu Sądu Konkur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ąd konkursowy ocenia prace konkursowe zgodnie z Kryteriami oceny prac określonymi w § 6 Regulaminu Sądu Konkur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Sąd konkursowy po dyskusji merytorycznej i w wyniku głosowań jawnych kwalifikuje prace do kolejnych etapów oceny wybierając prace kwalifikujące się do nagród oraz pracę kandydującą do nagrodzenia pierwszą nagrod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brady jury są protokołowane. Protokół z obrad Sądu Konkursowego sporządza Sekretarz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rzewodniczący Sądu Konkursowego może dokonywać uzupełnień i interpretacji Regulaminu Sądu Konkursowego w zakresie nie wykraczającym poza ustalenia Regulaminu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Zasady powoływania rzeczoznawców, doradców i asysten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ąd Konkursowy może w uzasadnionych wypadkach, np. w przypadku wątpliwości na temat rozwiązań technicznych czy określenia kosztów realizacji inwestycji określonych w pracach konkursowych, powołać rzeczoznawców, doradców i asystent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 wnioskiem o powołanie rzeczoznawców, doradców i asystentów może wystąpić do Zamawiającego przewodniczący Sądu Konkursowego lub Sędzia refer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zeczoznawcy, doradcy i asystenci nie uczestniczą w procedurze wyboru prac konkursowych i głosowani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Kryteria oceny prac konkurs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ce konkursowe zostaną ocenione przez Sąd Konkursowy według następujących kryteri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trakcyjność rozwiązań architektoniczn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jakość rozwiązań fukcjonalno-przestrzenny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 tym ilość miejsc na widow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konomika rozwiązań projekt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alory eksploatacyjne i dyspozycje materiał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dział procentowy kryteriów określony w Regulaminie Konkursu służy dokonaniu ogólnej, łącznej oceny poszczególnych prac konkursowych. Sąd Konkursowy nie oblicza szczegółowo „procentowej” wartości poszczególnych pra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 Podział finansowy nagró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grody zostaną przyznane w następujących wysokościach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agroda – 25.000 zł i zaproszenie do negocjacji w trybie zamówienia z wolnej ręki na opracowanie dokumentacji projektowej w zakresie opisanym w pkt. 5 Regulaminu Konkur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nagroda – 15.0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nagroda – 10.0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uzasadnionych wypadkach możliwy jest inny podział nagród finansowych i przyznanie dodatkowo wyróżnień, lecz z zachowaniem puli nagród w wysokości 50.000 zł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 wnioskiem o dokonanie innego podziału nagród finansowych występuje Przewodniczący Sądu Konkur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iana podziału nagród zostaje przyjęta przez Sąd Konkursowy zwykłą większością głosów w wyniku głosowania jaw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grody mogą zostać przyznane tylko za prace spełniające warunki Regulaminu Konkur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yróżnienia mogą być przyznane za prace spełniające i nie spełniające warunki Regulaminu Konkurs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 Opinie do prac konkursow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ąd Konkursowy formułuje opinie do nagrodzonych i wyróżnionych prac konkursowych zawierające uzasadnienie decyzji o przyznaniu nagród i wyróżnień. Za opracowanie w/w opinii zgodnie z ustaleniami Sądu Konkursowego odpowiada Sędzia refer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uzasadnionym wypadku Sąd Konkursowy opracowuje zalecenia pokonkursowe dla pracy konkursowej nagrodzonej pierwszą nagrodą. Za opracowanie zaleceń pokonkursowych zgodnie z ustaleniami Sądu Konkursowego odpowiada Sędzia refer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 Domic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do zarządzenia OR.I-0151-449/07 z dnia 10 września 2007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8:00Z</dcterms:created>
  <dc:creator>M. i A. Domicz</dc:creator>
  <dc:description/>
  <cp:keywords/>
  <dc:language>en-US</dc:language>
  <cp:lastModifiedBy>Magdalena Guła</cp:lastModifiedBy>
  <dcterms:modified xsi:type="dcterms:W3CDTF">2007-09-13T12:48:00Z</dcterms:modified>
  <cp:revision>2</cp:revision>
  <dc:subject/>
  <dc:title>Regulamin Sądu Konkursowego</dc:title>
</cp:coreProperties>
</file>