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2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709" w:right="-288" w:hanging="283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Sygnatura: KWiA – I –0913/17/1/2006                    Opole, dnia 24 maja 2007 r.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8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</w:r>
          </w:p>
          <w:p>
            <w:pPr>
              <w:pStyle w:val="Heading1"/>
              <w:ind w:right="-288" w:hanging="0"/>
              <w:jc w:val="center"/>
              <w:rPr>
                <w:sz w:val="20"/>
              </w:rPr>
            </w:pPr>
            <w:r>
              <w:rPr>
                <w:sz w:val="20"/>
              </w:rPr>
              <w:t>Wnioski pokontrolne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 kontro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24/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przeprowadzenia kontro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d 20 grudnia 2006 r. do 28 lutego 2007 r. 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ostka Kontrolowa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Verdana" w:ascii="Verdana" w:hAnsi="Verdana"/>
                <w:b/>
              </w:rPr>
              <w:t>Wydziały Urzędu Miasta Opola:</w:t>
            </w:r>
          </w:p>
          <w:p>
            <w:pPr>
              <w:pStyle w:val="Normal"/>
              <w:ind w:left="254" w:right="-288" w:hanging="25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 Gospodarki Nieruchomościami,                  Geodezji   i Kartografii,</w:t>
            </w:r>
          </w:p>
          <w:p>
            <w:pPr>
              <w:pStyle w:val="Normal"/>
              <w:ind w:left="74" w:right="-288" w:hanging="25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 -  Lokalowy,</w:t>
            </w:r>
          </w:p>
          <w:p>
            <w:pPr>
              <w:pStyle w:val="Normal"/>
              <w:ind w:left="74" w:right="-288" w:hanging="25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 -  Finansowo-Księgowy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 sprawujący nadzór nad jednostką kontrolowan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Verdana" w:ascii="Verdana" w:hAnsi="Verdana"/>
              </w:rPr>
              <w:t xml:space="preserve">Imię Nazwisko oraz stanowisko służbowe kierownika Jednostki Kontrolowanej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288" w:hanging="74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ria Rękas – naczelnik Wydziału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Gospodarki Nieruchomościami, Geodezji   i Kartografii,</w:t>
            </w:r>
          </w:p>
          <w:p>
            <w:pPr>
              <w:pStyle w:val="Normal"/>
              <w:ind w:left="74" w:right="-288" w:hanging="0"/>
              <w:rPr/>
            </w:pPr>
            <w:r>
              <w:rPr>
                <w:rFonts w:cs="Verdana" w:ascii="Verdana" w:hAnsi="Verdana"/>
              </w:rPr>
              <w:t xml:space="preserve">Zofia Lachowicz – naczelnik Wydziału Lokalowego, </w:t>
            </w:r>
          </w:p>
          <w:p>
            <w:pPr>
              <w:pStyle w:val="Normal"/>
              <w:ind w:left="74" w:right="-288" w:hanging="74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nna Plewka- naczelnik Wydziału Finansowo-  Księgowego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Nazwisko oraz stanowisko służbowe członków zespołu kontroln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88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adeusz Lech        – główny specjalista</w:t>
            </w:r>
          </w:p>
          <w:p>
            <w:pPr>
              <w:pStyle w:val="Tekstblokowy"/>
              <w:ind w:left="0" w:right="-288" w:hanging="0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gnieszka Lisiecka – inspektor 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right="-2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288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                                          </w:t>
      </w:r>
      <w:r>
        <w:rPr>
          <w:rFonts w:cs="Verdana" w:ascii="Verdana" w:hAnsi="Verdana"/>
          <w:b/>
          <w:u w:val="single"/>
        </w:rPr>
        <w:t>Streszczenie</w:t>
      </w:r>
    </w:p>
    <w:p>
      <w:pPr>
        <w:pStyle w:val="Normal"/>
        <w:ind w:left="567" w:right="-288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284" w:right="-288" w:hanging="0"/>
        <w:jc w:val="both"/>
        <w:rPr/>
      </w:pPr>
      <w:r>
        <w:rPr>
          <w:rFonts w:cs="Verdana" w:ascii="Verdana" w:hAnsi="Verdana"/>
        </w:rPr>
        <w:tab/>
        <w:t>Kontrolę przeprowadzono w związku z zaleceniami pokontrolnymi wydanymi przez Regionalną Izbę Obrachunkową w Opolu. Wśród nieprawidłowości stwierdzonych w wyniku kontroli przeprowadzonej w 2006 r. wymieniono między innymi cyt.: „</w:t>
      </w:r>
      <w:r>
        <w:rPr>
          <w:rFonts w:cs="Verdana" w:ascii="Verdana" w:hAnsi="Verdana"/>
          <w:i/>
        </w:rPr>
        <w:t>Nieprowadzenie przez Gminę Opole ewidencji gminnego zasobu nieruchomości”</w:t>
      </w:r>
      <w:r>
        <w:rPr>
          <w:rFonts w:cs="Verdana" w:ascii="Verdana" w:hAnsi="Verdana"/>
        </w:rPr>
        <w:t>. Była to kontrola doraźna. Celem kontroli było zbadanie realizacji ustawowego obowiązku dotyczącego ewidencjonowania gminnego zasobu nieruchomości oraz ustalenie czy wszystkie nieruchomości stanowiące własność Gminy Opole zostały przekazane w zarząd i ujęte w ewidencji księgowej środków trwałych.</w:t>
      </w:r>
    </w:p>
    <w:p>
      <w:pPr>
        <w:pStyle w:val="TextBody"/>
        <w:ind w:left="-360" w:right="-288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ind w:left="-360" w:right="-288" w:hanging="0"/>
        <w:rPr/>
      </w:pPr>
      <w:r>
        <w:rPr>
          <w:rFonts w:eastAsia="Verdana"/>
          <w:b/>
          <w:sz w:val="20"/>
        </w:rPr>
        <w:t xml:space="preserve">          </w:t>
      </w:r>
      <w:r>
        <w:rPr>
          <w:b/>
          <w:sz w:val="20"/>
          <w:u w:val="single"/>
        </w:rPr>
        <w:t>I. Metodologia kontroli i ustalenia ogólne</w:t>
      </w:r>
    </w:p>
    <w:p>
      <w:pPr>
        <w:pStyle w:val="TextBody"/>
        <w:ind w:left="-360" w:right="-28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Zgodnie z ustawą</w:t>
      </w:r>
      <w:r>
        <w:rPr>
          <w:rFonts w:cs="Verdana" w:ascii="Verdana" w:hAnsi="Verdana"/>
          <w:i/>
        </w:rPr>
        <w:t xml:space="preserve"> o gospodarce nieruchomościami</w:t>
      </w:r>
      <w:r>
        <w:rPr>
          <w:rFonts w:cs="Verdana" w:ascii="Verdana" w:hAnsi="Verdana"/>
        </w:rPr>
        <w:t xml:space="preserve"> - gospodarowanie gminnym zasobem nieruchomości polega między innymi na </w:t>
      </w:r>
      <w:r>
        <w:rPr>
          <w:rFonts w:cs="Verdana" w:ascii="Verdana" w:hAnsi="Verdana"/>
          <w:i/>
        </w:rPr>
        <w:t>„ewidencjonowaniu nieruchomości”.</w:t>
      </w:r>
      <w:r>
        <w:rPr>
          <w:rFonts w:cs="Verdana" w:ascii="Verdana" w:hAnsi="Verdana"/>
        </w:rPr>
        <w:t xml:space="preserve"> Ustawa nie precyzuje jednak na czym ma polegać to </w:t>
      </w:r>
      <w:r>
        <w:rPr>
          <w:rFonts w:cs="Verdana" w:ascii="Verdana" w:hAnsi="Verdana"/>
          <w:i/>
        </w:rPr>
        <w:t>ewidencjonowanie</w:t>
      </w:r>
      <w:r>
        <w:rPr>
          <w:rFonts w:cs="Verdana" w:ascii="Verdana" w:hAnsi="Verdana"/>
        </w:rPr>
        <w:t xml:space="preserve"> oraz nie określa sposobu zakładania i prowadzenia ewidencji ani też zakresu informacji  objętych ewidencją. </w:t>
      </w:r>
    </w:p>
    <w:p>
      <w:pPr>
        <w:pStyle w:val="Normal"/>
        <w:ind w:left="360" w:right="-288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ab/>
        <w:t xml:space="preserve">W wyniku kontroli ustalono, że w tut. Urzędzie dotychczas </w:t>
      </w:r>
      <w:r>
        <w:rPr>
          <w:rFonts w:cs="Verdana" w:ascii="Verdana" w:hAnsi="Verdana"/>
          <w:u w:val="single"/>
        </w:rPr>
        <w:t>nie był realizowany ustawowy obowiązek ewidencjonowania gminnego zasobu nieruchomości,</w:t>
      </w:r>
      <w:r>
        <w:rPr>
          <w:rFonts w:cs="Verdana" w:ascii="Verdana" w:hAnsi="Verdana"/>
        </w:rPr>
        <w:t xml:space="preserve"> o którym mowa w wyżej wymienionej ustawie.</w:t>
        <w:tab/>
        <w:t>Fakt ten był główną przeszkodą uniemożliwiającą realizację podstawowego celu kontroli jakim było ustalenie czy wszystkie nieruchomości stanowiące własność Gminy Opole zostały przekazane w zarząd spółkom oraz ujęte w ewidencji środków trwałych. Z Regulaminu Organizacyjnego Urzędu Miasta Opola nie wynika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u w:val="single"/>
        </w:rPr>
        <w:t>który wydział merytoryczny jest zobowiązany do ewidencjonowania gminnego zasobu nieruchomości</w:t>
      </w:r>
      <w:r>
        <w:rPr>
          <w:rFonts w:cs="Verdana" w:ascii="Verdana" w:hAnsi="Verdana"/>
        </w:rPr>
        <w:t xml:space="preserve">. Również w wykazie ewidencji i rejestrów prowadzonych przez wydziały (stanowiącym załącznik nr 2 do Regulaminu Organizacyjnego Urzędu Miasta Opola) – ewidencja gminnego zasobu nieruchomości </w:t>
      </w:r>
      <w:r>
        <w:rPr>
          <w:rFonts w:cs="Verdana" w:ascii="Verdana" w:hAnsi="Verdana"/>
          <w:u w:val="single"/>
        </w:rPr>
        <w:t>nie jest wymieniona</w:t>
      </w:r>
      <w:r>
        <w:rPr>
          <w:rFonts w:cs="Verdana" w:ascii="Verdana" w:hAnsi="Verdana"/>
        </w:rPr>
        <w:t>. W wykazie tym figuruje „</w:t>
      </w:r>
      <w:r>
        <w:rPr>
          <w:rFonts w:cs="Verdana" w:ascii="Verdana" w:hAnsi="Verdana"/>
          <w:i/>
        </w:rPr>
        <w:t>ewidencja gruntów i budynków</w:t>
      </w:r>
      <w:r>
        <w:rPr>
          <w:rFonts w:cs="Verdana" w:ascii="Verdana" w:hAnsi="Verdana"/>
        </w:rPr>
        <w:t>”. Wydziałem prowadzącym tę ewidencję jest Wydział Gospodarki Nieruchomościami, Geodezji i Kartografii.  Powyższa ewidencja obejmuje informacje o wszystkich właścicielach gruntów i budynków na terenie miasta Opola. Obowiązek jej prowadzenia wynika z ustawy „Prawo geodezyjne i kartograficzne”. Ponadto w wykazie figuruje „</w:t>
      </w:r>
      <w:r>
        <w:rPr>
          <w:rFonts w:cs="Verdana" w:ascii="Verdana" w:hAnsi="Verdana"/>
          <w:i/>
        </w:rPr>
        <w:t xml:space="preserve">ewidencja środków trwałych”, </w:t>
      </w:r>
      <w:r>
        <w:rPr>
          <w:rFonts w:cs="Verdana" w:ascii="Verdana" w:hAnsi="Verdana"/>
        </w:rPr>
        <w:t>która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prowadzona jest przez Wydział Finansowo-Księgowy. Obowiązek jej prowadzenie wynika z przepisów ustawy o rachunkowości.</w:t>
        <w:tab/>
        <w:tab/>
      </w:r>
    </w:p>
    <w:p>
      <w:pPr>
        <w:pStyle w:val="Normal"/>
        <w:ind w:left="360" w:right="-288" w:hanging="3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</w:rPr>
        <w:t xml:space="preserve">Wobec braku odrębnej ewidencji gminnego zasobu nieruchomości, materiałem wyjściowym do dalszych ustaleń kontroli były dane znajdujące się w wyżej wymienionej ewidencji gruntów i budynków.  Na jej podstawie ustalono, że liczba nieruchomości gminnych na dzień 30.01.2007 r. wynosiła ogółem 11.282  działek. Nieruchomości te ujęte są w  dwóch grupach oraz w siedmiu podgrupach rejestrowych. </w:t>
      </w:r>
    </w:p>
    <w:p>
      <w:pPr>
        <w:pStyle w:val="Normal"/>
        <w:ind w:left="360" w:right="-288" w:hanging="3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 xml:space="preserve"> Grupa 4 (gminy i związki międzygminne, jeżeli </w:t>
      </w:r>
      <w:r>
        <w:rPr>
          <w:rFonts w:cs="Verdana" w:ascii="Verdana" w:hAnsi="Verdana"/>
          <w:u w:val="single"/>
        </w:rPr>
        <w:t>nie występują</w:t>
      </w:r>
      <w:r>
        <w:rPr>
          <w:rFonts w:cs="Verdana" w:ascii="Verdana" w:hAnsi="Verdana"/>
        </w:rPr>
        <w:t xml:space="preserve"> w zbiegu z użytkownikami wieczystymi) zawiera  8.521 pozycji, w tym:</w:t>
      </w:r>
    </w:p>
    <w:p>
      <w:pPr>
        <w:pStyle w:val="Normal"/>
        <w:ind w:left="1980" w:right="-288" w:hanging="19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odgrupa 4.1 (organy gmin gospodarujące gminnymi zasobami nieruchomości) –  7.518 działek, budynki z tej podgrupy były objęte niniejszą kontrolą, ponieważ zgodnie z definicją zawartą w ustawie o gospodarce nieruchomościami należą one do gminnego zasobu nieruchomości,</w:t>
      </w:r>
    </w:p>
    <w:p>
      <w:pPr>
        <w:pStyle w:val="Normal"/>
        <w:ind w:left="1980" w:right="-288" w:hanging="19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odgrupa 4.2 (grunty gmin przekazane w trwały zarząd gminnym jednostkom organizacyjnym) – 974 działki, które nie były objęte niniejszą kontrolą, ponieważ założono, iż przed przekazaniem w trwały zarząd gmina dysponowała danymi dotyczącymi tych nieruchomości,</w:t>
      </w:r>
    </w:p>
    <w:p>
      <w:pPr>
        <w:pStyle w:val="Normal"/>
        <w:ind w:left="1980" w:right="-288" w:hanging="19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odgrupa 4.3  (pozostałe grunty np. oddane w użytkowanie) – 29 działek, które ze względu na niewielką ich  ilość nie  zostały objęte niniejszą kontrolą.</w:t>
      </w:r>
    </w:p>
    <w:p>
      <w:pPr>
        <w:pStyle w:val="Normal"/>
        <w:ind w:left="360" w:right="-288" w:hanging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 xml:space="preserve">Grupa 5 (gminy i związki międzygminne, jeżeli </w:t>
      </w:r>
      <w:r>
        <w:rPr>
          <w:rFonts w:cs="Verdana" w:ascii="Verdana" w:hAnsi="Verdana"/>
          <w:u w:val="single"/>
        </w:rPr>
        <w:t xml:space="preserve">występują </w:t>
      </w:r>
      <w:r>
        <w:rPr>
          <w:rFonts w:cs="Verdana" w:ascii="Verdana" w:hAnsi="Verdana"/>
        </w:rPr>
        <w:t>w zbiegu z użytkownikami wieczystymi) zawiera 2.761 działek (łącznie w czterech podgrupach). Nieruchomości ujęte w tej grupie rejestrowej również nie były objęte niniejszą kontrolą, ze względu na brak możliwości porównawczych. W grupie tej zaewidencjonowane są bowiem także grunty, które w użytkowanie wieczyste zostały oddane jedynie w pewnej części ułamkowej np. przy sprzedaży przez gminę części mieszkań w danym budynku. Natomiast w księgowej ewidencji środków trwałych taki budynek figuruje w całości do czasu sprzedaży ostatniego lokalu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Powyższe dane nie obejmują obrębu ewidencyjnego Wróblin, dla którego do dnia rozpoczęcia kontroli nie założono ewidencji budynków. W sprawie modernizacji ewidencji gruntów i budynków znajdujących się w tym obrębie został ogłoszony przetarg. W osiemnastu przypadkach wymieniony wykaz nie zawiera  nazw ulic lecz jedynie określa ogólne położenie budynków tj. Opole, Gosławice, Zakrzów, Wójtowa Wieś Grudzice. Z tego też powodu budynki te nie zostały objęte badaniami w ramach niniejszej kontroli. Dotyczy to innych budynków niemieszkalnych, garaży, obiektów przemysłowych i handlowo-usługowych.  </w:t>
      </w:r>
    </w:p>
    <w:p>
      <w:pPr>
        <w:pStyle w:val="Normal"/>
        <w:ind w:left="360" w:right="-288" w:hanging="502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ab/>
        <w:tab/>
        <w:t xml:space="preserve">Kontrolą nie objęto także prawidłowości ewidencjonowania gruntów niezabudowanych. Zgodnie z Zarządzeniem Prezydenta Miasta Opola w  sprawie wprowadzenia zasad prowadzenia rachunkowości w Urzędzie Miasta Opola - </w:t>
      </w:r>
      <w:r>
        <w:rPr>
          <w:rFonts w:cs="Verdana" w:ascii="Verdana" w:hAnsi="Verdana"/>
          <w:i/>
        </w:rPr>
        <w:t xml:space="preserve">w systemie komputerowym „Ewidencja środków trwałych” prowadzone są kartoteki analityczne poszczególnych środków trwałych, </w:t>
      </w:r>
      <w:r>
        <w:rPr>
          <w:rFonts w:cs="Verdana" w:ascii="Verdana" w:hAnsi="Verdana"/>
          <w:i/>
          <w:u w:val="single"/>
        </w:rPr>
        <w:t>z wyjątkiem gruntów</w:t>
      </w:r>
      <w:r>
        <w:rPr>
          <w:rFonts w:cs="Verdana" w:ascii="Verdana" w:hAnsi="Verdana"/>
          <w:i/>
        </w:rPr>
        <w:t xml:space="preserve">. Grunty prowadzone są w ewidencji ilościowo-wartościowej. Natomiast w Wydziale Gospodarki Nieruchomościami, Geodezji i Kartografii prowadzona jest ewidencja ilościowa gruntów. </w:t>
      </w:r>
      <w:r>
        <w:rPr>
          <w:rFonts w:cs="Verdana" w:ascii="Verdana" w:hAnsi="Verdana"/>
        </w:rPr>
        <w:t xml:space="preserve">Ponadto wykazy nieruchomości  zarządzanych przez spółki zawierają jedynie dane adresowe poszczególnych nieruchomości bez numerów działek. </w:t>
      </w:r>
    </w:p>
    <w:p>
      <w:pPr>
        <w:pStyle w:val="TextBody"/>
        <w:ind w:left="284" w:right="-142" w:hanging="0"/>
        <w:rPr/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>Czynności kontrolne mające na celu wyjaśnienie stwierdzonych rozbieżności w stosunku do wszystkich rodzajów budynków zakończono po wstępnej próbie sprawdzenia budynków zarządzanych przez spółkę „Turhand-Ret” leżących w Rejonie I przy ulicach Alojzego Dambonia, Budowlanych, Bartosza Głowackiego, Karola Szymanowskiego, Katedralnej, Krapkowickiej oraz Łąkowej. Od wykonywania dalszych czynności wyjaśniających odstąpiono ze względu na dużą ilość występujących rozbieżności a w wielu przypadkach także z powodu braku numerów porządkowych i innych danych utrudniających identyfikację budynków, Natomiast spośród budynków posiadających wszystkie niezbędne dane, próbę wyjaśnienia rozbieżności w oparciu o dostępną dokumentację podjęto wobec wszystkich budynków zakwalifikowanych  w ewidencji gruntów i budynków jako „</w:t>
      </w:r>
      <w:r>
        <w:rPr>
          <w:i/>
          <w:sz w:val="20"/>
        </w:rPr>
        <w:t>budynki mieszkalne” .</w:t>
      </w:r>
      <w:r>
        <w:rPr>
          <w:sz w:val="20"/>
        </w:rPr>
        <w:t xml:space="preserve"> Sprawdzono również czy budynki posiadające w ewidencji gruntów i budynków numery porządkowe i oznaczone jako „</w:t>
      </w:r>
      <w:r>
        <w:rPr>
          <w:i/>
          <w:sz w:val="20"/>
        </w:rPr>
        <w:t>budynki handlowo-usługowe”</w:t>
      </w:r>
      <w:r>
        <w:rPr>
          <w:sz w:val="20"/>
        </w:rPr>
        <w:t xml:space="preserve"> figurują w ewidencji podatku od nieruchomości.</w:t>
      </w:r>
    </w:p>
    <w:p>
      <w:pPr>
        <w:pStyle w:val="Normal"/>
        <w:ind w:left="360" w:right="-288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right="-288" w:hanging="0"/>
        <w:jc w:val="both"/>
        <w:rPr/>
      </w:pPr>
      <w:r>
        <w:rPr>
          <w:rFonts w:cs="Verdana" w:ascii="Verdana" w:hAnsi="Verdana"/>
          <w:b/>
          <w:u w:val="single"/>
        </w:rPr>
        <w:t>II. Ustalenia w zakresie zgodności danych ewidencyjnych z wykazem nieruchomości gminnych zarządzanych przez spółki</w:t>
      </w:r>
    </w:p>
    <w:p>
      <w:pPr>
        <w:pStyle w:val="Normal"/>
        <w:ind w:left="284" w:right="-28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284" w:right="-288" w:hanging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unktem wyjścia do dalszych ustaleń kontrolnych były dane znajdujące się w ewidencji gruntów i budynków. Kontrolą objęto nieruchomości zabudowane (mieszkania, lokale użytkowe, garaże) zaewidencjonowane w grupie 4.1 tj. grunty wchodzące w skład</w:t>
      </w:r>
      <w:r>
        <w:rPr>
          <w:rFonts w:cs="Verdana" w:ascii="Verdana" w:hAnsi="Verdana"/>
          <w:b/>
          <w:i/>
        </w:rPr>
        <w:t xml:space="preserve">  gminnego zasobu nieruchomośc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które stanowią przedmiot własności gminy i </w:t>
      </w:r>
      <w:r>
        <w:rPr>
          <w:rFonts w:cs="Verdana" w:ascii="Verdana" w:hAnsi="Verdana"/>
          <w:b/>
        </w:rPr>
        <w:t>nie zostały oddane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</w:rPr>
        <w:t>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trwały zarząd i użytkowanie wieczyste. </w:t>
        <w:tab/>
      </w:r>
    </w:p>
    <w:p>
      <w:pPr>
        <w:pStyle w:val="Normal"/>
        <w:tabs>
          <w:tab w:val="clear" w:pos="708"/>
          <w:tab w:val="left" w:pos="1418" w:leader="none"/>
        </w:tabs>
        <w:ind w:left="284" w:right="-28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Sporządzony przez wyżej wymieniony wydział wykaz takich budynków zawiera</w:t>
      </w:r>
      <w:r>
        <w:rPr>
          <w:rFonts w:cs="Verdana" w:ascii="Verdana" w:hAnsi="Verdana"/>
          <w:b/>
        </w:rPr>
        <w:t xml:space="preserve"> 1.659</w:t>
      </w:r>
      <w:r>
        <w:rPr>
          <w:rFonts w:cs="Verdana" w:ascii="Verdana" w:hAnsi="Verdana"/>
        </w:rPr>
        <w:t xml:space="preserve"> pozycje. Będące własnością Gminy Opole działki zabudowane (tj. nie oddane w trwały zarząd i użytkowanie wieczyste oraz nie będące przedmiotem użytkowania wieczystego gminy) znajdują się przy </w:t>
      </w:r>
      <w:r>
        <w:rPr>
          <w:rFonts w:cs="Verdana" w:ascii="Verdana" w:hAnsi="Verdana"/>
          <w:b/>
        </w:rPr>
        <w:t>222</w:t>
      </w:r>
      <w:r>
        <w:rPr>
          <w:rFonts w:cs="Verdana" w:ascii="Verdana" w:hAnsi="Verdana"/>
        </w:rPr>
        <w:t xml:space="preserve"> ulicach. Wstępnej analizie porównawczej poddano </w:t>
      </w:r>
      <w:r>
        <w:rPr>
          <w:rFonts w:cs="Verdana" w:ascii="Verdana" w:hAnsi="Verdana"/>
          <w:b/>
        </w:rPr>
        <w:t>wszystkie</w:t>
      </w:r>
      <w:r>
        <w:rPr>
          <w:rFonts w:cs="Verdana" w:ascii="Verdana" w:hAnsi="Verdana"/>
        </w:rPr>
        <w:t xml:space="preserve"> budynki figurujące w tym wykazie.</w:t>
      </w:r>
    </w:p>
    <w:p>
      <w:pPr>
        <w:pStyle w:val="Normal"/>
        <w:ind w:left="360"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imieniu Gminy Opole nieruchomości gminne są zarządzane przez spółki zarządzające tj. „Feroma” i Turhand-Ret”. Niektóre budynki zarządzane są także przez Wydział Administracyjno-Gospodarczy. </w:t>
      </w:r>
    </w:p>
    <w:p>
      <w:pPr>
        <w:pStyle w:val="Normal"/>
        <w:ind w:left="360" w:right="-288" w:hanging="0"/>
        <w:jc w:val="both"/>
        <w:rPr/>
      </w:pPr>
      <w:r>
        <w:rPr>
          <w:rFonts w:cs="Verdana" w:ascii="Verdana" w:hAnsi="Verdana"/>
        </w:rPr>
        <w:tab/>
        <w:t xml:space="preserve">W wyniku kontroli stwierdzono, że duża ilość budynków o różnym przeznaczeniu, wykazanych w ewidencji gruntów i budynków  </w:t>
      </w:r>
      <w:r>
        <w:rPr>
          <w:rFonts w:cs="Verdana" w:ascii="Verdana" w:hAnsi="Verdana"/>
          <w:b/>
        </w:rPr>
        <w:t>jako własność gminy</w:t>
      </w:r>
      <w:r>
        <w:rPr>
          <w:rFonts w:cs="Verdana" w:ascii="Verdana" w:hAnsi="Verdana"/>
        </w:rPr>
        <w:t xml:space="preserve">, nie figuruje w wykazach nieruchomości gminnych przekazanych spółkom w zarząd i nie jest zarządzana przez WAG. Wykazy tych nieruchomości w rejonach i ulicach zarządzanych przez poszczególne spółki  znajdują się w protokole kontroli.  </w:t>
      </w:r>
    </w:p>
    <w:p>
      <w:pPr>
        <w:pStyle w:val="Normal"/>
        <w:tabs>
          <w:tab w:val="clear" w:pos="708"/>
          <w:tab w:val="left" w:pos="1418" w:leader="none"/>
        </w:tabs>
        <w:ind w:left="284" w:right="-28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u w:val="single"/>
        </w:rPr>
        <w:t xml:space="preserve"> podgrupie 4.1 ewidencji gruntów i budynków  figurują </w:t>
      </w:r>
      <w:r>
        <w:rPr>
          <w:rFonts w:cs="Verdana" w:ascii="Verdana" w:hAnsi="Verdana"/>
          <w:b/>
          <w:u w:val="single"/>
        </w:rPr>
        <w:t>132</w:t>
      </w:r>
      <w:r>
        <w:rPr>
          <w:rFonts w:cs="Verdana" w:ascii="Verdana" w:hAnsi="Verdana"/>
          <w:u w:val="single"/>
        </w:rPr>
        <w:t xml:space="preserve"> budynki o różnym przeznaczeniu, które nie zostały ujęte w wykazach mienia komunalnego przekazanego spółkom zarządzającym w zarząd, jak również nie są administrowane przez Wydział Administracyjno - Gospodarczy.</w:t>
      </w:r>
      <w:r>
        <w:rPr>
          <w:rFonts w:cs="Verdana" w:ascii="Verdana" w:hAnsi="Verdana"/>
        </w:rPr>
        <w:t xml:space="preserve">  Budynki te znajdują się w Opolu przy 77 ulicach. Stanowią one </w:t>
      </w:r>
      <w:r>
        <w:rPr>
          <w:rFonts w:cs="Verdana" w:ascii="Verdana" w:hAnsi="Verdana"/>
          <w:b/>
        </w:rPr>
        <w:t>7,96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%</w:t>
      </w:r>
      <w:r>
        <w:rPr>
          <w:rFonts w:cs="Verdana" w:ascii="Verdana" w:hAnsi="Verdana"/>
        </w:rPr>
        <w:t xml:space="preserve"> ogółu budynków figurujących w wyżej wymienionej podgrupie jako budynki będące własnością gminy, które nie zostały oddan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w trwały zarząd ani wieczyste użytkowanie. Dane te nie są pełne ponieważ ustalono, że w ewidencji gruntów i budynków figurują jeszcze 184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ki o różnym przeznaczeniu, które nie posiadają nadanego numeru porządkowego. Brak tych danych uniemożliwił porównanie oraz ustalenie czy budynki te znajdują się w wykazie budynków przekazanych w zarząd spółkom, w ewidencji środków trwałych czy też w ewidencji podatku od nieruchomości. W trakcie kontroli porównano dane zawarte w różnych ewidencjach. Z ewidencji gruntów i budynków wynika między innymi, że:</w:t>
      </w:r>
    </w:p>
    <w:p>
      <w:pPr>
        <w:pStyle w:val="Normal"/>
        <w:tabs>
          <w:tab w:val="clear" w:pos="708"/>
          <w:tab w:val="left" w:pos="1418" w:leader="none"/>
        </w:tabs>
        <w:ind w:left="284"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>
          <w:rFonts w:ascii="Verdana" w:hAnsi="Verdana" w:cs="Verdana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Verdana" w:ascii="Verdana" w:hAnsi="Verdana"/>
        </w:rPr>
        <w:t>10 różnego rodzaju budynków znajdujących się przy ulicy Dambonia, nie figurują w wykazie budynków przekazanych w zarząd spółkom. Budynki te nie figurują również w księgowej ewidencji środków trwałych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atomiast działka nr 103/12 figuruje w  wykazie dzierżawców jako parking. Jednocześnie  wykazany na tej działce budynek figuruje w ewidencji podatku od nieruchomości. Z ewidencji tej wynika, że podatnikiem oraz właścicielem tego budynku handlowo-usługowego jest osoba fizyczna.</w:t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3 różnego rodzaju  budynki przy ul. Budowlanych nie figurują w wykazie budynków przekazanych w zarząd spółkom ani w księgowej ewidencji środków trwałych jak również w wykazie dzierżawców. Budynki te figurują natomiast w ewidencji podatku od nieruchomości. Podatnikami są osoby fizyczne jako właściciele tych budynków.</w:t>
      </w:r>
    </w:p>
    <w:p>
      <w:pPr>
        <w:pStyle w:val="Normal"/>
        <w:tabs>
          <w:tab w:val="clear" w:pos="708"/>
          <w:tab w:val="left" w:pos="1418" w:leader="none"/>
        </w:tabs>
        <w:ind w:left="284"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/>
      </w:pPr>
      <w:r>
        <w:rPr>
          <w:rFonts w:cs="Verdana" w:ascii="Verdana" w:hAnsi="Verdana"/>
        </w:rPr>
        <w:t>- 2 różne  budynki leżące przy ulicy B. Głowackiego nie figurują w wykazie budynków przekazanych w zarząd spółkom. W księgowej ewidencji środków trwałych brak jest budynków leżących przy tej ulicy.</w:t>
      </w:r>
    </w:p>
    <w:p>
      <w:pPr>
        <w:pStyle w:val="Normal"/>
        <w:tabs>
          <w:tab w:val="clear" w:pos="708"/>
          <w:tab w:val="left" w:pos="1418" w:leader="none"/>
        </w:tabs>
        <w:ind w:left="284" w:right="-288" w:hanging="0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1 budynek przy ulicy K. Szymanowskiego nie figuruje w wykazie budynków przekazanych w zarząd spółkom. W wyniku kontroli ustalono, że wyżej wymieniony budynek został przekazany w 1996 r. dla „Domu Rodzinnej Rehabilitacji Dzieci z Porażeniem Mózgowym” umową notarialną o „</w:t>
      </w:r>
      <w:r>
        <w:rPr>
          <w:rFonts w:cs="Verdana" w:ascii="Verdana" w:hAnsi="Verdana"/>
          <w:i/>
        </w:rPr>
        <w:t>nieodpłatne użytkowanie nieruchomości</w:t>
      </w:r>
      <w:r>
        <w:rPr>
          <w:rFonts w:cs="Verdana" w:ascii="Verdana" w:hAnsi="Verdana"/>
        </w:rPr>
        <w:t xml:space="preserve">”. W ewidencji środków trwałych wymieniony budynek nie figuruje. </w:t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różnych budynków przy ul. Niemodlińskiej nie figuruje w wykazie budynków przekazanych w zarząd spółkom. W ewidencji środków trwałych nie ma trzech budynków mieszkalnych figurujących w ewidencji gruntów i budynków jako własność gminy. </w:t>
      </w:r>
    </w:p>
    <w:p>
      <w:pPr>
        <w:pStyle w:val="Normal"/>
        <w:tabs>
          <w:tab w:val="clear" w:pos="708"/>
          <w:tab w:val="left" w:pos="1418" w:leader="none"/>
        </w:tabs>
        <w:ind w:left="284"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/>
      </w:pPr>
      <w:r>
        <w:rPr>
          <w:rFonts w:cs="Verdana" w:ascii="Verdana" w:hAnsi="Verdana"/>
        </w:rPr>
        <w:t>- 4 różn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ki leżące na tej samej działce przy ul. Piastowskiej nie figurują w wykazie budynków przekazanych w zarząd spółkom. W ewidencji środków trwałych nie ma tych budynków.</w:t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2 budynki (w tym 1 mieszkalny) leżące na tej samej działce przy ul. Powstańców Śl. nie figuruje w wykazie budynków przekazanych w zarząd spółkom. W ewidencji środków trwałych nie ma budynku mieszkalnego leżącego przy tej ulicy.</w:t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/>
      </w:pPr>
      <w:r>
        <w:rPr>
          <w:rFonts w:cs="Verdana" w:ascii="Verdana" w:hAnsi="Verdana"/>
        </w:rPr>
        <w:t>-  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ek położony w Rynku 16 nie figuruje w wykazie budynków przekazanych w zarząd spółkom. Z wypisu rejestru gruntów wynika, ze Gmina Opole posiada udziały 1832/10000 w nieruchomości. W budynku znajdują się trzy lokale mieszkalne oraz 1 użytkowy.</w:t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-  3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ki oznaczone tym samym numerem i leżące na tej samej działce przy ul. Wrocławskiej nie figuruje w wykazie budynków przekazanych w zarząd spółkom.</w:t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/>
      </w:pPr>
      <w:r>
        <w:rPr>
          <w:rFonts w:cs="Verdana" w:ascii="Verdana" w:hAnsi="Verdana"/>
        </w:rPr>
        <w:t>-  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ki oznaczone tym samym numerem i leżące na tej samej działce przy ul. Zwycięstwa nie figurują w wykazie budynków przekazanych w zarząd spółkom.</w:t>
      </w:r>
    </w:p>
    <w:p>
      <w:pPr>
        <w:pStyle w:val="Normal"/>
        <w:tabs>
          <w:tab w:val="clear" w:pos="708"/>
          <w:tab w:val="left" w:pos="1418" w:leader="none"/>
        </w:tabs>
        <w:ind w:left="284"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288" w:hanging="180"/>
        <w:jc w:val="both"/>
        <w:rPr/>
      </w:pPr>
      <w:r>
        <w:rPr>
          <w:rFonts w:cs="Verdana" w:ascii="Verdana" w:hAnsi="Verdana"/>
        </w:rPr>
        <w:t>- 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ek mieszkalny przy ul. Książąt Opolskich nie figuruje w wykazie budynków przekazanych w zarząd spółkom. W ewidencji środków trwałych nie ma tego budynku. Z danych ewidencyjnych uzyskanych w Wydziale Lokalowym wynika, że udział gminy we wspólnocie mieszkaniowej wynosi 62,9 %.</w:t>
      </w:r>
    </w:p>
    <w:p>
      <w:pPr>
        <w:pStyle w:val="Normal"/>
        <w:tabs>
          <w:tab w:val="clear" w:pos="708"/>
          <w:tab w:val="left" w:pos="1418" w:leader="none"/>
        </w:tabs>
        <w:ind w:left="284"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1 budynek mieszkalny przy ul. Leśnickiej nie figuruje w wykazie budynków przekazanych w zarząd spółkom. Jednocześnie budynek ten figuruje w ewidencji podatku od nieruchomości. Wynika z niej, że właścicielem budynku i podatnikiem jest osoba fizyczna.</w:t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/>
      </w:pPr>
      <w:r>
        <w:rPr>
          <w:rFonts w:cs="Verdana" w:ascii="Verdana" w:hAnsi="Verdana"/>
        </w:rPr>
        <w:t>- 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budynek przy ul. Wróblewskiego nie figuruje w wykazie budynków przekazanych w zarząd spółkom. </w:t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/>
      </w:pPr>
      <w:r>
        <w:rPr>
          <w:rFonts w:cs="Verdana" w:ascii="Verdana" w:hAnsi="Verdana"/>
        </w:rPr>
        <w:t>- 2 budynki położone przy ul. Barlickiego nie figurują w wykazie budynków przekazanych w zarząd spółkom. W ewidencji środków trwałych figuruje tylko jeden budynek oznaczony nr 5. Nie ma natomiast budynku mieszkalnego oznaczonego nr 13.</w:t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budynek mieszkalny przy ul. Gen. J. Zajączka nie figuruje w wykazie budynków przekazanych w zarząd spółkom. W ewidencji środków trwałych nie ma budynków mieszkalnych położonych przy tej ulicy. Z komputerowych danych ewidencyjnych uzyskanych w Wydziale Lokalowym wynika, ze gmina posiada 7,2% udziałów w tej nieruchomości. </w:t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5 budynków, przy ul. Gen. Andersa (w tym 2 mieszkalne) nie figuruje w wykazie budynków przekazanych w zarząd spółkom. W ewidencji środków trwałych nie ma budynków mieszkalnych położonych przy tej ulicy. Z danych ewidencyjnych uzyskanych w Wydziale Lokalowym wynika, że w wymienionym budynku mieszkalnym gmina Opole posiada 50% udziałów.</w:t>
      </w:r>
    </w:p>
    <w:p>
      <w:pPr>
        <w:pStyle w:val="Normal"/>
        <w:tabs>
          <w:tab w:val="clear" w:pos="708"/>
          <w:tab w:val="left" w:pos="1418" w:leader="none"/>
        </w:tabs>
        <w:ind w:left="284"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/>
      </w:pPr>
      <w:r>
        <w:rPr>
          <w:rFonts w:cs="Verdana" w:ascii="Verdana" w:hAnsi="Verdana"/>
        </w:rPr>
        <w:t>- 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ki mieszkalne przy ul. Grunwaldzkiej nie figurują w wykazie budynków przekazanych w zarząd spółkom. W ewidencji środków trwałych nie ma budynków mieszkalnych położonych przy tej ulicy. Z danych ewidencyjnych uzyskanych w Wydziale Lokalowym wynika, że w budynku nr 29 znajduje się przedszkole, a w budynku nr 38 gmina posiada 14,3% udziałów we wspólnocie.</w:t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budynki przy ul. Sienkiewicza nie figurują w wykazie budynków przekazanych w zarząd spółkom. </w:t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/>
      </w:pPr>
      <w:r>
        <w:rPr>
          <w:rFonts w:cs="Verdana" w:ascii="Verdana" w:hAnsi="Verdana"/>
        </w:rPr>
        <w:t>- 3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budynki przy ul. Katowickiej (w tym 1 mieszkalny) nie figurują w wykazie budynków przekazanych w zarząd spółkom. W ewidencji środków trwałych budynku mieszkalnego nie ma. </w:t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/>
      </w:pPr>
      <w:r>
        <w:rPr>
          <w:rFonts w:cs="Verdana" w:ascii="Verdana" w:hAnsi="Verdana"/>
        </w:rPr>
        <w:t>- 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ek przy ul. Waryńskiego nie figuruje w wykazie budynków przekazanych w  zarząd spółkom</w:t>
      </w:r>
    </w:p>
    <w:p>
      <w:pPr>
        <w:pStyle w:val="Normal"/>
        <w:tabs>
          <w:tab w:val="clear" w:pos="708"/>
          <w:tab w:val="left" w:pos="1418" w:leader="none"/>
        </w:tabs>
        <w:ind w:left="284"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/>
      </w:pPr>
      <w:r>
        <w:rPr>
          <w:rFonts w:cs="Verdana" w:ascii="Verdana" w:hAnsi="Verdana"/>
        </w:rPr>
        <w:t>- 3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budynki przy ul. Oleskiej oznaczone tym samym numerem i leżące na tej samej działce nie figurują w wykazie budynków przekazanych w zarząd spółkom. Budynek mieszkalny figuruje w ewidencji środków trwałych. Z danych ewidencyjnych uzyskanych w Wydziale Lokalowym wynika, że rok temu ten budynek mieszkalny został rozebrany. </w:t>
      </w:r>
    </w:p>
    <w:p>
      <w:pPr>
        <w:pStyle w:val="Normal"/>
        <w:tabs>
          <w:tab w:val="clear" w:pos="708"/>
          <w:tab w:val="left" w:pos="1418" w:leader="none"/>
        </w:tabs>
        <w:ind w:left="284"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/>
      </w:pPr>
      <w:r>
        <w:rPr>
          <w:rFonts w:cs="Verdana" w:ascii="Verdana" w:hAnsi="Verdana"/>
        </w:rPr>
        <w:t>- 15 różnych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ków przy ul. Ozimskiej oznaczonych numerami porządkowymi nie figuruje w wykazie budynków przekazanych w zarząd spółkom. W ewidencji środków trwałych figuruje 1 lokal mieszkalny. Pozostałe 4 lokale mieszkalne w ewidencji tej nie figurują. W ewidencji podatkowej figuruje budynek handlowo-usługowy. Wynika z niej, że właścicielem i podatnikiem jest osoba fizyczna.</w:t>
      </w:r>
    </w:p>
    <w:p>
      <w:pPr>
        <w:pStyle w:val="Normal"/>
        <w:tabs>
          <w:tab w:val="clear" w:pos="708"/>
          <w:tab w:val="left" w:pos="1418" w:leader="none"/>
        </w:tabs>
        <w:ind w:left="284"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/>
      </w:pPr>
      <w:r>
        <w:rPr>
          <w:rFonts w:cs="Verdana" w:ascii="Verdana" w:hAnsi="Verdana"/>
        </w:rPr>
        <w:t>- 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ek przy ul. Piotrkowskiej nie figuruje w wykazie budynków przekazanych w zarząd spółkom.</w:t>
      </w:r>
    </w:p>
    <w:p>
      <w:pPr>
        <w:pStyle w:val="Normal"/>
        <w:tabs>
          <w:tab w:val="clear" w:pos="708"/>
          <w:tab w:val="left" w:pos="1418" w:leader="none"/>
        </w:tabs>
        <w:ind w:left="284"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288" w:hanging="256"/>
        <w:jc w:val="both"/>
        <w:rPr/>
      </w:pPr>
      <w:r>
        <w:rPr>
          <w:rFonts w:cs="Verdana" w:ascii="Verdana" w:hAnsi="Verdana"/>
        </w:rPr>
        <w:t>- 10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óżnych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budynków przy ul. Plebiscytowej oznaczonych numerami porządkowymi (w tym 7 mieszkalnych) nie figuruje w wykazie budynków przekazanych w zarząd spółkom. W ewidencji środków trwałych budynki mieszkalne nie są ujęte. Z danych ewidencyjnych uzyskanych w Wydziale Lokalowym wynika, że 5 lokali mieszkalnych znajduje się w zarządzie spółki ,,Feroma” sp. z o.o. </w:t>
      </w:r>
    </w:p>
    <w:p>
      <w:pPr>
        <w:pStyle w:val="Normal"/>
        <w:tabs>
          <w:tab w:val="clear" w:pos="708"/>
          <w:tab w:val="left" w:pos="1418" w:leader="none"/>
        </w:tabs>
        <w:ind w:left="284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468" w:hanging="256"/>
        <w:jc w:val="both"/>
        <w:rPr/>
      </w:pPr>
      <w:r>
        <w:rPr>
          <w:rFonts w:cs="Verdana" w:ascii="Verdana" w:hAnsi="Verdana"/>
        </w:rPr>
        <w:t>- 2 budynki mieszkalne przy ul. Żeromskiego oznaczone numerami porządkowymi nie figurują w wykazie budynków przekazanych w zarząd spółkom. Budynki te nie są również administrowane przez Wydział Administracyjno-Gospodarczy. W ewidencji środków trwałych nie ma budynków mieszkalnych. Z danych ewidencyjnych uzyskanych w Wydziale Lokalowym wynika, że gmina Opole jest współwłaścicielem dwóch mieszkań.</w:t>
      </w:r>
    </w:p>
    <w:p>
      <w:pPr>
        <w:pStyle w:val="Normal"/>
        <w:tabs>
          <w:tab w:val="clear" w:pos="708"/>
          <w:tab w:val="left" w:pos="1418" w:leader="none"/>
        </w:tabs>
        <w:ind w:left="284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468" w:hanging="256"/>
        <w:jc w:val="both"/>
        <w:rPr/>
      </w:pPr>
      <w:r>
        <w:rPr>
          <w:rFonts w:cs="Verdana" w:ascii="Verdana" w:hAnsi="Verdana"/>
        </w:rPr>
        <w:t>- 3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óżn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budynki przy ul. Reymonta oznaczone numerami porządkowymi nie figurują w wykazie budynków przekazanych w zarząd spółkom. </w:t>
      </w:r>
    </w:p>
    <w:p>
      <w:pPr>
        <w:pStyle w:val="Normal"/>
        <w:tabs>
          <w:tab w:val="clear" w:pos="708"/>
          <w:tab w:val="left" w:pos="1418" w:leader="none"/>
        </w:tabs>
        <w:ind w:left="284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468" w:hanging="256"/>
        <w:jc w:val="both"/>
        <w:rPr/>
      </w:pPr>
      <w:r>
        <w:rPr>
          <w:rFonts w:cs="Verdana" w:ascii="Verdana" w:hAnsi="Verdana"/>
        </w:rPr>
        <w:t>- 4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óżne budynki przy ul. Wiejskiej (w tym 1 mieszkalny) oznaczone numerami porządkowymi nie figurują w wykazie budynków przekazanych w zarząd spółkom. Budynek mieszkalny nie figuruje w ewidencji środków trwałych.</w:t>
      </w:r>
    </w:p>
    <w:p>
      <w:pPr>
        <w:pStyle w:val="Normal"/>
        <w:tabs>
          <w:tab w:val="clear" w:pos="708"/>
          <w:tab w:val="left" w:pos="1418" w:leader="none"/>
        </w:tabs>
        <w:ind w:left="284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468" w:hanging="256"/>
        <w:jc w:val="both"/>
        <w:rPr/>
      </w:pPr>
      <w:r>
        <w:rPr>
          <w:rFonts w:cs="Verdana" w:ascii="Verdana" w:hAnsi="Verdana"/>
        </w:rPr>
        <w:t>- 4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różne budynki przy ul. Kośnego oznaczone numerami porządkowymi (w tym 1 mieszkalny) nie figurują w wykazie budynków przekazanych w zarząd spółkom. Budynek mieszkalny nie figuruje w ewidencji środków trwałych. </w:t>
      </w:r>
    </w:p>
    <w:p>
      <w:pPr>
        <w:pStyle w:val="Normal"/>
        <w:tabs>
          <w:tab w:val="clear" w:pos="708"/>
          <w:tab w:val="left" w:pos="1418" w:leader="none"/>
        </w:tabs>
        <w:ind w:left="284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468" w:hanging="2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4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óżn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ki przy ul. 1 Maja nie figurują w wykazie budynków przekazanych w zarząd spółkom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284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468" w:hanging="256"/>
        <w:jc w:val="both"/>
        <w:rPr/>
      </w:pPr>
      <w:r>
        <w:rPr>
          <w:rFonts w:cs="Verdana" w:ascii="Verdana" w:hAnsi="Verdana"/>
        </w:rPr>
        <w:t>- 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ek niemieszkalny przy ul. Dubois oznaczony numerem porządkowym  nie figuruje w wykazie budynków przekazanych w zarząd spółkom.</w:t>
      </w:r>
    </w:p>
    <w:p>
      <w:pPr>
        <w:pStyle w:val="Normal"/>
        <w:tabs>
          <w:tab w:val="clear" w:pos="708"/>
          <w:tab w:val="left" w:pos="1418" w:leader="none"/>
        </w:tabs>
        <w:ind w:left="284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468" w:hanging="256"/>
        <w:jc w:val="both"/>
        <w:rPr/>
      </w:pPr>
      <w:r>
        <w:rPr>
          <w:rFonts w:cs="Verdana" w:ascii="Verdana" w:hAnsi="Verdana"/>
        </w:rPr>
        <w:t>- 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budynek mieszkalny przy ul. Kołłątaja nie figuruje w wykazie budynków przekazanych w zarząd spółkom. Budynek ten nie figuruje również w ewidencji środków trwałych. Z danych ewidencyjnych uzyskanych w Wydziale Lokalowym wynika, że gmina posiada 5,78% udziałów budynku we wspólnocie. </w:t>
      </w:r>
    </w:p>
    <w:p>
      <w:pPr>
        <w:pStyle w:val="Normal"/>
        <w:tabs>
          <w:tab w:val="clear" w:pos="708"/>
          <w:tab w:val="left" w:pos="1418" w:leader="none"/>
        </w:tabs>
        <w:ind w:left="284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468" w:hanging="256"/>
        <w:jc w:val="both"/>
        <w:rPr/>
      </w:pPr>
      <w:r>
        <w:rPr>
          <w:rFonts w:cs="Verdana" w:ascii="Verdana" w:hAnsi="Verdana"/>
        </w:rPr>
        <w:t>- 7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óżnych budynków przy ul. Krakowskiej oznaczonych numerami porządkowymi (w tym 1 mieszkalny) nie figuruje w wykazie budynków przekazanych w zarząd spółkom. W ewidencji środków trwałych budynku mieszkalnego nie ma. W ewidencji podatku od nieruchomości figurują wszystkie trzy budynki handlowo – usługowe. Wynika z niej, że podatnikiem podatku od 1 budynku jest jego najemca. Podatnikami 2 pozostałych budynków są osoby fizyczne jako ich właściciele.</w:t>
      </w:r>
    </w:p>
    <w:p>
      <w:pPr>
        <w:pStyle w:val="Normal"/>
        <w:tabs>
          <w:tab w:val="clear" w:pos="708"/>
          <w:tab w:val="left" w:pos="1418" w:leader="none"/>
        </w:tabs>
        <w:ind w:left="284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468" w:hanging="256"/>
        <w:jc w:val="both"/>
        <w:rPr/>
      </w:pPr>
      <w:r>
        <w:rPr>
          <w:rFonts w:cs="Verdana" w:ascii="Verdana" w:hAnsi="Verdana"/>
        </w:rPr>
        <w:t xml:space="preserve">- 2 budynki przy Alei Przyjaźni oznaczone tym samym numerem i leżące na tej samej działce nie figurują w wykazie budynków przekazanych w zarząd spółkom. </w:t>
      </w:r>
    </w:p>
    <w:p>
      <w:pPr>
        <w:pStyle w:val="Normal"/>
        <w:tabs>
          <w:tab w:val="clear" w:pos="708"/>
          <w:tab w:val="left" w:pos="1418" w:leader="none"/>
        </w:tabs>
        <w:ind w:left="284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468" w:hanging="256"/>
        <w:jc w:val="both"/>
        <w:rPr/>
      </w:pPr>
      <w:r>
        <w:rPr>
          <w:rFonts w:cs="Verdana" w:ascii="Verdana" w:hAnsi="Verdana"/>
        </w:rPr>
        <w:t>- 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ek przy ul. Cementowej nie figuruje w wykazie budynków przekazanych w zarząd spółkom.</w:t>
      </w:r>
    </w:p>
    <w:p>
      <w:pPr>
        <w:pStyle w:val="Normal"/>
        <w:tabs>
          <w:tab w:val="clear" w:pos="708"/>
          <w:tab w:val="left" w:pos="1418" w:leader="none"/>
        </w:tabs>
        <w:ind w:left="284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468" w:hanging="256"/>
        <w:jc w:val="both"/>
        <w:rPr/>
      </w:pPr>
      <w:r>
        <w:rPr>
          <w:rFonts w:cs="Verdana" w:ascii="Verdana" w:hAnsi="Verdana"/>
        </w:rPr>
        <w:t>- 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ek mieszkalny przy ul. Częstochowskiej oznaczony numerem porządkowym nie figuruje w wykazie budynków przekazanych w zarząd spółkom. Z dokumentacji znajdującej się w Wydziale Gospodarki Nieruchomościami, Geodezji i Kartografii wynika, że działkę tę Gmina Opole nabyła nieodpłatnie z mocy prawa na podstawie decyzji Wojewody Opolskiego z dnia 27.02.1992 r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 pisma Kierownika Referatu Wymiaru Podatków wynika, że w ewidencji podatkowej jako podatnik podatku od tej nieruchomości figuruje osoba fizyczna. Natomiast w księgowej ewidencji środków trwałych nie figurują żadne budynki położone przy ulicy Częstochowskiej. </w:t>
      </w:r>
    </w:p>
    <w:p>
      <w:pPr>
        <w:pStyle w:val="Normal"/>
        <w:tabs>
          <w:tab w:val="clear" w:pos="708"/>
          <w:tab w:val="left" w:pos="1418" w:leader="none"/>
        </w:tabs>
        <w:ind w:left="284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468" w:hanging="256"/>
        <w:jc w:val="both"/>
        <w:rPr/>
      </w:pPr>
      <w:r>
        <w:rPr>
          <w:rFonts w:cs="Verdana" w:ascii="Verdana" w:hAnsi="Verdana"/>
        </w:rPr>
        <w:t>- 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ek mieszkalny przy ul. K. Dunikowskiego nie figuruje w wykazie budynków przekazanych w zarząd spółkom. W ewidencji środków trwałych budynek ten nie figuruje.</w:t>
      </w:r>
    </w:p>
    <w:p>
      <w:pPr>
        <w:pStyle w:val="Normal"/>
        <w:tabs>
          <w:tab w:val="clear" w:pos="708"/>
          <w:tab w:val="left" w:pos="1418" w:leader="none"/>
        </w:tabs>
        <w:ind w:left="284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468" w:hanging="256"/>
        <w:jc w:val="both"/>
        <w:rPr/>
      </w:pPr>
      <w:r>
        <w:rPr>
          <w:rFonts w:cs="Verdana" w:ascii="Verdana" w:hAnsi="Verdana"/>
        </w:rPr>
        <w:t>- 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ek niemieszkalny przy ul. Granicznej nie figuruje w wykazie budynków przekazanych w zarząd spółkom.</w:t>
      </w:r>
    </w:p>
    <w:p>
      <w:pPr>
        <w:pStyle w:val="Normal"/>
        <w:tabs>
          <w:tab w:val="clear" w:pos="708"/>
          <w:tab w:val="left" w:pos="1418" w:leader="none"/>
        </w:tabs>
        <w:ind w:left="284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468" w:hanging="256"/>
        <w:jc w:val="both"/>
        <w:rPr/>
      </w:pPr>
      <w:r>
        <w:rPr>
          <w:rFonts w:cs="Verdana" w:ascii="Verdana" w:hAnsi="Verdana"/>
        </w:rPr>
        <w:t>- 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ki przy ul. Jagiellonów (w tym 1 mieszkalny) oznaczone tym samym numerem i leżące na tej samej działce nie figurują w wykazie budynków przekazanych w zarząd spółkom. W ewidencji środków trwałych budynek mieszkalny nie figuruje.</w:t>
      </w:r>
    </w:p>
    <w:p>
      <w:pPr>
        <w:pStyle w:val="Normal"/>
        <w:tabs>
          <w:tab w:val="clear" w:pos="708"/>
          <w:tab w:val="left" w:pos="1418" w:leader="none"/>
        </w:tabs>
        <w:ind w:left="284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468" w:hanging="256"/>
        <w:jc w:val="both"/>
        <w:rPr/>
      </w:pPr>
      <w:r>
        <w:rPr>
          <w:rFonts w:cs="Verdana" w:ascii="Verdana" w:hAnsi="Verdana"/>
        </w:rPr>
        <w:t>- 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ek niemieszkalny przy ul. Kraszewskiego oznaczony numerem porządkowym nie figuruje w wykazie budynków przekazanych w zarząd spółkom.</w:t>
      </w:r>
    </w:p>
    <w:p>
      <w:pPr>
        <w:pStyle w:val="Normal"/>
        <w:tabs>
          <w:tab w:val="clear" w:pos="708"/>
          <w:tab w:val="left" w:pos="1418" w:leader="none"/>
        </w:tabs>
        <w:ind w:left="284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468" w:hanging="256"/>
        <w:jc w:val="both"/>
        <w:rPr/>
      </w:pPr>
      <w:r>
        <w:rPr>
          <w:rFonts w:cs="Verdana" w:ascii="Verdana" w:hAnsi="Verdana"/>
        </w:rPr>
        <w:t>- 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ki przy ul. Obr. Stalingradu (w tym 1 mieszkalny) oznaczone tym samym numerem i leżące na tej samej działce nie figurują w wykazie budynków przekazanych w zarząd spółkom. W ewidencji środków trwałych budynek mieszkalny nie figuruje.</w:t>
      </w:r>
    </w:p>
    <w:p>
      <w:pPr>
        <w:pStyle w:val="Normal"/>
        <w:tabs>
          <w:tab w:val="clear" w:pos="708"/>
          <w:tab w:val="left" w:pos="1418" w:leader="none"/>
        </w:tabs>
        <w:ind w:left="284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468" w:hanging="2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4 budynki niemieszkalne przy ul. Olimpijskiej nie figurują w wykazie budynków przekazanych w zarząd spółkom.</w:t>
      </w:r>
    </w:p>
    <w:p>
      <w:pPr>
        <w:pStyle w:val="Normal"/>
        <w:tabs>
          <w:tab w:val="clear" w:pos="708"/>
          <w:tab w:val="left" w:pos="1418" w:leader="none"/>
        </w:tabs>
        <w:ind w:left="284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468" w:hanging="256"/>
        <w:jc w:val="both"/>
        <w:rPr/>
      </w:pPr>
      <w:r>
        <w:rPr>
          <w:rFonts w:cs="Verdana" w:ascii="Verdana" w:hAnsi="Verdana"/>
        </w:rPr>
        <w:t>- 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ek niemieszkalny przy ul. Oświęcimskiej oznaczony numerem porządkowym nie figuruje w wykazie budynków przekazanych w zarząd spółkom</w:t>
      </w:r>
    </w:p>
    <w:p>
      <w:pPr>
        <w:pStyle w:val="Normal"/>
        <w:tabs>
          <w:tab w:val="clear" w:pos="708"/>
          <w:tab w:val="left" w:pos="1418" w:leader="none"/>
        </w:tabs>
        <w:ind w:left="284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468" w:hanging="256"/>
        <w:jc w:val="both"/>
        <w:rPr/>
      </w:pPr>
      <w:r>
        <w:rPr>
          <w:rFonts w:cs="Verdana" w:ascii="Verdana" w:hAnsi="Verdana"/>
        </w:rPr>
        <w:t>- 3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budynki przy ul. Solskiego leżące na tej samej działce (w tym 1 mieszkalny) nie figurują w wykazie budynków przekazanych w zarząd spółkom. W ewidencji środków trwałych budynek mieszkalny nie figuruje. Z danych ewidencyjnych uzyskanych w Wydziale Lokalowym wynika, że gmina posiada 30,37% udziałów we wspólnocie. </w:t>
      </w:r>
    </w:p>
    <w:p>
      <w:pPr>
        <w:pStyle w:val="Normal"/>
        <w:tabs>
          <w:tab w:val="clear" w:pos="708"/>
          <w:tab w:val="left" w:pos="1418" w:leader="none"/>
        </w:tabs>
        <w:ind w:left="284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468" w:hanging="256"/>
        <w:jc w:val="both"/>
        <w:rPr/>
      </w:pPr>
      <w:r>
        <w:rPr>
          <w:rFonts w:cs="Verdana" w:ascii="Verdana" w:hAnsi="Verdana"/>
        </w:rPr>
        <w:t>- 4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ki niemieszkalne przy ul. Łokietka, w tym 3 oznaczone tym samym numerem i leżące na tej samej działce nie figurują w wykazie budynków przekazanych w zarząd spółkom.</w:t>
      </w:r>
    </w:p>
    <w:p>
      <w:pPr>
        <w:pStyle w:val="Normal"/>
        <w:tabs>
          <w:tab w:val="clear" w:pos="708"/>
          <w:tab w:val="left" w:pos="1418" w:leader="none"/>
        </w:tabs>
        <w:ind w:left="284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40" w:right="-468" w:hanging="256"/>
        <w:jc w:val="both"/>
        <w:rPr/>
      </w:pPr>
      <w:r>
        <w:rPr>
          <w:rFonts w:cs="Verdana" w:ascii="Verdana" w:hAnsi="Verdana"/>
        </w:rPr>
        <w:t>- 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ek niemieszkalny przy ul. Zielonej oznaczony numerem porządkowym nie  figuruje w wykazie budynków przekazanych w zarząd spółkom.</w:t>
      </w:r>
    </w:p>
    <w:p>
      <w:pPr>
        <w:pStyle w:val="Normal"/>
        <w:tabs>
          <w:tab w:val="clear" w:pos="708"/>
          <w:tab w:val="left" w:pos="1418" w:leader="none"/>
        </w:tabs>
        <w:ind w:left="284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468" w:hanging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ab/>
        <w:t>Z wyjaśnień osoby prowadzącej księgową ewidencję środków trwałych wynika, że podstawą założenia i prowadzenia tej ewidencji były dane przekazane wraz z programem komputerowym przez ówczesny Miejski Zarząd Budynków w 2000 r.</w:t>
      </w:r>
    </w:p>
    <w:p>
      <w:pPr>
        <w:pStyle w:val="Normal"/>
        <w:tabs>
          <w:tab w:val="clear" w:pos="708"/>
          <w:tab w:val="left" w:pos="360" w:leader="none"/>
        </w:tabs>
        <w:ind w:left="360" w:right="-46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atomiast z wyjaśnień zastępcy naczelnika Wydziału Gospodarki Nieruchomościami, Geodezji i Kartografii wynika, że aktualna ewidencja gruntów i budynków prowadzona jest w oparciu o dotychczasową ewidencję gruntów oraz na podstawie dokumentacji składającej się na zasób geodezyjny i kartograficzny, jak również na podstawie danych wynikających z modernizacji ewidencji gruntów i budynków, wykonywanej w poszczególnych obrębach ewidencyjnych od 2003 r. Braki w ewidencji numerów porządkowych mogą wynikać z faktu, iż niektóre budynki takimi numerami nie zostały oznaczone.</w:t>
      </w:r>
    </w:p>
    <w:p>
      <w:pPr>
        <w:pStyle w:val="Normal"/>
        <w:tabs>
          <w:tab w:val="clear" w:pos="708"/>
          <w:tab w:val="left" w:pos="360" w:leader="none"/>
        </w:tabs>
        <w:ind w:left="360" w:right="-468" w:hanging="360"/>
        <w:jc w:val="both"/>
        <w:rPr/>
      </w:pPr>
      <w:r>
        <w:rPr>
          <w:rFonts w:cs="Verdana" w:ascii="Verdana" w:hAnsi="Verdana"/>
        </w:rPr>
        <w:tab/>
        <w:tab/>
        <w:t xml:space="preserve">Pomiędzy danymi ewidencyjnymi prowadzonymi przez poszczególne wydziały występuje wiele rozbieżności. Na podstawie takich danych w żadnym przypadku nie można było w sposób jednoznaczny ustalić stanu prawnego  określonych budynków. Dlatego też zawarte w protokole kontroli dane wskazujące na występujące rozbieżności mogą stanowić jedynie podstawę do dalszych czynności zmierzających do ustalenia, wyjaśnienia i wyeliminowania przyczyn takiego stanu rzeczy, a także do uregulowania ostatecznego stanu prawnego poszczególnych budynków.   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zyczyn występujących rozbieżności może być bardzo wiele. Zaliczyć do nich należy między innymi: nieuregulowane sprawy związane z użyczeniem, dzierżawą, przekazaniem w trwały zarząd,  sprzedażą, nabyciem, udziałami pozostałymi po sprzedaży przez gminę wszystkich lokali, błędy w ewidencji gruntów i budynków,  błędy w sporządzonych wykazach, niezgłoszenie zmian w zakresie likwidacji budynku, braku aktów notarialnych, decyzji, protokołów  przekazania, a także fakt, iż Wydział Lokalowy informacje o sprzedaży lokali przekazuje do służb księgowych dopiero po sprzedaży ostatniego lokalu w danym budynku. W księgowej ewidencji środków trwałych w grupie „1” ewidencjonowane są bowiem jedynie całe budynki, a nie poszczególne lokale znajdujące się w tych budynkach .</w:t>
      </w:r>
    </w:p>
    <w:p>
      <w:pPr>
        <w:pStyle w:val="Normal"/>
        <w:tabs>
          <w:tab w:val="clear" w:pos="708"/>
          <w:tab w:val="left" w:pos="360" w:leader="none"/>
        </w:tabs>
        <w:ind w:left="360" w:right="-468" w:hanging="360"/>
        <w:jc w:val="both"/>
        <w:rPr/>
      </w:pPr>
      <w:r>
        <w:rPr>
          <w:rFonts w:cs="Verdana" w:ascii="Verdana" w:hAnsi="Verdana"/>
        </w:rPr>
        <w:tab/>
        <w:tab/>
        <w:t>Na tym etapie zostały wyczerpane możliwości ustalenia stanu faktycznego i prawnego poszczególnych budynków w oparciu o prowadzone rejestry, ewidencje, wykazy oraz wyjaśnienia pracowników merytorycznych i dlatego kontrolę zakończono. Wobec takiego stanu rzeczy zachodzi konieczność wgląd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o</w:t>
      </w:r>
      <w:r>
        <w:rPr>
          <w:rFonts w:cs="Verdana" w:ascii="Verdana" w:hAnsi="Verdana"/>
          <w:u w:val="single"/>
        </w:rPr>
        <w:t xml:space="preserve"> archiwalnej dokumentacji źródłowej</w:t>
      </w:r>
      <w:r>
        <w:rPr>
          <w:rFonts w:cs="Verdana" w:ascii="Verdana" w:hAnsi="Verdana"/>
        </w:rPr>
        <w:t xml:space="preserve"> takiej jak różnego rodzaju decyzje, protokoły przekazania, akty notarialne, umowy użyczenia i o użytkowanie, a w razie potrzeby także </w:t>
      </w:r>
      <w:r>
        <w:rPr>
          <w:rFonts w:cs="Verdana" w:ascii="Verdana" w:hAnsi="Verdana"/>
          <w:u w:val="single"/>
        </w:rPr>
        <w:t>sprawdzenia w księgach wieczystych</w:t>
      </w:r>
      <w:r>
        <w:rPr>
          <w:rFonts w:cs="Verdana" w:ascii="Verdana" w:hAnsi="Verdana"/>
        </w:rPr>
        <w:t xml:space="preserve">. Z tych też względów dalsze czynności w tym zakresie winny być wykonywane wspólnie przez poszczególne wydziały merytoryczne w ramach przypisanych im bieżących zadań regulaminowych. </w:t>
      </w:r>
    </w:p>
    <w:p>
      <w:pPr>
        <w:pStyle w:val="Normal"/>
        <w:tabs>
          <w:tab w:val="clear" w:pos="708"/>
          <w:tab w:val="left" w:pos="360" w:leader="none"/>
        </w:tabs>
        <w:ind w:left="360" w:right="-468" w:hanging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W trakcie tych czynności należy także dokonać uzgodnień stanów nieruchomości w ewidencjach prowadzonych przez poszczególne wydziały. </w:t>
      </w:r>
    </w:p>
    <w:p>
      <w:pPr>
        <w:pStyle w:val="Normal"/>
        <w:tabs>
          <w:tab w:val="clear" w:pos="708"/>
          <w:tab w:val="left" w:pos="360" w:leader="none"/>
        </w:tabs>
        <w:ind w:left="360" w:right="-468" w:hanging="0"/>
        <w:jc w:val="both"/>
        <w:rPr/>
      </w:pPr>
      <w:r>
        <w:rPr>
          <w:rFonts w:cs="Verdana" w:ascii="Verdana" w:hAnsi="Verdana"/>
        </w:rPr>
        <w:tab/>
        <w:t>Dopiero po wyjaśnieniu wszystkich wątpliwości będzie można stwierdzić, które budynki spośród ogólnej liczby budynków o nie wyjaśnionej sytuacji prawnej i ewidencyjnej, faktycznie stanowią własność gminy i nie zostały dotychczas przejęte przez gminę w posiadanie.</w:t>
      </w:r>
    </w:p>
    <w:p>
      <w:pPr>
        <w:pStyle w:val="Normal"/>
        <w:tabs>
          <w:tab w:val="clear" w:pos="708"/>
          <w:tab w:val="left" w:pos="360" w:leader="none"/>
        </w:tabs>
        <w:ind w:left="360" w:right="-4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TextBody"/>
        <w:ind w:left="-360" w:right="-468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/>
          <w:b/>
          <w:sz w:val="20"/>
          <w:u w:val="single"/>
        </w:rPr>
      </w:r>
    </w:p>
    <w:p>
      <w:pPr>
        <w:pStyle w:val="TextBody"/>
        <w:ind w:left="-360" w:right="-46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left="-360" w:right="-46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left="-360" w:right="-468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ind w:left="-360" w:right="-468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ind w:left="360" w:right="-468" w:hanging="720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ab/>
        <w:tab/>
      </w:r>
      <w:r>
        <w:rPr>
          <w:b/>
          <w:sz w:val="20"/>
        </w:rPr>
        <w:tab/>
      </w:r>
    </w:p>
    <w:p>
      <w:pPr>
        <w:pStyle w:val="TextBody"/>
        <w:ind w:left="360" w:right="-468" w:hanging="720"/>
        <w:rPr/>
      </w:pPr>
      <w:r>
        <w:rPr>
          <w:sz w:val="20"/>
        </w:rPr>
        <w:tab/>
        <w:tab/>
        <w:t xml:space="preserve">W dniu 08.05.2007 r. protokół kontroli doręczono p.o. Naczelnika Wydziału Gospodarki Nieruchomościami, Geodezji i Kartografii pani Alicji Trychan oraz naczelnikowi Wydziału Lokalowego pani Zofii Lachowicz. Natomiast w dniu 09.05.2007 r. protokół doręczono Skarbnikowi Miasta Opola pani Annie Jędrzejak. </w:t>
      </w:r>
    </w:p>
    <w:p>
      <w:pPr>
        <w:pStyle w:val="TextBody"/>
        <w:ind w:left="360" w:right="-468" w:hanging="720"/>
        <w:rPr>
          <w:sz w:val="20"/>
        </w:rPr>
      </w:pPr>
      <w:r>
        <w:rPr>
          <w:rFonts w:eastAsia="Verdana"/>
          <w:sz w:val="20"/>
        </w:rPr>
        <w:t xml:space="preserve">          </w:t>
      </w:r>
      <w:r>
        <w:rPr>
          <w:sz w:val="20"/>
        </w:rPr>
        <w:tab/>
        <w:tab/>
        <w:t xml:space="preserve">Pismem z dnia 10.05.2007 r. p.o. naczelnika Wydziału Gospodarki Nieruchomościami, Geodezji i Kartografii zwróciła się z prośbą  o przesunięcie terminu wniesienia zastrzeżeń do ustaleń kontroli na dzień 25.05.2007 r. </w:t>
      </w:r>
      <w:r>
        <w:rPr>
          <w:i/>
          <w:sz w:val="20"/>
        </w:rPr>
        <w:t>ze względu na obszerność protokołu i potrzebę dłuższego czasu na przeanalizowanie podniesionych uwag.</w:t>
      </w:r>
      <w:r>
        <w:rPr>
          <w:sz w:val="20"/>
        </w:rPr>
        <w:t xml:space="preserve"> Również naczelnik Wydziału Lokalowego pismem z dnia 15 maja 2007 r. zwróciła się z prośbą o przedłużenie terminu do 31.05.2007 r. </w:t>
      </w:r>
      <w:r>
        <w:rPr>
          <w:i/>
          <w:sz w:val="20"/>
        </w:rPr>
        <w:t>ze względu na obszerność materiału i konieczność dogłębnej analizy wszystkich zastrzeżeń.</w:t>
      </w:r>
    </w:p>
    <w:p>
      <w:pPr>
        <w:pStyle w:val="TextBody"/>
        <w:ind w:left="360" w:right="-468" w:hanging="720"/>
        <w:rPr/>
      </w:pPr>
      <w:r>
        <w:rPr>
          <w:rFonts w:eastAsia="Verdana"/>
          <w:sz w:val="20"/>
        </w:rPr>
        <w:t xml:space="preserve">          </w:t>
      </w:r>
      <w:r>
        <w:rPr>
          <w:sz w:val="20"/>
        </w:rPr>
        <w:tab/>
        <w:tab/>
        <w:t xml:space="preserve">Natomiast Skarbnik Miasta Opola, w nawiązaniu do ustaleń kontroli, w piśmie z dnia 16.05.2007 r. poinformowała, że w ewidencji podatkowej nieruchomości dokonano sprawdzeń budynków oznaczonych numerami porządkowymi. W piśmie tym podano, ze część nieruchomości (figurujących w ewidencji gruntów i budynków jako własność gminy) opodatkowanych jest podatkiem od nieruchomości z tytułu najmu lub </w:t>
      </w:r>
      <w:r>
        <w:rPr>
          <w:b/>
          <w:sz w:val="20"/>
          <w:u w:val="single"/>
        </w:rPr>
        <w:t>własności</w:t>
      </w:r>
      <w:r>
        <w:rPr>
          <w:b/>
          <w:sz w:val="20"/>
        </w:rPr>
        <w:t xml:space="preserve"> </w:t>
      </w:r>
      <w:r>
        <w:rPr>
          <w:sz w:val="20"/>
        </w:rPr>
        <w:t xml:space="preserve">(27 pozycji). Wskazano jednocześnie na konieczność uporządkowania w pierwszej kolejności bazy danych w ewidencji gruntów i budynków. Z pisma wynika, że nie dokonano sprawdzenia wszystkich budynków  ze względu na brak możliwości identyfikacji nieruchomości </w:t>
      </w:r>
      <w:r>
        <w:rPr>
          <w:i/>
          <w:sz w:val="20"/>
        </w:rPr>
        <w:t>(„bałagan w bazie danych</w:t>
      </w:r>
      <w:r>
        <w:rPr>
          <w:sz w:val="20"/>
        </w:rPr>
        <w:t xml:space="preserve">”). </w:t>
      </w:r>
    </w:p>
    <w:p>
      <w:pPr>
        <w:pStyle w:val="TextBody"/>
        <w:ind w:left="360" w:right="-468" w:hanging="720"/>
        <w:rPr/>
      </w:pPr>
      <w:r>
        <w:rPr>
          <w:sz w:val="20"/>
        </w:rPr>
        <w:tab/>
        <w:tab/>
        <w:t xml:space="preserve">Ze względu na specyfikę kontrolowanego zagadnienia oraz z uwagi na fakt, iż wydziały merytoryczne z własnej inicjatywy podjęły czynności zmierzające do wyjaśniania stwierdzonych rozbieżności, których dotychczas nie zakończono, zespół kontrolny proponuje, </w:t>
      </w:r>
      <w:r>
        <w:rPr>
          <w:sz w:val="20"/>
          <w:u w:val="single"/>
        </w:rPr>
        <w:t>aby projekt zaleceń pokontrolnych opracować i przedłożyć po otrzymaniu z wydziałów informacji o dokonanych ustaleniach.</w:t>
      </w:r>
    </w:p>
    <w:p>
      <w:pPr>
        <w:pStyle w:val="TextBody"/>
        <w:ind w:left="-360" w:right="-497" w:hanging="0"/>
        <w:rPr>
          <w:sz w:val="20"/>
        </w:rPr>
      </w:pPr>
      <w:r>
        <w:rPr>
          <w:rFonts w:eastAsia="Verdana"/>
          <w:sz w:val="20"/>
        </w:rPr>
        <w:t xml:space="preserve">          </w:t>
      </w:r>
      <w:r>
        <w:rPr>
          <w:sz w:val="20"/>
        </w:rPr>
        <w:tab/>
      </w:r>
    </w:p>
    <w:p>
      <w:pPr>
        <w:pStyle w:val="Normal"/>
        <w:ind w:left="-360" w:right="-137" w:hanging="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</w:t>
      </w:r>
      <w:r>
        <w:rPr>
          <w:rFonts w:cs="Verdana" w:ascii="Verdana" w:hAnsi="Verdana"/>
          <w:i/>
        </w:rPr>
        <w:tab/>
        <w:t xml:space="preserve">        </w:t>
        <w:tab/>
        <w:t xml:space="preserve"> </w:t>
      </w:r>
    </w:p>
    <w:tbl>
      <w:tblPr>
        <w:tblW w:w="417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37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 xml:space="preserve">Sporządził:     </w:t>
            </w:r>
          </w:p>
          <w:p>
            <w:pPr>
              <w:pStyle w:val="Normal"/>
              <w:ind w:left="-360" w:right="-137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</w:p>
          <w:p>
            <w:pPr>
              <w:pStyle w:val="Normal"/>
              <w:ind w:left="-360" w:right="-13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360" w:right="-137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i/>
              </w:rPr>
              <w:t xml:space="preserve">(kierownik zespołu kontrolnego)                         </w:t>
            </w:r>
            <w:r>
              <w:rPr>
                <w:rFonts w:cs="Verdana" w:ascii="Verdana" w:hAnsi="Verdana"/>
                <w:b/>
              </w:rPr>
              <w:t xml:space="preserve">  m  Data: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37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Sprawdził:</w:t>
            </w:r>
          </w:p>
          <w:p>
            <w:pPr>
              <w:pStyle w:val="Normal"/>
              <w:ind w:left="-360" w:right="-137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360" w:right="-137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</w:t>
            </w:r>
          </w:p>
          <w:p>
            <w:pPr>
              <w:pStyle w:val="Normal"/>
              <w:ind w:left="-360" w:right="-137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i/>
              </w:rPr>
              <w:t xml:space="preserve">     </w:t>
            </w:r>
            <w:r>
              <w:rPr>
                <w:rFonts w:cs="Verdana" w:ascii="Verdana" w:hAnsi="Verdana"/>
                <w:i/>
              </w:rPr>
              <w:t>(Główny specjalista)</w:t>
            </w:r>
          </w:p>
          <w:p>
            <w:pPr>
              <w:pStyle w:val="Normal"/>
              <w:ind w:left="-360" w:right="-137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Data:</w:t>
            </w:r>
          </w:p>
        </w:tc>
      </w:tr>
      <w:tr>
        <w:trPr>
          <w:trHeight w:val="104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37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Zatwierdził:</w:t>
            </w:r>
          </w:p>
          <w:p>
            <w:pPr>
              <w:pStyle w:val="Normal"/>
              <w:ind w:left="-360" w:right="-137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360" w:right="-137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ind w:left="-360" w:right="-137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i/>
              </w:rPr>
              <w:t xml:space="preserve">      </w:t>
            </w:r>
            <w:r>
              <w:rPr>
                <w:rFonts w:cs="Verdana" w:ascii="Verdana" w:hAnsi="Verdana"/>
                <w:i/>
              </w:rPr>
              <w:t>(Naczelnik)</w:t>
            </w:r>
          </w:p>
          <w:p>
            <w:pPr>
              <w:pStyle w:val="Normal"/>
              <w:ind w:left="-360" w:right="-137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Data:</w:t>
            </w:r>
          </w:p>
        </w:tc>
      </w:tr>
    </w:tbl>
    <w:p>
      <w:pPr>
        <w:pStyle w:val="TextBody"/>
        <w:ind w:left="-360" w:right="-137" w:hanging="0"/>
        <w:rPr>
          <w:sz w:val="20"/>
        </w:rPr>
      </w:pPr>
      <w:r>
        <w:rPr>
          <w:sz w:val="20"/>
        </w:rPr>
      </w:r>
    </w:p>
    <w:p>
      <w:pPr>
        <w:pStyle w:val="Heading2"/>
        <w:ind w:left="-360" w:right="-137" w:hanging="0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Uwagi Naczelnika WKWiA:</w:t>
      </w:r>
    </w:p>
    <w:p>
      <w:pPr>
        <w:pStyle w:val="Normal"/>
        <w:ind w:left="-360" w:right="-137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</w:rPr>
        <w:t>..</w:t>
      </w:r>
    </w:p>
    <w:p>
      <w:pPr>
        <w:pStyle w:val="Normal"/>
        <w:ind w:left="-360" w:right="-137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</w:rPr>
        <w:t>..</w:t>
      </w:r>
    </w:p>
    <w:p>
      <w:pPr>
        <w:pStyle w:val="Normal"/>
        <w:ind w:left="-360" w:right="-13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17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37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Akceptuję wnioski:</w:t>
            </w:r>
          </w:p>
          <w:p>
            <w:pPr>
              <w:pStyle w:val="Normal"/>
              <w:ind w:left="-360" w:right="-13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360" w:right="-137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ind w:left="-360" w:right="-137" w:hanging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              </w:t>
            </w:r>
          </w:p>
          <w:p>
            <w:pPr>
              <w:pStyle w:val="Normal"/>
              <w:ind w:left="-360" w:right="-137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i/>
              </w:rPr>
              <w:t>(Prezydent)</w:t>
            </w:r>
          </w:p>
          <w:p>
            <w:pPr>
              <w:pStyle w:val="Normal"/>
              <w:ind w:left="-360" w:right="-137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Data:</w:t>
            </w:r>
          </w:p>
        </w:tc>
      </w:tr>
    </w:tbl>
    <w:p>
      <w:pPr>
        <w:pStyle w:val="Normal"/>
        <w:ind w:left="-360" w:right="-13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</w:t>
    </w:r>
    <w:r>
      <w:rPr/>
      <w:t xml:space="preserve">Wnioski pokontrolne KWiA.I-0913/17/1/2006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8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07:00Z</dcterms:created>
  <dc:creator>UM Opole</dc:creator>
  <dc:description/>
  <cp:keywords/>
  <dc:language>en-US</dc:language>
  <cp:lastModifiedBy>UM Opole</cp:lastModifiedBy>
  <dcterms:modified xsi:type="dcterms:W3CDTF">2007-07-06T12:07:00Z</dcterms:modified>
  <cp:revision>2</cp:revision>
  <dc:subject/>
  <dc:title/>
</cp:coreProperties>
</file>