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nr 2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0125" cy="3476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3476520"/>
                          <a:chOff x="0" y="0"/>
                          <a:chExt cx="4809960" cy="34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34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4699080" cy="33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34200"/>
                            <a:ext cx="221292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31" y="34"/>
                                </a:moveTo>
                                <a:cubicBezTo>
                                  <a:pt x="11" y="54"/>
                                  <a:pt x="0" y="81"/>
                                  <a:pt x="0" y="110"/>
                                </a:cubicBezTo>
                                <a:cubicBezTo>
                                  <a:pt x="0" y="170"/>
                                  <a:pt x="49" y="220"/>
                                  <a:pt x="109" y="220"/>
                                </a:cubicBezTo>
                                <a:cubicBezTo>
                                  <a:pt x="169" y="220"/>
                                  <a:pt x="219" y="170"/>
                                  <a:pt x="219" y="110"/>
                                </a:cubicBezTo>
                                <a:cubicBezTo>
                                  <a:pt x="219" y="50"/>
                                  <a:pt x="169" y="1"/>
                                  <a:pt x="109" y="1"/>
                                </a:cubicBezTo>
                                <a:cubicBezTo>
                                  <a:pt x="109" y="0"/>
                                  <a:pt x="109" y="1"/>
                                  <a:pt x="109" y="1"/>
                                </a:cubicBezTo>
                                <a:lnTo>
                                  <a:pt x="109" y="110"/>
                                </a:lnTo>
                                <a:lnTo>
                                  <a:pt x="3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33200"/>
                            <a:ext cx="78804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32" y="0"/>
                                </a:moveTo>
                                <a:cubicBezTo>
                                  <a:pt x="20" y="5"/>
                                  <a:pt x="9" y="13"/>
                                  <a:pt x="0" y="23"/>
                                </a:cubicBezTo>
                                <a:lnTo>
                                  <a:pt x="78" y="9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79200"/>
                            <a:ext cx="46476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13" y="0"/>
                                </a:moveTo>
                                <a:cubicBezTo>
                                  <a:pt x="9" y="2"/>
                                  <a:pt x="4" y="4"/>
                                  <a:pt x="0" y="6"/>
                                </a:cubicBezTo>
                                <a:lnTo>
                                  <a:pt x="46" y="10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42840"/>
                            <a:ext cx="33336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9">
                                <a:moveTo>
                                  <a:pt x="33" y="0"/>
                                </a:moveTo>
                                <a:cubicBezTo>
                                  <a:pt x="22" y="0"/>
                                  <a:pt x="11" y="1"/>
                                  <a:pt x="0" y="4"/>
                                </a:cubicBezTo>
                                <a:lnTo>
                                  <a:pt x="33" y="10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162000"/>
                            <a:ext cx="1165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atki w 2006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28926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95256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81720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76392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87640"/>
                            <a:ext cx="1081440" cy="28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547920"/>
                            <a:ext cx="70560" cy="63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511920"/>
                            <a:ext cx="82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nagrodzeni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646920"/>
                            <a:ext cx="50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chod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1266840"/>
                            <a:ext cx="70560" cy="6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1230480"/>
                            <a:ext cx="68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kup energ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1976040"/>
                            <a:ext cx="70560" cy="63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1940400"/>
                            <a:ext cx="61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kup usłu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2075040"/>
                            <a:ext cx="68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mont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2694960"/>
                            <a:ext cx="70560" cy="63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2659320"/>
                            <a:ext cx="21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5000"/>
                            <a:ext cx="4699080" cy="3386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5pt;height:273.75pt" coordorigin="0,0" coordsize="7575,5475">
                <v:rect id="shape_0" stroked="f" o:allowincell="f" style="position:absolute;left:0;top:0;width:7574;height:5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;top:71;width:7399;height:5332;mso-wrap-style:none;v-text-anchor:middle;mso-position-horizontal-relative:char">
                  <v:fill o:detectmouseclick="t" type="solid" color2="black"/>
                  <v:stroke color="black" weight="10080" joinstyle="miter" endcap="flat"/>
                  <w10:wrap type="none"/>
                </v:rect>
                <v:shape id="shape_0" coordsize="219,220" path="m31,34c11,54,0,81,0,110c0,170,49,220,109,220c169,220,219,170,219,110c219,50,169,1,109,1c109,0,109,1,109,1l109,110l31,34xe" fillcolor="#9999ff" stroked="t" o:allowincell="f" style="position:absolute;left:1130;top:1471;width:3484;height:3112;mso-wrap-style:none;v-text-anchor:middle;mso-position-horizontal-relative:char">
                  <v:fill o:detectmouseclick="t" type="solid" color2="#666600"/>
                  <v:stroke color="black" weight="10080" joinstyle="round" endcap="flat"/>
                  <w10:wrap type="none"/>
                </v:shape>
                <v:shape id="shape_0" coordsize="78,99" path="m32,0c20,5,9,13,0,23l78,99l32,0xe" fillcolor="#993366" stroked="t" o:allowincell="f" style="position:absolute;left:1623;top:1627;width:1240;height:1400;mso-wrap-style:none;v-text-anchor:middle;mso-position-horizontal-relative:char">
                  <v:fill o:detectmouseclick="t" type="solid" color2="#66cc99"/>
                  <v:stroke color="black" weight="10080" joinstyle="round" endcap="flat"/>
                  <w10:wrap type="none"/>
                </v:shape>
                <v:shape id="shape_0" coordsize="46,105" path="m13,0c9,2,4,4,0,6l46,105l13,0xe" fillcolor="#ffffcc" stroked="t" o:allowincell="f" style="position:absolute;left:2132;top:1542;width:731;height:1485;mso-wrap-style:none;v-text-anchor:middle;mso-position-horizontal-relative:char">
                  <v:fill o:detectmouseclick="t" type="solid" color2="#000033"/>
                  <v:stroke color="black" weight="10080" joinstyle="round" endcap="flat"/>
                  <w10:wrap type="none"/>
                </v:shape>
                <v:shape id="shape_0" coordsize="33,109" path="m33,0c22,0,11,1,0,4l33,109l33,0xe" fillcolor="#ccffff" stroked="t" o:allowincell="f" style="position:absolute;left:2339;top:1485;width:524;height:1542;mso-wrap-style:none;v-text-anchor:middle;mso-position-horizontal-relative:char">
                  <v:fill o:detectmouseclick="t" type="solid" color2="#330000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8;top:255;width:183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atki w 2006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4555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500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287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203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13;top:453;width:1702;height:45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809;top:863;width:110;height:98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5982;top:806;width:1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nagrodzeni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019;width:79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cho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809;top:1995;width:110;height:98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5982;top:1938;width:10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kup energ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09;top:3112;width:110;height:98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5982;top:3056;width:9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kup usł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3268;width:10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mont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809;top:4244;width:110;height:98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shape id="shape_0" stroked="f" o:allowincell="f" style="position:absolute;left:5982;top:4188;width:3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71;width:7399;height:5332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4:00Z</dcterms:created>
  <dc:creator>UM Opole</dc:creator>
  <dc:description/>
  <cp:keywords/>
  <dc:language>en-US</dc:language>
  <cp:lastModifiedBy>UM Opole</cp:lastModifiedBy>
  <dcterms:modified xsi:type="dcterms:W3CDTF">2007-07-06T11:14:00Z</dcterms:modified>
  <cp:revision>2</cp:revision>
  <dc:subject/>
  <dc:title/>
</cp:coreProperties>
</file>