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5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3/07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 02 lipca 2007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12 do 27 kwietnia 2007 r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 Szkoła Podstawowa Nr 26 im. Książąt Opolskich w Opolu ul. Groszowicka 12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otr Tałan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deusz Lech      - główny specjalista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Pijanka     - podinspektor,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tabs>
          <w:tab w:val="clear" w:pos="708"/>
          <w:tab w:val="left" w:pos="284" w:leader="none"/>
        </w:tabs>
        <w:ind w:right="-828" w:hanging="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Na podstawie zawartego porozumienia obsługę księgową i płacową prowadzi Publiczna Szkoła Podstawowa Nr 24 w Opolu.</w:t>
      </w:r>
    </w:p>
    <w:p>
      <w:pPr>
        <w:pStyle w:val="TextBody"/>
        <w:tabs>
          <w:tab w:val="clear" w:pos="708"/>
          <w:tab w:val="left" w:pos="0" w:leader="none"/>
        </w:tabs>
        <w:ind w:right="-828" w:hanging="0"/>
        <w:rPr/>
      </w:pPr>
      <w:r>
        <w:rPr>
          <w:rFonts w:eastAsia="Verdana"/>
          <w:szCs w:val="22"/>
        </w:rPr>
        <w:t xml:space="preserve">    </w:t>
      </w:r>
      <w:r>
        <w:rPr>
          <w:szCs w:val="22"/>
        </w:rPr>
        <w:t>Ogółem na dzień 31.12.2006 r. w szkole zatrudnionych było osiemnastu nauczycieli. Natomiast na stanowiskach administracji i obsługi zatrudnionych było siedem osób na sześciu etatach. W 2006 roku do pracy przyjęto czterech nauczycieli. W okresie tym nie zatrudniano nowych pracowników niepedagogicznych. Wszyscy przyjęci pracownicy posiadają założone akta osobowe. W 2006 r. w szkole przeprowadzonych zostało osiem kontroli zewnętrznych. Wydane zalecenia zostały wykonane.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Łączna kwota środków budżetowych  przekazanych na działalność szkoły w 2006 r. wynosiła 695.334,35 zł, a na działalność świetlicy 57.744,06 zł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Kwota wydatków ogółem wykazana w obu sprawozdaniach jest </w:t>
      </w:r>
      <w:r>
        <w:rPr>
          <w:rFonts w:cs="Verdana" w:ascii="Verdana" w:hAnsi="Verdana"/>
          <w:sz w:val="22"/>
          <w:szCs w:val="22"/>
          <w:u w:val="single"/>
        </w:rPr>
        <w:t>zgodna</w:t>
      </w:r>
      <w:r>
        <w:rPr>
          <w:rFonts w:cs="Verdana" w:ascii="Verdana" w:hAnsi="Verdana"/>
          <w:sz w:val="22"/>
          <w:szCs w:val="22"/>
        </w:rPr>
        <w:t xml:space="preserve"> z łączną kwotą środków otrzymanych z Urzędu Miasta na działalność w 2006 r. Dokonywane wydatki szkoły zostały zaewidencjonowane w siedemnastu paragrafach a wydatki świetlicy w dziesięciu paragrafach.</w:t>
      </w:r>
    </w:p>
    <w:p>
      <w:pPr>
        <w:pStyle w:val="Normal"/>
        <w:ind w:right="-8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jwiększą pozycję zarówno w szkole, jak i w świetlicy stanowiły wydatki na wynagrodzenia i </w:t>
      </w:r>
      <w:r>
        <w:rPr>
          <w:rFonts w:cs="Verdana" w:ascii="Verdana" w:hAnsi="Verdana"/>
          <w:b/>
          <w:sz w:val="22"/>
          <w:szCs w:val="22"/>
        </w:rPr>
        <w:t xml:space="preserve">pochodne. </w:t>
      </w:r>
      <w:r>
        <w:rPr>
          <w:rFonts w:cs="Verdana" w:ascii="Verdana" w:hAnsi="Verdana"/>
          <w:sz w:val="22"/>
          <w:szCs w:val="22"/>
        </w:rPr>
        <w:t>Łączna kwota tych wydatków szkoły i świetlicy wyniosł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655.874,39 zł, co stanowi</w:t>
      </w:r>
      <w:r>
        <w:rPr>
          <w:rFonts w:cs="Verdana" w:ascii="Verdana" w:hAnsi="Verdana"/>
          <w:b/>
          <w:sz w:val="22"/>
          <w:szCs w:val="22"/>
        </w:rPr>
        <w:t xml:space="preserve"> 87,09 % </w:t>
      </w:r>
      <w:r>
        <w:rPr>
          <w:rFonts w:cs="Verdana" w:ascii="Verdana" w:hAnsi="Verdana"/>
          <w:sz w:val="22"/>
          <w:szCs w:val="22"/>
        </w:rPr>
        <w:t xml:space="preserve">wszystkich wydatków budżetowych. </w:t>
      </w:r>
    </w:p>
    <w:p>
      <w:pPr>
        <w:pStyle w:val="Normal"/>
        <w:ind w:right="-828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śród powyższych wydatków kontrolą objęto wydatki szkoły i świetlicy na wynagrodzenia osobowe, (które stanowiły największą pozycję ogółu wydatków) oraz odpisy od tych wynagrodzeń na fundusz socjalny. </w:t>
      </w:r>
    </w:p>
    <w:p>
      <w:pPr>
        <w:pStyle w:val="Normal"/>
        <w:ind w:right="-828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tki te zostały zaewidencjonowane w dwóch niżej wymienionych paragrafach: 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aragraf </w:t>
      </w:r>
      <w:r>
        <w:rPr>
          <w:rFonts w:cs="Verdana" w:ascii="Verdana" w:hAnsi="Verdana"/>
          <w:b/>
          <w:sz w:val="22"/>
          <w:szCs w:val="22"/>
          <w:u w:val="single"/>
        </w:rPr>
        <w:t>4010</w:t>
      </w:r>
      <w:r>
        <w:rPr>
          <w:rFonts w:cs="Verdana" w:ascii="Verdana" w:hAnsi="Verdana"/>
          <w:sz w:val="22"/>
          <w:szCs w:val="22"/>
          <w:u w:val="single"/>
        </w:rPr>
        <w:t xml:space="preserve"> – wynagrodzenia osobowe 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tki szkoły wyniosły 446.613,02 zł, a wydatki świetlicy 42.329,72 zł. W okresie tym wynagrodzenia wypłacono łącznie 31 nauczycielom zatrudnionym w różnych okresach czasu. Kontrolą objęto stawki wynagrodzenia zasadniczego ustalone dla czterech pracowników pedagogicznych przyjętych do pracy w 2006 r. Stwierdzono, że stawki te zostały ustalone z uwzględnieniem stopni awansu zawodowego poszczególnych nauczycieli - zgodnie z </w:t>
      </w:r>
      <w:r>
        <w:rPr>
          <w:rFonts w:cs="Verdana" w:ascii="Verdana" w:hAnsi="Verdana"/>
          <w:i/>
          <w:sz w:val="22"/>
          <w:szCs w:val="22"/>
        </w:rPr>
        <w:t>rozporządzeniem Ministra Edukacji i Sportu z dnia 31 stycznia 2005 r.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Oprócz  wynagrodzeń miesięcznych w 2006 r. wypłacono dodatkowo: nagrody dyrektora dla 12 osób, nagrody jubileuszowe dla 3 osób odprawę emerytalną dla 2 osób.</w:t>
      </w:r>
    </w:p>
    <w:p>
      <w:pPr>
        <w:pStyle w:val="Normal"/>
        <w:ind w:left="180" w:right="-828" w:hanging="43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nieprawidłowości przy dokonywaniu wydatków w tym zakresie. 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aragraf </w:t>
      </w:r>
      <w:r>
        <w:rPr>
          <w:rFonts w:cs="Verdana" w:ascii="Verdana" w:hAnsi="Verdana"/>
          <w:b/>
          <w:sz w:val="22"/>
          <w:szCs w:val="22"/>
          <w:u w:val="single"/>
        </w:rPr>
        <w:t>4440</w:t>
      </w:r>
      <w:r>
        <w:rPr>
          <w:rFonts w:cs="Verdana" w:ascii="Verdana" w:hAnsi="Verdana"/>
          <w:sz w:val="22"/>
          <w:szCs w:val="22"/>
          <w:u w:val="single"/>
        </w:rPr>
        <w:t xml:space="preserve"> – odpis na Zakładowy Fundusz Świadczeń Socjalnych </w:t>
      </w:r>
    </w:p>
    <w:p>
      <w:pPr>
        <w:pStyle w:val="Normal"/>
        <w:tabs>
          <w:tab w:val="clear" w:pos="708"/>
          <w:tab w:val="left" w:pos="1418" w:leader="none"/>
        </w:tabs>
        <w:ind w:right="-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stateczna kwota odpisu na zakładowy fundusz świadczeń socjalnych ogółem po korekcie planu finansowego wyniosła 30.300,00 zł i taka kwota faktycznie przekazana została na rachunek bankowy funduszu. Poszczególnych przelewów środków budżetowych na rachunek funduszu socjalnego dokonano w terminach ustawowych.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Środki z Zakładowego Funduszu Świadczeń Socjalnych wydatkowane były zgodnie z regulaminem. Z wyciągów bankowych wynika, że stan środków na rachunku bankowym na dzień 01.01.2006 r. wynosił 7.756,72 zł. Natomiast stan środków na dzień 31.12.2006 r. wynosił 10.967,45 zł. Kwoty te były </w:t>
      </w:r>
      <w:r>
        <w:rPr>
          <w:rFonts w:cs="Verdana" w:ascii="Verdana" w:hAnsi="Verdana"/>
          <w:sz w:val="22"/>
          <w:szCs w:val="22"/>
          <w:u w:val="single"/>
        </w:rPr>
        <w:t>zgodne</w:t>
      </w:r>
      <w:r>
        <w:rPr>
          <w:rFonts w:cs="Verdana" w:ascii="Verdana" w:hAnsi="Verdana"/>
          <w:sz w:val="22"/>
          <w:szCs w:val="22"/>
        </w:rPr>
        <w:t xml:space="preserve"> ze stanami wykazanymi przez szkołę w rozliczeniu z dnia 13.02.2007 r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648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pośród wydatków budżetowych wykazanych w pozostałych dziesięciu paragrafach największą pozycję stanowiły wydatki na zakup energii. Szczegółową kontrolą objęto wszystkie wydatki rzeczowe </w:t>
      </w:r>
      <w:r>
        <w:rPr>
          <w:rFonts w:cs="Verdana" w:ascii="Verdana" w:hAnsi="Verdana"/>
          <w:b/>
          <w:sz w:val="22"/>
          <w:szCs w:val="22"/>
          <w:u w:val="single"/>
        </w:rPr>
        <w:t>szkoł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konane w </w:t>
      </w:r>
      <w:r>
        <w:rPr>
          <w:rFonts w:cs="Verdana" w:ascii="Verdana" w:hAnsi="Verdana"/>
          <w:b/>
          <w:sz w:val="22"/>
          <w:szCs w:val="22"/>
        </w:rPr>
        <w:t xml:space="preserve">grudniu </w:t>
      </w:r>
      <w:r>
        <w:rPr>
          <w:rFonts w:cs="Verdana" w:ascii="Verdana" w:hAnsi="Verdana"/>
          <w:sz w:val="22"/>
          <w:szCs w:val="22"/>
        </w:rPr>
        <w:t xml:space="preserve">2006 r. </w:t>
      </w:r>
    </w:p>
    <w:p>
      <w:pPr>
        <w:pStyle w:val="Normal"/>
        <w:tabs>
          <w:tab w:val="clear" w:pos="708"/>
          <w:tab w:val="left" w:pos="284" w:leader="none"/>
        </w:tabs>
        <w:ind w:right="-82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aragrafie 4280 - </w:t>
      </w:r>
      <w:r>
        <w:rPr>
          <w:rFonts w:cs="Verdana" w:ascii="Verdana" w:hAnsi="Verdana"/>
          <w:i/>
          <w:sz w:val="22"/>
          <w:szCs w:val="22"/>
        </w:rPr>
        <w:t>zakup usług medycznych</w:t>
      </w:r>
      <w:r>
        <w:rPr>
          <w:rFonts w:cs="Verdana" w:ascii="Verdana" w:hAnsi="Verdana"/>
          <w:sz w:val="22"/>
          <w:szCs w:val="22"/>
        </w:rPr>
        <w:t xml:space="preserve"> wydatki w grudniu wyniosły 180,00 zł i dotyczyły </w:t>
      </w:r>
      <w:r>
        <w:rPr>
          <w:rFonts w:cs="Verdana" w:ascii="Verdana" w:hAnsi="Verdana"/>
          <w:b/>
          <w:sz w:val="22"/>
          <w:szCs w:val="22"/>
        </w:rPr>
        <w:t>opłaconej prowizji bankowej</w:t>
      </w:r>
      <w:r>
        <w:rPr>
          <w:rFonts w:cs="Verdana" w:ascii="Verdana" w:hAnsi="Verdana"/>
          <w:sz w:val="22"/>
          <w:szCs w:val="22"/>
        </w:rPr>
        <w:t xml:space="preserve">. Wydatek ten </w:t>
      </w:r>
      <w:r>
        <w:rPr>
          <w:rFonts w:cs="Verdana" w:ascii="Verdana" w:hAnsi="Verdana"/>
          <w:sz w:val="22"/>
          <w:szCs w:val="22"/>
          <w:u w:val="single"/>
        </w:rPr>
        <w:t>powinien</w:t>
      </w:r>
      <w:r>
        <w:rPr>
          <w:rFonts w:cs="Verdana" w:ascii="Verdana" w:hAnsi="Verdana"/>
          <w:sz w:val="22"/>
          <w:szCs w:val="22"/>
        </w:rPr>
        <w:t xml:space="preserve"> być zaewidencjonowany w </w:t>
      </w:r>
      <w:r>
        <w:rPr>
          <w:rFonts w:cs="Verdana" w:ascii="Verdana" w:hAnsi="Verdana"/>
          <w:sz w:val="22"/>
          <w:szCs w:val="22"/>
          <w:u w:val="single"/>
        </w:rPr>
        <w:t>paragrafie 4300</w:t>
      </w:r>
      <w:r>
        <w:rPr>
          <w:rFonts w:cs="Verdana" w:ascii="Verdana" w:hAnsi="Verdana"/>
          <w:sz w:val="22"/>
          <w:szCs w:val="22"/>
        </w:rPr>
        <w:t xml:space="preserve">. Z ustnych wyjaśnień głównej księgowej wynika, że ujęcie tego wydatku w innym paragrafie nastąpiło omyłkowo. Innych nieprawidłowości (w tym wydatków mogących budzić wątpliwości co do ich zasadności) nie stwierdzono. W paragrafie </w:t>
      </w:r>
      <w:r>
        <w:rPr>
          <w:rFonts w:cs="Verdana" w:ascii="Verdana" w:hAnsi="Verdana"/>
          <w:b/>
          <w:sz w:val="22"/>
          <w:szCs w:val="22"/>
        </w:rPr>
        <w:t>4230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</w:rPr>
        <w:t>zakup leków i materiałów medycznych</w:t>
      </w:r>
      <w:r>
        <w:rPr>
          <w:rFonts w:cs="Verdana" w:ascii="Verdana" w:hAnsi="Verdana"/>
          <w:sz w:val="22"/>
          <w:szCs w:val="22"/>
        </w:rPr>
        <w:t xml:space="preserve"> wydatków w grudniu nie dokonywan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22"/>
          <w:szCs w:val="22"/>
        </w:rPr>
        <w:t>Wykonanie przychodów dochodów własnych w 2006 r. wyniosło ogółem 4.733,92 zł. Na przychody z usług składały się wpływy z wynajmu sal lekcyjnych i sali gimnastycznej.  W okresie objętym kontrolą obowiązywały dwie umowy najmu. Dane wykazane w sprawozdaniu są zgodne z ewidencją księgową.</w:t>
      </w:r>
    </w:p>
    <w:p>
      <w:pPr>
        <w:pStyle w:val="Normal"/>
        <w:tabs>
          <w:tab w:val="clear" w:pos="708"/>
          <w:tab w:val="left" w:pos="284" w:leader="none"/>
        </w:tabs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datki w ramach dochodów własnych w 2006 r. były niewielkie i wyniosły ogółem </w:t>
      </w:r>
      <w:r>
        <w:rPr>
          <w:rFonts w:cs="Verdana" w:ascii="Verdana" w:hAnsi="Verdana"/>
          <w:b/>
          <w:sz w:val="22"/>
          <w:szCs w:val="22"/>
        </w:rPr>
        <w:t>3.131,46</w:t>
      </w:r>
      <w:r>
        <w:rPr>
          <w:rFonts w:cs="Verdana" w:ascii="Verdana" w:hAnsi="Verdana"/>
          <w:sz w:val="22"/>
          <w:szCs w:val="22"/>
        </w:rPr>
        <w:t xml:space="preserve"> zł. Z tego też względu przeprowadzono wyrywkową kontrolę poszczególnych wydatków, która polegała na analizie zapisów ewidencji księgowej bez sprawdzania dokumentów źródłowych. Poniesione wydatki zaewidencjonowano w trzech paragrafach tj.: </w:t>
      </w:r>
      <w:r>
        <w:rPr>
          <w:rFonts w:cs="Verdana" w:ascii="Verdana" w:hAnsi="Verdana"/>
          <w:i/>
          <w:sz w:val="22"/>
          <w:szCs w:val="22"/>
        </w:rPr>
        <w:t>zakup materiałów i wyposażenia, zakup usług remontowych oraz zakup usług pozostałych.</w:t>
      </w:r>
      <w:r>
        <w:rPr>
          <w:rFonts w:cs="Verdana" w:ascii="Verdana" w:hAnsi="Verdana"/>
          <w:sz w:val="22"/>
          <w:szCs w:val="22"/>
        </w:rPr>
        <w:t xml:space="preserve"> Wydatki dotyczyły zakupu części do kserokopiarki, przewodów, centrali telefonicznej, montażu wyłącznika oraz opłat za usługi związane z odzyskiwaniem danych w komputerze i usługi transportowe. Wykazany w sprawozdaniu stan środków pieniężnych dochodów własnych na koniec 2006 r. wynosił 1.602,46 zł i był zgodny z wyciągiem bankowym. Nie stwierdzono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tabs>
          <w:tab w:val="clear" w:pos="708"/>
          <w:tab w:val="left" w:pos="284" w:leader="none"/>
        </w:tabs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 2007 r. wydatki szkoły zostały zaplanowane w dwudziestu jeden paragrafach a wydatki świetlicy w dziesięciu paragrafach. W I kwartale  2007 r. wydatki szkoły wyniosły 191.981,10 zł i zaewidencjonowano je w czternastu paragrafach. W tym samym okresie wydatki świetlicy wyniosły 9.318,05 zł i zaewidencjonowano je w siedmiu  paragrafach. </w:t>
      </w:r>
    </w:p>
    <w:p>
      <w:pPr>
        <w:pStyle w:val="Normal"/>
        <w:ind w:right="-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jwiększą pozycję zarówno w szkole jak i w świetlicy stanowiły wydatki na wynagrodzenia i pochodne Łączna kwota tych wydatków wyniosła 178.184,14 zł, co stanowi 88,51 % ogółu wydatków. W okresie tym nie dokonywano odpisów na Zakładowy Fundusz Świadczeń Socjalnych.    W trakcie kontroli nie badano dokumentacji źródłowej dotyczącej poniesionych w tym okresie wydatków budżetowych.  Przedmiotem kontroli nie były również dochody własne. Zgodnie z obowiązującymi przepisami sprawozdania Rb-34 z wykonania dochodów własnych sporządzane są za okresy półroczne i roczne.</w:t>
      </w:r>
    </w:p>
    <w:p>
      <w:pPr>
        <w:pStyle w:val="Normal"/>
        <w:ind w:right="-648"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15.06.2007 r. protokół kontroli doręczono dyrektorowi szkoły. Zastrzeżeń do ustaleń zawartych w protokole kontroli nie wniesiono. </w:t>
      </w:r>
    </w:p>
    <w:p>
      <w:pPr>
        <w:pStyle w:val="Normal"/>
        <w:ind w:right="-648"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4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ind w:left="540" w:right="-648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648" w:hanging="30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i/>
          <w:sz w:val="22"/>
          <w:szCs w:val="22"/>
        </w:rPr>
        <w:t>: dyrektor szkoły</w:t>
      </w:r>
    </w:p>
    <w:p>
      <w:pPr>
        <w:pStyle w:val="Normal"/>
        <w:ind w:left="540" w:right="-648" w:hanging="1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 i na bieżąco</w:t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0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05/07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UM Opole</dc:creator>
  <dc:description/>
  <cp:keywords/>
  <dc:language>en-US</dc:language>
  <cp:lastModifiedBy>UM Opole</cp:lastModifiedBy>
  <dcterms:modified xsi:type="dcterms:W3CDTF">2007-07-06T11:11:00Z</dcterms:modified>
  <cp:revision>2</cp:revision>
  <dc:subject/>
  <dc:title/>
</cp:coreProperties>
</file>