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pole 29.06.2007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1914/7/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łgorzata Bagińska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yrektor Publicznej Szkoły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dstawowej nr 8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kresie od 14 maja do 31 maja 2007 r. w Publicznej Szkole Podstawowej nr 8 w Opolu przeprowadzono postępowanie kontroln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zkoła posiada wewnętrzne regulacje dotyczące rachunkowości w postaci Zakładowego Planu Kont, Instrukcji obiegu i kontroli dokumentów księgowych, Instrukcji inwentaryzacji oraz opisane Przyjęte zasady (politykę) rachunkowości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księgi rachunkowe w szkole prowadzone są z wykorzystaniem programu komputerowego </w:t>
      </w:r>
      <w:r>
        <w:rPr>
          <w:rFonts w:cs="Verdana" w:ascii="Verdana" w:hAnsi="Verdana"/>
          <w:i/>
          <w:sz w:val="22"/>
          <w:szCs w:val="22"/>
        </w:rPr>
        <w:t>Symfonia – Finanse i Księgowość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2005 r. w kontrolowanej jednostce przeprowadzono inwentaryzację środków trwał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ziewięćdziesiąt zaksięgowanych faktur w paragrafie 4300 błędnie zaklasyfikowano dziesięć faktur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iedemdziesiąt jeden faktur zaksięgowanych w paragrafie 4270 nieprawidłowo zaklasyfikowano trzydzieści pięć faktur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to dwadzieścia siedem faktur zaksięgowanych w paragrafie 4210 błędnie zaklasyfikowano sześć faktur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czterdzieści osiem zaksięgowanych faktur w paragrafie 4240 nieprawidłowo zaklasyfikowano trzynaście faktur, 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terminów rozliczania zaliczek nieprawidłowości nie stwierdzono, 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koszty związane z zapłatami za faktury w formie przelewu ewidencjonowano na stronie Wn konta 400 i na stronie Ma konta 130 z pominięciem księgowań na koncie 201 - r</w:t>
      </w:r>
      <w:r>
        <w:rPr>
          <w:rFonts w:cs="Verdana" w:ascii="Verdana" w:hAnsi="Verdana"/>
          <w:i/>
          <w:sz w:val="22"/>
          <w:szCs w:val="22"/>
        </w:rPr>
        <w:t>ozrachunki z dostawcami               i odbiorcami</w:t>
      </w:r>
      <w:r>
        <w:rPr>
          <w:rFonts w:cs="Verdana" w:ascii="Verdana" w:hAnsi="Verdana"/>
          <w:sz w:val="22"/>
          <w:szCs w:val="22"/>
        </w:rPr>
        <w:t>, co narusza treść ekonomiczną tego konta wynikającą z rozporządzenia Ministra Finansów z dnia 18 grudnia 2001 r. oraz z dnia 28 lipca 2006 r.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na trzynaście skontrolowanych faktur zaksięgowanych w miesiącu grudniu 2006 r. w czterech przypadkach stwierdzono brak daty wpływu dokumentu do szkoły, w dwóch przypadkach stwierdzono brak zatwierdzenia do wypłaty przez dyrektora jednostki, w jednym przypadku dokument nie był zatwierdzony pod względem merytorycznym, w dwóch przypadkach stwierdzono brak wskazania klasyfikacji budżetowej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 wyniku skontrolowania dwudziestu trzech dokumentów za miesiąc luty 2007 r. w dwunastu przypadkach stwierdzono brak daty wpływu do jednostek, w trzech przypadkach stwierdzono brak wskazania klasyfikacji budżetowej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awiązku z powyższym </w:t>
      </w:r>
      <w:r>
        <w:rPr>
          <w:rFonts w:cs="Verdana" w:ascii="Verdana" w:hAnsi="Verdana"/>
          <w:sz w:val="22"/>
          <w:szCs w:val="22"/>
        </w:rPr>
        <w:t>polecam Pani realizację nw. zaleceń pokontrolnych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estrzegać wymogów zakładowych regulacji określających zasady           i formy przeprowadzania funkcjonalnej kontroli wewnętrznej wydatkowania środków publicznych. Wzmóc nadzór nad sposobem realizacji tej kontrol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Wykazywać na dowodach księgowych podziałki klasyfikacji budżetowej: dział, rozdział i paragraf, tj. postępować zgodnie z obowiązkiem wynikającym z art. 16 ust. 1 ustawy z dnia 30 czerwca 2005 r. o finansach publicznych (Dz. U. Nr 249, poz. 2104 z późn.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Verdana" w:ascii="Verdana" w:hAnsi="Verdana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Verdana" w:ascii="Verdana" w:hAnsi="Verdana"/>
          <w:sz w:val="22"/>
          <w:szCs w:val="22"/>
        </w:rPr>
        <w:t xml:space="preserve">(Dz. U. Nr 142, poz. 1020) oraz zasad wyrażonych w art. 17 ust. 1 pkt. 1 </w:t>
      </w:r>
      <w:r>
        <w:rPr>
          <w:rFonts w:cs="Verdana" w:ascii="Verdana" w:hAnsi="Verdana"/>
          <w:i/>
          <w:sz w:val="22"/>
          <w:szCs w:val="22"/>
        </w:rPr>
        <w:t>ustawy o rachunkowości</w:t>
      </w:r>
      <w:r>
        <w:rPr>
          <w:rFonts w:cs="Verdana" w:ascii="Verdana" w:hAnsi="Verdana"/>
          <w:sz w:val="22"/>
          <w:szCs w:val="22"/>
        </w:rPr>
        <w:t xml:space="preserve"> - rozliczenia z kontrahentami szkoły księgować za pośrednictwem analitycznych kont rozrachunkowych – 201.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Termin wykonania zalecenia: niezwłocznie i na bieżąco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przedstawić w terminie do dnia 31.08.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2:00Z</dcterms:created>
  <dc:creator>UM Opole</dc:creator>
  <dc:description/>
  <cp:keywords/>
  <dc:language>en-US</dc:language>
  <cp:lastModifiedBy>UM Opole</cp:lastModifiedBy>
  <dcterms:modified xsi:type="dcterms:W3CDTF">2007-07-06T10:44:00Z</dcterms:modified>
  <cp:revision>3</cp:revision>
  <dc:subject/>
  <dc:title/>
</cp:coreProperties>
</file>