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res nr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0225" cy="403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038480"/>
                          <a:chOff x="0" y="0"/>
                          <a:chExt cx="5610240" cy="40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40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47520"/>
                            <a:ext cx="549036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Struktura zatrudnie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028880"/>
                            <a:ext cx="128340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6">
                                <a:moveTo>
                                  <a:pt x="0" y="204"/>
                                </a:moveTo>
                                <a:cubicBezTo>
                                  <a:pt x="5" y="205"/>
                                  <a:pt x="10" y="205"/>
                                  <a:pt x="15" y="205"/>
                                </a:cubicBezTo>
                                <a:cubicBezTo>
                                  <a:pt x="72" y="206"/>
                                  <a:pt x="118" y="160"/>
                                  <a:pt x="118" y="103"/>
                                </a:cubicBezTo>
                                <a:cubicBezTo>
                                  <a:pt x="118" y="46"/>
                                  <a:pt x="72" y="1"/>
                                  <a:pt x="15" y="1"/>
                                </a:cubicBezTo>
                                <a:cubicBezTo>
                                  <a:pt x="15" y="0"/>
                                  <a:pt x="15" y="1"/>
                                  <a:pt x="15" y="1"/>
                                </a:cubicBezTo>
                                <a:lnTo>
                                  <a:pt x="15" y="103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009880"/>
                            <a:ext cx="8046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1">
                                <a:moveTo>
                                  <a:pt x="0" y="71"/>
                                </a:moveTo>
                                <a:cubicBezTo>
                                  <a:pt x="16" y="87"/>
                                  <a:pt x="37" y="98"/>
                                  <a:pt x="59" y="101"/>
                                </a:cubicBezTo>
                                <a:lnTo>
                                  <a:pt x="74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009880"/>
                            <a:ext cx="11088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1">
                                <a:moveTo>
                                  <a:pt x="0" y="1"/>
                                </a:moveTo>
                                <a:cubicBezTo>
                                  <a:pt x="0" y="27"/>
                                  <a:pt x="10" y="52"/>
                                  <a:pt x="28" y="71"/>
                                </a:cubicBezTo>
                                <a:lnTo>
                                  <a:pt x="10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38240"/>
                            <a:ext cx="11203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03" y="0"/>
                                </a:moveTo>
                                <a:cubicBezTo>
                                  <a:pt x="46" y="0"/>
                                  <a:pt x="1" y="46"/>
                                  <a:pt x="1" y="102"/>
                                </a:cubicBezTo>
                                <a:cubicBezTo>
                                  <a:pt x="0" y="102"/>
                                  <a:pt x="1" y="103"/>
                                  <a:pt x="1" y="103"/>
                                </a:cubicBezTo>
                                <a:lnTo>
                                  <a:pt x="103" y="102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20192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29527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3814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133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440" y="1314360"/>
                            <a:ext cx="17830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9068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1343160"/>
                            <a:ext cx="1704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cownicy pedagogicz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495440"/>
                            <a:ext cx="424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zkoł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74312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1695600"/>
                            <a:ext cx="1704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cownicy pedagogicz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1847880"/>
                            <a:ext cx="56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świetl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09556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240" y="2048040"/>
                            <a:ext cx="165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cownicy administr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448000"/>
                            <a:ext cx="7632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960" y="2400480"/>
                            <a:ext cx="1289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cownicy ob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47520"/>
                            <a:ext cx="5490360" cy="3943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318pt" coordorigin="0,0" coordsize="8835,6360">
                <v:rect id="shape_0" stroked="f" o:allowincell="f" style="position:absolute;left:0;top:0;width:8834;height:6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;top:75;width:8645;height:6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Struktura zatrudnienia </w:t>
                        </w:r>
                      </w:p>
                    </w:txbxContent>
                  </v:textbox>
                  <v:fill o:detectmouseclick="t" type="solid" color2="black"/>
                  <v:stroke color="black" weight="10800" joinstyle="miter" endcap="flat"/>
                  <w10:wrap type="none"/>
                </v:shape>
                <v:shape id="shape_0" coordsize="118,206" path="m0,204c5,205,10,205,15,205c72,206,118,160,118,103c118,46,72,1,15,1c15,0,15,1,15,1l15,103l0,204xe" fillcolor="#9999ff" stroked="t" o:allowincell="f" style="position:absolute;left:2688;top:1620;width:2020;height:3089;mso-wrap-style:none;v-text-anchor:middle;mso-position-horizontal-relative:char">
                  <v:fill o:detectmouseclick="t" type="solid" color2="#666600"/>
                  <v:stroke color="black" weight="10800" joinstyle="round" endcap="flat"/>
                  <w10:wrap type="none"/>
                </v:shape>
                <v:shape id="shape_0" coordsize="74,101" path="m0,71c16,87,37,98,59,101l74,0l0,71xe" fillcolor="#993366" stroked="t" o:allowincell="f" style="position:absolute;left:1678;top:3165;width:1266;height:1514;mso-wrap-style:none;v-text-anchor:middle;mso-position-horizontal-relative:char">
                  <v:fill o:detectmouseclick="t" type="solid" color2="#66cc99"/>
                  <v:stroke color="black" weight="10800" joinstyle="round" endcap="flat"/>
                  <w10:wrap type="none"/>
                </v:shape>
                <v:shape id="shape_0" coordsize="102,71" path="m0,1c0,27,10,52,28,71l102,0l0,1xe" fillcolor="#ffffcc" stroked="t" o:allowincell="f" style="position:absolute;left:1199;top:3165;width:1745;height:1064;mso-wrap-style:none;v-text-anchor:middle;mso-position-horizontal-relative:char">
                  <v:fill o:detectmouseclick="t" type="solid" color2="#000033"/>
                  <v:stroke color="black" weight="10800" joinstyle="round" endcap="flat"/>
                  <w10:wrap type="none"/>
                </v:shape>
                <v:shape id="shape_0" coordsize="103,103" path="m103,0c46,0,1,46,1,102c0,102,1,103,1,103l103,102l103,0xe" fillcolor="#ccffff" stroked="t" o:allowincell="f" style="position:absolute;left:1181;top:1635;width:1763;height:1544;mso-wrap-style:none;v-text-anchor:middle;mso-position-horizontal-relative:char">
                  <v:fill o:detectmouseclick="t" type="solid" color2="#330000"/>
                  <v:stroke color="black" weight="10800" joinstyle="round" endcap="flat"/>
                  <w10:wrap type="none"/>
                </v:shape>
                <v:shape id="shape_0" stroked="f" o:allowincell="f" style="position:absolute;left:4810;top:31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465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375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78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56;top:2070;width:2807;height:2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941;top:2190;width:119;height:104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6129;top:2115;width:268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cownicy pedagogicz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2355;width:6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zko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941;top:2745;width:119;height:104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6129;top:2670;width:268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cownicy pedagogicz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2910;width:89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świetl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941;top:3300;width:119;height:104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stroked="f" o:allowincell="f" style="position:absolute;left:6128;top:3225;width:26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cownicy administr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941;top:3855;width:119;height:104;mso-wrap-style:none;v-text-anchor:middle;mso-position-horizontal-relative:char">
                  <v:fill o:detectmouseclick="t" type="solid" color2="#330000"/>
                  <v:stroke color="black" weight="10800" joinstyle="miter" endcap="flat"/>
                  <w10:wrap type="none"/>
                </v:rect>
                <v:shape id="shape_0" stroked="f" o:allowincell="f" style="position:absolute;left:6129;top:3780;width:20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cownicy ob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;top:75;width:8645;height:6209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5:00Z</dcterms:created>
  <dc:creator>UM Opole</dc:creator>
  <dc:description/>
  <cp:keywords/>
  <dc:language>en-US</dc:language>
  <cp:lastModifiedBy>UM Opole</cp:lastModifiedBy>
  <dcterms:modified xsi:type="dcterms:W3CDTF">2007-07-05T10:15:00Z</dcterms:modified>
  <cp:revision>2</cp:revision>
  <dc:subject/>
  <dc:title/>
</cp:coreProperties>
</file>