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Opole, 26.06.2007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KWiA-I-0913/2/2007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Małgorzata Rabiega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Naczelnik Wydziału</w:t>
            </w:r>
          </w:p>
          <w:p>
            <w:pPr>
              <w:pStyle w:val="TextBody"/>
              <w:jc w:val="left"/>
              <w:rPr>
                <w:spacing w:val="24"/>
              </w:rPr>
            </w:pPr>
            <w:r>
              <w:rPr>
                <w:b/>
                <w:spacing w:val="24"/>
              </w:rPr>
              <w:t>Ochrony Środowiska i Rolnictwa</w:t>
            </w:r>
          </w:p>
        </w:tc>
      </w:tr>
    </w:tbl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spacing w:lineRule="auto" w:line="360"/>
        <w:rPr/>
      </w:pPr>
      <w:r>
        <w:rPr/>
        <w:t>W okresie od 13.03.2007 r. do 06.04.2007 r. przeprowadzono w Wydziale Ochrony Środowiska i Rolnictwa postępowanie kontrolne obejmujące następujący zakres tematyczny 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awidłowość ewidencjonowania zwierząt w Schronisku w oparciu o miesięczne raporty składane do Wydziału Ochrony Środowiska i Rolnictwa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awidłowe zabezpieczenie opieki weterynaryjnej w oparciu o zawarte w tym zakresie umow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kumentowanie odłowów bezdomnych zwierząt umieszczanych w Schronisku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realizacja uchwały Nr LXI/689/06 Rady Miasta Opola z dnia 16.03.2006 r. w sprawie regulaminu utrzymania czystości i porządku na terenie miasta Opola, w oparciu o którą wdrożono system znakowania i identyfikacji psów na terenie miasta Opola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awidłowość zawartych umów dotyczących zapewnienia odpowiednich warunków sanitarnych w Schronisku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sposób realizacji zaleceń po przeprowadzonych w schronisku kontrolach wewnętrznych i zewnętrzny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gospodarowanie zasobami finansowymi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realizacja założonych inwestycji i remontów w Schronisku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ydatki budżetowe Schroniska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chody własn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ie z zarządzeniem wewnętrznym Nr OŚR.0147-2/06 Naczelnika Wydziału Ochrony Środowiska i Rolnictwa z dnia 4 sierpnia 2006 r. w wydziale realizowane są sprawy związane z bezdomnymi zwierzętami oraz prowadzony jest nadzór nad Schroniskiem dla Bezdomnych Zwierząt. W ramach nadzoru Kierownik jednostki składa do Wydziału raporty stanowiące szczegółowe sprawozdania dokumentujące stan zwierząt w poszczególnych miesiącach.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22"/>
        </w:rPr>
        <w:t>W ramach prawidłowej opieki nad zwierzętami w Schronisku dyrekcja Ogrodu Zoologicznego w Opolu zawarła umowy z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</w:rPr>
        <w:t>– lekarzem weterynarii określając warunki oraz niezbędny zakres świadczonych usług. Umowy w sposób kompleksowy zabezpieczały opiekę weterynaryjną w Schronisk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22"/>
        </w:rPr>
        <w:t xml:space="preserve">Odłów zwierząt na terenie miasta Opola prowadzony jest przez całą dobę. Wyłapywaniem zwierząt zajmują się funkcjonariusze policji oraz straży miejskiej. Jednocześnie bezdomne zwierzęta odławiane są na podstawie zawartych umów  z panem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sz w:val="22"/>
        </w:rPr>
        <w:t>gwarantując odpowiednią jakość świadczonych w tym zakresie usług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22"/>
        </w:rPr>
        <w:t>W 2006 r. Schronisko wdrożyło system znakowania i identyfikacji psów na terenie miasta Opola. W tym celu zgodnie z uchwała Rady Miasta Opola zabezpieczono środki finansowe I etapu znakowania psów w ilości 4000 tysięcy sztu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la zapewnienia wymaganych prawem warunków sanitarnych w Schronisku dyrektor Ogrodu Zoologicznego w Opolu zawarł trzy umowy i dwa aneksy dotyczące unieszkodliwiania odpadów szczególnego ryzyka kategorii I i II oraz pozostałych odpadów. Zawarte w tym zakresie umowy zapewniły prawidłowe utrzymanie odpowiednich warunków sanitarnych na terenie Schronisk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zeprowadzone kontrole wewnętrzne i zewnętrzne w Schronisku nie ujawniły żadnych nieprawidłowości dotyczących jego funkcjonowania. Jedynie kontrola Opolskiego Oddziału Towarzystwa Opieki nad Zwierzętami wykazała pewne uchybienia. W tym zakresie wydane zostały zalecenia przez ww. Towarzystwo do których wykonania Schronisko nie było zobligowan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2006 r. na terenie Schroniska wykonano remonty oraz inwestycje związane z: budową woliery dla dzikich ptaków, remontem ogrodzenia zewnętrznego, remontem pomieszczeń kwarantanny oraz remontem budynku dla kotów. Dokonano zakupy 39 ocieplanych bud. Wszystkie wydatki dotyczące przeprowadzonych remontów i inwestycji były udokumentowane fakturami. Wszystkie faktury były potwierdzone pod względem merytorycznym, formalno-rachunkowym oraz zatwierdzone do wypła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trakcie prowadzonego postępowania ustalono, że największą pozycję wydatków stanowiły wydatki na wynagrodzenia i pochodne. Łączna kwota wydatków na ten cel wyniosła 138.193,19 zł. Drugą pozycję wśród wydatków budżetowych stanowiły opłaty za energię, wodę i centralne ogrzewanie. Wydatki z tego tytułu wyniosły 22.999,30 zł. Ustalono, że wszystkie wydatki były zasadne.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TextBody"/>
        <w:spacing w:lineRule="auto" w:line="360"/>
        <w:rPr/>
      </w:pPr>
      <w:r>
        <w:rPr/>
        <w:t>W wyniku przeprowadzonych czynności kontrolnych, stwierdzono, że Miejskie Schronisko dla Bezdomnych Zwierząt działa prawidłowo a przepisy dotyczące ochrony zwierząt są respektowane przez kierownictwo i pracowników jednostki.</w:t>
      </w:r>
    </w:p>
    <w:p>
      <w:pPr>
        <w:pStyle w:val="TextBody"/>
        <w:spacing w:lineRule="auto" w:line="360"/>
        <w:rPr/>
      </w:pPr>
      <w:r>
        <w:rPr/>
        <w:t xml:space="preserve">W zakresie zbadanych spraw finansowych nieprawidłowości nie stwierdzono w związku z tym nie wydaję zaleceń pokontroln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Wystąpienie pokontrolne z dnia 26.06.2007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8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1.55pt;mso-wrap-distance-left:0pt;mso-wrap-distance-right:0pt;mso-wrap-distance-top:0pt;mso-wrap-distance-bottom:0pt;margin-top:0.05pt;mso-position-vertical-relative:text;margin-left:4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28:00Z</dcterms:created>
  <dc:creator>UM Opole</dc:creator>
  <dc:description/>
  <cp:keywords/>
  <dc:language>en-US</dc:language>
  <cp:lastModifiedBy>UM Opole</cp:lastModifiedBy>
  <dcterms:modified xsi:type="dcterms:W3CDTF">2007-07-03T11:05:00Z</dcterms:modified>
  <cp:revision>3</cp:revision>
  <dc:subject/>
  <dc:title/>
</cp:coreProperties>
</file>