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2160"/>
        <w:gridCol w:w="2340"/>
        <w:gridCol w:w="1620"/>
        <w:gridCol w:w="16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w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y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T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T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6 – 31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Obsługa i opieka weterynaryjna w Schronisku…. w okresie od 01.02.06 do 31.12.06 – obejmuje profilaktykę wet. i leczenie wraz  z kosztami leków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erylizacja wykon. w siedzibie Wykonawcy, samic i samców psów i kotów … w okresie od 01.02.06 do 31.12.06r. z kosztami trans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Za cały okres umow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mies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,- zł brut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cały okres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ka 60,-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iec 45,-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tka 30,-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cur 20,-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arg nieogranicz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łoszony dnia 04.01.2006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spólnie na zadanie nr.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T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06 do 31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enie deratyzacji na terenie Schroniska… w 2006 r w termin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j, czerwiec, wrzesień, gru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Wyłączono na podstawie art. 5. ust. 2 ustawy o dostępie do informacji publicznej (Dz.U.01.112.1198)) </w:t>
            </w:r>
            <w:r>
              <w:rPr>
                <w:sz w:val="16"/>
                <w:szCs w:val="16"/>
              </w:rPr>
              <w:t>Za cały okres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-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poniżej 6000 eur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lecenie 20/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6 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łów i transport bezdomnych psów i kotów do Schron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,-miesię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- ryczałtowe miesię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niżej 6000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ielu lat jedyny zainteresow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zukiwania przez oferty pracy i biuro prac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T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6 do 31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zierżawienie w okresie trwania i na potrzeby nin. Umowy trzy konten. kryte KP 7 o poj. 7 m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  <w:r>
              <w:rPr>
                <w:sz w:val="16"/>
                <w:szCs w:val="16"/>
              </w:rPr>
              <w:t>, cztery kontenery odkryte KP 7 …. i wywóz nieczystości zgodnie ze SIW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006 ro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,-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2007r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Razem 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jednorazowy wywóz  nieczyst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zł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– bezpłat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arg nieograniczony ogłoszony  22.05.2006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r do 31.12.2007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r do 31.12.2007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óz i unieszkodliwianie odpadów szczegółowego ryzyka Kat.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óz i unieszkodliwianie odpadów wysokiego ryzyka kat.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zł za 1 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>zł za  1 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poniżej 6000 eur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05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5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materiałów  na wykonanie woliery dla ptaków dzikich w Schronisku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niżej 6000 euro, rozeznanie cenow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a 8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budynku dla kotów na terenie Schroniska dla Bezdomnych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niżej 6000 euro, rozeznanie ce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. 27/T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T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11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 ocieplane drewniane małe i średnie z dachem otwiera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poniżej 6000 euro, rozeznanie cenow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a 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słomy do ocieplenia bud w Schron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stawca wyłoniony w drodze przetargu nieograniczonego na dostarczenie słomy dla zoo na kwotę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16"/>
                <w:szCs w:val="16"/>
              </w:rPr>
              <w:t xml:space="preserve">z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6:00Z</dcterms:created>
  <dc:creator>UM Opole</dc:creator>
  <dc:description/>
  <cp:keywords/>
  <dc:language>en-US</dc:language>
  <cp:lastModifiedBy>UM Opole</cp:lastModifiedBy>
  <dcterms:modified xsi:type="dcterms:W3CDTF">2007-07-03T10:46:00Z</dcterms:modified>
  <cp:revision>2</cp:revision>
  <dc:subject/>
  <dc:title/>
</cp:coreProperties>
</file>