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3170" cy="284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79520" cy="2839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3170" cy="2843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3924935" cy="2829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8740" cy="291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291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57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3315" cy="274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547745" cy="266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61360" cy="245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1395" cy="2395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69920" cy="237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09620" cy="246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69665" cy="275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69665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69665" cy="275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5:00Z</dcterms:created>
  <dc:creator>UM Opole</dc:creator>
  <dc:description/>
  <cp:keywords/>
  <dc:language>en-US</dc:language>
  <cp:lastModifiedBy>UM Opole</cp:lastModifiedBy>
  <dcterms:modified xsi:type="dcterms:W3CDTF">2007-07-03T09:14:00Z</dcterms:modified>
  <cp:revision>2</cp:revision>
  <dc:subject/>
  <dc:title/>
</cp:coreProperties>
</file>