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 dnia 12 czerwca 2007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10/1/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łgorzata Sołtys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Dyrektor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ołu Szkół Specjalnych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Opol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ystąpienie pokontroln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Nr 18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24.10.2006r. do 31.01.2007r. przeprowadzono w Zespole Szkół Specjalnych w Opolu 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ania statutow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spodarka finansow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spodarowanie mienie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wewnętrz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II.1. Organizacja ZS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 analizie dokumentacji stwierdzono zgodność arkusza organizacji Zespołu Szkół Specjalnych na rok szkolny 2006/2007 ze stanem faktycznym, w zakresie organizacji pracy dydaktycznej, wychowawczej i opiekuńczej.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espół kontrolujący stwierdził, że pan Janusz Wiśniak spełnia wymagania niezbędne do wykonywania czynności na stanowisku dyrektora, które zostały określone w rozporządzeniu w sprawie wymagań na stanowisko dyrektora 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ie jest znana data obowiązywania Regulaminu Rady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2. Zakładowy Fundusz Świadczeń Socj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Specjalnych środki Funduszu  gromadzone są na odrębnym rachunku bankowym. 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2006r. do 31 maja przekazano kwotę mniejszą niż wymagana przepisami o 1.500 zł. Tab. 1 Protokołu kontroli. Zaległa kwota ta została wpłacona we wrześniu,                  tj. 3 miesiące po termi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dniu 8.01.2004r. do Regulaminu ZFŚS wprowadzono pomoc rzeczową – upominki dla emerytów. W dniu 21.11.2005r. pomoc tę wycofano, ponieważ była niezgodna              z obowiązującymi przepisami. Tab. nr 2 Protokołu kontro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4r. i 2005r. w poszczególnych zakresach wydatków wydano więcej środków niż przewidywał  roczny plan. Tab. nr 3 i 4 Protokołu kontroli. Dyrektor poinformował,              że powyższe jest skutkiem zmiennych sytuacji życiowych pracownik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yteria przyznawanej pomocy nie zostały  szczegółowo określone  w Regulaminie oraz nie zostały skonsultowane z organizacją związkową działającą w zakładzie.                            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a nie wypowiadała się we wszystkich przypadkach przyznawania pomocy                z Funduszu oraz brała udział w ustaleniu tylko niektórych kryteriów wykorzystania środków ZFŚS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r. – Tabela nr 9 Protokołu kontroli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3 przypadkach (7% badanych spraw) brak w aktach sprawy decyzji o przyznaniu pomocy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98% wszystkich przypadków o wysokości udzielonego dofinansowania lub zapomogi nie wypowiadała się organizacja związkowa działająca na terenie zakładu pracy lub wytypowany pracownik, jak stanowią przepisy i regulamin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46,5% przypadków wypłacono świadczenia mimo obowiązku jego wstrzymania,              o którym mowa w § 8 ust. 3 Regulaminu („W przypadku wnioskowania o przyznanie świadczeń niezgodnie z ustawą o zfśs oraz niniejszym regulaminem pracodawca (dyrektor) ma obowiązek wstrzymania realizacji przedmiotowego świadczenia„)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1 przypadku (poz. 4 ) Komisja przyznała zapomogę  w wysokości 600 zł, natomiast wypłacono kwotę 500 zł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5 przypadkach (21%) przy przyznawaniu zapomogi nie kierowano się w ogóle wysokością dochodu. Dochodu nie podała osoba wnioskująca pomimo, że zgodnie z Regulaminem był to wymóg formalny. 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2 przypadkach (poz. 10 i 41) przyznano zapomogę materialną powyżej dopuszczalnego progu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mawiano pomocy  osobom o niskich dochodach bez wskazania przyczyn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r. – Tabela nr 10 Protokołu kontroli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 4 przypadkach (19% wszystkich przypadków) nie badano kryterium dochodowego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jednym przypadku poz. 46 Tab. nr 10 Protokołu kontroli - przyznano bardzo wysoką zapomogę pomimo, że strona nie  podała wysokości dochodu. Zespół kontrolny na podstawie dostępnych dokumentów księgowych ustalił, że wysokość dochodu miesięcznego tego wnioskodawcy wynosi  </w:t>
      </w:r>
      <w:r>
        <w:rPr>
          <w:rFonts w:cs="Arial" w:ascii="Arial" w:hAnsi="Arial"/>
          <w:b/>
          <w:bCs/>
        </w:rPr>
        <w:t xml:space="preserve">– 3.678,65 zł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 brak opinii organizacji związkowych.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jednym przypadku (poz. 31) przyznano dofinansowanie mniejsze niż ustalone wg kryteriów, natomiast w  przypadku (poz. 33) przyznano dofinansowanie w wysokości 800 zł, pomimo że wg przyjętych kryteriów 40% dofinansowania wynosiło 1.323 zł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r. – Tabela nr 11 Protokołu kontroli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2 przypadkach (8%) nie badano wysokości dochodu w rodzinie.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3 przypadkach (poz. 15,25,36) przyznano zapomogę, pomimo, że dochód przekroczył ustalone kryterium. 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4 przypadkach (poz.18, 28, 30, 31) należne dofinansowania są w nieprawidłowej wyso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II.3. Pożyczki mieszkani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 wszystkich przypadkach (lata 2005-2006) pożyczki zostały udzielone w celach przewidzianych w ww. Regulaminie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12 przypadkach pożyczkę przyznała w imieniu Komisji 1 osoba z jej dwuosobowego składu (39% całości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3 przypadkach pożyczkobiorca nie złożył podpisu pod umową pożyczk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W jednym przypadku dyrektor podpisał umowę pożyczki sam ze sob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Łącznie w 13% przypadkach umowę należy uznać za niezawartą. W tych przypadkach pożyczki zostały jednak wypłac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We wszystkich przypadkach pożyczki zostały udzielone w celu przewidzianym  w ww. Regulamin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5 przypadkach pożyczkę przyznała Komisja w 1-osobowym składzie  (24% całości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elokrotnie naruszano zakaz określony w § 28  ust. 3 Regulaminu „jeden gwarant może poręczyć maksymalnie dwie pożyczki”, Tab. nr 12 Protokołu kontro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– krotne poręczanie pożyczki stwierdzono w 11 przypadka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krotne w 2 przypadka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6-krotne w  1 przypa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mimo wad formalnych wypłacał  pożycz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II.4. Najem Tab. nr 13 Protokołu kontr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erano aneksy do umów już nie istniejących. 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no umowy z datą wsteczną, a korzystanie z pomieszczeń było w chwili korzystania bezumowne.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do jednej umowy wprowadzono w sposób nieformalny, poza aneks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kontrolowane wpłaty dokonywane były po termi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Style w:val="FootnoteCharacters"/>
          <w:rFonts w:cs="Arial" w:ascii="Arial" w:hAnsi="Arial"/>
          <w:sz w:val="32"/>
          <w:szCs w:val="32"/>
        </w:rPr>
        <w:t>Powstawały nadpłaty i niedopłaty z tytułu zapłaty za korzystanie z sal ZS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 sprzeczności w  zapisach umowy. 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2"/>
        </w:rPr>
        <w:t xml:space="preserve">Właścicielem jednej z firm wynajmującej pomieszczenia </w:t>
      </w:r>
      <w:r>
        <w:rPr>
          <w:rFonts w:cs="Verdana" w:ascii="Verdana" w:hAnsi="Verdana"/>
          <w:szCs w:val="16"/>
        </w:rPr>
        <w:t>(Wyłączono na podstawie art. 5. ust. 2 ustawy o dostępie do informacji publicznej (Dz.U.01.112.1198))</w:t>
      </w:r>
      <w:r>
        <w:rPr>
          <w:sz w:val="22"/>
        </w:rPr>
        <w:t xml:space="preserve"> </w:t>
      </w:r>
      <w:r>
        <w:rPr>
          <w:sz w:val="22"/>
          <w:u w:val="single"/>
        </w:rPr>
        <w:t>jest syn dyrektora szkoły.</w:t>
      </w:r>
      <w:r>
        <w:rPr>
          <w:sz w:val="22"/>
        </w:rPr>
        <w:t xml:space="preserve">  W oparciu o przedłożone dokumenty ustalono, że ww. firma w 2005 r. przeprowadziła na terenie placówki „Kurs pierwszej pomocy przedmedycznej”. Trudno ustalić stawkę wynagrodzenia. Z akt sprawy nie można jednoznacznie stwierdzić, czy złożona oferta była najkorzystniejsza. W szkole brak jest ponadto procedur postępowania i jasnych kryteriów wyboru firm prowadzących szkolenia. W trakcie czynności kontrolnych w oparciu o przygotowane przez główną księgową zestawienie wpłat dotyczących najmu pomieszczeń stwierdzono brak wpłaty z tytułu wynajmu sali w dniu 11.06.2005 r., pomimo że ZSS zapłaciła jednostce za szkolenie.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ą umowę podpisano w 30 dni od jej wygaśnię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owadzi się rejestru um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nie dostarczył wszystkich umów do kontroli. Na etapie zastrzeżeń poinformował, że znalazł jeszcze jedną umow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5. Dofinansowanie dokształcania nauczyci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odki finansowe  w 2005 i 2006r.  roku na dofinansowanie doskonalenia zawodowego nauczycieli zatrudnionych  w ZSS były przyznane zgodnie z obowiązującymi w jednostce procedurami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Pedagogiczna pozytywnie zaopiniowała przedstawiony przez dyrektora sposób podziału środków na dofinansowanie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, że formy i specjalności oraz wysokość przyznawanych kwot na dofinansowanie do kształcenia nauczycieli w badanym okresie czasu były zgodne z Zarządzeniami Prezydenta Miasta Opola i obowiązującymi przepisami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W 2005r. na 38 nauczycieli ZSS 17 (44,74%) otrzymało dofinansowanie na szkolenie prowadzone przez syna dyrektora ZSS</w:t>
      </w:r>
      <w:r>
        <w:rPr>
          <w:rFonts w:cs="Arial" w:ascii="Arial" w:hAnsi="Arial"/>
          <w:sz w:val="22"/>
        </w:rPr>
        <w:t xml:space="preserve"> – Tab. nr 14 Protokołu kontroli</w:t>
      </w:r>
      <w:r>
        <w:rPr>
          <w:rFonts w:cs="Arial" w:ascii="Arial" w:hAnsi="Arial"/>
          <w:i/>
          <w:iCs/>
          <w:sz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latach </w:t>
      </w:r>
      <w:r>
        <w:rPr>
          <w:rFonts w:cs="Arial" w:ascii="Arial" w:hAnsi="Arial"/>
          <w:sz w:val="22"/>
          <w:szCs w:val="20"/>
        </w:rPr>
        <w:t xml:space="preserve">2005-2006 – 42 osoby łącznie otrzymały dofinansowanie. Z tego 25 osób (60%) w latach 2004-2006 otrzymywała także nagrody dyrekto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latach 2004-2006 dyrektor przyznał nagrody 30 pracownikom pedagogicznym,             z czego 25 nagród, o których mowa w kolumnie 5 Tab. 17 stanowi 83%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0" w:hanging="0"/>
        <w:rPr/>
      </w:pPr>
      <w:r>
        <w:rPr/>
        <w:t>III. 6. Nagrody dyrektora  Zespołu Szkół Specj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adano przyznawanie nagród w latach 2004-2006. Ustalono, że  dyrektor przyznał swojej żonie (kierownik świetlicy) nagrodę tylko w 2006r. w wysokości takiej samej jak innym pracownikom pedagogicznym w tym roku.  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Kontrolujący ustalili, że wśród osób, które otrzymały w latach 2004-2006 nagrody większa część otrzymywała także dofinansowanie do dokształcania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2005r. na nagrody wydano kwotę przekraczającą plan. Tab. 18 Protokołu kontroli. Do kwestii tej dyrektor nie ustosunkował się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7. Opieka nad stażystami w Zespole Szkół Specjalny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28.12.2006r. Urząd Miasta Opola otrzymał informację, że dyrektor zleca opiekę nad stażystami przedmiotowymi swojej żonie, która rzekomo nie posiada w tym zakresie uprawnień. Działania te podejmuje z uwagi na dodatkowe wynagrodzenie, które przysługuje za opiekę nad stażystami. Z wykazu podpisanego przez dyrektora wynika, że w latach 2004-2006  żona dyrektora (kierownik świetlicy) nie prowadziła opieki nad stażystami.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8. Organizowanie dożywiania uczniów  Zespołu Szkół Specjalny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Środkami na dożywianie uczniów dysponuje Zespół Szkół Specjalnych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Obrót środkami następował z pominięciem księgowości szkoły. Dyrektor  nie składał żadnych sprawozdań w tym względzie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ono, że środki na dożywianie uczniów są środkami publicznymi.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ie stosowano w pełni obowiązujących aktów wewnętrznych Szkoły: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owiązującej w ZSS Instrukcji gospodarki pieniężnej i druków ścisłego zarachowania,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strukcji kasowej i operacji kasowych,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minu świetlicy ZS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peracje gotówkowe nie były rejestrowane w sposób wymagany przepisami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ndent i dyrektor szkoły naruszyli przepisy rozporządzenia w sprawie gospodarki finansowej jednostek budżetowych nie rozliczając zaliczki stałej w sposób określony w tych przepisach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łata na konto pobranych wcześniej środków na dożywianie odbywała się często z kilkudniowym opóźnieniem. </w:t>
      </w:r>
      <w:r>
        <w:rPr>
          <w:rFonts w:cs="Arial" w:ascii="Arial" w:hAnsi="Arial"/>
          <w:sz w:val="22"/>
          <w:u w:val="single"/>
        </w:rPr>
        <w:t>Nie stosowano raportów kasowych. Nie zabezpieczano pieniędz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iewykorzystane kwoty intendent przechowywał w szkole lub (kwoty mniejsze, tj. do 800 zł) w domu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ie ewidencjonowano faktur wystawionych dla ZSS dot. zakupów produktów na obiady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ktury nie są kontrolowane przed pobraniem pieniędzy z konta Rady Rodziców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  niezgodność  zapisu Regulaminu Rady dot. gromadzenia i rozliczania funduszy  z obowiązującymi przepisami prawnymi.</w:t>
      </w:r>
    </w:p>
    <w:p>
      <w:pPr>
        <w:pStyle w:val="Tekstpodstawowywcity3"/>
        <w:numPr>
          <w:ilvl w:val="0"/>
          <w:numId w:val="9"/>
        </w:numPr>
        <w:rPr/>
      </w:pPr>
      <w:r>
        <w:rPr/>
        <w:t>Intendent nie realizował wszystkich obowiązków określonych w zakresie czynności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 świetlicy nie sprawował prawidłowego nadzoru nad pracą intendenta oraz gospodarowaniem środków na dożywiani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 wskazania osoby odpowiedzialnej za operacje kasowe prowadzone w szkole i odprowadzania gotówki na odpowiednie konto.  </w:t>
      </w:r>
      <w:r>
        <w:rPr>
          <w:rFonts w:cs="Arial" w:ascii="Arial" w:hAnsi="Arial"/>
          <w:sz w:val="22"/>
          <w:u w:val="single"/>
        </w:rPr>
        <w:t>Osoby (kierownik świetlicy oraz intendent) dysponowały pieniędzmi bez obowiązku systematycznego rozliczania się z ich przyjęcia lub wyd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istniała kontrola ex ante przy pobieraniu przez intendenta środków z konta.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procedur korzystania przez uczniów i nauczycieli z obiadów. </w:t>
      </w:r>
    </w:p>
    <w:p>
      <w:pPr>
        <w:pStyle w:val="Tekstpodstawowywcity3"/>
        <w:numPr>
          <w:ilvl w:val="0"/>
          <w:numId w:val="9"/>
        </w:numPr>
        <w:rPr/>
      </w:pPr>
      <w:r>
        <w:rPr/>
        <w:t>Brak jednolitego systemu pobierania opłat za obiady Wyk. nr 1 Protokołu kontroli.</w:t>
      </w:r>
    </w:p>
    <w:p>
      <w:pPr>
        <w:pStyle w:val="Tekstpodstawowywcity3"/>
        <w:numPr>
          <w:ilvl w:val="1"/>
          <w:numId w:val="9"/>
        </w:numPr>
        <w:rPr/>
      </w:pPr>
      <w:r>
        <w:rPr/>
        <w:t xml:space="preserve">Druk KP wystawiał Zespół Szkół Specjalnych, pomimo, że gminne ośrodki pomocy społecznej przekazywały bezpośrednio pieniądze na konto Rady Rodziców.   </w:t>
      </w:r>
    </w:p>
    <w:p>
      <w:pPr>
        <w:pStyle w:val="Tekstpodstawowywcity3"/>
        <w:numPr>
          <w:ilvl w:val="1"/>
          <w:numId w:val="9"/>
        </w:numPr>
        <w:rPr/>
      </w:pPr>
      <w:r>
        <w:rPr/>
        <w:t xml:space="preserve">Współpraca z Miejskim Ośrodkiem Pomocy Rodzinie w Opolu, który dofinansowywał obiady dzieci z gminy Opole przebiegała wedle innego trybu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Specjalnych wystawiał dla osób fizycznych potwierdzenie wpłaty (KP), pomimo że osoby te nie dokonały wpłat, albowiem skorzystały z dofinansowania z gminnych budżetów. Kol. 6 Tab 20 Protokołu kontroli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talono, że na obiady w roku szkolnym 2005/2006 z tytułu wpłat i dofinansowań zebrano kwotę 53.294,00 zł, pomimo, że planowano na obiady 53.558 zł. Na „wsad do kotła” wydano kwotę 51.695,12 zł. W związku z powyższym kwota w wysokości 2.114,88 zł, wykazana w kolumnie 13 Tab. nr 20 Protokołu kontroli  nie została wykorzystana na obiady.  Pieniądze w tej kwocie, zgodnie z oświadczeniem osób odpowiedzialnych, znajdują się na koncie Rady Szko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 9. Wymiana  zagrani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dawca nie wypłacił pracownikom należnych diet z tytułu podróży służbowej za granicę. Zgodnie z obowiązującymi przepisami każdemu uczestnikowi podróży służbowej poza granicami kraju przysługiwało  25 %  dziennej diety, tj. 10,50 Euro, płaconych w walucie 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10. BHP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ierdzono niewystarczające zainteresowanie dyrektora ZSS problematyką bezpieczeństwa pracy.  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ie dokonał oceny stopnia zagrożeń dla zdrowia i bezpieczeństwa w kierowanym przez siebie miejscu 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a ewakuacyjne nie były drożne. Foto nr-1-8. Z pokontrolnych wyjaśnień dyrektora wynika, że wyjście ewakuacyjne z budynku z salą gimnastyczną jest codziennie otwierane, natomiast w jadalni nie było wyjścia ewakuacyjnego, a jedynie błędne oznakowanie.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yrektor jednostki naruszył  przepisy rozporządzenia w sprawie ochrony przeciwpożarowej - § 4 ust. 1 pkt 11, który zabrania zamykania drzwi ewakuacyjnych                    w sposób uniemożliwiający ich natychmiastowe użyci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rzystanie lokal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klasach znajdujących się w piwnicach dostęp światła naturalnego jest poważnie ograniczony, co jest niezgodne z § 15 ust. 1 rozporządzenia w sprawie ogólnych przepisów bezpieczeństwa i higieny pracy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klasach znajdują się niezabezpieczone urządzenia elektryczne (wiertarki, szlifierki, piły) oraz imadła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aliza  wykorzystania pomieszczeń w budynku głównym ZSS pokazuje niewykorzystanie w ponad 50% sal znajdujących się w budynku głównym w celu uniknięcia przebywania dzieci w pomieszczeniach bez właściwego zaplecza ewakuacyjnego.  Tab. nr 21-23 Protokołu kontrol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a pracy woźnego i konserwato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mieszczenia pracy  woźnego i konserwatora naruszają prawo o bhp. 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mieszczenie to nie odpowiada warunkom określonym w § 15, tego rozporządzenia  bowiem: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ie zapewniono w nim oświetlenia dziennego,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świetlenie elektryczne (światło jarzeniowe  o mocy 18 W) – brak zgody państwowego wojewódzkiego inspektora sanitarnego oraz okręgowego inspektora pracy na stosowanie wyłącznie  oświetlenia elektrycznego (§ 25 in fine  rozporządzenia w sprawie bhp),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ie ma wymiany powietrza, bowiem brak okna uniemożliwia wietrzenie pomieszczenia (naruszenie dodatkowo § 32 tego rozporządzenia, który stanowi,  że w pomieszczeniach pracy powinna być zapewniona wymiana powietrza)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warsztatu przechodzi się przez toaletę dla osób niepełnosprawnych, w której toaleta była zastawiona stołem z krzesłami. Foto 11-12 Protokołu kontroli. Zgodnie            z wyjaśnieniem dyrektora w chwili obecnej z toalety można swobodnie korzystać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ryzyka zawodoweg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a ryzyka zawodowego nie została opracowana zgodnie z obowiązującą normą PN-N-18002. 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 powyższej ocenie nie poinformowano pracowników w sposób określony                        w przepisach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achów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informacji uzyskanych od pracowników wynika, że dachy były przez nich odśnieżane, pomimo że nie posiadają zaświadczenia lekarskiego uprawniającego do pracy na wysokościach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den z pracowników pracował na dachu bez zabezpieczeń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ągi komunikacyjne w budynku głównym są  prawidłowo oznaczone przy pomocy oznaczeń luminescencyjnych.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śnice są prawidłowe.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koła posiada  dokumentację aktualnych pomiarów natężenia oświetlenia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inda szkolna i  podnośnik dla osób niepełnosprawnych  działają prawidłow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Janusz Wiśniak – dyrektor Zespołu Szkół Specjalnych w  Opol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lecenia pokontrolne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uczyć osoby odpowiedzialne za nieprzekazanie w terminie środków w pełnej wysokości 75% odpisu na konto Zakładowego Funduszu Świadczeń Socjalnych do 31 maja 2006r. o obowiązku stosowania w tym zakresie obowiązujących przepisów.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kryteria do każdej formy pomocy. Uzgodnić kryteria z zakładową organizacją związkową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szkolić pracowników z zasad gospodarowania środkami publicznym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prowadzić przejrzyste i jawne procedury gospodarowania środkami Zakładowego Funduszu Świadczeń Socjalnych oraz uzgodnić je z zakładową organizacją związkową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rządzić ewidencje umów cywilnoprawnych zawartych przez Zespół Szkół Specjalnych od 2004r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onać zwrotu nienależnie pobranych świadczeń od osób wynajmujących pomieszczenia szkoły oraz przeprowadzić skuteczną windykację wierzytelności szkoł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prowadzić przejrzyste i jawne procedury wewnętrzne przyznawania dofinansowania dokształcania nauczyciel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łączyć środki na dożywianie uczniów do szkolnego systemu księgoweg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ć procedury gospodarowania środkami na dożywianie uczniów, uwzględniając wszystkie  zastrzeżenia kontrolne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wewnętrzne procedury korzystania z obiadów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onać wypłaty pracownikom należnych diet z tytułu zagranicznej podróży służbowej do Niemiec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ążyć do pełnego wykorzystania zasobów lokalowych w budynku głównym.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ewnić konserwatorowi i woźnemu zgodne z przepisami warunki prac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strzegać przepisów dot. ewakuacji budynków.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yć urządzenia elektryczne przed dziećm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upić normę dot. opracowywania ryzyka zawodoweg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ać analizę ryzyka zawodowego zgodnie z obowiązującą normą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dostępnić pracownikom ocenę ryzyka zawodowego do zapoznania się zgodnie               z obowiązującymi przepisam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ć procedury odśnieżania dachów uwzględniając zasady określone                  w przepisach bhp.  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do dnia 30.06.2007r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15.07.2007r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pokontrolne 18/06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7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 dnia 12.06.2007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4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8:00Z</dcterms:created>
  <dc:creator>UM Opole</dc:creator>
  <dc:description/>
  <cp:keywords/>
  <dc:language>en-US</dc:language>
  <cp:lastModifiedBy>UM Opole</cp:lastModifiedBy>
  <dcterms:modified xsi:type="dcterms:W3CDTF">2007-06-26T07:27:00Z</dcterms:modified>
  <cp:revision>2</cp:revision>
  <dc:subject/>
  <dc:title/>
</cp:coreProperties>
</file>