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A-I-0914/10/1/20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ole, 22 maja 2007 roku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I POKONTROLNE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nr  18/0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stka kontrolowa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Zespół Szkół Specjal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organu sprawującego nadzó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zydent Miasta Opo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przeprowadzenia kontro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4.10.2006r. – 31.01.2007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 przeprowadzającego kontrolę oraz stano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zabela Dziewulska-Gaj – gł. specjali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gnieszka  Lisiecka – inspekto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Jacek Spadło – inspekto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ndrzej Strzelczyk –inspekto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nna Szarek – inspekto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Grażyna Ulanowska-Zdobylak – inspektor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Przedmiot kontro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a statutow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finansow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owanie mieniem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a wewnętrz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res objęty kontrol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4-20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 kierownika kontrolowanej jednostki – stanowisko służb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usz Wiśniak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rektor ZS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I. Techniki zastosowane podczas postępow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a dokumentów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a przepisów prawnyc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a wyjaśnień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>II. Tematyka kontrol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a szkoł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ładowy Fundusz Świadczeń Socjaln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życzki mieszkaniow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j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finansowan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rody dyrekt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eka nad stażystam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owanie dożywiania uczni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iana zagranicz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pieczeństwo i higiena prac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II. USTALENIA SZCZEGÓŁOWE KONTROL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>III.1. Organizacja ZS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 analizie dokumentacji stwierdzono zgodność arkusza organizacji Zespołu Szkół Specjalnych na rok szkolny 2006/2007 ze stanem faktycznym, w zakresie organizacji pracy dydaktycznej, wychowawczej i opiekuńczej. </w:t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Zespół kontrolujący stwierdził, że pan Janusz Wiśniak spełnia wymagania niezbędne do wykonywania czynności na stanowisku dyrektora, które zostały określone w rozporządzeniu w sprawie wymagań na stanowisko dyrektora 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Nie jest znana data obowiązywania Regulaminu Rady Rodzic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.2. Zakładowy Fundusz Świadczeń Socjaln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W Zespole Szkół Specjalnych środki Funduszu  gromadzone są na odrębnym rachunku bankowym.  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 2006r. do 31 maja przekazano kwotę mniejszą niż wymagana przepisami o 1.500 zł. Tab. 1 Protokołu kontroli. Zaległa kwota ta została wpłacona we wrześniu,                  tj. 3 miesiące po terminie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niu 8.01.2004r. do Regulaminu ZFŚS wprowadzono pomoc rzeczową – upominki dla emerytów. W dniu 21.11.2005r. pomoc tę wycofano, ponieważ była niezgodna              z obowiązującymi przepisami. Tab. nr 2 Protokołu kontrol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2004r. i 2005r. w poszczególnych zakresach wydatków wydano więcej środków niż przewidywał  roczny plan. Tab. nr 3 i 4 Protokołu kontroli. Dyrektor poinformował,              że powyższe jest skutkiem zmiennych sytuacji życiowych pracownik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Kryteria przyznawanej pomocy nie zostały  szczegółowo określone  w Regulaminie oraz nie zostały skonsultowane z organizacją związkową działającą w zakładzie.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misja nie wypowiadała się we wszystkich przypadkach przyznawania pomocy                z Funduszu oraz brała udział w ustaleniu tylko niektórych kryteriów wykorzystania środków ZFŚS. 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4r. – Tabela nr 9 Protokołu kontroli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3 przypadkach (7% badanych spraw) brak w aktach sprawy decyzji o przyznaniu pomocy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 98% wszystkich przypadków o wysokości udzielonego dofinansowania lub zapomogi nie wypowiadała się organizacja związkowa działająca na terenie zakładu pracy lub wytypowany pracownik, jak stanowią przepisy i regulamin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 46,5% przypadków wypłacono świadczenia mimo obowiązku jego wstrzymania,              o którym mowa w § 8 ust. 3 Regulaminu („W przypadku wnioskowania o przyznanie świadczeń niezgodnie z ustawą o zfśs oraz niniejszym regulaminem pracodawca (dyrektor) ma obowiązek wstrzymania realizacji przedmiotowego świadczenia„)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1 przypadku (poz. 4 ) Komisja przyznała zapomogę  w wysokości 600 zł, natomiast wypłacono kwotę 500 zł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5 przypadkach (21%) przy przyznawaniu zapomogi nie kierowano się w ogóle wysokością dochodu. Dochodu nie podała osoba wnioskująca pomimo, że zgodnie z Regulaminem był to wymóg formalny.  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2 przypadkach (poz. 10 i 41) przyznano zapomogę materialną powyżej dopuszczalnego progu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dmawiano pomocy  osobom o niskich dochodach bez wskazania przyczyny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5r. – Tabela nr 10 Protokołu kontroli</w:t>
      </w:r>
    </w:p>
    <w:p>
      <w:pPr>
        <w:pStyle w:val="TextBodyIndent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W 4 przypadkach (19% wszystkich przypadków) nie badano kryterium dochodowego. 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jednym przypadku poz. 46 Tab. nr 10 Protokołu kontroli - przyznano bardzo wysoką zapomogę pomimo, że strona nie  podała wysokości dochodu. Zespół kontrolny na podstawie dostępnych dokumentów księgowych ustalił, że wysokość dochodu miesięcznego tego wnioskodawcy wynosi  </w:t>
      </w:r>
      <w:r>
        <w:rPr>
          <w:rFonts w:cs="Arial" w:ascii="Arial" w:hAnsi="Arial"/>
          <w:b/>
          <w:bCs/>
        </w:rPr>
        <w:t xml:space="preserve">– 3.678,65 zł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e wszystkich przypadkach brak opinii organizacji związkowych. 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 jednym przypadku (poz. 31) przyznano dofinansowanie mniejsze niż ustalone wg kryteriów, natomiast w  przypadku (poz. 33) przyznano dofinansowanie w wysokości 800 zł, pomimo że wg przyjętych kryteriów 40% dofinansowania wynosiło 1.323 zł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6r. – Tabela nr 11 Protokołu kontroli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2 przypadkach (8%) nie badano wysokości dochodu w rodzinie. 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3 przypadkach (poz. 15,25,36) przyznano zapomogę, pomimo, że dochód przekroczył ustalone kryterium. 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 4 przypadkach (poz.18, 28, 30, 31) należne dofinansowania są w nieprawidłowej wysokoś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III.3. Pożyczki mieszkani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We wszystkich przypadkach (lata 2005-2006) pożyczki zostały udzielone w celach przewidzianych w ww. Regulaminie.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5r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12 przypadkach pożyczkę przyznała w imieniu Komisji 1 osoba z jej dwuosobowego składu (39% całości)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 3 przypadkach pożyczkobiorca nie złożył podpisu pod umową pożyczk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jednym przypadku dyrektor podpisał umowę pożyczki sam ze sobą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Łącznie w 13% przypadkach umowę należy uznać za niezawartą. W tych przypadkach pożyczki zostały jednak wypłacon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6r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e wszystkich przypadkach pożyczki zostały udzielone w celu przewidzianym  w ww. Regulaminie.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5 przypadkach pożyczkę przyznała Komisja w 1-osobowym składzie  (24% całości)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ielokrotnie naruszano zakaz określony w § 28  ust. 3 Regulaminu „jeden gwarant może poręczyć maksymalnie dwie pożyczki”, Tab. nr 12 Protokołu kontrol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 xml:space="preserve">3 – krotne poręczanie pożyczki stwierdzono w 11 przypadkach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 – krotne w 2 przypadkach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6-krotne w  1 przypadk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 pomimo wad formalnych wypłacał  pożyczk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III.4. Najem Tab. nr 13 Protokołu kontro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not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wierano aneksy do umów już nie istniejących. </w:t>
      </w:r>
    </w:p>
    <w:p>
      <w:pPr>
        <w:pStyle w:val="Footno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no umowy z datą wsteczną, a korzystanie z pomieszczeń było w chwili korzystania bezumowne.</w:t>
      </w:r>
    </w:p>
    <w:p>
      <w:pPr>
        <w:pStyle w:val="Footno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do jednej umowy wprowadzono w sposób nieformalny, poza aneksem.</w:t>
      </w:r>
    </w:p>
    <w:p>
      <w:pPr>
        <w:pStyle w:val="Footno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skontrolowane wpłaty dokonywane były po termin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rStyle w:val="FootnoteCharacters"/>
          <w:rFonts w:cs="Arial" w:ascii="Arial" w:hAnsi="Arial"/>
          <w:position w:val="0"/>
          <w:sz w:val="22"/>
          <w:sz w:val="22"/>
          <w:vertAlign w:val="baseline"/>
        </w:rPr>
        <w:t>Powstawały nadpłaty i niedopłaty z tytułu zapłaty za korzystanie z sal ZSS.</w:t>
      </w:r>
    </w:p>
    <w:p>
      <w:pPr>
        <w:pStyle w:val="Footnote"/>
        <w:jc w:val="both"/>
        <w:rPr>
          <w:rStyle w:val="FootnoteCharacters"/>
          <w:rFonts w:ascii="Arial" w:hAnsi="Arial" w:cs="Arial"/>
          <w:position w:val="0"/>
          <w:sz w:val="22"/>
          <w:sz w:val="22"/>
          <w:vertAlign w:val="baseline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wierdzono sprzeczności w  zapisach umowy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sz w:val="22"/>
        </w:rPr>
        <w:t xml:space="preserve">Właścicielem jednej z firm wynajmującej pomieszczenia </w:t>
      </w:r>
      <w:r>
        <w:rPr>
          <w:rFonts w:cs="Verdana" w:ascii="Verdana" w:hAnsi="Verdana"/>
          <w:szCs w:val="16"/>
        </w:rPr>
        <w:t>(Wyłączono na podstawie art. 5. ust. 2 ustawy o dostępie do informacji publicznej (Dz.U.01.112.1198))</w:t>
      </w:r>
      <w:r>
        <w:rPr>
          <w:sz w:val="22"/>
        </w:rPr>
        <w:t xml:space="preserve"> </w:t>
      </w:r>
      <w:r>
        <w:rPr>
          <w:sz w:val="22"/>
          <w:u w:val="single"/>
        </w:rPr>
        <w:t>jest syn dyrektora szkoły.</w:t>
      </w:r>
      <w:r>
        <w:rPr>
          <w:sz w:val="22"/>
        </w:rPr>
        <w:t xml:space="preserve">  W oparciu o przedłożone dokumenty ustalono, że ww. firma w 2005 r. przeprowadziła na terenie placówki „Kurs pierwszej pomocy przedmedycznej”. Trudno ustalić stawkę wynagrodzenia. Z akt sprawy nie można jednoznacznie stwierdzić, czy złożona oferta była najkorzystniejsza. W szkole brak jest ponadto procedur postępowania i jasnych kryteriów wyboru firm prowadzących szkolenia. W trakcie czynności kontrolnych w oparciu o przygotowane przez główną księgową zestawienie wpłat dotyczących najmu pomieszczeń stwierdzono brak wpłaty z tytułu wynajmu sali w dniu 11.06.2005 r., pomimo że ZSS zapłaciła jednostce za szkolenie.</w:t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ą umowę podpisano w 30 dni od jej wygaśnięcia.</w:t>
      </w:r>
    </w:p>
    <w:p>
      <w:pPr>
        <w:pStyle w:val="Normal"/>
        <w:ind w:firstLine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rowadzi się rejestru um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 nie dostarczył wszystkich umów do kontroli. Na etapie zastrzeżeń poinformował, że znalazł jeszcze jedną umowę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.5. Dofinansowanie dokształcania nauczycie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Środki finansowe  w 2005 i 2006r.  roku na dofinansowanie doskonalenia zawodowego nauczycieli zatrudnionych  w ZSS były przyznane zgodnie z obowiązującymi w jednostce procedurami.</w:t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a Pedagogiczna pozytywnie zaopiniowała przedstawiony przez dyrektora sposób podziału środków na dofinansowanie.</w:t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wierdzono, że formy i specjalności oraz wysokość przyznawanych kwot na dofinansowanie do kształcenia nauczycieli w badanym okresie czasu były zgodne z Zarządzeniami Prezydenta Miasta Opola i obowiązującymi przepisami w tym zakresie.</w:t>
      </w:r>
    </w:p>
    <w:p>
      <w:pPr>
        <w:pStyle w:val="TextBodyIndent"/>
        <w:ind w:left="708" w:firstLine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u w:val="single"/>
        </w:rPr>
        <w:t>W 2005r. na 38 nauczycieli ZSS 17 (44,74%) otrzymało dofinansowanie na szkolenie prowadzone przez syna dyrektora ZSS</w:t>
      </w:r>
      <w:r>
        <w:rPr>
          <w:rFonts w:cs="Arial" w:ascii="Arial" w:hAnsi="Arial"/>
          <w:sz w:val="22"/>
        </w:rPr>
        <w:t xml:space="preserve"> – Tab. nr 14 Protokołu kontroli</w:t>
      </w:r>
      <w:r>
        <w:rPr>
          <w:rFonts w:cs="Arial" w:ascii="Arial" w:hAnsi="Arial"/>
          <w:i/>
          <w:iCs/>
          <w:sz w:val="22"/>
        </w:rPr>
        <w:t xml:space="preserve">.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W latach </w:t>
      </w:r>
      <w:r>
        <w:rPr>
          <w:rFonts w:cs="Arial" w:ascii="Arial" w:hAnsi="Arial"/>
          <w:sz w:val="22"/>
          <w:szCs w:val="20"/>
        </w:rPr>
        <w:t xml:space="preserve">2005-2006 – 42 osoby łącznie otrzymały dofinansowanie. Z tego 25 osób (60%) w latach 2004-2006 otrzymywała także nagrody dyrektora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 latach 2004-2006 dyrektor przyznał nagrody 30 pracownikom pedagogicznym,             z czego 25 nagród, o których mowa w kolumnie 5 Tab. 17 stanowi 83%.</w:t>
      </w:r>
    </w:p>
    <w:p>
      <w:pPr>
        <w:pStyle w:val="Heading4"/>
        <w:ind w:left="0" w:hanging="0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/>
          <w:b w:val="false"/>
          <w:bCs w:val="false"/>
          <w:sz w:val="22"/>
          <w:szCs w:val="20"/>
        </w:rPr>
      </w:r>
    </w:p>
    <w:p>
      <w:pPr>
        <w:pStyle w:val="Heading4"/>
        <w:ind w:left="0" w:hanging="0"/>
        <w:rPr/>
      </w:pPr>
      <w:r>
        <w:rPr/>
        <w:t>III. 6. Nagrody dyrektora  Zespołu Szkół Specjalny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badano przyznawanie nagród w latach 2004-2006. Ustalono, że  dyrektor przyznał swojej żonie (kierownik świetlicy) nagrodę tylko w 2006r. w wysokości takiej samej jak innym pracownikom pedagogicznym w tym roku.  </w:t>
      </w:r>
    </w:p>
    <w:p>
      <w:pPr>
        <w:pStyle w:val="Tekstpodstawowywcity3"/>
        <w:ind w:firstLine="6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3"/>
        <w:numPr>
          <w:ilvl w:val="0"/>
          <w:numId w:val="3"/>
        </w:numPr>
        <w:rPr/>
      </w:pPr>
      <w:r>
        <w:rPr/>
        <w:t xml:space="preserve">Kontrolujący ustalili, że wśród osób, które otrzymały w latach 2004-2006 nagrody większa część otrzymywała także dofinansowanie do dokształcan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2005r. na nagrody wydano kwotę przekraczającą plan. Tab. 18 Protokołu kontroli. Do kwestii tej dyrektor nie ustosunkował się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.7. Opieka nad stażystami w Zespole Szkół Specjalnych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dniu 28.12.2006r. Urząd Miasta Opola otrzymał informację, że dyrektor zleca opiekę nad stażystami przedmiotowymi swojej żonie, która rzekomo nie posiada w tym zakresie uprawnień. Działania te podejmuje z uwagi na dodatkowe wynagrodzenie, które przysługuje za opiekę nad stażystami. Z wykazu podpisanego przez dyrektora wynika, że w latach 2004-2006  żona dyrektora (kierownik świetlicy) nie prowadziła opieki nad stażystami.  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8. Organizowanie dożywiania uczniów  Zespołu Szkół Specjalnych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Środkami na dożywianie uczniów dysponuje Zespół Szkół Specjalnych.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rót środkami następował z pominięciem księgowości szkoły. Dyrektor  nie składał żadnych sprawozdań w tym względzie.</w:t>
      </w:r>
    </w:p>
    <w:p>
      <w:pPr>
        <w:pStyle w:val="TextBodyIndent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Ustalono, że środki na dożywianie uczniów są środkami publicznymi. </w:t>
      </w:r>
    </w:p>
    <w:p>
      <w:pPr>
        <w:pStyle w:val="TextBodyIndent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Nie stosowano w pełni obowiązujących aktów wewnętrznych Szkoły:</w:t>
      </w:r>
    </w:p>
    <w:p>
      <w:pPr>
        <w:pStyle w:val="TextBodyIndent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bowiązującej w ZSS Instrukcji gospodarki pieniężnej i druków ścisłego zarachowania,</w:t>
      </w:r>
    </w:p>
    <w:p>
      <w:pPr>
        <w:pStyle w:val="TextBodyIndent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nstrukcji kasowej i operacji kasowych,</w:t>
      </w:r>
    </w:p>
    <w:p>
      <w:pPr>
        <w:pStyle w:val="TextBodyIndent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egulaminu świetlicy ZS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peracje gotówkowe nie były rejestrowane w sposób wymagany przepisami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tendent i dyrektor szkoły naruszyli przepisy rozporządzenia w sprawie gospodarki finansowej jednostek budżetowych nie rozliczając zaliczki stałej w sposób określony w tych przepisach.  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Wpłata na konto pobranych wcześniej środków na dożywianie odbywała się często z kilkudniowym opóźnieniem. </w:t>
      </w:r>
      <w:r>
        <w:rPr>
          <w:rFonts w:cs="Arial" w:ascii="Arial" w:hAnsi="Arial"/>
          <w:sz w:val="22"/>
          <w:u w:val="single"/>
        </w:rPr>
        <w:t>Nie stosowano raportów kasowych. Nie zabezpieczano pieniędzy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iewykorzystane kwoty intendent przechowywał w szkole lub (kwoty mniejsze, tj. do 800 zł) w domu. 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Nie ewidencjonowano faktur wystawionych dla ZSS dot. zakupów produktów na obiad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aktury nie są kontrolowane przed pobraniem pieniędzy z konta Rady Rodziców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wierdzono  niezgodność  zapisu Regulaminu Rady dot. gromadzenia i rozliczania funduszy  z obowiązującymi przepisami prawny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"/>
        <w:numPr>
          <w:ilvl w:val="0"/>
          <w:numId w:val="10"/>
        </w:numPr>
        <w:rPr/>
      </w:pPr>
      <w:r>
        <w:rPr/>
        <w:t>Intendent nie realizował wszystkich obowiązków określonych w zakresie czynności.</w:t>
      </w:r>
    </w:p>
    <w:p>
      <w:pPr>
        <w:pStyle w:val="Tekstpodstawowywcity3"/>
        <w:ind w:firstLine="768"/>
        <w:rPr/>
      </w:pPr>
      <w:r>
        <w:rPr/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ierownik świetlicy nie sprawował prawidłowego nadzoru nad pracą intendenta oraz gospodarowaniem środków na dożywianie.  </w:t>
      </w:r>
    </w:p>
    <w:p>
      <w:pPr>
        <w:pStyle w:val="Normal"/>
        <w:ind w:firstLine="7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Brak  wskazania osoby odpowiedzialnej za operacje kasowe prowadzone w szkole i odprowadzania gotówki na odpowiednie konto.  </w:t>
      </w:r>
      <w:r>
        <w:rPr>
          <w:rFonts w:cs="Arial" w:ascii="Arial" w:hAnsi="Arial"/>
          <w:sz w:val="22"/>
          <w:u w:val="single"/>
        </w:rPr>
        <w:t>Osoby (kierownik świetlicy oraz intendent) dysponowały pieniędzmi bez obowiązku systematycznego rozliczania się z ich przyjęcia lub wydania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 istniała kontrola ex ante przy pobieraniu przez intendenta środków z konta.    </w:t>
      </w:r>
    </w:p>
    <w:p>
      <w:pPr>
        <w:pStyle w:val="TextBodyIndent"/>
        <w:ind w:left="0" w:firstLine="7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ak procedur korzystania przez uczniów i nauczycieli z obiadów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kstpodstawowywcity3"/>
        <w:numPr>
          <w:ilvl w:val="0"/>
          <w:numId w:val="10"/>
        </w:numPr>
        <w:rPr/>
      </w:pPr>
      <w:r>
        <w:rPr/>
        <w:t>Brak jednolitego systemu pobierania opłat za obiady Wyk. nr 1 Protokołu kontroli.</w:t>
      </w:r>
    </w:p>
    <w:p>
      <w:pPr>
        <w:pStyle w:val="Tekstpodstawowywcity3"/>
        <w:ind w:hanging="0"/>
        <w:rPr/>
      </w:pPr>
      <w:r>
        <w:rPr/>
      </w:r>
    </w:p>
    <w:p>
      <w:pPr>
        <w:pStyle w:val="Tekstpodstawowywcity3"/>
        <w:numPr>
          <w:ilvl w:val="1"/>
          <w:numId w:val="10"/>
        </w:numPr>
        <w:rPr/>
      </w:pPr>
      <w:r>
        <w:rPr/>
        <w:t xml:space="preserve">Druk KP wystawiał Zespół Szkół Specjalnych, pomimo, że gminne ośrodki pomocy społecznej przekazywały bezpośrednio pieniądze na konto Rady Rodziców.   </w:t>
      </w:r>
    </w:p>
    <w:p>
      <w:pPr>
        <w:pStyle w:val="Tekstpodstawowywcity3"/>
        <w:numPr>
          <w:ilvl w:val="1"/>
          <w:numId w:val="10"/>
        </w:numPr>
        <w:rPr/>
      </w:pPr>
      <w:r>
        <w:rPr/>
        <w:t xml:space="preserve">Współpraca z Miejskim Ośrodkiem Pomocy Rodzinie w Opolu, który dofinansowywał obiady dzieci z gminy Opole przebiegała wedle innego trybu. 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Zespół Szkół Specjalnych wystawiał dla osób fizycznych potwierdzenie wpłaty (KP), pomimo że osoby te nie dokonały wpłat, albowiem skorzystały z dofinansowania z gminnych budżetów. Kol. 6 Tab 20 Protokołu kontrol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Ustalono, że na obiady w roku szkolnym 2005/2006 z tytułu wpłat i dofinansowań zebrano kwotę 53.294,00 zł, pomimo, że planowano na obiady 53.558 zł. Na „wsad do kotła” wydano kwotę 51.695,12 zł. W związku z powyższym kwota w wysokości 2.114,88 zł, wykazana w kolumnie 13 Tab. nr 20 Protokołu kontroli  nie została wykorzystana na obiady.  Pieniądze w tej kwocie, zgodnie z oświadczeniem osób odpowiedzialnych, znajdują się na koncie Rady Szkoł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II. 9. Wymiana  zagranicz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dawca nie wypłacił pracownikom należnych diet z tytułu podróży służbowej za granicę. Zgodnie z obowiązującymi przepisami każdemu uczestnikowi podróży służbowej poza granicami kraju przysługiwało  25 %  dziennej diety, tj. 10,50 Euro, płaconych w walucie U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II.10. BHP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wierdzono niewystarczające zainteresowanie dyrektora ZSS problematyką bezpieczeństwa pracy.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Nie dokonał oceny stopnia zagrożeń dla zdrowia i bezpieczeństwa w kierowanym przez siebie miejscu prac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Wyjścia ewakuacyjne nie były drożne. </w:t>
      </w:r>
      <w:r>
        <w:rPr>
          <w:rFonts w:cs="Arial" w:ascii="Arial" w:hAnsi="Arial"/>
          <w:sz w:val="22"/>
          <w:lang w:val="de-DE"/>
        </w:rPr>
        <w:t xml:space="preserve">Foto nr-1-8. </w:t>
      </w:r>
      <w:r>
        <w:rPr>
          <w:rFonts w:cs="Arial" w:ascii="Arial" w:hAnsi="Arial"/>
          <w:sz w:val="22"/>
        </w:rPr>
        <w:t xml:space="preserve">Z pokontrolnych wyjaśnień dyrektora wynika, że wyjście ewakuacyjne z budynku z salą gimnastyczną jest codziennie otwierane, natomiast w jadalni nie było wyjścia ewakuacyjnego, a jedynie błędne oznakowanie.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Dyrektor jednostki naruszył  przepisy rozporządzenia w sprawie ochrony przeciwpożarowej - § 4 ust. 1 pkt 11, który zabrania zamykania drzwi ewakuacyjnych                    w sposób uniemożliwiający ich natychmiastowe użycie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rzystanie lokali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 klasach znajdujących się w piwnicach dostęp światła naturalnego jest poważnie ograniczony, co jest niezgodne z § 15 ust. 1 rozporządzenia w sprawie ogólnych przepisów bezpieczeństwa i higieny pracy.</w:t>
      </w:r>
    </w:p>
    <w:p>
      <w:pPr>
        <w:pStyle w:val="TextBodyIndent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 klasach znajdują się niezabezpieczone urządzenia elektryczne (wiertarki, szlifierki, piły) oraz imadła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naliza  wykorzystania pomieszczeń w budynku głównym ZSS pokazuje niewykorzystanie w ponad 50% sal znajdujących się w budynku głównym w celu uniknięcia przebywania dzieci w pomieszczeniach bez właściwego zaplecza ewakuacyjnego.  Tab. nr 21-23 Protokołu kontroli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ejsca pracy woźnego i konserwatora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omieszczenia pracy  woźnego i konserwatora naruszają prawo o bhp.  </w:t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omieszczenie to nie odpowiada warunkom określonym w § 15, tego rozporządzenia  bowiem:</w:t>
      </w:r>
    </w:p>
    <w:p>
      <w:pPr>
        <w:pStyle w:val="TextBodyIndent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nie zapewniono w nim oświetlenia dziennego,</w:t>
      </w:r>
    </w:p>
    <w:p>
      <w:pPr>
        <w:pStyle w:val="TextBodyIndent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świetlenie elektryczne (światło jarzeniowe  o mocy 18 W) – brak zgody państwowego wojewódzkiego inspektora sanitarnego oraz okręgowego inspektora pracy na stosowanie wyłącznie  oświetlenia elektrycznego (§ 25 in fine  rozporządzenia w sprawie bhp),</w:t>
      </w:r>
    </w:p>
    <w:p>
      <w:pPr>
        <w:pStyle w:val="TextBodyIndent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nie ma wymiany powietrza, bowiem brak okna uniemożliwia wietrzenie pomieszczenia (naruszenie dodatkowo § 32 tego rozporządzenia, który stanowi,  że w pomieszczeniach pracy powinna być zapewniona wymiana powietrza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 warsztatu przechodzi się przez toaletę dla osób niepełnosprawnych, w której toaleta była zastawiona stołem z krzesłami. Foto 11-12 Protokołu kontroli. Zgodnie            z wyjaśnieniem dyrektora w chwili obecnej z toalety można swobodnie korzystać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cena ryzyka zawodowego</w:t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cena ryzyka zawodowego nie została opracowana zgodnie z obowiązującą normą PN-N-18002.  </w:t>
      </w:r>
    </w:p>
    <w:p>
      <w:pPr>
        <w:pStyle w:val="TextBodyIndent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O powyższej ocenie nie poinformowano pracowników w sposób określony                        w przepisach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śnieżanie dachów</w:t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Z informacji uzyskanych od pracowników wynika, że dachy były przez nich odśnieżane, pomimo że nie posiadają zaświadczenia lekarskiego uprawniającego do pracy na wysokościach.</w:t>
      </w:r>
    </w:p>
    <w:p>
      <w:pPr>
        <w:pStyle w:val="TextBodyIndent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Jeden z pracowników pracował na dachu bez zabezpieczeń.</w:t>
      </w:r>
    </w:p>
    <w:p>
      <w:pPr>
        <w:pStyle w:val="TextBodyIndent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iągi komunikacyjne w budynku głównym są  prawidłowo oznaczone przy pomocy oznaczeń luminescencyjnych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aśnice są prawidłowe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zkoła posiada  dokumentację aktualnych pomiarów natężenia oświetlenia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inda szkolna i  podnośnik dla osób niepełnosprawnych  działają prawidłowo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oby odpowiedzial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 Janusz Wiśniak – dyrektor Zespołu Szkół Specjalnych w  Opol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opozycje zaleceń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lecenia dla dyrektora Zespołu Szkół Specjalnych: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ouczyć osoby odpowiedzialne za nieprzekazanie w terminie środków w pełnej wysokości 75% odpisu na konto Zakładowego Funduszu Świadczeń Socjalnych do 31 maja 2006r. o obowiązku stosowania w tym zakresie obowiązujących przepisów.  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pracować kryteria do każdej formy pomocy. Uzgodnić kryteria z zakładową organizacją związkową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zeszkolić pracowników z zasad gospodarowania środkami publicznymi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prowadzić przejrzyste i jawne procedury gospodarowania środkami Zakładowego Funduszu Świadczeń Socjalnych oraz uzgodnić je z zakładową organizacją związkową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porządzić ewidencje umów cywilnoprawnych zawartych przez Zespół Szkół Specjalnych od 2004r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okonać zwrotu nienależnie pobranych świadczeń od osób wynajmujących pomieszczenia szkoły oraz przeprowadzić skuteczną windykację wierzytelności szkoły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prowadzić przejrzyste i jawne procedury wewnętrzne przyznawania dofinansowania dokształcania nauczycieli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łączyć środki na dożywianie uczniów do szkolnego systemu księgowego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pracować procedury gospodarowania środkami na dożywianie uczniów, uwzględniając wszystkie  zastrzeżenia kontrolne. 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pracować wewnętrzne procedury korzystania z obiadów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okonać wypłaty pracownikom należnych diet z tytułu zagranicznej podróży służbowej do Niemiec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ążyć do pełnego wykorzystania zasobów lokalowych w budynku głównym.  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pewnić konserwatorowi i woźnemu zgodne z przepisami warunki pracy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zestrzegać przepisów dot. ewakuacji budynków.  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bezpieczyć urządzenia elektryczne przed dziećmi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kupić normę dot. opracowywania ryzyka zawodowego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pracować analizę ryzyka zawodowego zgodnie z obowiązującą normą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dostępnić pracownikom ocenę ryzyka zawodowego do zapoznania się zgodnie               z obowiązującymi przepisami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pracować procedury odśnieżania dachów uwzględniając zasady określone                  w przepisach bhp.   </w:t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Termin wykonania zaleceń: </w:t>
      </w:r>
      <w:r>
        <w:rPr>
          <w:rFonts w:cs="Arial" w:ascii="Arial" w:hAnsi="Arial"/>
          <w:b/>
          <w:i/>
          <w:sz w:val="22"/>
        </w:rPr>
        <w:t xml:space="preserve">do dnia 30 czerwca 2007r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1860" w:hanging="18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aci wystąpienia pokontrolneg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oponowani adresaci wystąpienia pokontrolnego: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yrektor Zespołu Szkół Specjalnych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orządzi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kstpodstawowy2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Kontrolując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rawdzi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kstpodstawowy2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Główny Specjalist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twierdził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(Naczelnik Wydział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eading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rPr>
          <w:sz w:val="22"/>
          <w:szCs w:val="20"/>
        </w:rPr>
      </w:pPr>
      <w:r>
        <w:rPr>
          <w:sz w:val="22"/>
          <w:szCs w:val="20"/>
        </w:rPr>
        <w:t>Uwagi Naczelnika WKWi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kstpodstawowy2"/>
        <w:jc w:val="left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kceptuję wnioski i zalec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Prezyd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Prezydenta:</w:t>
      </w:r>
    </w:p>
    <w:p>
      <w:pPr>
        <w:pStyle w:val="Tekstpodstawowy2"/>
        <w:jc w:val="left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kstpodstawowy2"/>
        <w:jc w:val="left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Wnioski pokontrolne  nr 18/06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9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10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z dnia 22.05.2007r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4"/>
      <w:numFmt w:val="upperRoman"/>
      <w:lvlText w:val="%2."/>
      <w:lvlJc w:val="left"/>
      <w:pPr>
        <w:tabs>
          <w:tab w:val="num" w:pos="708"/>
        </w:tabs>
        <w:ind w:left="1860" w:hanging="720"/>
      </w:pPr>
      <w:rPr/>
    </w:lvl>
    <w:lvl w:ilvl="2">
      <w:start w:val="1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47:00Z</dcterms:created>
  <dc:creator>UM Opole</dc:creator>
  <dc:description/>
  <cp:keywords/>
  <dc:language>en-US</dc:language>
  <cp:lastModifiedBy>UM Opole</cp:lastModifiedBy>
  <dcterms:modified xsi:type="dcterms:W3CDTF">2007-06-26T07:01:00Z</dcterms:modified>
  <cp:revision>2</cp:revision>
  <dc:subject/>
  <dc:title/>
</cp:coreProperties>
</file>