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91"/>
        <w:gridCol w:w="628"/>
        <w:gridCol w:w="1123"/>
        <w:gridCol w:w="792"/>
        <w:gridCol w:w="352"/>
        <w:gridCol w:w="886"/>
        <w:gridCol w:w="698"/>
        <w:gridCol w:w="901"/>
        <w:gridCol w:w="827"/>
        <w:gridCol w:w="993"/>
        <w:gridCol w:w="1080"/>
      </w:tblGrid>
      <w:tr>
        <w:trPr>
          <w:tblHeader w:val="true"/>
          <w:trHeight w:val="21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ona umowy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umowy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umowy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umowy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Ważność umowy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leżnoś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zba godzi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łatności (z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óżnica*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le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bran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235-23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242-251)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TextBodyIndent"/>
              <w:ind w:left="0" w:firstLine="708"/>
              <w:jc w:val="left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200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.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03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neks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r 1/02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.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04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eks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2/0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.04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05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252-25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ży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-200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6.11.06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highlight w:val="cyan"/>
              </w:rPr>
              <w:footnoteReference w:id="4"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.09.05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06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ży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-200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6.11.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.09.06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5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07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258-286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wa naj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zł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2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.09.04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highlight w:val="cyan"/>
              </w:rPr>
              <w:footnoteReference w:id="5"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1.09.0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zł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28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287-307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.0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zł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6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126,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.488,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1.302,00</w:t>
            </w:r>
          </w:p>
        </w:tc>
      </w:tr>
      <w:tr>
        <w:trPr>
          <w:trHeight w:val="9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a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287-307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 ......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.0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zł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,83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,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308-318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4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0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0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zł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55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7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165</w:t>
            </w:r>
          </w:p>
        </w:tc>
      </w:tr>
      <w:tr>
        <w:trPr>
          <w:trHeight w:val="2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. 31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Umowa najmu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highlight w:val="cyan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5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.04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łat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320-340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m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a gimnast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zł/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71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lekcyjn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12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zł/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20</w:t>
            </w:r>
          </w:p>
        </w:tc>
      </w:tr>
      <w:tr>
        <w:trPr>
          <w:trHeight w:val="52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341-356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0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zł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,50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105</w:t>
            </w:r>
          </w:p>
        </w:tc>
      </w:tr>
      <w:tr>
        <w:trPr>
          <w:trHeight w:val="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. 357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dostępnieni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ęt komputerowy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0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z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. 358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dostępnieni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dostępnienia sprzętu komputer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10.05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z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. 35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dostępnieni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udostępnienia sprzętu komputer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0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z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10.05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. 360-361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1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0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zł 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120</w:t>
            </w:r>
          </w:p>
        </w:tc>
      </w:tr>
      <w:tr>
        <w:trPr>
          <w:trHeight w:val="1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kta kontroli 06/18/II/s. 362-364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2/A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.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.0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zł /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9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210</w:t>
            </w:r>
          </w:p>
        </w:tc>
      </w:tr>
      <w:tr>
        <w:trPr>
          <w:trHeight w:val="71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określony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kta kontroli 06/18/II/s. 365-36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aj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3/S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gimna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06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0"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zł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>Liczba ujemna</w:t>
      </w:r>
      <w:r>
        <w:rPr>
          <w:rFonts w:cs="Arial" w:ascii="Arial" w:hAnsi="Arial"/>
          <w:sz w:val="20"/>
        </w:rPr>
        <w:t xml:space="preserve"> oznacza brakującą wpłatę. </w:t>
      </w:r>
      <w:r>
        <w:rPr>
          <w:rFonts w:cs="Arial" w:ascii="Arial" w:hAnsi="Arial"/>
          <w:b/>
          <w:bCs/>
          <w:sz w:val="20"/>
        </w:rPr>
        <w:t>Liczba dodatnia</w:t>
      </w:r>
      <w:r>
        <w:rPr>
          <w:rFonts w:cs="Arial" w:ascii="Arial" w:hAnsi="Arial"/>
          <w:sz w:val="20"/>
        </w:rPr>
        <w:t xml:space="preserve"> oznacza nadpłatę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– nie dotycz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eks zawarto do umowy nie istniejącej  już 2 miesiąc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eks zawarto do umowy nie istniejącej  już 15 miesięcy. Wyjaśnienie kierownika ds. gospodarczych </w:t>
      </w:r>
      <w:r>
        <w:rPr>
          <w:rFonts w:cs="Arial" w:ascii="Arial" w:hAnsi="Arial"/>
          <w:b/>
          <w:bCs/>
          <w:sz w:val="20"/>
        </w:rPr>
        <w:t>(Akta kontroli 06/18/II/s.247).</w:t>
      </w:r>
    </w:p>
  </w:footnote>
  <w:footnote w:id="4"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lejne umowy zawarto dopiero w dniu 6.11.2006r. z datą wsteczną tj. od 1.09.2005 oraz 1.09.2006r. Do tego czasu korzystanie z sali gimnastycznej miało charakter bezumowny </w:t>
      </w:r>
      <w:r>
        <w:rPr>
          <w:rFonts w:cs="Arial" w:ascii="Arial" w:hAnsi="Arial"/>
          <w:b/>
          <w:bCs/>
          <w:sz w:val="20"/>
        </w:rPr>
        <w:t>(Akta kontroli 06/18/II/s.250-251).</w:t>
      </w:r>
    </w:p>
    <w:p>
      <w:pPr>
        <w:pStyle w:val="Footn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§ 2 umowy zapisano, iż została ona zawarta od 1.09.2003 r. natomiast spisana została w dniu  1.09.2004 r. Datę skorygowano wyjaśnieniem kierownika gospodarczego zamiast aneksem podpisanym przez strony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szystkie skontrolowane wpłaty dokonywane były po termi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trakcie czynności kontrolnych ustalono, że wpłaty dotyczące najmu za miesiące IX i XI 2004 r., I, II i IV 2005 r. zostały dokonane niezgodnie z warunkami umowy to jest po terminie. Pomimo całej zapłaty należnej dyrektor zażądał dodatkowo 105 zł, które zapłacono, czyniąc nadpłatę w wysokości 166 zł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rakcie analizy przedmiotowej umowy stwierdzono sprzeczności w jej zapisach. Zawarta umowa dotyczy </w:t>
      </w:r>
      <w:r>
        <w:rPr>
          <w:rFonts w:cs="Arial" w:ascii="Arial" w:hAnsi="Arial"/>
          <w:b/>
          <w:sz w:val="20"/>
        </w:rPr>
        <w:t xml:space="preserve">najmu </w:t>
      </w:r>
      <w:r>
        <w:rPr>
          <w:rFonts w:cs="Arial" w:ascii="Arial" w:hAnsi="Arial"/>
          <w:sz w:val="20"/>
        </w:rPr>
        <w:t xml:space="preserve">sali gimnastycznej i boiska szkolnego, natomiast w § 3 napisano, że „wynajmujący udostępnia salę gimnastyczną oraz boisko szkolne najemcy w charakterze </w:t>
      </w:r>
      <w:r>
        <w:rPr>
          <w:rFonts w:cs="Arial" w:ascii="Arial" w:hAnsi="Arial"/>
          <w:b/>
          <w:sz w:val="20"/>
        </w:rPr>
        <w:t>użyczenia”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wyłącznie III kwartału 2006, bowiem wpłat dokonuje się po kwartale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trakcie czynności kontrolnych ustalono, że przedmiotowa umowa obowiązywała tylko w dniu 11.10.2006 r. Natomiast sporządzono ją w dniu 10.11.2006 r., zatem 30 dni po jej wygaśnięc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7:00Z</dcterms:created>
  <dc:creator>UM Opole</dc:creator>
  <dc:description/>
  <cp:keywords/>
  <dc:language>en-US</dc:language>
  <cp:lastModifiedBy>UM Opole</cp:lastModifiedBy>
  <dcterms:modified xsi:type="dcterms:W3CDTF">2007-06-21T09:09:00Z</dcterms:modified>
  <cp:revision>3</cp:revision>
  <dc:subject/>
  <dc:title/>
</cp:coreProperties>
</file>