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40"/>
        <w:gridCol w:w="496"/>
        <w:gridCol w:w="5463"/>
        <w:gridCol w:w="1880"/>
        <w:gridCol w:w="2060"/>
        <w:gridCol w:w="1746"/>
        <w:gridCol w:w="960"/>
        <w:gridCol w:w="960"/>
        <w:gridCol w:w="960"/>
        <w:gridCol w:w="55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inwentaryzacji w Urzędzie Miasta Opola na 2007 rok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godnie z § 13 Rzdz. IV Instrukcji Wewnętrznej w sprawie inwentaryzacji składników majątkowych 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Urzędzie Miasta Opola planuje się przeprowadzić inwentaryzację w następującym terminie: 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składnika majątkowego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a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 spisu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termin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ntaryzacji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ług stanu na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ntaryzacji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trwał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0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1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ynk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trwał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0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1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owl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trwał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0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1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zyny i urządzeni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trwał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0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1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transportu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 komputerow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11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2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2008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cencje na programy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yfikacj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2008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uterow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.2008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nt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yfikacj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2008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.2008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 biurowy podlegając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0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1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ywidualnemu rozliczeniu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cje i udziały w innych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11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2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ch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pieniężne w kas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rodki pieniężne na rachunkach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owych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2008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iery wartości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ności od kontrachentó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0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1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leżności z tytułu udzielonych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2008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życzek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.2008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ności publiczno-praw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2008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.2008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ności pozostał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11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2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d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2008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iwo w bakach w pojazdach U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liwo w bakach i sprzęcie OSP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trwałe w budow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yfikacja lub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.2008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54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ły w magazynie 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 z natury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11.2007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2.2007 do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wpowodziowym - Luboszyc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2.2007</w:t>
            </w:r>
          </w:p>
        </w:tc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9:00Z</dcterms:created>
  <dc:creator>Magdalena Guła</dc:creator>
  <dc:description/>
  <cp:keywords/>
  <dc:language>en-US</dc:language>
  <cp:lastModifiedBy>Magdalena Guła</cp:lastModifiedBy>
  <dcterms:modified xsi:type="dcterms:W3CDTF">2007-09-18T12:20:00Z</dcterms:modified>
  <cp:revision>1</cp:revision>
  <dc:subject/>
  <dc:title>Plan inwentaryzacji w Urzędzie Miasta Opola na 2007 rok</dc:title>
</cp:coreProperties>
</file>