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OR.I-0152-  130 /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28  września 200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ryb realizacji uchwał Rady Miasta Opol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rganizacyjny po otrzymaniu z Biura Rady Miasta uchwał podjętych na sesji Rady Miasta Opola przekazuje pismem każdą z uchwał do realizacji tej komórce organizacyjnej Urzędu Miasta, która była autorem projektu uchwały, zwanej dalej „merytoryczną komórką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erytoryczne komórki są zobowiązane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go przekazania otrzymanych uchwał innym komórkom zobowiązanym do ich realizacji oraz w ramach nadzoru i współpracy miejskim jednostkom organizacyjnym i miejskim spółko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a realizacji tych uchwa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a informacji o realizacji uchwał Rady Miasta Opola, stanowiącej załącznik do procedur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ażda uchwała powinna być szczegółowo opisana w informacji we właściwej kolumnie tabeli, tj. zawierać numer, datę, pełny tytuł oraz omówienie sposobu jej re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realizowana wykazywana jest w informacji w kolumnie 1 tylko jeden r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ła, która pozostaje w trakcie realizacji wykazywana jest w kolejnych informacjach w kolumnie 2 aż do czasu zakończenia jej realiz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 trakcie realizacji, będąca podstawą do wydawania indywidualnych decyzji i każda uchwała ją zmieniająca, wykazywana jest w kolumnie 3 tylko jeden ra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chowania terminów realizacji wynikających z uchwały – należy podać przyczynę i wskazać termin ostatecznego wykonania postanowień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ealizacji uchwał Rady Miasta Opola sporządzana jest raz na kwartał do dnia 15 stycznia, kwietnia, lipca i października danego roku przez merytoryczne komórki. Pierwsza informacja powinna obejmować miesiące od września do grudnia 2007 r. i należy ją sporządzić do dnia 15 stycznia 2008 r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rozpoczynającym kadencję Rady Miasta Opola, pierwszą informacją należy objąć miesiące od początku kadencji do końca I kwartału następnego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kończącym kadencję Rady Miasta Opola informacja za III kwartał powinna obejmować również miesiąc październik i należy ją sporządzić do dnia 15 listopada daneg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Informację o realizacji uchwał Rady Miasta Opola należy przesłać we właściwym terminie określonym w ust. 8, 9 i 10 do Wydziału Organizacyjnego drogą elektroniczną na adres wskazany w piśmie przekazującym uchwałę do re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kadencji należ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informacji o realizacji uchwał Rady Miasta Opola nowej kadencji pod tabelą zamieścić wykaz zrealizowanych uchwał z poprzedniej kadencji, które nie zostały ujęte w poprzedniej inform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ać pod tabelą wykaz uchwał z poprzedniej kadencji, które pozostają nadal w trakcie realizacji (bez opisu) do czasu zakończenia ich realizacji. Wtedy uchwałę należy wykazać jako zrealizowaną i nie powtarzać już w kolejnych informacja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Organizacyjny opracowuje raz na kwartał zbiorcze zestawienie informacji </w:t>
        <w:br/>
        <w:t xml:space="preserve">o realizacji uchwał podjętych przez Radę Miasta Op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Dokument, o którym mowa w ust. 13, przekazywany jest w wersji elektronicznej Prezydentowi, Zastępcom Prezydenta, Skarbnikowi Miasta, Sekretarzowi Miasta oraz merytorycznym komór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sprawnienia opracowywania informacji o realizacji uchwał Rady Miasta Opola, Wydział Organizacyjny prowadzi w formie elektronicznej wykaz uchwał </w:t>
        <w:br/>
        <w:t xml:space="preserve">z wyszczególnieniem merytorycznych komórek, którym przekazano uchwały do realiz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do zarządzenia</w:t>
    </w:r>
  </w:p>
  <w:p>
    <w:pPr>
      <w:pStyle w:val="Footer"/>
      <w:rPr/>
    </w:pPr>
    <w:r>
      <w:rPr>
        <w:rFonts w:cs="Arial" w:ascii="Arial" w:hAnsi="Arial"/>
        <w:sz w:val="20"/>
        <w:szCs w:val="20"/>
      </w:rPr>
      <w:t>Nr OR.I-0152- 130 /07 PMO</w:t>
    </w:r>
  </w:p>
  <w:p>
    <w:pPr>
      <w:pStyle w:val="Footer"/>
      <w:rPr/>
    </w:pPr>
    <w:r>
      <w:rPr>
        <w:rFonts w:cs="Arial" w:ascii="Arial" w:hAnsi="Arial"/>
        <w:sz w:val="20"/>
        <w:szCs w:val="20"/>
      </w:rPr>
      <w:t>z dnia  28 września 2007 r</w:t>
    </w:r>
    <w:r>
      <w:rPr/>
      <w:t xml:space="preserve">.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3:00Z</dcterms:created>
  <dc:creator>Ja</dc:creator>
  <dc:description/>
  <cp:keywords/>
  <dc:language>en-US</dc:language>
  <cp:lastModifiedBy>Ja</cp:lastModifiedBy>
  <cp:lastPrinted>2007-09-28T09:30:00Z</cp:lastPrinted>
  <dcterms:modified xsi:type="dcterms:W3CDTF">2007-10-05T09:33:00Z</dcterms:modified>
  <cp:revision>2</cp:revision>
  <dc:subject/>
  <dc:title>                                                                                                   Załącznik  do zarządzenia</dc:title>
</cp:coreProperties>
</file>