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0"/>
        </w:rPr>
      </w:pPr>
      <w:r>
        <w:rPr>
          <w:rFonts w:cs="Tahoma"/>
          <w:sz w:val="20"/>
        </w:rPr>
        <w:t>Załącznik do zarządzenia Nr OR.I-0152- 140/07</w:t>
      </w:r>
    </w:p>
    <w:p>
      <w:pPr>
        <w:pStyle w:val="Normal"/>
        <w:jc w:val="center"/>
        <w:rPr/>
      </w:pPr>
      <w:r>
        <w:rPr>
          <w:rFonts w:eastAsia="Tahoma" w:cs="Tahoma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/>
          <w:sz w:val="20"/>
        </w:rPr>
        <w:t>Prezydenta Miasta Opola</w:t>
      </w:r>
    </w:p>
    <w:p>
      <w:pPr>
        <w:pStyle w:val="Normal"/>
        <w:jc w:val="center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ahoma"/>
          <w:sz w:val="20"/>
        </w:rPr>
        <w:t>z dnia  23  października 2007 r.</w:t>
      </w:r>
    </w:p>
    <w:p>
      <w:pPr>
        <w:pStyle w:val="Normal"/>
        <w:spacing w:lineRule="auto" w:line="360"/>
        <w:jc w:val="center"/>
        <w:rPr>
          <w:rFonts w:ascii="ZapfHumnstEU;Times New Roman" w:hAnsi="ZapfHumnstEU;Times New Roman" w:cs="ZapfHumnstEU;Times New Roman"/>
          <w:b/>
          <w:b/>
          <w:sz w:val="20"/>
        </w:rPr>
      </w:pPr>
      <w:r>
        <w:rPr>
          <w:rFonts w:cs="ZapfHumnstEU;Times New Roman" w:ascii="ZapfHumnstEU;Times New Roman" w:hAnsi="ZapfHumnstEU;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ZapfHumnstEU;Times New Roman" w:hAnsi="ZapfHumnstEU;Times New Roman" w:cs="ZapfHumnstEU;Times New Roman"/>
          <w:b/>
          <w:b/>
        </w:rPr>
      </w:pPr>
      <w:r>
        <w:rPr>
          <w:rFonts w:cs="ZapfHumnstEU;Times New Roman" w:ascii="ZapfHumnstEU;Times New Roman" w:hAnsi="ZapfHumnstEU;Times New Roman"/>
          <w:b/>
        </w:rPr>
      </w:r>
    </w:p>
    <w:p>
      <w:pPr>
        <w:pStyle w:val="Normal"/>
        <w:jc w:val="center"/>
        <w:rPr/>
      </w:pPr>
      <w:r>
        <w:rPr>
          <w:rFonts w:cs="Humnst777EU;Times New Roman" w:ascii="Humnst777EU;Times New Roman" w:hAnsi="Humnst777EU;Times New Roman"/>
          <w:b/>
        </w:rPr>
        <w:t xml:space="preserve">TEKST JEDNOLITY ROZSZERZONEGO  RZECZOWEGO WYKAZU AKT 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 xml:space="preserve">stosowanego w Urzędzie Miasta Opola 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2"/>
        </w:rPr>
      </w:pPr>
      <w:r>
        <w:rPr>
          <w:rFonts w:cs="Humnst777EU;Times New Roman" w:ascii="Humnst777EU;Times New Roman" w:hAnsi="Humnst777EU;Times New Roman"/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Humanst521EU;Times New Roman" w:hAnsi="Humanst521EU;Times New Roman" w:cs="Humanst521EU;Times New Roman"/>
          <w:b/>
          <w:b/>
        </w:rPr>
      </w:pPr>
      <w:r>
        <w:rPr>
          <w:rFonts w:cs="Humanst521EU;Times New Roman" w:ascii="Humanst521EU;Times New Roman" w:hAnsi="Humanst521EU;Times New Roman"/>
          <w:b/>
        </w:rPr>
        <w:t>0 – ZARZĄDZANIE</w:t>
      </w:r>
    </w:p>
    <w:p>
      <w:pPr>
        <w:pStyle w:val="Normal"/>
        <w:rPr>
          <w:rFonts w:ascii="Humanst521EU;Times New Roman" w:hAnsi="Humanst521EU;Times New Roman" w:cs="Humanst521EU;Times New Roman"/>
          <w:b/>
          <w:b/>
        </w:rPr>
      </w:pPr>
      <w:r>
        <w:rPr>
          <w:rFonts w:cs="Humanst521EU;Times New Roman" w:ascii="Humanst521EU;Times New Roman" w:hAnsi="Humanst521EU;Times New Roman"/>
          <w:b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>
          <w:tblHeader w:val="true"/>
        </w:trPr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Y JEDNOOSOBOWE I KOLEGIALNE</w:t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y samorządu terytorialnego</w:t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4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świadczenia majątkowe rad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oświadczenia przechowuje się przez okres 6 lat – art. 24h ust. 6 ustawy o samorządzie gminnym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iałalność organów gminy</w:t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8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potkania radnych z wyborcami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8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potkania radnych z wyborcami w ramach dyżuru rad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8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wiadomienia wyborców  o terminach dyżurów radnych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isje i zespoły organów gminy</w:t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66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nioski komisji i zespołów oraz klubów radnych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BE-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67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yróżnienia miejskie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wnioski, opinie i decyzje o nadaniu tytułów, odznaki godności; rejestry osób wyróżnionych kat. A</w:t>
            </w:r>
          </w:p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6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Kluby radnych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składy klubów, regulaminy i ich zmiany, protokoły z posiedzeń, dla każdego klubu prowadzi się oddzielną teczkę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blokowy"/>
              <w:rPr/>
            </w:pPr>
            <w:r>
              <w:rPr/>
              <w:t>Parlament Europejski – wybory do Parlamentu Europejskiego</w:t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postępowanie z dokumentacją wyborczą regulują odrębne przepisy</w:t>
            </w:r>
          </w:p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3" w:right="13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ORGANIZAC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Organizacja urzędu gmi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prawy organizacyjne wydziału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korespondencja, notatki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</w:rPr>
            </w:pPr>
            <w:r>
              <w:rPr>
                <w:b w:val="false"/>
              </w:rPr>
              <w:t>Udostępnianie informacji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</w:rPr>
            </w:pPr>
            <w:r>
              <w:rPr>
                <w:b w:val="false"/>
              </w:rPr>
              <w:t>Decyzje odmawiające udzielenia informacji</w:t>
            </w:r>
          </w:p>
          <w:p>
            <w:pPr>
              <w:pStyle w:val="Heading2"/>
              <w:ind w:left="73" w:right="133" w:hanging="0"/>
              <w:rPr>
                <w:b w:val="false"/>
                <w:b w:val="false"/>
              </w:rPr>
            </w:pPr>
            <w:r>
              <w:rPr>
                <w:b w:val="false"/>
              </w:rPr>
              <w:t>publicz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Akty normatyw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kty normatywne własne wydziału (w tym zarządzenia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naczelników wydziałów)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Akty normatywne organów gminy oraz realizacja uchwał i zarządzeń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wo miejsc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wraz z rejestrem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GNOZOWANIE, ANALIZOWANIE,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RAWOZDANIE I STATYSTYK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/>
                <w:sz w:val="18"/>
              </w:rPr>
              <w:t>Statystyka i anali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5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ogram strategicznego rozwoju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naliza społeczno-gospodarcza miast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eldunki i raporty sytuacyj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3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3" w:right="13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Meldunki i raporty z realizacji projektów współfinansowa-nych z międzynarodowych programów rozwoj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WYDAWNICTWA, PUBLIKACJE, POPULARYZAC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Wydawnictwa</w:t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ublikacja uchwał rady gminy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mowy zlecenia dot. działalności promocyjnej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/>
            </w:pPr>
            <w:r>
              <w:rPr>
                <w:sz w:val="18"/>
              </w:rPr>
              <w:t>wykonanie gadżetów promocyjnych, broszur, ulotek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gramy i plany wydawnictw i publikacji współfinan-sowanych z międzynarodowych programów rozwoj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Dzienniki, czasopisma, ogłoszenia, wywiad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2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>
                <w:b w:val="false"/>
                <w:bCs/>
              </w:rPr>
              <w:t>Materiały multimedialne dotyczące międzynarodowych programów rozwoj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WSPÓŁDZIAŁANIE, KONTAKT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1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Współdziałanie z jednostkami samorządu terytorialnego i innymi instytucjam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19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kazywanie akt do innych instytucji i urzę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Kontakty zagranicz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2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18"/>
              </w:rPr>
            </w:pPr>
            <w:r>
              <w:rPr>
                <w:sz w:val="18"/>
              </w:rPr>
              <w:t>Wymiana doświadczeń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2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bsługa delegacji zagranicz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2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mowy, zlecenia dotyczące realizacji międzynarodowych programów rozwojowych, w tym umowy partnerstwa prywatno-publicznego (montaż finansowy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pomoc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3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ygotowanie i realizacja projektów inwestycyjnych dofinansowanych ze środków pomoc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3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ygotowanie i realizacja projektów nieinwestycyjnych dofinansowanych ze środków pomoc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UROWOŚĆ, ARCHIWUM, BIBLIOTE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Godła, herby, pieczęcie, tablice urzęd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6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Zatwierdzenie logo projektów współfinansowanych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 międzynarodowych programów rozwoj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NADZÓR, KONTROLE, BADA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ady i tryb postępowania w sprawach nadzoru, kontroli i badań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3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Nadzór nad organizacją imprez masowych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4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ejestr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ejestr wydanych upoważnień dotyczących kontrol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ejestr wydanych upoważnień dotyczących audyt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Kontrole, inspekcje, lustracj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cena miejskich jednostek organizacyj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ntrole dotyczące realizacji projektów współfinanso-wanych ze środków pomocowych Unii Europejski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Bada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Badania wiarygodności zewnętrznych podmiotów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biegających się o współpracę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Uczestnictwo w obcych kontrolach i badania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3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 xml:space="preserve">Udział w kontrolach projektów organizowanych przez międzynarodowe instytucje, w tym instytucje Unii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uropejskiej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E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9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Audyt wewnętrz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4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sady i metodyka audytu wewnętrz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zbiór aktów normatywnych i innych aktów prawnych, procedury itp.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4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>Plany audytu wewnętrznego i sprawozdania z jego realizacji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42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udyt wewnętrzny planowy i pozaplanow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programy, protokoły, notatki, oświadczenia, notatki z czynności sprawdzających</w:t>
            </w:r>
          </w:p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Humanst521EU;Times New Roman" w:hAnsi="Humanst521EU;Times New Roman" w:cs="Humanst521EU;Times New Roman"/>
          <w:b/>
          <w:b/>
        </w:rPr>
      </w:pPr>
      <w:r>
        <w:rPr>
          <w:rFonts w:cs="Humanst521EU;Times New Roman" w:ascii="Humanst521EU;Times New Roman" w:hAnsi="Humanst521EU;Times New Roman"/>
          <w:b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Humanst521EU;Times New Roman" w:ascii="Humanst521EU;Times New Roman" w:hAnsi="Humanst521EU;Times New Roman"/>
          <w:b/>
        </w:rPr>
        <w:t>1 - KADRY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>
          <w:tblHeader w:val="true"/>
        </w:trPr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 xml:space="preserve">OGÓLNE ZASADY PRACY I PŁAC </w:t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EWIDENCJA OSOB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Ewidencja osobowa, legitymacje, zaświadcze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a majątkowe pracowników Urzędu Miasta </w:t>
            </w:r>
          </w:p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 jednostek podległ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oświadczenia przechowuje się przez okres 6 lat – art. 24h ust. 6 ustawy o samorządzie gminnym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ZATRUDNIENIE I WYNAGRODZ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3" w:hanging="0"/>
              <w:rPr/>
            </w:pPr>
            <w:r>
              <w:rPr/>
              <w:t xml:space="preserve">Zatrudnianie i zwalnianie pracowników </w:t>
            </w:r>
          </w:p>
          <w:p>
            <w:pPr>
              <w:pStyle w:val="Normal"/>
              <w:ind w:left="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łasnego urzędu</w:t>
            </w:r>
          </w:p>
          <w:p>
            <w:pPr>
              <w:pStyle w:val="Normal"/>
              <w:ind w:left="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oważnienia, pełnomocnictw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oważnienia, pełnomocnictwa związane z realizacją zadań ze środków pomocowych Unii Europejski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gradzanie i awansowanie pracowników</w:t>
            </w:r>
          </w:p>
          <w:p>
            <w:pPr>
              <w:pStyle w:val="Normal"/>
              <w:ind w:left="7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własnego urzęd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2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bór i powołanie na stanowisko kierownicz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szeregowani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3" w:hanging="0"/>
              <w:jc w:val="left"/>
              <w:rPr/>
            </w:pPr>
            <w:r>
              <w:rPr/>
              <w:t>Zatrudnianie, nagradzanie i awansowanie</w:t>
            </w:r>
          </w:p>
          <w:p>
            <w:pPr>
              <w:pStyle w:val="Heading3"/>
              <w:ind w:left="73" w:hanging="0"/>
              <w:jc w:val="left"/>
              <w:rPr/>
            </w:pPr>
            <w:r>
              <w:rPr/>
              <w:t>kierowników gminnych jednostek organizacyj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4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left="7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oważnienia, pełnomocnictw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5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3" w:hanging="0"/>
              <w:jc w:val="left"/>
              <w:rPr/>
            </w:pPr>
            <w:r>
              <w:rPr>
                <w:b w:val="false"/>
                <w:bCs w:val="false"/>
              </w:rPr>
              <w:t>Przeszeregow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73" w:hanging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3"/>
              <w:ind w:left="7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kursy na stanowiska kierowników gminnych jednostek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3" w:hanging="0"/>
              <w:jc w:val="left"/>
              <w:rPr/>
            </w:pPr>
            <w:r>
              <w:rPr/>
              <w:t>Prace dodatkowe pracownik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mowy wolontariat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SZKOLENIE PRACOWNIK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Formy i metody szkole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zkolenie pracowników wydział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kształcenie w ramach projektu podnoszenia</w:t>
            </w:r>
          </w:p>
          <w:p>
            <w:pPr>
              <w:pStyle w:val="Heading3"/>
              <w:ind w:left="7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dostosowania kwalifikacji zawodowych do potrzeb administracji samorządow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3" w:hanging="0"/>
              <w:jc w:val="left"/>
              <w:rPr/>
            </w:pPr>
            <w:r>
              <w:rPr/>
              <w:t>DYSCYPLINA PRACY, URLOPY, KAR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3" w:hanging="0"/>
              <w:jc w:val="left"/>
              <w:rPr/>
            </w:pPr>
            <w:r>
              <w:rPr/>
              <w:t>Postępowanie dyscyplinar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0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</w:rPr>
            </w:pPr>
            <w:r>
              <w:rPr>
                <w:b w:val="false"/>
              </w:rPr>
              <w:t>Prowadzenie postępowania przez Rzecznika</w:t>
            </w:r>
          </w:p>
          <w:p>
            <w:pPr>
              <w:pStyle w:val="Heading2"/>
              <w:ind w:left="73" w:right="133" w:hanging="0"/>
              <w:rPr>
                <w:b w:val="false"/>
                <w:b w:val="false"/>
              </w:rPr>
            </w:pPr>
            <w:r>
              <w:rPr>
                <w:b w:val="false"/>
              </w:rPr>
              <w:t>Dyscyplinar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1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wołanie Komisji Dyscyplinarnej I instancj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/>
            </w:pPr>
            <w:r>
              <w:rPr>
                <w:sz w:val="18"/>
              </w:rPr>
              <w:t>orzekającej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</w:rPr>
              <w:t xml:space="preserve">za naruszenie obowiązków przez </w:t>
            </w:r>
          </w:p>
          <w:p>
            <w:pPr>
              <w:pStyle w:val="Normal"/>
              <w:spacing w:lineRule="auto" w:line="360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mianowanych pracowników samorządowych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3" w:hanging="0"/>
              <w:jc w:val="left"/>
              <w:rPr/>
            </w:pPr>
            <w:r>
              <w:rPr>
                <w:b w:val="false"/>
                <w:bCs w:val="false"/>
              </w:rPr>
              <w:t xml:space="preserve">Powołanie Komisji Dyscyplinarnej II instancji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orzekającej za naruszenie obowiązków przez</w:t>
            </w:r>
          </w:p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mianowanych pracowników samorządowych</w:t>
            </w:r>
          </w:p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3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osiedzenia komisj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4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bsługa administracyjna komis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/>
            </w:pPr>
            <w:r>
              <w:rPr>
                <w:sz w:val="18"/>
              </w:rPr>
              <w:t>korespondencja w sprawach organizacyjnych, zawiadomienia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yscyplinarne postępowanie odwoławcz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SPRAWY SOCJALNO-BYT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Opieka zdrowotn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czestnictwo organizacji i instytucji lokalnych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 programach pomoc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Sport, oświata, kultu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5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czestnictwo organizacji i instytucji lokalnych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 programach pomocowych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Humanst521EU;Times New Roman" w:hAnsi="Humanst521EU;Times New Roman" w:cs="Humanst521EU;Times New Roman"/>
          <w:b/>
          <w:b/>
        </w:rPr>
      </w:pPr>
      <w:r>
        <w:rPr>
          <w:rFonts w:cs="Humanst521EU;Times New Roman" w:ascii="Humanst521EU;Times New Roman" w:hAnsi="Humanst521EU;Times New Roman"/>
          <w:b/>
        </w:rPr>
        <w:t>2 – ŚRODKI RZECZOW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>
          <w:tblHeader w:val="true"/>
        </w:trPr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GOSPODARKA ŚRODKAMI RUCHOMY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Zaopatrzenie w materiały i pomoce biur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Zapotrzebowania, zamówienia, przydziały w materiały </w:t>
            </w:r>
          </w:p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 pomoce biur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Inwentaryzacj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4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siążki inwentarzowe wydział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Humanst521EU;Times New Roman" w:hAnsi="Humanst521EU;Times New Roman" w:cs="Humanst521EU;Times New Roman"/>
          <w:b/>
          <w:b/>
        </w:rPr>
      </w:pPr>
      <w:r>
        <w:rPr>
          <w:rFonts w:cs="Humanst521EU;Times New Roman" w:ascii="Humanst521EU;Times New Roman" w:hAnsi="Humanst521EU;Times New Roman"/>
          <w:b/>
        </w:rPr>
        <w:t>3 – BUDŻET, PODATKI, RACUNKOWOŚĆ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>
          <w:tblHeader w:val="true"/>
        </w:trPr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PLANOWANIE I WYKONYWANIE BUDŻE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Budżet gmi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lan dochodów i wydatków budżetowych wydziału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i jego realizacj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Wkład własny gminy do projektów współfinansowanych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 międzynarodowych programów rozwoj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Realizacja budżetu gmi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widencja dochodów budżetowych według źródeł ich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owstawania w zakresie zadań własnych gmi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4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ozliczenie projektów z międzynarodowych programów rozwoj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4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Rozliczenie projektów z międzynarodowych instytucji finansowych</w:t>
            </w:r>
          </w:p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Fundusze struktura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zliczenie projektów współfinansowanych ze środków Unii Europejski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1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ożyczki na prefinansowanie wydatków ponoszonych </w:t>
            </w:r>
          </w:p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 realizację projektów współfinansowanych ze środków Unii Europejskie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gzekucja należności pieniężnych z tytułu podatków i opłat</w:t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Ewidencja i spisy tytułów wykonawczych podatku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d nieruchom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Ewidencja i spisy tytułów wykonawczych podatku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d środków transport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widencja i spisy tytułów wykonawczych łącznego zobowiązania pieniężnego (podatku rolnego, od nierucho-mości i leśnego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widencja i spisy tytułów wykonawczych pozostałych należn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rzydział, rejestracja i odbiór tytułów wykonawczych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d inspektorów i poborc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widencja zajęć wierzyteln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ostępowanie zabezpieczając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yniki pracy inspektorów i poborc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Naliczanie prowizji poborco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ZAMÓWIENIA PUBLICZ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Dokumentacja zamówień publicz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0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mówienia publiczne na roboty budowl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1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mówienia publiczne n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mówienia publiczne na usług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Korespondencja z osobami fizycznymi i prawnymi</w:t>
            </w:r>
          </w:p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sz w:val="18"/>
              </w:rPr>
              <w:t>w sprawach zamówień publicz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mówienia publiczne na roboty budowlane dla projektów współfinansowanych ze środków pomocowych Unii Europejski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>
                <w:b w:val="false"/>
                <w:bCs/>
              </w:rPr>
              <w:t>Zamówienia publiczne na dostawy do projektów współfinansowanych ze środków pomocowych Unii Europejski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mówienia publiczne na usługi dla projektów współfinansowanych ze środków pomocowych Unii Europejski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Przetargi na zbycie nieruchomości gru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rzetargi na sprzedaż, najem, dzierżawę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targi na lokale użytkowe – najem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targi na dzierżawę nieruchomości gruntowych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3*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targi na sprzedaż lokali mieszkalnych, użytkowych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4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targi na sprzedaż niezabudowanych nieruchomości gru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5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targi na sprzedaż zabudowanych nieruchomości gruntowych (budynk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Humanst521EU;Times New Roman" w:hAnsi="Humanst521EU;Times New Roman" w:cs="Humanst521EU;Times New Roman"/>
          <w:b/>
          <w:b/>
        </w:rPr>
      </w:pPr>
      <w:r>
        <w:rPr>
          <w:rFonts w:cs="Humanst521EU;Times New Roman" w:ascii="Humanst521EU;Times New Roman" w:hAnsi="Humanst521EU;Times New Roman"/>
          <w:b/>
        </w:rPr>
        <w:t>4 – KULTURA, SPORT, TURYSTYKA, OŚWIAT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>
          <w:tblHeader w:val="true"/>
        </w:trPr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UPOWSZECHNIANIE KULTU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Organizacja i programy upowszechniania kultur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Imprezy i uroczystości, występy estradowe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AT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System oświaty publiczn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17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Nadzór nad działalnością przedszkoli, szkół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i innych placówek oświat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17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rkusz organizacj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rkusz, aneksy</w:t>
            </w:r>
          </w:p>
          <w:p>
            <w:pPr>
              <w:pStyle w:val="Normal"/>
              <w:ind w:left="72" w:right="52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17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>Zasiłek na zagospodarowani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walnianie nauczycieli z obowiązku</w:t>
            </w:r>
          </w:p>
          <w:p>
            <w:pPr>
              <w:pStyle w:val="Normal"/>
              <w:ind w:left="72" w:right="52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wrotu zasiłku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acja, programy pracy dydaktyczno-wychowawcz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4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ytyczne organizacyjno-program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4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rganizacja pracy w szkołach i placówkach</w:t>
            </w:r>
          </w:p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>oświatowo-wychowawcz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42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rganizacja roku szkolnego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420*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pinie w sprawie przeniesienia nauczyc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42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pinie w sprawie powierzenia nauczycielowi stanowiska kierownicz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422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niżki godzin pensum dydaktycz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423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ecyzje w sprawie obowiązku uzupełnienia etatu w innej szkol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4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ksperymenty dydaktyczno-wychowawcze,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ogramowe i organizacyjne w szkołach i placów-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kach oświatowo-wychowawcz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4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Badania naukowe w szkołach i placówkach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światowo-wychowawcz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4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ogramy i plany nauczania i wychowa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 xml:space="preserve">Realizacja programów oraz wyniki nauczania </w:t>
            </w:r>
          </w:p>
          <w:p>
            <w:pPr>
              <w:pStyle w:val="Heading2"/>
              <w:spacing w:lineRule="auto" w:line="360"/>
              <w:ind w:left="73" w:right="133" w:hanging="0"/>
              <w:rPr/>
            </w:pPr>
            <w:r>
              <w:rPr/>
              <w:t>i wychowa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5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gzaminy – organizacja i przebieg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5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jęcia pozalekcyjne, imprezy, sprzęt, turystyka, konkursy, olimpiad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5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rganizacje społeczne w szkołach i placówkach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światowo-wychowawcz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6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zniowie i wychowankowie</w:t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60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Nabór, przyjmowanie i kierowanie do szkół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i placówek oświatowo-wychowaw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6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Świadczenia dla uczniów i wychowank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6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pieka nad dziećmi i młodzież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6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oradnictwo psychologiczno-pedagogicz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6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stępczość dzieci i młodzieży, profilaktyka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połeczna i resocjalizacyjn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6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pieka higieniczno-lekarska, bezpieczeństwo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czni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6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rganizacja zajęć pozalekcyj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jęcia organizowane przez szkołę</w:t>
            </w:r>
          </w:p>
          <w:p>
            <w:pPr>
              <w:pStyle w:val="Normal"/>
              <w:ind w:left="72" w:right="52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6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bCs/>
                <w:sz w:val="18"/>
              </w:rPr>
              <w:t>Wychowanie fizyczne i turysty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„</w:t>
            </w:r>
            <w:r>
              <w:rPr>
                <w:bCs/>
                <w:sz w:val="18"/>
              </w:rPr>
              <w:t>Zielone szkoły”, wycieczki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6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Kierowanie do placówek resocjalizacyjnych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Warsztaty szkół zawodowych, nauczanie zawod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7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rganizacja kształcenia praktycz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7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Nomenklatura zawodów i specjalności szkolnictwa zawodow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7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lanowanie kształcenia zawodow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8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Awans zawodowy nauczyciel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80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stępowanie kwalifik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wans zawodowy nauczycieli szkół i innych</w:t>
            </w:r>
          </w:p>
          <w:p>
            <w:pPr>
              <w:pStyle w:val="Normal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placówek oświatowych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438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ecyzj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8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ejestr decyzj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konalenie zawodowe nauczyciel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9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rganizacja doskonalenia zawodowego nauczycieli szkół i placówek oświat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90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nioski o dofinansowanie doskonalenia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wodowego nauczyciel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90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lany dofinansowania form doskonalenia zawodowego nauczyciel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902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prawozdania z wykorzystania środków na doskonalenie zawodowe nauczyciel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903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ogramy, oferty, projekty kształcenia i doskonalenia zawodowego nauczyciel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9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rganizacja systemu doradztwa zawodow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91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owierzenie zadań nauczyciela doradc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911*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Cofanie zadań nauczyciela doradc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426" w:hanging="42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ind w:left="426" w:hanging="42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426"/>
        <w:rPr>
          <w:rFonts w:ascii="Humanst521EU;Times New Roman" w:hAnsi="Humanst521EU;Times New Roman" w:cs="Humanst521EU;Times New Roman"/>
          <w:b/>
          <w:b/>
        </w:rPr>
      </w:pPr>
      <w:r>
        <w:rPr>
          <w:rFonts w:cs="Humanst521EU;Times New Roman" w:ascii="Humanst521EU;Times New Roman" w:hAnsi="Humanst521EU;Times New Roman"/>
          <w:b/>
        </w:rPr>
        <w:t>5 – SPRAWY OBYWATELSKIE, URZĘDU STANU CYWILNEGO, SPRAWY WOJSKOWE, OBRONA CYWILNA,</w:t>
      </w:r>
    </w:p>
    <w:p>
      <w:pPr>
        <w:pStyle w:val="Heading5"/>
        <w:ind w:left="426" w:hanging="426"/>
        <w:rPr>
          <w:sz w:val="28"/>
        </w:rPr>
      </w:pPr>
      <w:r>
        <w:rPr/>
        <w:tab/>
        <w:t>STRAŻ POŻARNA, KOMUNIKACJA, DROGOWNICTWO, ŁĄCZNOŚĆ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>
          <w:tblHeader w:val="true"/>
        </w:trPr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SPRAWY OBYWATELSKIE I SPOŁECZNE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Stowarzyszenia</w:t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Nadzór nad fundacjami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WIDENCJA LUDNOŚCI, DOWODY OSOBISTE, URZĘDY STANU CYWIL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pisy prawne dotyczące ewidencji ludności dowodów osobistych i urzędów stanu cywil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pisy prawne dotyczące urzędów stanu cywil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rganizacja urzędu stanu cywil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Nadzór nad działalnością urzędów stanu cywil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wanie odpisów i zaświadczeń z ksiąg s.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Inne uroczystości jubileusz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7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ejestr zapewnień do ślubu cywilnego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8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ejestr zapewnień do ślubu konkorda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krócenie miesięcznego terminu oczekiwania na zawarcie małżeństw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isywanie zagranicznych aktów s.c., odtwarzanie treści aktów s.c., statysty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miany w aktach stanu cywil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owiadamianie organów ewidencji ludności o zmianach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 aktach stanu cywilnego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firstLine="1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rejestr urodzeń, małżeństw, zgonów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3" w:right="7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orespondencja krajowa z osobami fizycznymi</w:t>
            </w:r>
          </w:p>
          <w:p>
            <w:pPr>
              <w:pStyle w:val="Normal"/>
              <w:ind w:left="73" w:right="72" w:hanging="0"/>
              <w:jc w:val="left"/>
              <w:rPr>
                <w:sz w:val="18"/>
              </w:rPr>
            </w:pPr>
            <w:r>
              <w:rPr>
                <w:sz w:val="18"/>
              </w:rPr>
              <w:t>i prawnymi w sprawach stanu cywil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 xml:space="preserve">SPRAWY WOJSKOWE, BEZPIECZEŃSTWO </w:t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PORZĄDEK PUBLICZNY, OCHRONA INFORMACJI NIEJAW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ezpieczeństwo i porządek publiczny, </w:t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ona informacji niejaw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chowanie tajemnicy państwowej i służbow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zarządzenie, wytyczne i inne dokumenty określające zasady ochrony dokumentacji niejawnych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chrona fizyczna pomieszczeń Urzędu</w:t>
            </w:r>
          </w:p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n ochrony jednos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6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kolenie w zakresie ochrony informacji niejawnych pracowników mających dostęp do informacji poufnych i zastrzeżo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7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stępowania sprawdzające (ankiety osobowe, dokumentacja sprawdzająca, rejestr poświadczeń bezpieczeńst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3" w:right="13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SPRAWY OBRONY, OBRONA CYWILN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Obrona cywiln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otowość obronn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gram mobilizacji gospodark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Świadczenia na rzecz obronn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tatowe i doraźne świadczenia rzeczowe na czas zarządzenia mobilizacji lub wybuchu woj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oraźne świadczenia rzeczowe w czasie pokoj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oraźne świadczenia osobiste na czas mobilizacji i woj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oraźne świadczenia osobiste na czas pokoj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KOMUNIKACJA, DROGOWNICTWO, TRANSPOR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Ewidencja i rejestracja pojazd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kazywanie dokumentacji innym organo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służbom bezpieczeństwa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Gospodarka i zarządzanie drogam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9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Funkcjonowanie systemu komunikacyjnego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i jego rozbudowa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Humanst521EU;Times New Roman" w:hAnsi="Humanst521EU;Times New Roman" w:cs="Humanst521EU;Times New Roman"/>
          <w:b/>
          <w:b/>
        </w:rPr>
      </w:pPr>
      <w:r>
        <w:br w:type="page"/>
      </w:r>
      <w:r>
        <w:rPr>
          <w:rFonts w:cs="Humanst521EU;Times New Roman" w:ascii="Humanst521EU;Times New Roman" w:hAnsi="Humanst521EU;Times New Roman"/>
          <w:b/>
        </w:rPr>
        <w:t>6 – ROLNICTWO, LEŚNICTWO, GOSPODARKA WODNA, PRZEMYSŁ, USŁUGI, HANDEL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>
          <w:tblHeader w:val="true"/>
        </w:trPr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GOSPODARKA ROLNA, WETERYN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Sprawy ogólne rolnic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otwierdzenie okresów pracy w gospodarstwie rolnym przed 1 stycznia 1983 r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LEŚNICTWO, ŁOWIECTWO, OCHRONA PRZYROD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Ochrona przyr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ejestr przetrzymywanych roślin i zwierząt podlegających ograniczeniom na podstawie umów międzynarod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PRZEMYSŁ, USLUGI, HAND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Sieć zakładów przemysłowych i usług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Wykonywanie czynności pomocniczych związanych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 prowadzeniem Krajowego Rejestru Sądowego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madzenie danych o wpisaniu przedsiębiorców do Krajowego Rejestru Sądowego oraz przetwarzaniu ich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na potrzeby gmi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7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Zestawienie przekazanych kopii wydanych zaświadczeń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o wpisie do ewidencji działalności gospodarczej, zmian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i decyzji o wykreśleniu wpisu z ewidencji do Urzędu Skarbowego, Urzędu Statystycznego i Zakładu Ubez-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ieczeń Społecznyc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Tahoma"/>
                <w:b/>
                <w:b/>
                <w:sz w:val="18"/>
              </w:rPr>
            </w:pPr>
            <w:r>
              <w:rPr>
                <w:rFonts w:eastAsia="Tahoma"/>
                <w:b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3" w:right="13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Polityka gospodar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czestnictwo Małych i Średnich Przedsiębiorstw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 programach pomoc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ogramy rozwoju gospodarczego miast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Zezwolenia, decyzje, zgłosze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Ewidencja innych obiektów niż obiekty hotelarskie,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 których świadczone są usługi hotelarskie oraz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widencja pól biwak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Ochrona konsument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ejestr porad konsumencki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4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Inicjatywy w zakresie zmian prawa miejscoweg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ind w:left="426" w:hanging="426"/>
        <w:rPr>
          <w:rFonts w:ascii="Humanst521EU;Times New Roman" w:hAnsi="Humanst521EU;Times New Roman" w:cs="Humanst521EU;Times New Roman"/>
          <w:b/>
          <w:b/>
        </w:rPr>
      </w:pPr>
      <w:r>
        <w:rPr>
          <w:rFonts w:cs="Humanst521EU;Times New Roman" w:ascii="Humanst521EU;Times New Roman" w:hAnsi="Humanst521EU;Times New Roman"/>
          <w:b/>
        </w:rPr>
        <w:t xml:space="preserve">7 – </w:t>
        <w:tab/>
        <w:t>GOSPODARKA KOMUNALNA, MIESZKANIOWA, LOKALOWA, PRZESTRZENNA, BUDOWNICTWO,</w:t>
      </w:r>
    </w:p>
    <w:p>
      <w:pPr>
        <w:pStyle w:val="Heading5"/>
        <w:spacing w:lineRule="auto" w:line="240"/>
        <w:ind w:left="426" w:hanging="426"/>
        <w:rPr>
          <w:sz w:val="28"/>
        </w:rPr>
      </w:pPr>
      <w:r>
        <w:rPr/>
        <w:tab/>
        <w:t>URBANISTYKA, ARCHITEKTURA, GEOLOGIA, OCHRONA ŚRODOWISK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>
          <w:tblHeader w:val="true"/>
        </w:trPr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GOSPODARKA KOMUN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Zaopatrzenie ludności w wodę i kanalizację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zbrojenie terenu w sieci wodociągowe, kanalizacyjne, ciepłownicze, energetyczne i gaz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GOSPODARKA MIESZKANIOWA I LOKALOW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Gospodarka lokalam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14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kale użytk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1445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kale użytkowe – sprzedaż lub zwrot garaż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1446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kale użytkowe – sprzedaż lokali użytk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14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rzedaż budynków i lokali mieszkani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145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przedaż budynków i lokali mieszkalnych </w:t>
            </w:r>
          </w:p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 małych domach mieszkani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145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przedaż budynków i lokali mieszkaniowych </w:t>
            </w:r>
          </w:p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 domach wielorodzin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GOSPODARKA NIERUCHOMOŚC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Ewidencja gruntów nierolniczych i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sady ustalania cen grunt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2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ktualizacja opłat rocznych za użytkowanie wieczyst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22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Aktualizacja opłat rocznych za trwały zarząd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integrowany System Zarządzania i Kontroli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Gospodarka gruntam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jmowanie gruntów, nieruchom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0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jmowanie gruntów, nieruchomości w trybie przepisów Kc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0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rzejmowanie gruntów, nieruchomości – wykupy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wykupy – w trybie przepisów ustawy </w:t>
            </w:r>
          </w:p>
          <w:p>
            <w:pPr>
              <w:pStyle w:val="Normal"/>
              <w:ind w:left="72" w:right="52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 gospodarce nieruchomościami</w:t>
            </w:r>
          </w:p>
          <w:p>
            <w:pPr>
              <w:pStyle w:val="Normal"/>
              <w:ind w:left="72" w:right="52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03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jmowanie gruntów, nieruchomości – regulowanie stanów praw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04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jmowanie gruntów, nieruchomości – w drodze komunalizacji na wniosek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05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jmowanie gruntów, nieruchomości od przedsiębiorstw państwowych (zakładowe budynki mieszkalne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06*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Wyjaśnienia, interpretacje oraz opiniowanie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 zakresu gospodarki nieruchomościami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07*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egulowanie ksiąg wieczys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08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ydawanie zaświadczeń zgodnie z art. 217 Kp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ierwokup, wywłaszcze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14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stalanie wysokości odszkodowań oraz wypłat odszkodowań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2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kazywanie gruntów, sprzedaż, dzierżawa, zarząd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47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kazywanie gruntów na rzecz innych jednostek praw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48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kazywanie gruntów na rzecz organizacji społecz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2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rzekształcenie prawa użytkowania wieczystego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 prawo własn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Grunty pod budownictwo mieszkani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Tworzenie zasobu gruntów na cele rozwoju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gospodarcz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rządzanie zasobem gruntów na cele rozwoju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gospodarcz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BUDOWNICTWO, URBANISTYKA, ARCHITEKTU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2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Planowanie przestrze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8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ypisy i wyrysy z map i stu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nioski o zmianę i opracowanie plan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Lokalizacja inwestycj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widencja i rejestr decyzji o warunkach zabudow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Wytyczne zabudowy i zagospodarowania terenów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zeznaczonych do dzierżaw lub sprzedaż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 xml:space="preserve">Nadzór urbanistyczno – budowlany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</w:rPr>
            </w:pPr>
            <w:r>
              <w:rPr>
                <w:b w:val="false"/>
              </w:rPr>
              <w:t>Pozwolenia na budowę, przebudowę i rozbudowę obiektów budowlanych oraz zmiany sposobu użytkowania obiektów budowlanych lub ich czę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3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zwolenia na budowę obiektów budowlanych i urządzeń budowla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3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Zgłoszenia zmiany sposobu użytkowania budynków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ub ich czę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3532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głoszenia dotyczące dzienników budow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35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zwolenia na użytkowanie obiektów budowlanych oraz przyjmowanie zgłoszeń o przystąpieniu do użytkowa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355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cyzje na użytkowanie obiektów budowlanych oraz przyjmowanie zgłoszeń o przystąpieniu do użytkowa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3551*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cyzje Powiatowego Inspektora Nadzoru Budowlanego w zakresie nadzoru budowlaneg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GEODEZJA I KART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Ewidencja gruntów i budynk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1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peraty ewidencji gruntów i budynk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10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widencja gruntów i budynków – dowody zmia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10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widencja gruntów i budynków – wykazy rocz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102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widencja gruntów i budynków – regulowanie stanów praw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103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Ewidencja gruntów i budynków – Modernizacja ewidencji grunt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ce różne (geodezyjne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3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ozgraniczenia i podziały nieruchom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30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ozgraniczenia nieruchom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ecyzje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30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odziały nieruchom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ecyzje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302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płaty adiacencki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dzór, ewidencja, udostępnianie zasob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5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Nadzór nad pracami geodezyjnymi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i kartograficznym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51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ystem Informacji o Tereni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511*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lecenia robót geodezyjnych i odbiory robó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dostępnianie zaso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54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73" w:right="133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Udostępnianie zasobu – zaświadczenia i różne </w:t>
            </w:r>
          </w:p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prawy z ewidencji gruntów i budynk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54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dostępnianie zasobu – informacje z ewidencji gruntów i budynk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542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dostępnianie zasobu – dokumentacja sprzedaży map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4543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dostępnianie zasobu – informacje dotyczące udostępniania części kartograficznej zasob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OCHRONA ŚRODOWIS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Plany i programy dotyczące ochrony środowis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1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gramy pomocowe Unii Europejski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Ochrona powietrza atmosferycz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stalenie warunków wprowadzania zanieczyszczeń do środowiska (hałas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stalenie warunków wprowadzania zanieczyszczeń do środowiska (powietrza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stalenie warunków wprowadzania zanieczyszczeń do środowiska (promieniowanie elektromagnetyczne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ozwolenia zintegrowa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7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Kompleksowe zarządzanie i monitorowanie</w:t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owisk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0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ecyzje o środowiskowych uwarunkowaniach zgody na realizację przedsięwzi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rządzenie i monitorowanie środowis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2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Udostępnianie informacji o środowisk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Humanst521EU;Times New Roman" w:hAnsi="Humanst521EU;Times New Roman" w:cs="Humanst521EU;Times New Roman"/>
          <w:b/>
          <w:b/>
        </w:rPr>
      </w:pPr>
      <w:r>
        <w:br w:type="page"/>
      </w:r>
      <w:r>
        <w:rPr>
          <w:rFonts w:cs="Humanst521EU;Times New Roman" w:ascii="Humanst521EU;Times New Roman" w:hAnsi="Humanst521EU;Times New Roman"/>
          <w:b/>
        </w:rPr>
      </w:r>
    </w:p>
    <w:p>
      <w:pPr>
        <w:pStyle w:val="Normal"/>
        <w:spacing w:lineRule="auto" w:line="360"/>
        <w:rPr>
          <w:rFonts w:ascii="Humanst521EU;Times New Roman" w:hAnsi="Humanst521EU;Times New Roman" w:cs="Humanst521EU;Times New Roman"/>
          <w:b/>
          <w:b/>
        </w:rPr>
      </w:pPr>
      <w:r>
        <w:rPr>
          <w:rFonts w:cs="Humanst521EU;Times New Roman" w:ascii="Humanst521EU;Times New Roman" w:hAnsi="Humanst521EU;Times New Roman"/>
          <w:b/>
        </w:rPr>
        <w:t>8 – ZDROWIE, POMOC SPOŁECZNA, OSOBY NIEPELNOSPRAWN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>
          <w:tblHeader w:val="true"/>
        </w:trPr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ONA ZDROWIA I LUDN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Promocja zdrowia ludn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7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ogramy promocji zdrowia dla lokalnej społeczn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7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Monitoring i rozwój metod szybkiego reagowania</w:t>
            </w:r>
          </w:p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 SPOŁECZNA, SPRAWY OSÓB NIEPELNOSPRAWNYCH, OPIEKA NAD DZIEĆM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Sprawy osób niepełnosprawn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4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Orzekanie o stopniu niepełnosprawn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4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Orzeczenia o stopniu niepełnosprawn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Rejestry orzeczeń – kat. B-50</w:t>
            </w:r>
          </w:p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4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Orzeczenia o niepełnosprawnośc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Rejestry orzeczeń – kat. B-50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4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Orzeczenia o wskazaniach do ulg i uprawnień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2" w:hanging="0"/>
              <w:jc w:val="left"/>
              <w:rPr>
                <w:sz w:val="18"/>
              </w:rPr>
            </w:pPr>
            <w:r>
              <w:rPr>
                <w:sz w:val="18"/>
              </w:rPr>
              <w:t>Rejestry orzeczeń – kat. B-50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4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Legitymacje osób niepełnosprawnych</w:t>
            </w:r>
          </w:p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Cs/>
              </w:rPr>
            </w:pPr>
            <w:r>
              <w:rPr>
                <w:bCs/>
              </w:rPr>
              <w:t>Świadczenia rodzin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80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Zasiłek rodzinny</w:t>
            </w:r>
          </w:p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81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Dodatki do zasiłku rodzin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8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Świadczenia opiekuńcz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82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Zasiłek pielęgnacyj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82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Świadczenia pielęgnacyj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8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Jednorazowe zapomogi z tytułu urodzenia dziec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>
                <w:bCs/>
              </w:rPr>
            </w:pPr>
            <w:r>
              <w:rPr>
                <w:bCs/>
              </w:rPr>
              <w:t>Świadczenia alimentacyj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9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Zaliczki alimentacyj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91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Dłużnicy alimentacyjn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Humanst521EU;Times New Roman" w:hAnsi="Humanst521EU;Times New Roman" w:cs="Humanst521EU;Times New Roman"/>
          <w:b/>
          <w:b/>
        </w:rPr>
      </w:pPr>
      <w:r>
        <w:rPr>
          <w:rFonts w:cs="Humanst521EU;Times New Roman" w:ascii="Humanst521EU;Times New Roman" w:hAnsi="Humanst521EU;Times New Roman"/>
          <w:b/>
        </w:rPr>
        <w:t>9 – ZATRUDNIENIE I SPRAWY SOCJALN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678"/>
      </w:tblGrid>
      <w:tr>
        <w:trPr>
          <w:tblHeader w:val="true"/>
        </w:trPr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2"/>
              <w:ind w:left="73" w:right="133" w:hanging="0"/>
              <w:rPr/>
            </w:pPr>
            <w:r>
              <w:rPr/>
              <w:t>ZATRUDNI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Aktualizacja lokalnego rynku prac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6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ogramy rozwoju rynku pracy i ograniczenie bezroboc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6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73" w:right="13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ntegracja społeczna i zawodowa osób</w:t>
            </w:r>
          </w:p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zagrożonych wykluczenie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6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Promocja zatrudnienia i rozwój zasobów ludzki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6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sz w:val="18"/>
              </w:rPr>
            </w:pPr>
            <w:r>
              <w:rPr>
                <w:sz w:val="18"/>
              </w:rPr>
              <w:t>Pakty na rzecz zatrudnie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SPRAWY SOCJAL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3" w:right="133" w:hanging="0"/>
              <w:rPr/>
            </w:pPr>
            <w:r>
              <w:rPr/>
              <w:t>Różne akcje socjal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typend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0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typendia szkol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0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Zasiłki szkol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02*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Stypendia unij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-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 xml:space="preserve">*  </w:t>
        <w:tab/>
        <w:t>rozszerzenie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1474" w:footer="482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anst521EU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ZapfHumnstEU">
    <w:altName w:val="Times New Roman"/>
    <w:charset w:val="ee"/>
    <w:family w:val="auto"/>
    <w:pitch w:val="variable"/>
  </w:font>
  <w:font w:name="Humnst777EU">
    <w:altName w:val="Times New Roman"/>
    <w:charset w:val="ee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</w:rPr>
    </w:pPr>
    <w:r>
      <w:rPr>
        <w:sz w:val="20"/>
        <w:szCs w:val="20"/>
      </w:rPr>
      <w:t>Załącznik do zarządzenia Nr OR.I-0152-140 /07</w:t>
    </w:r>
  </w:p>
  <w:p>
    <w:pPr>
      <w:pStyle w:val="TextBody"/>
      <w:rPr>
        <w:sz w:val="20"/>
        <w:szCs w:val="20"/>
      </w:rPr>
    </w:pPr>
    <w:r>
      <w:rPr>
        <w:sz w:val="20"/>
        <w:szCs w:val="20"/>
      </w:rPr>
      <w:t>Prezydenta Miasta Opola</w:t>
    </w:r>
  </w:p>
  <w:p>
    <w:pPr>
      <w:pStyle w:val="TextBody"/>
      <w:rPr>
        <w:bCs w:val="false"/>
        <w:sz w:val="20"/>
        <w:szCs w:val="20"/>
      </w:rPr>
    </w:pPr>
    <w:r>
      <w:rPr>
        <w:sz w:val="20"/>
        <w:szCs w:val="20"/>
      </w:rPr>
      <w:t xml:space="preserve">z dnia  23  października 2007 r.                                                                                                                                         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TextBody"/>
      <w:ind w:right="-227" w:hanging="0"/>
      <w:rPr>
        <w:rFonts w:ascii="Humnst777EU;Times New Roman" w:hAnsi="Humnst777EU;Times New Roman" w:cs="Humnst777EU;Times New Roman"/>
        <w:b/>
        <w:b/>
        <w:sz w:val="14"/>
      </w:rPr>
    </w:pPr>
    <w:r>
      <w:rPr>
        <w:rFonts w:eastAsia="Tahoma"/>
        <w:bCs w:val="false"/>
        <w:sz w:val="14"/>
      </w:rPr>
      <w:t xml:space="preserve"> </w:t>
    </w:r>
  </w:p>
  <w:p>
    <w:pPr>
      <w:pStyle w:val="Normal"/>
      <w:rPr>
        <w:rFonts w:ascii="Humnst777EU;Times New Roman" w:hAnsi="Humnst777EU;Times New Roman" w:cs="Humnst777EU;Times New Roman"/>
        <w:b/>
        <w:b/>
        <w:sz w:val="16"/>
      </w:rPr>
    </w:pPr>
    <w:r>
      <w:rPr>
        <w:rFonts w:cs="Humnst777EU;Times New Roman" w:ascii="Humnst777EU;Times New Roman" w:hAnsi="Humnst777EU;Times New Roman"/>
        <w:b/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426"/>
      <w:outlineLvl w:val="4"/>
    </w:pPr>
    <w:rPr>
      <w:rFonts w:ascii="Humanst521EU;Times New Roman" w:hAnsi="Humanst521EU;Times New Roman" w:cs="Humanst521EU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" w:right="72" w:hanging="0"/>
      <w:jc w:val="left"/>
      <w:outlineLvl w:val="6"/>
    </w:pPr>
    <w:rPr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3" w:right="133" w:hanging="0"/>
      <w:jc w:val="left"/>
      <w:outlineLvl w:val="7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rFonts w:cs="Tahoma"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3" w:right="133" w:hanging="0"/>
      <w:jc w:val="lef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26:00Z</dcterms:created>
  <dc:creator>Ja</dc:creator>
  <dc:description/>
  <cp:keywords/>
  <dc:language>en-US</dc:language>
  <cp:lastModifiedBy>Ja</cp:lastModifiedBy>
  <cp:lastPrinted>2007-10-18T09:51:00Z</cp:lastPrinted>
  <dcterms:modified xsi:type="dcterms:W3CDTF">2007-10-25T06:26:00Z</dcterms:modified>
  <cp:revision>2</cp:revision>
  <dc:subject/>
  <dc:title>Załącznik do zarządzenia Nr OR</dc:title>
</cp:coreProperties>
</file>