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87630</wp:posOffset>
                </wp:positionV>
                <wp:extent cx="9474200" cy="623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6235200"/>
                          <a:chOff x="0" y="0"/>
                          <a:chExt cx="9474120" cy="62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74120" cy="62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5040" y="61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38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6433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73080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080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088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70260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346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71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1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06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20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5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50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4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9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94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264480"/>
                            <a:ext cx="6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0">
                                <a:moveTo>
                                  <a:pt x="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864520"/>
                            <a:ext cx="6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60">
                                <a:moveTo>
                                  <a:pt x="1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93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03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0" y="1126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784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Urbanistyc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2600"/>
                            <a:ext cx="275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B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316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345680"/>
                            <a:ext cx="1252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449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7316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459800"/>
                            <a:ext cx="153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688400"/>
                            <a:ext cx="119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Wydział Kontroli Wewnętr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802880"/>
                            <a:ext cx="3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(KW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170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14560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45600"/>
                            <a:ext cx="563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iuro Sp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260080"/>
                            <a:ext cx="767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iędzynarod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(BS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60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2560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602800"/>
                            <a:ext cx="977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ydział ds. Europejsk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 Planowania Rozwoj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(Ei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1046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996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29750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423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760" y="351900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614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33897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060000"/>
                            <a:ext cx="1254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Miejski Rzecznik Konsument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    (MR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337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38041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403080"/>
                            <a:ext cx="108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zecznik Prasowy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5172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RP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03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22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38602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Zespół Radców Pr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97440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(ZR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3516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03000"/>
                            <a:ext cx="656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Służba BH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317480"/>
                            <a:ext cx="29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(BH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35172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87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660200"/>
                            <a:ext cx="47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774680"/>
                            <a:ext cx="1271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3096360"/>
                            <a:ext cx="1272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JR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73080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5480" y="81468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81468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81468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1468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81468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464840"/>
                            <a:ext cx="592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ultury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60240"/>
                            <a:ext cx="648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ortu i Tury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65528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S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879560"/>
                            <a:ext cx="597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świ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19749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294280"/>
                            <a:ext cx="1033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westycji Miej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2389680"/>
                            <a:ext cx="13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6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    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7090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2560" y="2804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7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936000"/>
                            <a:ext cx="109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464840"/>
                            <a:ext cx="72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560240"/>
                            <a:ext cx="62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Promocji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655280"/>
                            <a:ext cx="24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iP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79560"/>
                            <a:ext cx="974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Inżynierii Miejski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1974960"/>
                            <a:ext cx="24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ż.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2294280"/>
                            <a:ext cx="1067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chrony Śro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389680"/>
                            <a:ext cx="403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Rolnic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484000"/>
                            <a:ext cx="217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2709000"/>
                            <a:ext cx="75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Komunik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280404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960" y="936000"/>
                            <a:ext cx="10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79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264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160" y="1464840"/>
                            <a:ext cx="1211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Gospodarki Nieruchomościami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545120"/>
                            <a:ext cx="640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odezji i Kartograf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625040"/>
                            <a:ext cx="2520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Gi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0920" y="1879560"/>
                            <a:ext cx="65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Lokal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974960"/>
                            <a:ext cx="9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7320" y="2294280"/>
                            <a:ext cx="835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ferat Nieruchom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2389680"/>
                            <a:ext cx="59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u Pańs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248400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S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880" y="2709000"/>
                            <a:ext cx="995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Polityki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28040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2674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3123720"/>
                            <a:ext cx="111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Świadczeń Socjal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218040"/>
                            <a:ext cx="128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Ś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089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3538080"/>
                            <a:ext cx="66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wiatowy Zespó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633480"/>
                            <a:ext cx="1106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Orzekania o Niepełnospraw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720600"/>
                            <a:ext cx="132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960" y="35038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240" y="9360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3264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4354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6160" y="2849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080" y="1464840"/>
                            <a:ext cx="82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5602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4306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5400" y="1879560"/>
                            <a:ext cx="283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520" y="1974960"/>
                            <a:ext cx="1127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yjno- Gospodarc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400" y="206964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1845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2294280"/>
                            <a:ext cx="847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1760" y="2389680"/>
                            <a:ext cx="212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2600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9200" y="2709000"/>
                            <a:ext cx="66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uro Rady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800" y="28040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R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2674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3123720"/>
                            <a:ext cx="1088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218760"/>
                            <a:ext cx="162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6520" y="3089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93600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kretarz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łnomocnik ds.Syste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rządzania Jakości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902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25604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435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1605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3800" y="20206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240" y="1464840"/>
                            <a:ext cx="974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astępca Skarbnika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1560240"/>
                            <a:ext cx="112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9280" y="16552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306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8880" y="1879560"/>
                            <a:ext cx="60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19749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45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8480" y="2294280"/>
                            <a:ext cx="93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amodzieln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s. Monitoringu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9680" y="2389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5920" y="24840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SM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600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8960" y="936000"/>
                            <a:ext cx="77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440" y="9021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441360"/>
                            <a:ext cx="157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rezydent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800" y="40752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7216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4692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6.9pt;width:746pt;height:490.95pt" coordorigin="357,-138" coordsize="14920,9819">
                <v:rect id="shape_0" stroked="f" o:allowincell="f" style="position:absolute;left:357;top:-137;width:14919;height:98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4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138;width:6071;height:6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875" to="7308,10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7307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013" to="8455,10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013" to="382,155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558" to="523,15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523,221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523,286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523,35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523,41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523,48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523,54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523,61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523,67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7435" to="523,7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40,1" path="m0,0l140,0e" fillcolor="white" stroked="t" o:allowincell="f" style="position:absolute;left:9792;top:5693;width:13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50,1" path="m0,0l150,0e" fillcolor="white" stroked="t" o:allowincell="f" style="position:absolute;left:2922;top:513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1558" to="382,22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211" to="382,286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864" to="382,351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517" to="382,41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170" to="382,4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23" to="382,54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76" to="382,61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129" to="382,67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6782" to="382,74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0,680" path="m10,0l0,680e" fillcolor="white" stroked="t" o:allowincell="f" style="position:absolute;left:9792;top:5003;width:9;height:6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0,760" path="m10,0l0,760e" fillcolor="white" stroked="t" o:allowincell="f" style="position:absolute;left:2912;top:4373;width:9;height:75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rect id="shape_0" fillcolor="#ccccff" stroked="f" o:allowincell="f" style="position:absolute;left:524;top:128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930;top:13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48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63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28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1936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96;top:1261;width:123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Urbanistyc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441;width:4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B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936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2589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0;top:1981;width:197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Zarządzania 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980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58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325;top:2161;width:241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3241;width:2003;height:557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36;top:2521;width:18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Wydział Kontroli Wewnętr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701;width:5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udy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(KW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2881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241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389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6;top:3241;width:886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iuro Sp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3421;width:12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iędzynarodowy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(BS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421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38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45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01;top:3961;width:1539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ydział ds. Europejski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 Planowania Rozwoju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(EiP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475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901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45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20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4;top:52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5404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55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20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24;top:5853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19;top:4681;width:19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Miejski Rzecznik Konsumentó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    (MR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6057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585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7;top:648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19;top:5221;width:17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zecznik Prasowy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5401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RP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7;top:648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537;top:7142;width:2003;height:556;mso-wrap-style:none;v-text-anchor:middle">
                  <v:fill o:detectmouseclick="t" type="solid" color2="#333300"/>
                  <v:stroke color="gray" weight="9360" joinstyle="miter" endcap="flat"/>
                  <w10:wrap type="none"/>
                </v:rect>
                <v:shape id="shape_0" stroked="f" o:allowincell="f" style="position:absolute;left:719;top:5941;width:15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Zespół Radców Pr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12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(ZR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9943;top:540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(I)</w:t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080;top:6481;width:103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Służba BH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6661;width:467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(BH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3;top:540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white" stroked="f" o:allowincell="f" style="position:absolute;left:524;top:9118;width:2003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8;top:7201;width:7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7381;width:20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3060;top:4738;width:2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Projektu 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JR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8456,1013" to="8456,11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3675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5970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26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0559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1145" to="12854,1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5,1145" to="596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70,1145" to="826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1145" to="8455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1145" to="10558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1145" to="12853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1840" to="2917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3058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3058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3058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4350" to="3058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2391" to="2917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044" to="2917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917,3698" to="291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3059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83;top:2169;width:9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ultury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319;width:10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ortu i Tury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469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S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576;top:2822;width:94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świ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2972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3059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225;top:3475;width:162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westycji Miej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626;width:2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3059;top:4073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    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4128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427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2676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2818;top:1336;width:1726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6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5211,1840" to="5211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352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352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352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4350" to="5352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2391" to="5211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044" to="5211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211,3698" to="521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5353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65;top:2169;width:11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2319;width:9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Promocji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2469;width:38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i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575;top:2822;width:153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Inżynierii Mi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972;width:3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ż.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494;top:3475;width:168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chrony Śro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626;width:6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Rolnic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3774;width:3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5353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742;top:4128;width:119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Komunik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278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3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4971;top:1283;width:2003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111;top:1336;width:168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71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7506,1840" to="7506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647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647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647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647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647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656" to="7647,56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2391" to="7506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044" to="7506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3698" to="7506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4350" to="7506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06,5003" to="7506,56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7648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02;top:2169;width:19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Gospodarki Nieruchomościami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95;width:100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odezji i Kartograf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2421;width:39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Gi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22;top:2822;width:102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Lokal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2972;width:1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975;top:3475;width:131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ferat Nieruchom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626;width:9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u Pańs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3774;width:3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S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07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845;top:4128;width:156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Polityki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427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07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472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7745;top:4781;width:176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Świadczeń Socjal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4930;width:201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Ś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472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7648;top:5380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8109;top:5434;width:10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wiatowy Zespó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5584;width:174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Orzekania o Niepełnospraw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5721;width:207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48;top:5380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7265;top:1283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06;top:1336;width:177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65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840" to="9800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941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941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941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941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5003" to="9941,50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391" to="9800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044" to="9800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3698" to="9800,435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4350" to="9800,50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9942;top:211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80;top:2169;width:130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2319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11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2768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712;top:2822;width:4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2972;width:177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yjno- Gospodar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3122;width:2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76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342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257;top:3475;width:1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9;top:3626;width:3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342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075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03;top:4128;width:10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uro Rady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4278;width:3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R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075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472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066;top:4781;width:171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4931;width:25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472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1283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1336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kretarz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łnomocnik ds.Syste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rządzania Jakości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1283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840" to="12095,23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236,23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236,30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698" to="12236,369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391" to="12095,30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3044" to="12095,36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211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2169;width:15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astępca Skarbnika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2319;width:177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2469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11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2768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49;top:2822;width:95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8;top:297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276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3421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386;top:3475;width:146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amodzielne 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s. Monitoringu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1;top:36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3774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SM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342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11854;top:1283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198;top:1336;width:1220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1283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504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5;top:557;width:24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rezydent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504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coordsize="150,1" path="m0,0l150,0e" fillcolor="white" stroked="t" o:allowincell="f" style="position:absolute;left:2912;top:5723;width:14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,570" path="m0,0l0,570e" fillcolor="white" stroked="t" o:allowincell="f" style="position:absolute;left:2912;top:5133;width:0;height:56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.I-0152-142/07 PMO z dnia 30 października 2007 r.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0:00Z</dcterms:created>
  <dc:creator>Urząd Miasta Opola</dc:creator>
  <dc:description/>
  <cp:keywords/>
  <dc:language>en-US</dc:language>
  <cp:lastModifiedBy>Ja</cp:lastModifiedBy>
  <cp:lastPrinted>2006-07-11T11:10:00Z</cp:lastPrinted>
  <dcterms:modified xsi:type="dcterms:W3CDTF">2007-11-02T10:10:00Z</dcterms:modified>
  <cp:revision>2</cp:revision>
  <dc:subject/>
  <dc:title/>
</cp:coreProperties>
</file>