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 i rejestrów 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Nieruchomościami, Geodezji       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ynierii Miej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      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              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i osób bez uprawnień do kierowania pojazda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                       i wydawanych dowodach rejestracyjnych, pozwoleniach czasowych, pozwoleniach czasowych badawczych, kartach pojazdu oraz nalepkach kontrolnych i znakach legalizacyj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    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-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 wyznaczonych  podmiotów  obowiązanych  do  przyjęcie  skazanych  w  celu  wykonania  nieodpłatnej 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.I-0152-       /07 PMO z dnia      października 2007 r.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/>
    </w:pPr>
    <w:r>
      <w:rPr>
        <w:rFonts w:cs="Tahoma" w:ascii="Tahoma" w:hAnsi="Tahoma"/>
        <w:sz w:val="18"/>
        <w:szCs w:val="18"/>
      </w:rPr>
      <w:t xml:space="preserve">Nr OR.I-0152-142/07 PMO z dnia 30 października 2007 r.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Ja</dc:creator>
  <dc:description/>
  <cp:keywords/>
  <dc:language>en-US</dc:language>
  <cp:lastModifiedBy>Ja</cp:lastModifiedBy>
  <cp:lastPrinted>2007-10-30T13:17:00Z</cp:lastPrinted>
  <dcterms:modified xsi:type="dcterms:W3CDTF">2007-11-02T10:08:00Z</dcterms:modified>
  <cp:revision>2</cp:revision>
  <dc:subject/>
  <dc:title>Wykaz ewidencji  i rejestrów  prowadzonych przez wydziały Urzędu Miasta Opola</dc:title>
</cp:coreProperties>
</file>