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ieczęć nagłówkowa Urzędu Miasta)</w:t>
      </w:r>
    </w:p>
    <w:p>
      <w:pPr>
        <w:pStyle w:val="Normal"/>
        <w:spacing w:lineRule="auto" w:line="360" w:before="36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 w:before="36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L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UDYTU  WEWNĘTRZNE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NA  ROK  </w:t>
      </w:r>
      <w:r>
        <w:rPr>
          <w:rFonts w:cs="Verdana" w:ascii="Verdana" w:hAnsi="Verdana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Verdana" w:ascii="Verdana" w:hAnsi="Verdana"/>
        </w:rPr>
        <w:instrText xml:space="preserve"> DOCPROPERTY "ROK_AUDYTU"</w:instrText>
      </w:r>
      <w:r>
        <w:rPr>
          <w:sz w:val="28"/>
          <w:b/>
          <w:szCs w:val="28"/>
          <w:bCs/>
          <w:rFonts w:cs="Verdana" w:ascii="Verdana" w:hAnsi="Verdana"/>
        </w:rPr>
        <w:fldChar w:fldCharType="separate"/>
      </w:r>
      <w:r>
        <w:rPr>
          <w:sz w:val="28"/>
          <w:b/>
          <w:szCs w:val="28"/>
          <w:bCs/>
          <w:rFonts w:cs="Verdana" w:ascii="Verdana" w:hAnsi="Verdana"/>
        </w:rPr>
        <w:t>2008</w:t>
      </w:r>
      <w:r>
        <w:rPr>
          <w:sz w:val="28"/>
          <w:b/>
          <w:szCs w:val="28"/>
          <w:bCs/>
          <w:rFonts w:cs="Verdana" w:ascii="Verdana" w:hAnsi="Verdana"/>
        </w:rPr>
        <w:fldChar w:fldCharType="end"/>
      </w:r>
    </w:p>
    <w:p>
      <w:pPr>
        <w:pStyle w:val="Normal"/>
        <w:keepNext w:val="true"/>
        <w:spacing w:lineRule="auto" w:line="360" w:before="360" w:after="60"/>
        <w:ind w:left="425" w:hanging="425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</w:t>
        <w:tab/>
        <w:t>Informacje istotne dla przeprowadzenia audytu wewnętrznego (wg stanu na dzień 30 września roku poprzedzającego rok, na który sporządzony jest plan audytu)</w:t>
      </w:r>
    </w:p>
    <w:tbl>
      <w:tblPr>
        <w:tblW w:w="100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40"/>
        <w:gridCol w:w="564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jednostki, w której zatrudniony jest audytor wewnętrzny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 Miasta Opola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stawowe cele i obszary działania jednostek, w których audytor wewnętrzny prowadzi audyt wewnętrzny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asto Opole obejmuje obszar 96 km² i realizuje prawa i obowiązki Miasta na prawach powiatu. Na podstawie danych Głównego Urzędu Statystycznego w Opolu na dzień 31 grudnia 2006 roku miasto Opole zamieszkiwało 127 602 mieszkańców, z czego 59.846 to mężczyźni, a 67.756 to kobiety. 86.845 osób to osoby w wieku produkcyjnym.</w:t>
            </w:r>
          </w:p>
          <w:p>
            <w:pPr>
              <w:pStyle w:val="Normal"/>
              <w:spacing w:lineRule="auto" w:line="360"/>
              <w:ind w:left="12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dania miasta Opola realizowane były – wg stanu na 30 września 2007 r. przez 113 jednostek organizacyjnych gminy, z tego: 99 jednostek budżetowych w tym Urząd Miasta Opola – 4 instytucje kultury, 1 gospodarstwo pomocnicze, 3 zakłady opieki zdrowotnej i 6 spółek prawa handlowego, których większościowym udziałowcem bądź akcjonariuszem jest Gmina Opole.</w:t>
            </w:r>
          </w:p>
          <w:p>
            <w:pPr>
              <w:pStyle w:val="Normal"/>
              <w:spacing w:lineRule="auto" w:line="360"/>
              <w:ind w:left="12" w:hanging="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Akty prawne regulujące prawne aspekty działania Urzędu Miasta Opola:</w:t>
            </w:r>
          </w:p>
          <w:p>
            <w:pPr>
              <w:pStyle w:val="Normal"/>
              <w:spacing w:lineRule="auto" w:line="360"/>
              <w:ind w:left="12" w:hanging="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tawa z dnia 8 marca 1990 r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o samorządzie gminnym </w:t>
            </w:r>
            <w:r>
              <w:rPr>
                <w:rFonts w:cs="Verdana" w:ascii="Verdana" w:hAnsi="Verdana"/>
                <w:sz w:val="20"/>
                <w:szCs w:val="20"/>
              </w:rPr>
              <w:t>(Dz.U.01.142.159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tawa z dnia 30 czerwca 2005 r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o finansach publicznyc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Dz.U.05.249.210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tawa z dnia 26 czerwca 1974 r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Kodeks prac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Dz.U.98.21.9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tawa z dnia 29 września 1994 r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o rachunkowośc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DZ.U.02.76.96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tawa z dnia 14 czerwca 1960 r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Kodeks postępowania administracyjneg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Dz.U.00.98.107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tawa z dnia 13 listopada 1998 r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o dochodach jednostek samorządu terytorialneg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Dz.U.03.203.196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 Miasta Opo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 Organizacyjny Miasta Opol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ktura organizacyjna jednostki, w której zatrudniony jest audytor wewnętrzny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Urzędzie Miasta Opola zadania z zakresu przeprowadzania audytu wewnętrznego, realizuje Referat Audytu Wewnętrznego, funkcjonujący w ramach Wydziału Kontroli Wewnętrznej i Audytu UM Opola. Działalność komórki audytu wewnętrznego koordynuje Naczelnik Wydziału Kontroli Wewnętrznej i Audytu, który bezpośrednio podlega Prezydentowi Miasta Opola. Zarówno Naczelnik Wydziału, jak i Kierownik Referatu posiadają uprawnienia do przeprowadzania audytu wewnętrznego, zgodnie z Ustawą o finansach publicznych.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kaz jednostek, w których audytor wewnętrzny prowadzi audyt wewnętrzny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wota środków publicznych (w mln zł) planowana do zgromadzenia przez jednostkę, w której jest zatrudniony audytor wewnętrzny, w roku objętym planem audytu, *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3</w:t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 tym: środków wymienionych w art. 5 ust. 1 pkt 2 i 3 ustawy z dnia 30 czerwca 2005 roku o finansach publicznych (w mln zł) *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nowana kwota wydatków i rozchodów środków publicznych jednostki, w której jest zatrudniony audytor wewnętrzny, w roku objętym planem audytu (w mln zł), *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</w:t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 tym: środków wymienionych w art. 5 ust. 1 pkt 2 i 3 ustawy z dnia 30 czerwca 2005 roku o finansach publicznych (w mln zł) *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 osób zatrudnionych w jednostce, w której zatrudniony jest audytor wewnętrzny,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dzień 30 września 2007 roku w Urzędzie Miasta Opola zatrudnionych było 509 osób (504,21 etatów).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z łączna liczba osób zatrudnionych w pozostałych jednostkach, w których audytor wewnętrzny prowadzi audyt wewnętrzny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 osób zatrudnionych na stanowisku: audytor wewnętrzny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ne informacje istotne dla przeprowadzenia audytu wewnętrznego, uwzględniające specyfikę jednostki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asto na prawach powia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jednostek miejskich (113 jednoste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owiązek przeprowadzania kontroli 5% dodatków podległych jednostek organizacyjnych (zgodnie z art. 187 ust. 3 Ustawy o finansach publiczny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wy okres finansowania z Funduszy Strukturalnych </w:t>
            </w:r>
          </w:p>
        </w:tc>
      </w:tr>
    </w:tbl>
    <w:p>
      <w:pPr>
        <w:pStyle w:val="Normal"/>
        <w:keepNext w:val="true"/>
        <w:spacing w:lineRule="auto" w:line="360" w:before="360" w:after="60"/>
        <w:ind w:left="425" w:hanging="425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keepNext w:val="true"/>
        <w:spacing w:lineRule="auto" w:line="360" w:before="360" w:after="60"/>
        <w:ind w:left="425" w:hanging="425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</w:t>
        <w:tab/>
        <w:t>Analiza obszarów ryzyka</w:t>
      </w:r>
    </w:p>
    <w:p>
      <w:pPr>
        <w:pStyle w:val="Normal"/>
        <w:keepNext w:val="true"/>
        <w:spacing w:lineRule="auto" w:line="360" w:before="360" w:after="60"/>
        <w:ind w:left="425" w:hanging="425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0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40"/>
        <w:gridCol w:w="564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132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arakterystyka obszaru objętego audytem wewnętrznym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dytowi wewnętrznemu poddany jest cały obszar działania gminy Opole. W szczególności audytowi wewnętrznemu podlegają, w zakresie powiązanym z gminą Opole, obszary: rolnictwo i łowiectwo, leśnictwo, transport i łączność, gospodarka mieszkaniowa, działalność usługowa, administracja publiczna, dotacje urzędów naczelnych (organów władzy państwowej), bezpieczeństwo publiczne i ochrona przeciwpożarowa, udziały w podatkach dochodowych od osób fizycznych i prawnych, oświata i wychowanie, ochrona zdrowia, opieka społeczna, edukacyjna opieka wychowawcza, gospodarka komunalna i ochrona środowiska, kultura i ochrona dziedzictwa narodowego, ogrody zoologiczne oraz naturalne obszary i obiekty chronionej przyrody, kultura fizyczna i sport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Z punktu widzenia ryzyka powyższe obszary charakteryzują się wysokim stopniem kompleksowości (organizacja UM, systemy zarządzania, nadzór nad mieniem komunalnym, kontrola finansowa, kontrola wewnętrzna, budżet), różnym poziomem stabilności związanym między innymi z podejmowaniem działań nowatorskich i reorganizacyjnych (systemy zarządzania i kontroli, zamówienia publiczne, absorpcja środków unijnych), dużą wrażliwością na kwestie polityczno – społeczne (organizacja UM, budżet, systemy kontroli i zarządzania, pomoc społeczna, inwestycje), średnim poziomem funkcjonalnej kontroli wewnętrznej oraz dużą istotność finansow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pis metody analizy ryzyka 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izę ryzyka przeprowadzono w oparciu o metodę matematyczną. Obszary ryzyka wyodrębniono metodą tradycyjną, polegającą na zdefiniowaniu najważniejszych systemów organizacji w oparciu o jej regulamin oraz profesjonalną wiedzę audytorów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la priorytetu kierownictwa użyto następujących wag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dzo wysoki – 0,4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i – 0,3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edni – 0,1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ki – 0,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talono następujące wagi dla kryteriów ryzyk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ność, kontrola wewnętrzna – 0,2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ażliwość, poziom delegowania, stabilność, kompleksowość – 0,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2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yznanie punktów dla przyjętych w tym modelu kategorii odbywa się na podstawie profesjonalnego osądu audytorów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gorytm oblicze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Ocena po uwzględnieniu kategorii” = [(waga materialności x liczba punktów) + (waga wrażliwości x liczba punktów) + (waga kontroli wewnętrznej x liczba punktów) + (waga poziomu delegowania x liczba punktów) + (waga stabilności x liczba punktów) + (waga kompleksowości x liczba punktów)] /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Ocena po uwzględnieniu daty ostatniego audytu” = (wynik z kolumny 10 + wartość wynikająca z kolumny 9) / 1,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Ocena po uwzględnieniu priorytetów kierownictwa” = (wynik z kolumny 10 + wartość wynikająca z kolumny 8) / 1,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Ocena końcowa” = suma kolumn 8 – 10 podzielona przez maksymalną wartość, jaką może otrzymać w analizie ryzyka obszar ryzyka (1,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i na poszczególnych etapach obliczeń przedstawiane są w wartościach procentowych.</w:t>
            </w:r>
          </w:p>
        </w:tc>
      </w:tr>
    </w:tbl>
    <w:p>
      <w:pPr>
        <w:pStyle w:val="TextBodyIndent"/>
        <w:keepNext w:val="true"/>
        <w:spacing w:before="12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keepNext w:val="true"/>
        <w:spacing w:before="120" w:after="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. Wyniki analizy obszarów ryzyka</w:t>
      </w:r>
    </w:p>
    <w:p>
      <w:pPr>
        <w:pStyle w:val="TextBodyIndent"/>
        <w:keepNext w:val="true"/>
        <w:spacing w:before="120" w:after="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keepNext w:val="true"/>
        <w:spacing w:before="12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67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10"/>
        <w:gridCol w:w="368"/>
        <w:gridCol w:w="368"/>
        <w:gridCol w:w="368"/>
        <w:gridCol w:w="368"/>
        <w:gridCol w:w="368"/>
        <w:gridCol w:w="368"/>
        <w:gridCol w:w="368"/>
        <w:gridCol w:w="475"/>
        <w:gridCol w:w="475"/>
        <w:gridCol w:w="475"/>
        <w:gridCol w:w="588"/>
      </w:tblGrid>
      <w:tr>
        <w:trPr>
          <w:trHeight w:val="284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  <w:t>obszary ryzyka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  <w:t>kategorie ryzyk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  <w:t>priorytet kierownictwa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  <w:t>data ostatniego audytu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  <w:t>ocena ryzyka (w %)</w:t>
            </w:r>
          </w:p>
        </w:tc>
      </w:tr>
      <w:tr>
        <w:trPr>
          <w:trHeight w:val="284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  <w:t xml:space="preserve">materialność 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  <w:t>wrażliwość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  <w:t>kontrola wew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  <w:t>poziom delegowani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  <w:t>stabilność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  <w:t>kompleksowość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  <w:t>po uwzględnieniu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  <w:t>końcowa</w:t>
            </w:r>
          </w:p>
        </w:tc>
      </w:tr>
      <w:tr>
        <w:trPr>
          <w:trHeight w:val="284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  <w:t>0,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  <w:t>0,1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  <w:t>0,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  <w:t>0,1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  <w:t>0,1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  <w:t>0,15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  <w:t>kategor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  <w:t>daty ostatniego audytu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  <w:t>priorytetów kierownictwa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  <w:t>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  <w:t>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  <w:t>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  <w:t>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Efektywność systemu ewidencji i identyfikacji podatników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78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3,7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4,8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87,5%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0"/>
                <w:szCs w:val="10"/>
              </w:rPr>
              <w:t>Edukacja - efektywność gospodarki finansowej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3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1,3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5,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79,5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83,1%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Edukacja – system zarządzani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3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0,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4,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78,6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82,4%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Fundusz Spójnośc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8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76,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92,0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81,6%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Zamówienia publiczne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3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5,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0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2,1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79,4%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Pozyskiwanie środków z funduszy UE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1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5,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8,5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71,4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76,5%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Organizacja Urzęd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7,5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90,4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62,5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69,1%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Egzekucja administracyjn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1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3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76,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70,5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66,9%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Kontrola finansow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0"/>
                <w:szCs w:val="10"/>
              </w:rPr>
              <w:t>0,3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60,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61,5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64,3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64,7%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Efektywność gospodarowania aktywami finansowym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1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63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72,1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56,3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64,0%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Prawidłowość ustalania należności podatkowych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1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63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72,1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56,3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64,0%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Efektywność windykacji należnośc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1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63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72,1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56,3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64,0%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Lucida Sans Unicode" w:ascii="Verdana" w:hAnsi="Verdana"/>
                <w:sz w:val="10"/>
                <w:szCs w:val="10"/>
              </w:rPr>
              <w:t>Nadzór nad mieniem komunalny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1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7,5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71,2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73,2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63,2%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Inwentaryzacja aktywów i pasywów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1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62,5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71,2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55,4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63,2%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Ochrona zdrowi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1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62,5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71,2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55,4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63,2%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Lucida Sans Unicode" w:ascii="Verdana" w:hAnsi="Verdana"/>
                <w:sz w:val="10"/>
                <w:szCs w:val="10"/>
              </w:rPr>
              <w:t>Pomoc społeczn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3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67,5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59,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69,6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63,2%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Realizacja zadań z zakresu organizacji dzialalności kulturalnych, upowszechniania kultury fizycznrej i rozwoju turystyk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1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62,5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71,2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55,4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63,2%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System zarządzania kryzysoweg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1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61,3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70,2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54,5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62,5%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Realizowane projekty współfinansowane z funduszy UE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3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76,3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58,7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75,9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62,5%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Inwestycje miejskie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1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0,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69,2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67,9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61,8%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System zarządzania jakości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1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0,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69,2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67,9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61,8%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Lucida Sans Unicode" w:ascii="Verdana" w:hAnsi="Verdana"/>
                <w:sz w:val="10"/>
                <w:szCs w:val="10"/>
              </w:rPr>
              <w:t>Ochrona środowisk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1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5,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69,2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71,4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61,8%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Zarządzanie ryzykie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1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58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68,3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52,7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61,0%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BHP w U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67,5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55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69,6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60,3%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Prawidłowość wydawanych pozwoleń i decyzji administracyjnych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1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3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64,4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70,5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58,1%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Wydatkowanie środków na remonty i konserwacje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63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72,1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5,5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55,1%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Sprawozdanie z wykonania budżetu za rok 20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62,5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71,2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4,6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54,4%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System informatyczn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92,5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71,2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66,1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54,4%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Wydatkowanie środków na aktywne formy walki z bezrobocie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58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68,3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2,0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52,2%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Gospodarka nieruchomościam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1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72,5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55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62,5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51,5%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Wykorzystanie środków na promocję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1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66,3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54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58,0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50,7%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Umowy zawierane w ramach outsourcingu i co-sourcing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50,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61,5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5,7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47,1%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Inżynieria miejsk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75,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57,7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53,6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44,1%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Pozyskiwane i obsługa inwestorów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70,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57,7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50,0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44,1%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Gospodarowanie sprzętem komputerowym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72,5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55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51,8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42,6%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System kadrow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65,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50,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6,4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38,2%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Plan zagospodarowania przestrzenneg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62,5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8,1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44,6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36,8%</w:t>
            </w:r>
          </w:p>
        </w:tc>
      </w:tr>
    </w:tbl>
    <w:p>
      <w:pPr>
        <w:pStyle w:val="TextBodyIndent"/>
        <w:keepNext w:val="true"/>
        <w:spacing w:before="12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keepNext w:val="true"/>
        <w:spacing w:lineRule="auto" w:line="360" w:before="120" w:after="60"/>
        <w:ind w:left="839" w:hanging="48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keepNext w:val="true"/>
        <w:numPr>
          <w:ilvl w:val="0"/>
          <w:numId w:val="6"/>
        </w:numPr>
        <w:spacing w:lineRule="auto" w:line="360" w:before="120" w:after="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szary ryzyka zidentyfikowane przez audytora wewnętrznego z określeniem szacowanego poziomu ryzyka w danym obszarze</w:t>
      </w:r>
    </w:p>
    <w:p>
      <w:pPr>
        <w:pStyle w:val="TextBodyIndent"/>
        <w:keepNext w:val="true"/>
        <w:spacing w:lineRule="auto" w:line="360" w:before="120" w:after="60"/>
        <w:ind w:left="35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4850" w:type="pct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098"/>
        <w:gridCol w:w="2823"/>
      </w:tblGrid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/>
                <w:bCs/>
              </w:rPr>
              <w:t>Lp.</w:t>
            </w:r>
          </w:p>
          <w:p>
            <w:pPr>
              <w:pStyle w:val="Tabela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Obszar ryzyka</w:t>
            </w:r>
          </w:p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Poziom ryzyka</w:t>
            </w:r>
          </w:p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(wysoki/średni/niski)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Gospodarka nieruchomościami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Wysoki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Nadzór nad mieniem komunalnym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Wysoki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Organizacja Urzędu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Średni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ystem zarządzania jakością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Średni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Zarządzanie ryzykiem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Średni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6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Umowy zawierane w ramach 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outsourcingu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i 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>co-sourcingu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Niski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7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Kontrola finansowa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Wysoki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8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Inwentaryzacja aktywów i pasywów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Wysoki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9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prawozdanie z wykonania budżetu za 2006 rok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Niski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Efektywność gospodarowania aktywami finansowymi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Średni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1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Wykorzystanie środków na promocję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Średni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2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Pozyskiwanie i obsługa inwestorów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Niski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3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Zagospodarowanie przestrzenne i budownictwo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Niski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4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Prawidłowość wydawanych pozwoleń decyzji administracyjnych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Średni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5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Inwestycje miejskie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Średni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6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Inżynieria miejska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Średni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7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Pozyskiwanie środków z funduszy UE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Średni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8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Realizowane projekty współfinansowane z funduszy UE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Wysoki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9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undusz Spójności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Wysoki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0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Zamówienia Publiczne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Wysoki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1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ystem zarządzania kryzysowego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Niski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2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ystem informatyczny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Średni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3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Gospodarowanie sprzętem komputerowym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Niski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4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Ochrona środowiska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Średni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5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Egzekucja administracyjna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Średni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6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Efektywność systemu ewidencji i identyfikacji podatników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Wysoki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7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Prawidłowość ustalania należności podatkowych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Wysoki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8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Ochrona zdrowia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Średni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9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Wydatkowanie środków na aktywne formy walki z bezrobociem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Niski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0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Edukacja – organizacja i system zarządzania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Wysoki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1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Edukacja – efektywność gospodarki finansowej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Wysoki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2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Wydatkowanie środków na remonty i konserwacje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Niski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3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ystem kadrowy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Średni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4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BHP w UM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Wysoki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5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Realizacja zadań z zakresu organizacji działalności kulturalnej, upowszechniania kultury fizycznej i rozwoju turystyki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Średni</w:t>
            </w:r>
          </w:p>
        </w:tc>
      </w:tr>
    </w:tbl>
    <w:p>
      <w:pPr>
        <w:pStyle w:val="Normal"/>
        <w:keepNext w:val="true"/>
        <w:spacing w:before="360" w:after="60"/>
        <w:ind w:left="425" w:hanging="425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spacing w:before="360" w:after="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maty i proponowany harmonogram realizacji audytu wewnętrznego</w:t>
      </w:r>
    </w:p>
    <w:p>
      <w:pPr>
        <w:pStyle w:val="Normal"/>
        <w:keepNext w:val="true"/>
        <w:spacing w:before="360" w:after="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keepNext w:val="true"/>
        <w:spacing w:before="3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00" w:type="pct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524"/>
        <w:gridCol w:w="1533"/>
        <w:gridCol w:w="1454"/>
        <w:gridCol w:w="1407"/>
        <w:gridCol w:w="1404"/>
        <w:gridCol w:w="731"/>
      </w:tblGrid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Temat audytu wewnętrzneg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Proponowany termin przeprowadzenia audytu wewnętrznego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Niezbędne zasoby (liczba osobodni)</w:t>
            </w:r>
          </w:p>
          <w:p>
            <w:pPr>
              <w:pStyle w:val="Tabela"/>
              <w:spacing w:lineRule="auto" w:line="36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Obszar  ryzyk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Ewentualna potrzeba powołania rzeczoznawcy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Uwagi</w:t>
            </w:r>
          </w:p>
          <w:p>
            <w:pPr>
              <w:pStyle w:val="Tabela"/>
              <w:spacing w:lineRule="auto" w:line="36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  <w:p>
            <w:pPr>
              <w:pStyle w:val="Tabela"/>
              <w:spacing w:lineRule="auto" w:line="36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  <w:p>
            <w:pPr>
              <w:pStyle w:val="Tabela"/>
              <w:spacing w:lineRule="auto" w:line="36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  <w:p>
            <w:pPr>
              <w:pStyle w:val="Tabela"/>
              <w:spacing w:lineRule="auto" w:line="36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  <w:p>
            <w:pPr>
              <w:pStyle w:val="Tabela"/>
              <w:spacing w:lineRule="auto" w:line="36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6"/>
                <w:szCs w:val="16"/>
              </w:rPr>
              <w:t>1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Efektywność systemu identyfikacji i ewidencji podatników oraz prawidłowość ustalania należności podatkowych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I-III.200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System identyfikacji i ewidencji podatników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Brak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Ocena nadzoru i zarządzania finansowego oświaty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II-IV.200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Edukacja – efektywność gospodarki finansowej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k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3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Ocena prawidłowości realizacji projektu pn. „Projekt Funduszu Spójności/ISPA”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V-VII.200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Fundusz Spójnośc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k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4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Legalność postępowań w zakresie zamówień publicznych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VII-VIII.200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Zamówienia Publiczn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k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5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Ocena działań związanych z pozyskiwaniem środków pomocowych UE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IX-X.200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Pozyskiwanie środków pomocowych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k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6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Ocena jakości obsługi klientów w Urzędzie Miasta Opola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X-XI.200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Organizacja Urzędu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k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7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Wykonywanie obowiązku egzekucji administracyjnej, wynikającego z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Ustawy o postępowaniu egzekucyjnym w administracji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XI-XII.200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Egzekucja administracyjn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k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keepNext w:val="true"/>
        <w:spacing w:lineRule="auto" w:line="360" w:before="360" w:after="60"/>
        <w:ind w:left="425" w:hanging="425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360" w:before="360" w:after="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lanowane obszary, które powinny zostać objęte audytem wewnętrznym w kolejnych latach:</w:t>
      </w:r>
    </w:p>
    <w:p>
      <w:pPr>
        <w:pStyle w:val="Normal"/>
        <w:keepNext w:val="true"/>
        <w:spacing w:lineRule="auto" w:line="360" w:before="360" w:after="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keepNext w:val="true"/>
        <w:spacing w:lineRule="auto" w:line="360" w:before="3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850" w:type="pct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26"/>
        <w:gridCol w:w="2032"/>
        <w:gridCol w:w="5465"/>
        <w:gridCol w:w="1197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a"/>
              <w:snapToGrid w:val="false"/>
              <w:spacing w:lineRule="auto" w:line="36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/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Planowany rok przeprowadzenia audytu wewnętrzneg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Obszar ryzyk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1.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a"/>
              <w:snapToGrid w:val="false"/>
              <w:spacing w:lineRule="auto" w:line="36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009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Zarządzanie i administracja - kontrola finansowa</w:t>
            </w:r>
          </w:p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36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.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a"/>
              <w:snapToGrid w:val="false"/>
              <w:spacing w:lineRule="auto" w:line="36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009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Projekty finansowane ze środków pomocowych UE</w:t>
            </w:r>
          </w:p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36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.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a"/>
              <w:snapToGrid w:val="false"/>
              <w:spacing w:lineRule="auto" w:line="36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009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BHP w UM oraz jednostkach miejskich</w:t>
            </w:r>
          </w:p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36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4.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a"/>
              <w:snapToGrid w:val="false"/>
              <w:spacing w:lineRule="auto" w:line="36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01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Inwestycje miejskie</w:t>
            </w:r>
          </w:p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36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5.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a"/>
              <w:snapToGrid w:val="false"/>
              <w:spacing w:lineRule="auto" w:line="36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01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ystem zarządzania kryzysowego</w:t>
            </w:r>
          </w:p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36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6.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a"/>
              <w:snapToGrid w:val="false"/>
              <w:spacing w:lineRule="auto" w:line="36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01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Nadzór nad mieniem komunalnym</w:t>
            </w:r>
          </w:p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36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keepNext w:val="true"/>
        <w:keepLines/>
        <w:spacing w:before="360" w:after="60"/>
        <w:ind w:left="425" w:hanging="425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</w:rPr>
        <w:t>5.</w:t>
        <w:tab/>
        <w:t>Organizacja pracy audytora wewnętrznego/komórki audytu wewnętrznego</w:t>
      </w:r>
    </w:p>
    <w:p>
      <w:pPr>
        <w:pStyle w:val="Normal"/>
        <w:keepNext w:val="true"/>
        <w:keepLines/>
        <w:spacing w:before="360" w:after="60"/>
        <w:ind w:left="425" w:hanging="425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160" w:hRule="atLeast"/>
        </w:trPr>
        <w:tc>
          <w:tcPr>
            <w:tcW w:w="103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.p.</w:t>
            </w:r>
          </w:p>
          <w:p>
            <w:pPr>
              <w:pStyle w:val="Normal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330</wp:posOffset>
                      </wp:positionV>
                      <wp:extent cx="6492875" cy="7847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2875" cy="784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25"/>
                                    <w:gridCol w:w="3180"/>
                                    <w:gridCol w:w="1320"/>
                                    <w:gridCol w:w="960"/>
                                    <w:gridCol w:w="1927"/>
                                    <w:gridCol w:w="2313"/>
                                  </w:tblGrid>
                                  <w:tr>
                                    <w:trPr>
                                      <w:trHeight w:val="884" w:hRule="atLeast"/>
                                      <w:cantSplit w:val="true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Zadania audytora wewnętrznego/ komórki audytu wewnętrzne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a"/>
                                          <w:keepLines/>
                                          <w:rPr>
                                            <w:rFonts w:ascii="Verdana" w:hAnsi="Verdana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Zasoby ludzkie</w:t>
                                        </w:r>
                                      </w:p>
                                      <w:p>
                                        <w:pPr>
                                          <w:pStyle w:val="Tabela"/>
                                          <w:keepLines/>
                                          <w:rPr>
                                            <w:rFonts w:ascii="Verdana" w:hAnsi="Verdana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liczba osobodn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a"/>
                                          <w:keepLines/>
                                          <w:jc w:val="center"/>
                                          <w:rPr>
                                            <w:rFonts w:ascii="Verdana" w:hAnsi="Verdana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a"/>
                                          <w:keepLines/>
                                          <w:rPr>
                                            <w:rFonts w:ascii="Verdana" w:hAnsi="Verdana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Zasoby rzeczowe</w:t>
                                        </w:r>
                                      </w:p>
                                      <w:p>
                                        <w:pPr>
                                          <w:pStyle w:val="Tabela"/>
                                          <w:keepLines/>
                                          <w:rPr>
                                            <w:rFonts w:ascii="Verdana" w:hAnsi="Verdana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a"/>
                                          <w:keepLines/>
                                          <w:rPr>
                                            <w:rFonts w:ascii="Verdana" w:hAnsi="Verdana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wagi</w:t>
                                        </w:r>
                                      </w:p>
                                      <w:p>
                                        <w:pPr>
                                          <w:pStyle w:val="Tabela"/>
                                          <w:keepLines/>
                                          <w:rPr>
                                            <w:rFonts w:ascii="Verdana" w:hAnsi="Verdana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  <w:cantSplit w:val="true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a"/>
                                          <w:rPr>
                                            <w:rFonts w:ascii="Verdana" w:hAnsi="Verdana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rzeprowadzanie zadań audytow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3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70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- Laptop – szt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- Linia telefonicz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szt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- Tel. Kom. – szt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Potrzeby materiałowo – biurowe zostały uwzględnione w planach Wydziału KW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  <w:cantSplit w:val="true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a"/>
                                          <w:rPr>
                                            <w:rFonts w:ascii="Verdana" w:hAnsi="Verdana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Opracowanie technik przeprowadzania zadania audytowe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3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j.w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  <w:cantSplit w:val="true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a"/>
                                          <w:rPr>
                                            <w:rFonts w:ascii="Verdana" w:hAnsi="Verdana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rzeprowadzanie czynności sprawdzając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3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j.w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  <w:cantSplit w:val="true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a"/>
                                          <w:keepLines/>
                                          <w:rPr>
                                            <w:rFonts w:ascii="Verdana" w:hAnsi="Verdana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spółpraca z innymi służbami kontrolny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j.w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  <w:cantSplit w:val="true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a"/>
                                          <w:keepLines/>
                                          <w:rPr>
                                            <w:rFonts w:ascii="Verdana" w:hAnsi="Verdana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zynności organizacyjne, w tym plan i sprawozdawczość</w:t>
                                        </w:r>
                                      </w:p>
                                      <w:p>
                                        <w:pPr>
                                          <w:pStyle w:val="Tabela"/>
                                          <w:keepLines/>
                                          <w:rPr>
                                            <w:rFonts w:ascii="Verdana" w:hAnsi="Verdana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j.w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  <w:cantSplit w:val="true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a"/>
                                          <w:keepLines/>
                                          <w:rPr>
                                            <w:rFonts w:ascii="Verdana" w:hAnsi="Verdana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zkolenia i rozwój zawod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3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j.w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  <w:cantSplit w:val="true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a"/>
                                          <w:keepLines/>
                                          <w:rPr>
                                            <w:rFonts w:ascii="Verdana" w:hAnsi="Verdana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Urlop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8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j.w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  <w:cantSplit w:val="true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a"/>
                                          <w:keepLines/>
                                          <w:rPr>
                                            <w:rFonts w:ascii="Verdana" w:hAnsi="Verdana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Inne działania, w tym rezerwa czasow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4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j.w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1.25pt;height:617.9pt;mso-wrap-distance-left:0pt;mso-wrap-distance-right:7.05pt;mso-wrap-distance-top:0pt;mso-wrap-distance-bottom:0pt;margin-top:-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5"/>
                              <w:gridCol w:w="3180"/>
                              <w:gridCol w:w="1320"/>
                              <w:gridCol w:w="960"/>
                              <w:gridCol w:w="1927"/>
                              <w:gridCol w:w="2313"/>
                            </w:tblGrid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adania audytora wewnętrznego/ komórki audytu wewnętrznego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keepLines/>
                                    <w:rPr>
                                      <w:rFonts w:ascii="Verdana" w:hAnsi="Verdana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asoby ludzkie</w:t>
                                  </w:r>
                                </w:p>
                                <w:p>
                                  <w:pPr>
                                    <w:pStyle w:val="Tabela"/>
                                    <w:keepLines/>
                                    <w:rPr>
                                      <w:rFonts w:ascii="Verdana" w:hAnsi="Verdana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liczba osobodni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keepLines/>
                                    <w:jc w:val="center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keepLines/>
                                    <w:rPr>
                                      <w:rFonts w:ascii="Verdana" w:hAnsi="Verdana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asoby rzeczowe</w:t>
                                  </w:r>
                                </w:p>
                                <w:p>
                                  <w:pPr>
                                    <w:pStyle w:val="Tabela"/>
                                    <w:keepLines/>
                                    <w:rPr>
                                      <w:rFonts w:ascii="Verdana" w:hAnsi="Verdana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keepLines/>
                                    <w:rPr>
                                      <w:rFonts w:ascii="Verdana" w:hAnsi="Verdana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wagi</w:t>
                                  </w:r>
                                </w:p>
                                <w:p>
                                  <w:pPr>
                                    <w:pStyle w:val="Tabela"/>
                                    <w:keepLines/>
                                    <w:rPr>
                                      <w:rFonts w:ascii="Verdana" w:hAnsi="Verdana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Przeprowadzanie zadań audytowych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0,19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- Laptop – szt.2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- Linia telefoniczna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zt.1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- Tel. Kom. – szt.1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otrzeby materiałowo – biurowe zostały uwzględnione w planach Wydziału KW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Opracowanie technik przeprowadzania zadania audytoweg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,85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Przeprowadzanie czynności sprawdzających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,85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keepLines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spółpraca z innymi służbami kontrolnym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,92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keepLines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zynności organizacyjne, w tym plan i sprawozdawczość</w:t>
                                  </w:r>
                                </w:p>
                                <w:p>
                                  <w:pPr>
                                    <w:pStyle w:val="Tabela"/>
                                    <w:keepLines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,88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keepLines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zkolenia i rozwój zawodow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,85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keepLines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Urlop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,85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keepLines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Inne działania, w tym rezerwa czasowa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,62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4" w:hRule="atLeast"/>
        </w:trPr>
        <w:tc>
          <w:tcPr>
            <w:tcW w:w="1033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145</wp:posOffset>
                      </wp:positionV>
                      <wp:extent cx="6391275" cy="3352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25"/>
                                    <w:gridCol w:w="3180"/>
                                    <w:gridCol w:w="1320"/>
                                    <w:gridCol w:w="960"/>
                                    <w:gridCol w:w="1200"/>
                                    <w:gridCol w:w="2880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u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26.4pt;mso-wrap-distance-left:0pt;mso-wrap-distance-right:7.05pt;mso-wrap-distance-top:0pt;mso-wrap-distance-bottom:0pt;margin-top:-1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5"/>
                              <w:gridCol w:w="3180"/>
                              <w:gridCol w:w="1320"/>
                              <w:gridCol w:w="960"/>
                              <w:gridCol w:w="1200"/>
                              <w:gridCol w:w="288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8760" w:type="dxa"/>
        <w:jc w:val="left"/>
        <w:tblInd w:w="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6720"/>
      </w:tblGrid>
      <w:tr>
        <w:trPr>
          <w:trHeight w:val="5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ata)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ieczątka i podpis audytora wewnętrznego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ordynatora komórki audytu wewnętrznego)</w:t>
            </w:r>
          </w:p>
        </w:tc>
      </w:tr>
      <w:tr>
        <w:trPr>
          <w:trHeight w:val="5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ata)</w:t>
            </w:r>
          </w:p>
          <w:p>
            <w:pPr>
              <w:pStyle w:val="Normal"/>
              <w:ind w:left="12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ieczątka i podpis kierownika jednostki)</w:t>
            </w:r>
          </w:p>
        </w:tc>
      </w:tr>
    </w:tbl>
    <w:p>
      <w:pPr>
        <w:pStyle w:val="Normal"/>
        <w:spacing w:before="84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) Należy podać wielkości prognozowa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21" w:right="1440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8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Zarządzenie nr OR.I.0152- 143  /07</w:t>
    </w:r>
  </w:p>
  <w:p>
    <w:pPr>
      <w:pStyle w:val="Footer"/>
      <w:ind w:right="-481" w:hanging="0"/>
      <w:rPr/>
    </w:pPr>
    <w:r>
      <w:rPr>
        <w:rFonts w:cs="Verdana" w:ascii="Verdana" w:hAnsi="Verdana"/>
        <w:sz w:val="14"/>
        <w:szCs w:val="14"/>
      </w:rPr>
      <w:t xml:space="preserve">z dnia    31.10.2007 r.                                                                                                                                                         Strona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81" w:hanging="0"/>
      <w:jc w:val="center"/>
      <w:rPr/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Załącznik do Zarządzenia nr OR.I-0152- 143 /07</w:t>
    </w:r>
  </w:p>
  <w:p>
    <w:pPr>
      <w:pStyle w:val="Header"/>
      <w:jc w:val="center"/>
      <w:rPr/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 xml:space="preserve">Prezydenta Miasta Opola z dnia  31.10.2007r.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72"/>
        </w:tabs>
        <w:ind w:left="3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240" w:after="60"/>
      <w:ind w:left="992" w:hanging="752"/>
      <w:jc w:val="both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06:00Z</dcterms:created>
  <dc:creator>Lukasz Nowak</dc:creator>
  <dc:description/>
  <cp:keywords/>
  <dc:language>en-US</dc:language>
  <cp:lastModifiedBy>Ja</cp:lastModifiedBy>
  <cp:lastPrinted>2007-11-02T10:12:00Z</cp:lastPrinted>
  <dcterms:modified xsi:type="dcterms:W3CDTF">2007-11-02T10:06:00Z</dcterms:modified>
  <cp:revision>2</cp:revision>
  <dc:subject/>
  <dc:title>   , 00-000  </dc:title>
</cp:coreProperties>
</file>