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70" w:hanging="0"/>
        <w:rPr/>
      </w:pPr>
      <w:r>
        <w:rPr>
          <w:rFonts w:cs="Arial" w:ascii="Arial" w:hAnsi="Arial"/>
          <w:sz w:val="24"/>
          <w:szCs w:val="24"/>
        </w:rPr>
        <w:t>KWiA – I –0914/1/2007                                                  Opole, 25 czerwca 2007 r.</w:t>
      </w:r>
    </w:p>
    <w:p>
      <w:pPr>
        <w:pStyle w:val="TextBody"/>
        <w:ind w:right="7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right="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ind w:right="70" w:hanging="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Cs w:val="24"/>
        </w:rPr>
        <w:t>Pan</w:t>
      </w:r>
    </w:p>
    <w:p>
      <w:pPr>
        <w:pStyle w:val="Header"/>
        <w:ind w:right="7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Cs w:val="24"/>
        </w:rPr>
        <w:t>Krzysztof Pytlik</w:t>
      </w:r>
    </w:p>
    <w:p>
      <w:pPr>
        <w:pStyle w:val="Header"/>
        <w:ind w:right="70" w:hanging="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Cs w:val="24"/>
        </w:rPr>
        <w:t>Dyrektor Publicznej Szkoły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ind w:right="70" w:hanging="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Cs w:val="24"/>
        </w:rPr>
        <w:t xml:space="preserve">Podstawowej Nr 7         </w:t>
      </w:r>
    </w:p>
    <w:p>
      <w:pPr>
        <w:pStyle w:val="Header"/>
        <w:ind w:right="70" w:hanging="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Cs w:val="24"/>
        </w:rPr>
        <w:t xml:space="preserve">im. Jakuba Kani </w:t>
      </w:r>
    </w:p>
    <w:p>
      <w:pPr>
        <w:pStyle w:val="Header"/>
        <w:ind w:right="70" w:hanging="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Cs w:val="24"/>
        </w:rPr>
        <w:t>w Opolu</w:t>
      </w:r>
    </w:p>
    <w:p>
      <w:pPr>
        <w:pStyle w:val="Header"/>
        <w:ind w:right="70" w:hanging="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Cs w:val="24"/>
        </w:rPr>
        <w:t xml:space="preserve">ul. Budowlanych 40                                                                                     </w:t>
      </w:r>
    </w:p>
    <w:p>
      <w:pPr>
        <w:pStyle w:val="TextBody"/>
        <w:ind w:right="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70" w:hanging="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</w:t>
      </w:r>
      <w:r>
        <w:rPr>
          <w:rFonts w:cs="Arial" w:ascii="Arial" w:hAnsi="Arial"/>
          <w:b/>
          <w:szCs w:val="24"/>
          <w:u w:val="single"/>
        </w:rPr>
        <w:t>WYSTĄPIENIE POKONTROLNE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360" w:leader="none"/>
        </w:tabs>
        <w:ind w:right="7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 dniach od 5 marca do 30 marca 2007 r, na podstaw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rządzenia  Nr OR.I-0152/32/2007 Prezydenta Miasta Opola z dnia 5 marca 2007 r., w Publicznej Szkole Podstawowej nr 7  im. Jakuba Kani w Opolu zostało przeprowadzone przez Wydział Kontroli Wewnętrznej i Audytu postępowanie kontrolne nr 02/07, w zakresie prawidłowości realizacji dochodów i wydatków za 2006 r. pod kątem celowości, gospodarności, zgodności z planem rzeczowo-finansowym, sporządzonymi sprawozdaniami budżetowymi oraz ustawą o finansach publicznych.    </w:t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 wyniku zrealizowanych czynności dokonano ustaleń zawartych w protokole kontroli, który został Panu doręczony w dniu 25.05.2007 r.</w:t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 związku z tym, że w wyniku kontroli nie stwierdzono istotnych nieprawidłowości, postanowiłem odstąpić od wydania zaleceń pokontrolnych.</w:t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ind w:right="70" w:hanging="0"/>
        <w:jc w:val="both"/>
        <w:rPr>
          <w:szCs w:val="22"/>
        </w:rPr>
      </w:pPr>
      <w:r>
        <w:rPr/>
        <w:t xml:space="preserve">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Wnioski pokontrolne KWiA-I-0914/1//07                         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z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20:00Z</dcterms:created>
  <dc:creator>UM Opole</dc:creator>
  <dc:description/>
  <cp:keywords/>
  <dc:language>en-US</dc:language>
  <cp:lastModifiedBy>UM Opole</cp:lastModifiedBy>
  <dcterms:modified xsi:type="dcterms:W3CDTF">2007-06-27T11:20:00Z</dcterms:modified>
  <cp:revision>2</cp:revision>
  <dc:subject/>
  <dc:title/>
</cp:coreProperties>
</file>