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1/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 czerwca 2007r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 /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. 03. 2007r. – 30. 03. 2007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ubliczna Szkoła Podstawowa Nr 7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zysztof Pytlik – Dyrektor Szkoły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Monika Pijanka       -  Podinspek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>
          <w:rFonts w:eastAsia="Verdana"/>
        </w:rPr>
        <w:t xml:space="preserve">         </w:t>
      </w:r>
      <w:r>
        <w:rPr>
          <w:rFonts w:cs="Arial" w:ascii="Arial" w:hAnsi="Arial"/>
          <w:sz w:val="24"/>
        </w:rPr>
        <w:t xml:space="preserve">Celem kontroli było zbadanie prawidłowości realizacji dochodów i wydatków w 2006 r. pod kątem ich zgodności z planem rzeczowo-finansowym, sprawozdaniami budżetowymi, ustawą o finansach publicznych i innymi przepisam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o się ze specyfiką przyjętych rozwiązań organizacyjnych w zakresie prowadzenia spraw kadrowo-księg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zapisów dokonywanych na kontach księgowych ustalono  poszczególne rodzaje wydatków budżet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poszczególne dokumenty zostały odpowiednio opisane, zadekretowane i poddane wstępnej kontroli oraz podpisane przez głównego księgowego i zaakceptowane do wypłaty przez dyrektora jednostki kontrolowa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zawarte w rocznych sprawozdaniach budżetowych porównano z danymi wynikającymi z badanych dokumentów i ewidencji księgowej. Dokonano analizy poszczególnych wydatków pod kątem ich celowości i gospodarności oraz zgodności z planem finansowy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jednostka posiada zakładowy plan kont i opracowane na piśmie procedury kontroli finansowej, oraz czy procedury te są zgodne ze standardami Ministerstwa Finansów i dostosowane do specyfiki jednostki, a także w jaki sposób są realizowane w praktyce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o się ze sposobem opisywania, gromadzenia i przechowywania dokumentów księgowych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o analizy wybranej dokumentacji dotyczącej wydatków budżetowych jednostki w listopadzie i grudniu 2006 r. 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i prawdziwości danych zawartych w sprawozdaniach dokonano na podstawie wyciągów bankowych oraz odręcznych zapisów i zestawień sporządzanych przez główną księgową znajdujących się w zastanej dokumentacji. 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4"/>
          <w:szCs w:val="24"/>
        </w:rPr>
        <w:t xml:space="preserve">Pobrano pisemne i ustne wyjaśnienia od dyrektora i gł. księgowej szkoły. 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eastAsia="Verdana"/>
        </w:rPr>
        <w:t xml:space="preserve"> </w:t>
      </w:r>
      <w:r>
        <w:rPr/>
        <w:tab/>
        <w:t xml:space="preserve">Na dzień 31.12.2006 r. w jednostce kontrolowanej zatrudnionych było ogółem </w:t>
      </w:r>
      <w:r>
        <w:rPr>
          <w:b/>
        </w:rPr>
        <w:t xml:space="preserve">20 </w:t>
      </w:r>
      <w:r>
        <w:rPr/>
        <w:t xml:space="preserve">osób na </w:t>
      </w:r>
      <w:r>
        <w:rPr>
          <w:b/>
        </w:rPr>
        <w:t>19,14</w:t>
      </w:r>
      <w:r>
        <w:rPr/>
        <w:t xml:space="preserve"> etatach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/>
        <w:t xml:space="preserve">W administracji i obsłudze zatrudnionych było </w:t>
      </w:r>
      <w:r>
        <w:rPr>
          <w:b/>
        </w:rPr>
        <w:t>7</w:t>
      </w:r>
      <w:r>
        <w:rPr/>
        <w:t xml:space="preserve"> osób na </w:t>
      </w:r>
      <w:r>
        <w:rPr>
          <w:b/>
        </w:rPr>
        <w:t>7</w:t>
      </w:r>
      <w:r>
        <w:rPr/>
        <w:t xml:space="preserve"> etatach. </w:t>
      </w:r>
      <w:r>
        <w:rPr>
          <w:sz w:val="24"/>
          <w:szCs w:val="24"/>
        </w:rPr>
        <w:t xml:space="preserve">Kontrolujący stwierdzili, że jednostka posiada </w:t>
      </w:r>
      <w:r>
        <w:rPr>
          <w:i/>
          <w:sz w:val="24"/>
          <w:szCs w:val="24"/>
        </w:rPr>
        <w:t xml:space="preserve">znowelizowane instrukcje </w:t>
      </w:r>
      <w:r>
        <w:rPr>
          <w:sz w:val="24"/>
          <w:szCs w:val="24"/>
        </w:rPr>
        <w:t>dotyczące: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Zakładowego Planu Kont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Instrukcji sporządzania, obiegu i kontroli dokumentów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Instrukcji inwentaryzacyjnej. </w:t>
      </w:r>
    </w:p>
    <w:p>
      <w:pPr>
        <w:pStyle w:val="Normal"/>
        <w:ind w:left="284" w:right="-142" w:firstLine="4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Z prowadzonego przez szkołę rejestru wynika, że w okresie objętym kontrolą   przeprowadzonych było pięć kontroli. </w:t>
      </w:r>
    </w:p>
    <w:p>
      <w:pPr>
        <w:pStyle w:val="Normal"/>
        <w:ind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ędzy innymi kontrolę przeprowadzał Państwowy Powiatowy Inspektorat Sanitarny w Opolu, ZUS Opole i Inspektor BHP Urzędu Miasta Opola. Przeprowadzone kontrole nie wykazały uchybień. 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firstLine="4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 ewidencji księgowej Urzędu Miasta wynika, że łączna kwota środków finansowych  przekazanych na działalność bieżącą szkoły w 2006 r. wynosiła: </w:t>
      </w:r>
      <w:r>
        <w:rPr>
          <w:rFonts w:cs="Arial" w:ascii="Arial" w:hAnsi="Arial"/>
          <w:b/>
          <w:sz w:val="24"/>
          <w:szCs w:val="24"/>
        </w:rPr>
        <w:t>781.263,28  zł</w:t>
      </w:r>
      <w:r>
        <w:rPr>
          <w:rFonts w:cs="Arial" w:ascii="Arial" w:hAnsi="Arial"/>
          <w:sz w:val="24"/>
          <w:szCs w:val="24"/>
        </w:rPr>
        <w:t xml:space="preserve">, a na działalność świetlicy </w:t>
      </w:r>
      <w:r>
        <w:rPr>
          <w:rFonts w:cs="Arial" w:ascii="Arial" w:hAnsi="Arial"/>
          <w:b/>
          <w:sz w:val="24"/>
          <w:szCs w:val="24"/>
        </w:rPr>
        <w:t xml:space="preserve">27.521,23 zł.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>W dniu 10.01.2007 r. kontrolowana jednostka złożyła w Urzędzie Miasta Opola sprawozdania Rb –28S z wykonania planu wydatków budżetowych za 2006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ynika z nich, że w obu rozdziałach kwoty wydatków pokrywały się z  kwotami dochodów i były zgodne z kwotami środków otrzymanych z Urzędu Miasta na działalność szkoły i świetlicy w 2006 r. Z wyciągu bankowego wynika, że stan środków pieniężnych na rachunku podstawowym szkoły na dzień 31.12.2006 r. wynosił „0”.  Ze sporządzonych sprawozdań wynika, że wydatki szkoły zostały zaewidencjonowane w piętnastu paragrafach a wydatki świetlicy w siedmiu  paragrafach. Największą pozycję wśród wydatków szkoły i świetlicy stanowiły wynagrodzenia, nagrody i pochodne jak: trzynasta pensja, składki na ZUS i Fundusz Pracy oraz odpisy na Zakładowy Fundusz Świadczeń Socjalnych. W sprawozdaniach wydatki te wykazano w sześciu paragrafach tj. 3020, 4010, 4040, 4110, 4120 oraz 4440. Łączna kwota tych wydatków w szkole wyniosła </w:t>
      </w:r>
      <w:r>
        <w:rPr>
          <w:rFonts w:cs="Arial" w:ascii="Arial" w:hAnsi="Arial"/>
          <w:b/>
          <w:sz w:val="24"/>
          <w:szCs w:val="24"/>
        </w:rPr>
        <w:t>667.080,44</w:t>
      </w:r>
      <w:r>
        <w:rPr>
          <w:rFonts w:cs="Arial" w:ascii="Arial" w:hAnsi="Arial"/>
          <w:sz w:val="24"/>
          <w:szCs w:val="24"/>
        </w:rPr>
        <w:t xml:space="preserve"> zł, co stanowiło </w:t>
      </w:r>
      <w:r>
        <w:rPr>
          <w:rFonts w:cs="Arial" w:ascii="Arial" w:hAnsi="Arial"/>
          <w:b/>
          <w:sz w:val="24"/>
          <w:szCs w:val="24"/>
        </w:rPr>
        <w:t>80,53 %</w:t>
      </w:r>
      <w:r>
        <w:rPr>
          <w:rFonts w:cs="Arial" w:ascii="Arial" w:hAnsi="Arial"/>
          <w:sz w:val="24"/>
          <w:szCs w:val="24"/>
        </w:rPr>
        <w:t xml:space="preserve"> wszystkich wydatków budżetowych szkoły. Pozostałe wydatki wykazane w sprawozdaniu dotyczyły zakupu materiałów i wyposażenia, zakupu pomocy naukowych, opłat za energię, usługi remontowe i usługi pozostałe oraz różnych innych opłat i składek.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Natomiast wydatki świetlicy zaewidencjonowane w siedmiu paragrafach wyniosły </w:t>
      </w:r>
      <w:r>
        <w:rPr>
          <w:rFonts w:cs="Arial" w:ascii="Arial" w:hAnsi="Arial"/>
          <w:b/>
          <w:sz w:val="24"/>
          <w:szCs w:val="24"/>
        </w:rPr>
        <w:t>27.521,23zł,</w:t>
      </w:r>
      <w:r>
        <w:rPr>
          <w:rFonts w:cs="Arial" w:ascii="Arial" w:hAnsi="Arial"/>
          <w:sz w:val="24"/>
          <w:szCs w:val="24"/>
        </w:rPr>
        <w:t xml:space="preserve"> co stanowiło </w:t>
      </w:r>
      <w:r>
        <w:rPr>
          <w:rFonts w:cs="Arial" w:ascii="Arial" w:hAnsi="Arial"/>
          <w:b/>
          <w:sz w:val="24"/>
          <w:szCs w:val="24"/>
        </w:rPr>
        <w:t>88,78%</w:t>
      </w:r>
      <w:r>
        <w:rPr>
          <w:rFonts w:cs="Arial" w:ascii="Arial" w:hAnsi="Arial"/>
          <w:sz w:val="24"/>
          <w:szCs w:val="24"/>
        </w:rPr>
        <w:t xml:space="preserve"> zaplanowanych wydatków budżetowych świetlicy. </w:t>
      </w:r>
    </w:p>
    <w:p>
      <w:pPr>
        <w:pStyle w:val="Normal"/>
        <w:ind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analizy danych wykazanych w sporządzonych sprawozdaniach wynika, że wydatki w poszczególnych paragrafach nie przekroczyły kwot zaplanowanych. </w:t>
      </w:r>
    </w:p>
    <w:p>
      <w:pPr>
        <w:pStyle w:val="Normal"/>
        <w:ind w:right="-142" w:firstLine="42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eprowadzona analiza dokumentacji księgowej potwierdziła prawidłową kwalifikację poszczególnych faktur  wg podziału na paragrafy. W wyniku kontroli ustalono, że we wszystkich paragrafach dane zawarte w sporządzonym sprawozdaniu są zgodne z prowadzoną ewidencją księgową. </w:t>
      </w:r>
      <w:r>
        <w:rPr>
          <w:rFonts w:cs="Arial" w:ascii="Arial" w:hAnsi="Arial"/>
          <w:sz w:val="24"/>
          <w:szCs w:val="24"/>
          <w:u w:val="single"/>
        </w:rPr>
        <w:t xml:space="preserve">Wydatków nieuzasadnionych nie stwierdzono. 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8"/>
        <w:ind w:right="-142" w:hanging="0"/>
        <w:rPr/>
      </w:pPr>
      <w:r>
        <w:rPr>
          <w:rFonts w:cs="Arial"/>
          <w:b w:val="false"/>
          <w:szCs w:val="24"/>
        </w:rPr>
        <w:t xml:space="preserve">Wykonanie przychodów za okres od 1 stycznia do 31 grudnia 2006 r. wyniosło ogółem 27.507,22 zł . </w:t>
      </w:r>
    </w:p>
    <w:p>
      <w:pPr>
        <w:pStyle w:val="Heading8"/>
        <w:ind w:right="-142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Na kwotę tę składają się: </w:t>
      </w:r>
    </w:p>
    <w:p>
      <w:pPr>
        <w:pStyle w:val="Heading8"/>
        <w:ind w:left="284" w:right="-142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- środki pieniężne na  początek roku sprawozdawczego w kwocie 15.997,97 zł,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przychody w kwocie 11.509,25 zł.</w:t>
      </w:r>
    </w:p>
    <w:p>
      <w:pPr>
        <w:pStyle w:val="Heading8"/>
        <w:ind w:right="-142" w:hanging="0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>Stan środków na dzień 31.12.2006 r.  wyniósł 25.146,22 zł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dochodów własnych w 2006 r. wyniosły ogółem 2.361,00 zł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ykazany w sprawozdaniu Rb-34 stan środków pieniężnych na koniec okresu           sprawozdawczego  był zgodny ze stanem środków pieniężnych wynikającym z wyciągu bankowego.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ntrolowana jednostka posiada Regulamin Zakładowego Funduszu Świadczeń Socjalnych. W szkole funkcjonuje komisja socjalna. Roczny odpis na zakładowy fundusz socjalny wyniósł  32.500,00 zł. (szkoła - 31.000,00 zł, świetlica -1.500,00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podstawie ewidencji księgowej oraz wyciągów bankowych ustalono, że kwoty wskazane w sprawozdaniach zostały przekazane na rachunek bankowy Zakładowego Funduszu Świadczeń Socjalnych w dwóch transzach tj.: 75% - 29.05.2006 r. i 25% 25.09.2006 r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Nie stwierdzono przypadków wydatkowania środków z tego Funduszu na cele niezgodne z ustawą z dnia 4 marca 1994 r. o zakładowym funduszu świadczeń socjalnych.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left="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Kontrolujący stwierdzili w kontrolowanej jednostce dużą dokładność w prowadzonej dokumentacji oraz oszczędność i rozwagę w wydatkowaniu posiadanych środków. Kontrolującym nasuwa się jedynie ogólna uwaga, czy przy spadku ilości uczniów zasadnym jest utrzymywanie tej placówki oświatowej.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/>
        <w:t>Uwagi Naczelnika WKWiA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Wnioski pokontrolne KWiA-I-0914/1/1/07                 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0:00Z</dcterms:created>
  <dc:creator>UM Opole</dc:creator>
  <dc:description/>
  <cp:keywords/>
  <dc:language>en-US</dc:language>
  <cp:lastModifiedBy>UM Opole</cp:lastModifiedBy>
  <dcterms:modified xsi:type="dcterms:W3CDTF">2007-06-27T11:58:00Z</dcterms:modified>
  <cp:revision>3</cp:revision>
  <dc:subject/>
  <dc:title/>
</cp:coreProperties>
</file>