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85540</wp:posOffset>
                </wp:positionH>
                <wp:positionV relativeFrom="paragraph">
                  <wp:posOffset>-304800</wp:posOffset>
                </wp:positionV>
                <wp:extent cx="237236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36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do Zarządzenia Nr OR.I-0152- 150 /07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Prezydenta Miasta Opola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 dnia 12 listopada  2007 r.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pt;height:60pt;mso-wrap-distance-left:9.05pt;mso-wrap-distance-right:9.05pt;mso-wrap-distance-top:0pt;mso-wrap-distance-bottom:0pt;margin-top:-24pt;mso-position-vertical-relative:text;margin-left:29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do Zarządzenia Nr OR.I-0152- 150 /07 </w:t>
                      </w:r>
                    </w:p>
                    <w:p>
                      <w:pPr>
                        <w:pStyle w:val="Normal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Prezydenta Miasta Opola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 dnia 12 listopada  2007 r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spacing w:lineRule="auto" w:line="240"/>
        <w:rPr>
          <w:sz w:val="26"/>
        </w:rPr>
      </w:pPr>
      <w:r>
        <w:rPr/>
        <w:t>PROCEDURA</w:t>
      </w:r>
    </w:p>
    <w:p>
      <w:pPr>
        <w:pStyle w:val="Heading2"/>
        <w:jc w:val="center"/>
        <w:rPr>
          <w:sz w:val="26"/>
        </w:rPr>
      </w:pPr>
      <w:r>
        <w:rPr>
          <w:sz w:val="26"/>
        </w:rPr>
        <w:t>SYSTEMU SZKOLEŃ W URZĘDZIE MIASTA OPOLA</w:t>
      </w:r>
    </w:p>
    <w:p>
      <w:pPr>
        <w:pStyle w:val="Normal"/>
        <w:rPr>
          <w:rFonts w:ascii="Verdana" w:hAnsi="Verdana" w:eastAsia="Verdana" w:cs="Verdana"/>
          <w:sz w:val="14"/>
        </w:rPr>
      </w:pPr>
      <w:r>
        <w:rPr>
          <w:rFonts w:eastAsia="Verdana" w:cs="Verdana" w:ascii="Verdana" w:hAnsi="Verdana"/>
          <w:sz w:val="14"/>
        </w:rPr>
        <w:t xml:space="preserve">  </w:t>
      </w:r>
    </w:p>
    <w:p>
      <w:pPr>
        <w:pStyle w:val="Normal"/>
        <w:spacing w:lineRule="auto" w:line="360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OGÓLNE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ń procedury nie stosuje się do szkoleń Prezydenta Miasta, Zastępców Prezydenta Miasta, Sekretarza Miasta i Skarbnika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Środki finansowe zaplanowane w budżecie miasta na szkolenia pracowników dzieli się na poszczególne komórki organizacyjne zgodnie z kryterium ilości zatrudnionych w nich osób oraz rezerwę pozostającą w dyspozycji Prezydenta Miast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Verdana" w:ascii="Verdana" w:hAnsi="Verdana"/>
          <w:sz w:val="20"/>
        </w:rPr>
        <w:t>Złożenie  wniosku stanowiącego załącznik nr 1 w terminie określonym w pkt 2 postanowień szczegółowych procedury w Referacie Kadr Wydziału Organizacyjnego, warunkuje dokonanie skutecznego zgłoszenia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00" w:leader="none"/>
        </w:tabs>
        <w:spacing w:lineRule="auto" w:line="360"/>
        <w:ind w:left="900" w:hanging="540"/>
        <w:jc w:val="both"/>
        <w:rPr/>
      </w:pPr>
      <w:r>
        <w:rPr>
          <w:rFonts w:cs="Verdana" w:ascii="Verdana" w:hAnsi="Verdana"/>
          <w:sz w:val="20"/>
        </w:rPr>
        <w:t>Terminowe złożenie przez pracownika, który wziął udział w szkoleniu sprawozdań, o których mowa w pkt 7 i pkt 8 jest warunkiem koniecznym możliwości zgłoszenia pracownika na kolejne szkolenie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1080" w:hanging="108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OSTANOWIENIA SZCZEGÓŁOWE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ind w:firstLine="90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Komórki organizacyjne Urzędu Miasta Opola korzystają z wszelkich ofert szkoleniowych dostępnych na rynku, przeprowadzają ich analizę i dokonują wyboru, kierując się spójnością zadań wykonywanych przez Wydział a tematem szkolenia i dostępnymi środkami finansowymi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ybraną ofertę wraz z wypełnionym wnioskiem (załącznik nr 1) komórki organizacyjne Urzędu Miasta Opola przekazują do Referatu Kadr Wydziału Organizacyjnego, w terminie umożliwiającym dokonanie ich weryfikacji oraz  terminowe zgłoszenie na szkolenie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Verdana" w:ascii="Verdana" w:hAnsi="Verdana"/>
          <w:sz w:val="20"/>
        </w:rPr>
        <w:t>Referat Kadr Wydziału Organizacyjnego przeprowadza weryfikację wniosku sprawdzając :</w:t>
        <w:br/>
        <w:t xml:space="preserve">- poziom wykorzystania przyznanych na szkolenia środków finansowych, </w:t>
        <w:br/>
        <w:t xml:space="preserve">- realizację pkt 7 i pkt 8 niniejszej procedury w odniesieniu do wcześniej odbytych  </w:t>
        <w:br/>
        <w:t xml:space="preserve">   szkoleń, </w:t>
        <w:br/>
        <w:t>- ocenę firmy organizującej szkolenie, wynikającą ze złożonych wcześniej sprawozda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a pracownika na szkolenie, zgodnie ze złożonym wnioskiem, dokonuje na karcie zgłoszenia (załącznik nr 2) Referat Kadr Wydziału Organizacyj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Kartę zgłoszenia pracownika na szkolenie Referat Kadr Wydziału Organizacyjnego przedkłada do podpisu Skarbnikowi Miasta, Prezydentowi Miasta lub Zastępcy Prezydenta Miast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cownik Referatu Kadr Wydziału Organizacyjnego przygotowuje i parafuje dokument „polecenie przelewu” oraz przedkłada do podpisu Naczelnikowi Wydziału Organizacyjnego lub Sekretarzowi Miasta, a następnie podpisany dokument przekazuje do Referatu Rozliczeń Budżetowych Wydziału Finansowo-Księgowego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cownik biorący udział w szkoleniu zobowiązany jest do złożenia sprawozdania </w:t>
        <w:br/>
        <w:t xml:space="preserve">z oceny  szkolenia (załącznik nr 3) do Referatu Kadr Wydziału Organizacyjnego </w:t>
        <w:br/>
        <w:t>w terminie 7 dni od jego odbyci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>Pracownicy, którzy uczestniczyli w szkoleniach w terminie 7 dni od ich ukończenia organizują szkolenia wewnętrzne i przedkładają z nich pisemne sprawozdania (załącznik nr 4) do Referatu Kadr Wydziału Organizacyjnego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acownicy, którzy brali udział w szkoleniach, organizują szkolenia dla pracowników innych komórek organizacyjnych Urzędu Miasta Opola, jeżeli tematyka obejmuje zakres działań innych komórek organizacyjnych. Terminy szkoleń należy uzgodnić </w:t>
        <w:br/>
        <w:t>z Referatem Kadr Wydziału Organizacyjnego, a z przeprowadzonych szkoleń sporządzić sprawozdania (załącznik nr 4)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Środki finansowe na szkolenia niewykorzystane przez komórki organizacyjne Urzędu zasilają fundusz rezerwowy szkoleń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Nadzór nad realizacją procedury systemu szkoleń w Urzędzie Miasta Opola sprawuje Naczelnik Wydziału Organizacyjnego.</w:t>
      </w:r>
    </w:p>
    <w:p>
      <w:pPr>
        <w:pStyle w:val="Normal"/>
        <w:tabs>
          <w:tab w:val="clear" w:pos="708"/>
          <w:tab w:val="left" w:pos="900" w:leader="none"/>
        </w:tabs>
        <w:spacing w:lineRule="auto" w:line="360"/>
        <w:ind w:left="900" w:hanging="46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6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umnst777EU">
    <w:altName w:val="Times New Roman"/>
    <w:charset w:val="ee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>
        <w:rFonts w:cs="Verdana" w:ascii="Verdana" w:hAnsi="Verdana"/>
        <w:sz w:val="14"/>
      </w:rPr>
      <w:t>Załącznik do Zarządzenia Nr OR.I-0152-  150 /07  z dnia 12 listopada  2007 r.</w:t>
    </w:r>
  </w:p>
  <w:p>
    <w:pPr>
      <w:pStyle w:val="Normal"/>
      <w:ind w:right="360" w:hanging="0"/>
      <w:rPr>
        <w:rFonts w:ascii="Verdana" w:hAnsi="Verdana" w:cs="Verdana"/>
        <w:sz w:val="14"/>
      </w:rPr>
    </w:pPr>
    <w:r>
      <w:rPr>
        <w:rFonts w:cs="Verdana" w:ascii="Verdana" w:hAnsi="Verdana"/>
        <w:sz w:val="14"/>
      </w:rPr>
      <w:t>PROCEDURA SYSTEMU SZKOLEŃ W URZĘDZIE MIASTA OPOLA</w:t>
    </w:r>
  </w:p>
  <w:p>
    <w:pPr>
      <w:pStyle w:val="Normal"/>
      <w:jc w:val="right"/>
      <w:rPr>
        <w:rFonts w:ascii="Verdana" w:hAnsi="Verdana" w:cs="Verdana"/>
        <w:sz w:val="18"/>
      </w:rPr>
    </w:pPr>
    <w:r>
      <w:rPr>
        <w:rFonts w:cs="Verdana" w:ascii="Verdana" w:hAnsi="Verdana"/>
        <w:sz w:val="14"/>
      </w:rPr>
      <w:t xml:space="preserve">Strona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PAGE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  <w:r>
      <w:rPr>
        <w:rFonts w:cs="Verdana" w:ascii="Verdana" w:hAnsi="Verdana"/>
        <w:sz w:val="14"/>
      </w:rPr>
      <w:t xml:space="preserve"> z </w:t>
    </w:r>
    <w:r>
      <w:rPr>
        <w:rFonts w:cs="Verdana" w:ascii="Verdana" w:hAnsi="Verdana"/>
        <w:sz w:val="14"/>
      </w:rPr>
      <w:fldChar w:fldCharType="begin"/>
    </w:r>
    <w:r>
      <w:rPr>
        <w:sz w:val="14"/>
        <w:rFonts w:cs="Verdana" w:ascii="Verdana" w:hAnsi="Verdana"/>
      </w:rPr>
      <w:instrText xml:space="preserve"> NUMPAGES \* ARABIC </w:instrText>
    </w:r>
    <w:r>
      <w:rPr>
        <w:sz w:val="14"/>
        <w:rFonts w:cs="Verdana" w:ascii="Verdana" w:hAnsi="Verdana"/>
      </w:rPr>
      <w:fldChar w:fldCharType="separate"/>
    </w:r>
    <w:r>
      <w:rPr>
        <w:sz w:val="14"/>
        <w:rFonts w:cs="Verdana" w:ascii="Verdana" w:hAnsi="Verdana"/>
      </w:rPr>
      <w:t>2</w:t>
    </w:r>
    <w:r>
      <w:rPr>
        <w:sz w:val="14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sz w:val="18"/>
      </w:rPr>
    </w:pPr>
    <w:r>
      <w:rPr>
        <w:rFonts w:cs="Verdana" w:ascii="Verdana" w:hAnsi="Verdana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umnst777EU;Times New Roman" w:hAnsi="Humnst777EU;Times New Roman" w:cs="Humnst777EU;Times New Roman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Humnst777EU;Times New Roman" w:hAnsi="Humnst777EU;Times New Roman" w:cs="Humnst777EU;Times New Roman"/>
      <w:b/>
      <w:bCs/>
      <w:sz w:val="30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3:46:00Z</dcterms:created>
  <dc:creator>ja</dc:creator>
  <dc:description/>
  <cp:keywords/>
  <dc:language>en-US</dc:language>
  <cp:lastModifiedBy>Ja</cp:lastModifiedBy>
  <cp:lastPrinted>2007-11-09T08:56:00Z</cp:lastPrinted>
  <dcterms:modified xsi:type="dcterms:W3CDTF">2007-11-13T13:46:00Z</dcterms:modified>
  <cp:revision>2</cp:revision>
  <dc:subject/>
  <dc:title/>
</cp:coreProperties>
</file>