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brane regulam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ind w:left="900" w:hanging="360"/>
        <w:rPr/>
      </w:pPr>
      <w:r>
        <w:rPr/>
        <w:t>Regulamin pracy</w:t>
      </w:r>
    </w:p>
    <w:p>
      <w:pPr>
        <w:pStyle w:val="Normal"/>
        <w:numPr>
          <w:ilvl w:val="0"/>
          <w:numId w:val="19"/>
        </w:numPr>
        <w:ind w:left="900" w:hanging="360"/>
        <w:rPr/>
      </w:pPr>
      <w:r>
        <w:rPr/>
        <w:t>Regulamin nauczyciela dyżurującego</w:t>
      </w:r>
    </w:p>
    <w:p>
      <w:pPr>
        <w:pStyle w:val="Normal"/>
        <w:numPr>
          <w:ilvl w:val="0"/>
          <w:numId w:val="19"/>
        </w:numPr>
        <w:ind w:left="900" w:hanging="360"/>
        <w:rPr/>
      </w:pPr>
      <w:r>
        <w:rPr/>
        <w:t>Regulamin świetlicy szkolnej.</w:t>
      </w:r>
    </w:p>
    <w:p>
      <w:pPr>
        <w:pStyle w:val="Normal"/>
        <w:numPr>
          <w:ilvl w:val="0"/>
          <w:numId w:val="19"/>
        </w:numPr>
        <w:ind w:left="900" w:hanging="360"/>
        <w:rPr/>
      </w:pPr>
      <w:r>
        <w:rPr/>
        <w:t>Regulamin przyznawania dodatku motywacyjnego dla nauczycieli PSP-10 w Op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Monotype Corsiva" w:hAnsi="Monotype Corsiva" w:cs="Monotype Corsiva"/>
          <w:b/>
          <w:b/>
          <w:i/>
          <w:i/>
          <w:szCs w:val="24"/>
        </w:rPr>
      </w:pPr>
      <w:r>
        <w:rPr>
          <w:rFonts w:cs="Monotype Corsiva" w:ascii="Monotype Corsiva" w:hAnsi="Monotype Corsiva"/>
          <w:b/>
          <w:i/>
          <w:szCs w:val="24"/>
        </w:rPr>
      </w:r>
    </w:p>
    <w:p>
      <w:pPr>
        <w:pStyle w:val="Normal1"/>
        <w:ind w:left="2880" w:hanging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88085" cy="154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541160"/>
                          <a:chOff x="0" y="0"/>
                          <a:chExt cx="1188000" cy="154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8000" cy="1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800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93.55pt;height:121.35pt" coordorigin="0,46" coordsize="1871,2427">
                <v:rect id="shape_0" stroked="f" o:allowincell="f" style="position:absolute;left:0;top:46;width:1870;height:24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6;width:1870;height:24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i/>
          <w:sz w:val="40"/>
          <w:szCs w:val="40"/>
        </w:rPr>
        <w:t>Publiczna Szkoła Podstawowa Nr 10</w:t>
      </w:r>
    </w:p>
    <w:p>
      <w:pPr>
        <w:pStyle w:val="Normal1"/>
        <w:tabs>
          <w:tab w:val="clear" w:pos="708"/>
          <w:tab w:val="left" w:pos="3960" w:leader="none"/>
        </w:tabs>
        <w:ind w:left="3705" w:hanging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im. Henryka Sienkiewicza</w:t>
      </w:r>
    </w:p>
    <w:p>
      <w:pPr>
        <w:pStyle w:val="Normal1"/>
        <w:ind w:left="4413" w:hanging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45-760 Opole</w:t>
      </w:r>
    </w:p>
    <w:p>
      <w:pPr>
        <w:pStyle w:val="Normal1"/>
        <w:ind w:left="3705" w:hanging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ul. Wróblewskiego 7</w:t>
      </w:r>
    </w:p>
    <w:p>
      <w:pPr>
        <w:pStyle w:val="Normal1"/>
        <w:ind w:left="3705" w:hanging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tel./fax  (077)-474-40-80</w:t>
      </w:r>
    </w:p>
    <w:p>
      <w:pPr>
        <w:pStyle w:val="Normal1"/>
        <w:ind w:left="3420" w:firstLine="18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e-mail:psp10@poczta.onet.pl</w:t>
      </w:r>
    </w:p>
    <w:p>
      <w:pPr>
        <w:pStyle w:val="Normal1"/>
        <w:pBdr>
          <w:bottom w:val="single" w:sz="2" w:space="1" w:color="000000"/>
        </w:pBdr>
        <w:tabs>
          <w:tab w:val="clear" w:pos="708"/>
          <w:tab w:val="left" w:pos="3060" w:leader="none"/>
          <w:tab w:val="left" w:pos="6715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</w:t>
      </w:r>
      <w:r>
        <w:rPr>
          <w:rFonts w:cs="Monotype Corsiva" w:ascii="Monotype Corsiva" w:hAnsi="Monotype Corsiva"/>
          <w:sz w:val="40"/>
          <w:szCs w:val="40"/>
        </w:rPr>
        <w:t>NIP 754-23-54-637  REGON 000697716</w:t>
      </w:r>
    </w:p>
    <w:p>
      <w:pPr>
        <w:pStyle w:val="Heading1"/>
        <w:rPr>
          <w:rFonts w:ascii="Monotype Corsiva" w:hAnsi="Monotype Corsiva" w:cs="Monotype Corsiva"/>
          <w:caps/>
          <w:sz w:val="24"/>
          <w:szCs w:val="24"/>
        </w:rPr>
      </w:pPr>
      <w:r>
        <w:rPr>
          <w:rFonts w:cs="Monotype Corsiva" w:ascii="Monotype Corsiva" w:hAnsi="Monotype Corsiva"/>
          <w:caps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aps/>
          <w:sz w:val="24"/>
          <w:szCs w:val="24"/>
        </w:rPr>
      </w:pPr>
      <w:r>
        <w:rPr>
          <w:rFonts w:cs="Monotype Corsiva" w:ascii="Monotype Corsiva" w:hAnsi="Monotype Corsiva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onotype Corsiva" w:hAnsi="Monotype Corsiva" w:cs="Monotype Corsiva"/>
          <w:caps/>
          <w:sz w:val="72"/>
          <w:szCs w:val="72"/>
        </w:rPr>
      </w:pPr>
      <w:r>
        <w:rPr>
          <w:rFonts w:cs="Monotype Corsiva" w:ascii="Monotype Corsiva" w:hAnsi="Monotype Corsiva"/>
          <w:caps/>
          <w:sz w:val="72"/>
          <w:szCs w:val="72"/>
        </w:rPr>
        <w:t>Regulamin Pracy</w:t>
      </w:r>
    </w:p>
    <w:p>
      <w:pPr>
        <w:pStyle w:val="Normal"/>
        <w:rPr>
          <w:rFonts w:ascii="Monotype Corsiva" w:hAnsi="Monotype Corsiva" w:cs="Monotype Corsiva"/>
          <w:caps/>
          <w:sz w:val="72"/>
          <w:szCs w:val="72"/>
        </w:rPr>
      </w:pPr>
      <w:r>
        <w:rPr>
          <w:rFonts w:cs="Monotype Corsiva" w:ascii="Monotype Corsiva" w:hAnsi="Monotype Corsiva"/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Publicznej Szkoły Podstawowej Nr 10 </w:t>
        <w:br/>
        <w:t>im. Henryka Sienkiewicza w Opolu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Wprowadzony Zarządzeniem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yrektor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 xml:space="preserve">Publicznej Szkoły Podstawowej Nr 10 w Opolu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 xml:space="preserve">nr </w:t>
      </w:r>
      <w:r>
        <w:rPr>
          <w:rFonts w:cs="Monotype Corsiva" w:ascii="Monotype Corsiva" w:hAnsi="Monotype Corsiva"/>
          <w:b/>
          <w:sz w:val="28"/>
          <w:szCs w:val="28"/>
        </w:rPr>
        <w:t xml:space="preserve">1 </w:t>
      </w:r>
      <w:r>
        <w:rPr>
          <w:rFonts w:cs="Monotype Corsiva" w:ascii="Monotype Corsiva" w:hAnsi="Monotype Corsiva"/>
        </w:rPr>
        <w:t xml:space="preserve">z dnia </w:t>
      </w:r>
      <w:r>
        <w:rPr>
          <w:rFonts w:cs="Monotype Corsiva" w:ascii="Monotype Corsiva" w:hAnsi="Monotype Corsiva"/>
          <w:b/>
          <w:sz w:val="28"/>
          <w:szCs w:val="28"/>
        </w:rPr>
        <w:t>02.01.2003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Podstawę prawną ustalenia niniejszego regulaminu stanowi art. 104 § 2 i 104</w:t>
      </w:r>
      <w:r>
        <w:rPr>
          <w:rFonts w:cs="Monotype Corsiva" w:ascii="Monotype Corsiva" w:hAnsi="Monotype Corsiva"/>
          <w:b/>
          <w:vertAlign w:val="superscript"/>
        </w:rPr>
        <w:t>2</w:t>
      </w:r>
      <w:r>
        <w:rPr>
          <w:rFonts w:cs="Monotype Corsiva" w:ascii="Monotype Corsiva" w:hAnsi="Monotype Corsiva"/>
          <w:b/>
        </w:rPr>
        <w:t xml:space="preserve"> § 1 Kodeksu prac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ROZDZIAŁ 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Postanowienia ogólne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  <w:t>Art.1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ab/>
        <w:t xml:space="preserve">Niniejszy regulamin pracy opracowano i przyjęto na podstawie: </w:t>
      </w:r>
    </w:p>
    <w:p>
      <w:pPr>
        <w:pStyle w:val="Normal"/>
        <w:numPr>
          <w:ilvl w:val="0"/>
          <w:numId w:val="2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odeks Pracy (Dz. U. z 1975r. Nr.24, poz. 141 z późn. zmian.),</w:t>
      </w:r>
    </w:p>
    <w:p>
      <w:pPr>
        <w:pStyle w:val="Normal"/>
        <w:numPr>
          <w:ilvl w:val="0"/>
          <w:numId w:val="2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zporządzenie Ministra Pracy i Polityki Socjalnej z dnia 28 maja 1996r. w sprawie zakresu prowadzenia przez pracodawców dokumentacji w sprawie związanych ze stosunkiem pracy oraz sposobu prowadzenia akt osobowych pracownika ( Dz. U. Nr 62, poz. 286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Monotype Corsiva" w:ascii="Monotype Corsiva" w:hAnsi="Monotype Corsiva"/>
        </w:rPr>
        <w:t>rozporządzenie Ministra Pracy i Polityki Socjalnej z dnia 15 maja 1996r. w sprawie szczególnej treści, świadectwa pracy oraz sposobu i trybu jego wydawania i prostowania (Dz. U. Nr 60, poz. 282 z poźn. zmian.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Monotype Corsiva" w:ascii="Monotype Corsiva" w:hAnsi="Monotype Corsiva"/>
        </w:rPr>
        <w:t>rozporządzenie Ministra Pracy i Polityki Socjalnej z dnia 15 maja 1996r. w sprawie sposobu usprawiedliwienia nieobecności w pracy oraz udzielania pracownikom zwolnień od pracy – (Dz. U. z 1996r. Nr 60, poz. 281),</w:t>
      </w:r>
    </w:p>
    <w:p>
      <w:pPr>
        <w:pStyle w:val="Normal"/>
        <w:numPr>
          <w:ilvl w:val="0"/>
          <w:numId w:val="2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stawy z dnia 26 października 1982r., o wychowaniu w trzeźwości i przeciwdziałaniu alkoholizmowi – (Dz. U. Nr. 35, poz.230 z późn. zmian.),</w:t>
      </w:r>
    </w:p>
    <w:p>
      <w:pPr>
        <w:pStyle w:val="Normal"/>
        <w:numPr>
          <w:ilvl w:val="0"/>
          <w:numId w:val="2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stawa o pracownikach samorządowych z dnia 22 marca 1990r. (Dz. U. Nr 21, poz. 124 z póź. zmian.),</w:t>
      </w:r>
    </w:p>
    <w:p>
      <w:pPr>
        <w:pStyle w:val="Normal"/>
        <w:numPr>
          <w:ilvl w:val="0"/>
          <w:numId w:val="2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zporządzenie Rady Ministrów z dnia 26 lipca 2000r. w sprawie zasad wynagrodzenia i wymagań kwalifikacyjnych pracowników samorządowych zatrudnionych w jednostkach organizacyjnych jednostek samorządu terytorialnego (Dz. U. 2000r. Nr 61, poz. 708 z póź. zmian.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Monotype Corsiva" w:ascii="Monotype Corsiva" w:hAnsi="Monotype Corsiva"/>
        </w:rPr>
        <w:t>ustawa z dnia 26 stycznia 1982r. (Dz. U. z 1997 Nr 56, poz. 357 z późn. zmian.) - Karta Nauczyciela.</w:t>
      </w:r>
    </w:p>
    <w:p>
      <w:pPr>
        <w:pStyle w:val="Normal1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Art. 2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W sprawach związanych ze stosunkiem pracy, nie uregulowanych szczegółowo w niniejszym regulaminie, mają zastosowanie przepisy kodeksu pracy i innych aktów wykonawczych z zakresu prawa prac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 3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ab/>
        <w:t>Regulamin pracy ustala wewnętrzną organizację i porządek w pracy oraz związane z tym prawa i obowiązki pracodawcy – Dyrektora Publicznej Szkoły Podstawowej nr 10 w Opolu oraz pracowników PSP Nr 10 w Opol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4</w:t>
      </w:r>
    </w:p>
    <w:p>
      <w:pPr>
        <w:pStyle w:val="Normal"/>
        <w:numPr>
          <w:ilvl w:val="0"/>
          <w:numId w:val="6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 PSP Nr 10 w Opolu zatrudnia się nauczycieli oraz pracowników administracyjnych i obsługi.</w:t>
      </w:r>
    </w:p>
    <w:p>
      <w:pPr>
        <w:pStyle w:val="Normal"/>
        <w:numPr>
          <w:ilvl w:val="0"/>
          <w:numId w:val="67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>Zasady zatrudnienia nauczycieli i innych pracowników, o których mowa w § 1, określają odrębne przepis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5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ab/>
        <w:t>Niniejszy regulamin uzgodniono z zakładowymi organizacjami związkowymi:</w:t>
      </w:r>
    </w:p>
    <w:p>
      <w:pPr>
        <w:pStyle w:val="Normal"/>
        <w:numPr>
          <w:ilvl w:val="0"/>
          <w:numId w:val="74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rząd Oddziału Związku Nauczycielstwa Polskiego w Opolu,</w:t>
      </w:r>
    </w:p>
    <w:p>
      <w:pPr>
        <w:pStyle w:val="Normal"/>
        <w:numPr>
          <w:ilvl w:val="0"/>
          <w:numId w:val="74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>KZMOZ;  POiW; NSZZ „Solidarność” w Opol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 6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Przepisy niniejszego regulaminu obowiązują wszystkich pracowników PSP Nr 10 w Opolu, bez względu na rodzaj wykonywanej pracy, zajmowane stanowisko i podstawę stosunku prac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 7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Pracodawca lub osoba dokonująca w jego imieniu czynności w sprawach z zakresu prawa pracy, zapoznaje z treścią regulaminu pracy każdego pracownika przed rozpoczęciem przez niego pracy, na dowód czego pracownik składa odpowiednie oświadczenie na piśmie w obecności Dyrektora Szkoły, które zostaje dołączone do jego akt osobowych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ROZDZIAŁ I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1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Organizacja pracy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szCs w:val="24"/>
          <w:u w:val="single"/>
        </w:rPr>
      </w:pPr>
      <w:r>
        <w:rPr>
          <w:rFonts w:cs="Monotype Corsiva" w:ascii="Monotype Corsiva" w:hAnsi="Monotype Corsiva"/>
          <w:b/>
          <w:szCs w:val="24"/>
          <w:u w:val="single"/>
        </w:rPr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Art. 8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ab/>
        <w:t>Pracodawca jest obowiązany:</w:t>
      </w:r>
    </w:p>
    <w:p>
      <w:pPr>
        <w:pStyle w:val="Normal"/>
        <w:numPr>
          <w:ilvl w:val="0"/>
          <w:numId w:val="1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znajamiać pracowników podejmujących pracę z zakresem ich obowiązków, sposobem wykonywania pracy na wyznaczonych stanowiskach oraz ich podstawowymi uprawnieniami,</w:t>
      </w:r>
    </w:p>
    <w:p>
      <w:pPr>
        <w:pStyle w:val="Normal"/>
        <w:numPr>
          <w:ilvl w:val="0"/>
          <w:numId w:val="1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ganizować pracę w sposób zapewniający pełne wykorzystanie czasu pracy, jak również osiąganie przez pracowników, przy wykorzystaniu ich uzdolnień i kwalifikacji, wysokiej wydajności i należytej jakości pracy,</w:t>
      </w:r>
    </w:p>
    <w:p>
      <w:pPr>
        <w:pStyle w:val="Normal"/>
        <w:numPr>
          <w:ilvl w:val="0"/>
          <w:numId w:val="1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pewniać bezpieczne i higieniczne warunki pracy oraz prowadzić systematyczne szkolenie pracowników w zakresie bezpieczeństwa i higieny pracy,</w:t>
      </w:r>
    </w:p>
    <w:p>
      <w:pPr>
        <w:pStyle w:val="Normal"/>
        <w:numPr>
          <w:ilvl w:val="0"/>
          <w:numId w:val="1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rminowo i prawidłowo wypłacać wynagrodzenie,</w:t>
      </w:r>
    </w:p>
    <w:p>
      <w:pPr>
        <w:pStyle w:val="Normal"/>
        <w:numPr>
          <w:ilvl w:val="0"/>
          <w:numId w:val="1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łatwiać pracownikom podnoszenie kwalifikacji zawodowych przez udzielanie, z własnej inicjatywy lub na uzasadniony wniosek pracownika, zwolnień lub skierowań na wzięcie udziału w seminariach, spotkaniach lub na odbycie szkolenia oraz innych form dokształcania, w kraju i za granicą, na zasadach określonych w zawieranej każdorazowo z pracownikiem umowie,</w:t>
      </w:r>
    </w:p>
    <w:p>
      <w:pPr>
        <w:pStyle w:val="Normal"/>
        <w:numPr>
          <w:ilvl w:val="0"/>
          <w:numId w:val="1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osować obiektywne i sprawiedliwe kryteria oceny pracowników oraz wyników ich prac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Monotype Corsiva" w:ascii="Monotype Corsiva" w:hAnsi="Monotype Corsiva"/>
        </w:rPr>
        <w:t>wpływać na kształtowanie w PSP Nr 10 w Opolu zasad współżycia społecznego i szanować godność, dobra osobiste pracowników oraz nie dopuszczać do jakichkolwiek dyskryminacji w stosunkach pracy,</w:t>
      </w:r>
    </w:p>
    <w:p>
      <w:pPr>
        <w:pStyle w:val="Normal"/>
        <w:numPr>
          <w:ilvl w:val="0"/>
          <w:numId w:val="1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owadzić dokumentację w sprawach związanych ze stosunkiem pracy oraz akta osobowe pracownik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Monotype Corsiva" w:ascii="Monotype Corsiva" w:hAnsi="Monotype Corsiva"/>
        </w:rPr>
        <w:t>informować pracowników o ryzyku zawodowym, które wiąże się z wykonywaną pracą oraz o zasadach ochrony przed tymi zagrożeniami,</w:t>
      </w:r>
    </w:p>
    <w:p>
      <w:pPr>
        <w:pStyle w:val="Normal"/>
        <w:numPr>
          <w:ilvl w:val="0"/>
          <w:numId w:val="1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zliczać koszty podróży służbowych, w tym samochodem prywatnym pracownika oraz innych wydatków związanych z podróżą służbową na zasadach określonych w przepisach powszechnie obowiązujących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680" w:hanging="50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 miarę posiadanych środków zaspakajać bytowe, kulturalne i socjalne potrzeby pracowni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680" w:hanging="50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>zapewnić pracownikom przydział i wykonywanie pracy zgodnie z treścią zawartej umowy o pracę, wydawać potrzebne narzędzia, materiały, środki ochrony osobistej oraz odzież i obuwie robocze.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 9</w:t>
      </w:r>
    </w:p>
    <w:p>
      <w:pPr>
        <w:pStyle w:val="Normal"/>
        <w:numPr>
          <w:ilvl w:val="0"/>
          <w:numId w:val="6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acownik obowiązany jest wykonywać pracę sumiennie z zachowaniem najwyższej staranności, przestrzegać dyscyplinę pracy oraz stosować się do poleceń przełożonych, które dotyczą pracy, jeżeli nie są one sprzeczne z przepisami prawa pracy lub umową o pracę.</w:t>
      </w:r>
    </w:p>
    <w:p>
      <w:pPr>
        <w:pStyle w:val="Normal"/>
        <w:numPr>
          <w:ilvl w:val="0"/>
          <w:numId w:val="6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 podstawowych obowiązków pracownika należy w szczególności:</w:t>
      </w:r>
    </w:p>
    <w:p>
      <w:pPr>
        <w:pStyle w:val="Normal"/>
        <w:numPr>
          <w:ilvl w:val="0"/>
          <w:numId w:val="69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zetelne i efektywne wykonywanie pracy,</w:t>
      </w:r>
    </w:p>
    <w:p>
      <w:pPr>
        <w:pStyle w:val="Normal"/>
        <w:numPr>
          <w:ilvl w:val="0"/>
          <w:numId w:val="69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zestrzeganie obowiązującego u pracodawcy regulaminu pracy i ustalonego porządku oraz czasu pracy,</w:t>
      </w:r>
    </w:p>
    <w:p>
      <w:pPr>
        <w:pStyle w:val="Normal"/>
        <w:numPr>
          <w:ilvl w:val="0"/>
          <w:numId w:val="69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kładne i sumienne wykonywanie poleceń przełożonych dotyczące pracy,</w:t>
      </w:r>
    </w:p>
    <w:p>
      <w:pPr>
        <w:pStyle w:val="Normal"/>
        <w:numPr>
          <w:ilvl w:val="0"/>
          <w:numId w:val="69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zestrzeganie przepisów oraz zasad bezpieczeństwa i higieny pracy, a także przepisów o ochronie przeciwpożarowej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Monotype Corsiva" w:ascii="Monotype Corsiva" w:hAnsi="Monotype Corsiva"/>
        </w:rPr>
        <w:t>przestrzeganie zasad współżycia społecznego, przejawianie koleżeńskiego stosunku do współpracowników, okazywanie pomocy podwładnym,</w:t>
      </w:r>
    </w:p>
    <w:p>
      <w:pPr>
        <w:pStyle w:val="Normal"/>
        <w:numPr>
          <w:ilvl w:val="0"/>
          <w:numId w:val="69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banie o dobro pracodawcy, chronienie jego mienia oraz zachowanie w tajemnicy informacji, których ujawnienie mogłoby narazić pracodawcę na szkodę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Monotype Corsiva" w:ascii="Monotype Corsiva" w:hAnsi="Monotype Corsiva"/>
        </w:rPr>
        <w:t>przestrzeganie tajemnicy państwowej i służbowej określonej w odrębnych przepisach,</w:t>
      </w:r>
    </w:p>
    <w:p>
      <w:pPr>
        <w:pStyle w:val="Normal"/>
        <w:numPr>
          <w:ilvl w:val="0"/>
          <w:numId w:val="69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zyskanie akceptacji Dyrektora Szkoły na udzielenie wywiadu przedstawicielom prasy, radia i telewizji, w sprawach związanych z jej funkcjonowaniem,</w:t>
      </w:r>
    </w:p>
    <w:p>
      <w:pPr>
        <w:pStyle w:val="Normal"/>
        <w:numPr>
          <w:ilvl w:val="0"/>
          <w:numId w:val="69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formowanie o podjęciu dodatkowego zatrudnienia,</w:t>
      </w:r>
    </w:p>
    <w:p>
      <w:pPr>
        <w:pStyle w:val="Normal"/>
        <w:numPr>
          <w:ilvl w:val="0"/>
          <w:numId w:val="69"/>
        </w:numPr>
        <w:ind w:left="737" w:hanging="37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dnoszenie swoich kwalifikacji poprzez uczestnictwo w kursach i szkoleniach organizowanych przez pracodawcę oraz poprzez samokształcenie zawodowe,</w:t>
      </w:r>
    </w:p>
    <w:p>
      <w:pPr>
        <w:pStyle w:val="Normal"/>
        <w:numPr>
          <w:ilvl w:val="0"/>
          <w:numId w:val="69"/>
        </w:numPr>
        <w:ind w:left="737" w:hanging="37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ykazywać lojalność w stosunku do pracodawcy i realizować jego politykę rozwoju Szkoł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10</w:t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  <w:b w:val="false"/>
          <w:b w:val="false"/>
          <w:i/>
          <w:i/>
          <w:szCs w:val="24"/>
        </w:rPr>
      </w:pPr>
      <w:r>
        <w:rPr>
          <w:rFonts w:cs="Monotype Corsiva" w:ascii="Monotype Corsiva" w:hAnsi="Monotype Corsiva"/>
          <w:b w:val="false"/>
          <w:i/>
          <w:szCs w:val="24"/>
        </w:rPr>
        <w:tab/>
        <w:t>Prawa i obowiązki nauczyciela określa Karta Nauczycie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11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Pracownikiem PSP 10 w Opolu może być osoba, która spełnia warunki określone ustawami;- „o pracownikach samorządowych” i Kodeksem Prac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12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ab/>
        <w:t>Stosunek pracy z poszczególnymi pracownikami nawiązuje Dyrektor PSP nr 10 w Opol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13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ab/>
        <w:t xml:space="preserve">Bezpośredni przełożony wyznacza miejsce pracy danego pracownika przydzielając niezbędny sprzęt i materiały oraz zapoznaje z zakresem jego czynności, udzielając stosownych wskazówek, co do sposobu wykonywania obowiązków, a także przechowywania sprzętu i materiałów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14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Monotype Corsiva" w:ascii="Monotype Corsiva" w:hAnsi="Monotype Corsiva"/>
        </w:rPr>
        <w:t>Każdy pracownik zobowiązany jest do zabezpieczenia, po zakończeniu pracy, powierzonych mu pomieszczeń i ich wyposażenia oraz do uporządkowania miejsca pracy, a w szczególności do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właściwego zabezpieczenia dokumentów zawierających tajemnicę państwową i służbową oraz powierzonych mu pieczęc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mknięcia pomieszczeń, w których pracuje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Monotype Corsiva" w:ascii="Monotype Corsiva" w:hAnsi="Monotype Corsiva"/>
        </w:rPr>
        <w:t>sprawdzenia czy wyłączone zastały z sieci wszystkie urządzeni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Monotype Corsiva" w:ascii="Monotype Corsiva" w:hAnsi="Monotype Corsiva"/>
        </w:rPr>
        <w:t>Bez zgody Dyrektora Szkoły pracownik nie może wynosić, poza siedzibę pracodawcy, dokumentów, dyskietek lub innych nośników informacji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rt.15</w:t>
      </w:r>
    </w:p>
    <w:p>
      <w:pPr>
        <w:pStyle w:val="Normal"/>
        <w:numPr>
          <w:ilvl w:val="0"/>
          <w:numId w:val="7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brania się wynoszenia z zakładu pracy narzędzi, części zamiennych i innych materiałów stanowiących własność pracodawcy lub jemu powierzo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</w:rPr>
        <w:t>Zabrania się wykonywania prywatnych prac w zakładzie pracy lub z wykorzystaniem narzędzi i urządzeń należących do pracodawcy.</w:t>
      </w:r>
    </w:p>
    <w:p>
      <w:pPr>
        <w:pStyle w:val="Normal"/>
        <w:numPr>
          <w:ilvl w:val="0"/>
          <w:numId w:val="7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>Dyrektor Szkoły może wyrazić pisemną zgodę na wypożyczenie narzędzi i urządzeń oraz wykonywanie prywatnych prac, na ściśle określonych warunkach.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16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Monotype Corsiva" w:ascii="Monotype Corsiva" w:hAnsi="Monotype Corsiva"/>
        </w:rPr>
        <w:t>Skargi i wnioski dotyczące pracy, płacy i innych spraw związanych z zatrudnieniem kierowane są do Dyrektora Szkoły, za pośrednictwem sekretarz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Monotype Corsiva" w:ascii="Monotype Corsiva" w:hAnsi="Monotype Corsiva"/>
        </w:rPr>
        <w:t>Dyrektor Szkoły w sprawie skarg i wniosków przyjmuje interesantów codziennie w godzinach od 8 do 14, a w poniedziałki w godzinach od 14 do 16,</w:t>
      </w:r>
    </w:p>
    <w:p>
      <w:pPr>
        <w:pStyle w:val="Normal"/>
        <w:numPr>
          <w:ilvl w:val="0"/>
          <w:numId w:val="54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 razie nieobecności Dyrektora zastępuje go wyznaczony nauczyciel PSP  Nr 10 w Opolu.</w:t>
      </w:r>
    </w:p>
    <w:p>
      <w:pPr>
        <w:pStyle w:val="Normal"/>
        <w:numPr>
          <w:ilvl w:val="0"/>
          <w:numId w:val="54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>Konflikty powstałe między pracownikiem a jego przełożonym rozstrzyga Dyrektor PSP Nr 10 w Opolu.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17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ab/>
        <w:t>W razie rozwiązania stosunku pracy pracownik obowiązany jest do:</w:t>
      </w:r>
    </w:p>
    <w:p>
      <w:pPr>
        <w:pStyle w:val="Normal"/>
        <w:numPr>
          <w:ilvl w:val="0"/>
          <w:numId w:val="38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porządzenia wykazu aktualnie prowadzonych przez siebie spraw, z zaznaczeniem stanu ich zaawansowania,</w:t>
      </w:r>
    </w:p>
    <w:p>
      <w:pPr>
        <w:pStyle w:val="Normal"/>
        <w:numPr>
          <w:ilvl w:val="0"/>
          <w:numId w:val="38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porządzenia wykazu posiadanych dokumentacji, zwrotu sprzętu i innego mienia należącego do pracodawcy ,</w:t>
      </w:r>
    </w:p>
    <w:p>
      <w:pPr>
        <w:pStyle w:val="Normal"/>
        <w:numPr>
          <w:ilvl w:val="0"/>
          <w:numId w:val="38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zyskania stosownych potwierdzeń na karcie obiegowej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pod rygorem zamieszczenia, prawnie uzasadnionej, adnotacji na świadectwie prac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18</w:t>
      </w:r>
    </w:p>
    <w:p>
      <w:pPr>
        <w:pStyle w:val="Normal"/>
        <w:numPr>
          <w:ilvl w:val="0"/>
          <w:numId w:val="7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acownikowi zabrania się wnosić i spożywać na terenie PSP Nr 10 w Opolu napoi alkoholowych lub innych środków o podobnym działaniu.</w:t>
      </w:r>
    </w:p>
    <w:p>
      <w:pPr>
        <w:pStyle w:val="Normal"/>
        <w:numPr>
          <w:ilvl w:val="0"/>
          <w:numId w:val="7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000000"/>
        </w:rPr>
        <w:t>Pracownik w stanie po spożyciu alkoholu lub innego, podobnie działającego środka, nie może być dopuszczony do wykonywania pracy i na polecenie przełożonego powinien opuścić teren Szkoły,</w:t>
      </w:r>
    </w:p>
    <w:p>
      <w:pPr>
        <w:pStyle w:val="Normal"/>
        <w:numPr>
          <w:ilvl w:val="0"/>
          <w:numId w:val="7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000000"/>
        </w:rPr>
        <w:t>Jeżeli stan trzeźwości pracownika budzi wątpliwości, przełożony może żądać od niego przeprowadzenia stosownego badania,</w:t>
      </w:r>
    </w:p>
    <w:p>
      <w:pPr>
        <w:pStyle w:val="Normal"/>
        <w:numPr>
          <w:ilvl w:val="0"/>
          <w:numId w:val="7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000000"/>
        </w:rPr>
        <w:t>Ustalenia dotyczące naruszenia obowiązku trzeźwości dokumentuje się poprzez: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- notatkę służbową przełożonego, </w:t>
      </w:r>
    </w:p>
    <w:p>
      <w:pPr>
        <w:pStyle w:val="Normal"/>
        <w:ind w:left="720" w:hanging="0"/>
        <w:jc w:val="both"/>
        <w:rPr/>
      </w:pPr>
      <w:r>
        <w:rPr>
          <w:rFonts w:cs="Monotype Corsiva" w:ascii="Monotype Corsiva" w:hAnsi="Monotype Corsiva"/>
        </w:rPr>
        <w:t xml:space="preserve">- wynik badania lekarskiego lub pismo sporządzone przez organ uprawniony do przeprowadzenia takiego badania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19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W budynku PSP nr 10 w Opolu zabrania się palenia tytoniu z wyjątkiem pomieszczenia wyznaczonego przez Dyrektora Szkoły, odpowiednio oznakowanego i wyposażoneg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2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ab/>
        <w:t>W przypadku powzięcia przez pracownika wiadomości o wystąpieniu na terenie Szkoły awarii, zobowiązany jest on niezwłocznie przedsięwziąć działania mające na celu ograniczenie szkody oraz powiadomić osoby wyznaczone przez pracodawcę do ich usunięcia. W razie potrzeby powiadamiane są odpowiednie służby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ROZDZIAŁ II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ystem i rozkład czasu pracy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21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Monotype Corsiva" w:ascii="Monotype Corsiva" w:hAnsi="Monotype Corsiva"/>
        </w:rPr>
        <w:t>Warunki czasu pracy i płacy nauczycieli określa ustawa Karta Nauczyciela i przepisy szczególne wydane na podstawie jej delegacji.</w:t>
      </w:r>
    </w:p>
    <w:p>
      <w:pPr>
        <w:pStyle w:val="Normal"/>
        <w:numPr>
          <w:ilvl w:val="0"/>
          <w:numId w:val="59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>Warunki czasu pracy pozostałych pracowników określone są na podstawie Kodeksu Pracy.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22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Monotype Corsiva" w:ascii="Monotype Corsiva" w:hAnsi="Monotype Corsiva"/>
        </w:rPr>
        <w:t>Pracownicy administracji i obsługi obowiązani są potwierdzać swoje przybycie do pracy przez złożenie podpisu na liście obecności, a wszelkie wyjścia w czasie pracy (służbowe i prywatne) odnotowywać w książce wyjść, po uzyskaniu zgody przełożonego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Monotype Corsiva" w:ascii="Monotype Corsiva" w:hAnsi="Monotype Corsiva"/>
        </w:rPr>
        <w:t>Nauczyciele potwierdzają przeprowadzenie zajęć dydaktycznych i wyjść poza teren Szkoły w dzienniku lekcyjnym,</w:t>
      </w:r>
    </w:p>
    <w:p>
      <w:pPr>
        <w:pStyle w:val="Normal"/>
        <w:numPr>
          <w:ilvl w:val="0"/>
          <w:numId w:val="42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>Przebywanie pracownika w miejscu pracy poza godzinami pracy jest dopuszczalne jedynie za zgodą bezpośredniego przełożonego wyrażoną na piśmie.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23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Pracownik winien stawić się do pracy w takim czasie, by w godzinach rozpoczęcia pracy znajdował się na stanowisku prac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24</w:t>
      </w:r>
    </w:p>
    <w:p>
      <w:pPr>
        <w:pStyle w:val="Normal"/>
        <w:numPr>
          <w:ilvl w:val="0"/>
          <w:numId w:val="65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zasem pracy jest czas, w którym pracownik pozostaje w dyspozycji pracodawcy na terenie Szkoły lub w innym miejscu i czasie wyznaczonym do wykonywania określonych czynności.</w:t>
      </w:r>
    </w:p>
    <w:p>
      <w:pPr>
        <w:pStyle w:val="Normal"/>
        <w:numPr>
          <w:ilvl w:val="0"/>
          <w:numId w:val="65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>Czas pracy powinien być w pełni wykorzystany przez każdego pracownika na wykonywanie powierzonych obowiązków pracowniczych.</w:t>
      </w:r>
    </w:p>
    <w:p>
      <w:pPr>
        <w:pStyle w:val="Normal"/>
        <w:numPr>
          <w:ilvl w:val="0"/>
          <w:numId w:val="65"/>
        </w:numPr>
        <w:jc w:val="both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racodawca prowadzi ewidencję czasu pracy i udostępnia ją pracownikowi na jego żądanie.</w:t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25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zas pracy pracowników niebędących nauczycielami wynosi 8 godzin na dobę i przeciętnie 40 godzin w pięciodniowym tygodniu pracy, w przyjętym okresie rozliczeniowym nieprzekraczającym 4 miesięcy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zas pracy pracowników zatrudnionych w niepełnym wymiarze czasu pracy ustala Dyrektor Szkoły i pracownik w indywidualnej umowie o pracę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zkład czasu pracy dozorców nocnych określa harmonogram dyżurów ustalany co miesiąc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aca w godzinach nieprzekraczających 8 godzin na dobę i przeciętnie 40 godzin na tydzień, w przyjętym okresie rozliczeniowym, nie stanowi pracy w godzinach nadliczbowych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zas pracy pracowników pedagogicznych określa tygodniowy rozkład zajęć zgodny z przydziałem godzin nauczycieli na rok szkolny, według odrębnych przepisów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</w:rPr>
        <w:t>Rozkład czasu pracy pracowników administracji i obsługi określony jest zarządzeniem Dyrektora Szkoły.</w:t>
      </w:r>
    </w:p>
    <w:p>
      <w:pPr>
        <w:pStyle w:val="NormalnyWeb"/>
        <w:spacing w:before="0" w:after="0"/>
        <w:ind w:left="113" w:hanging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26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color w:val="000000"/>
        </w:rPr>
        <w:t xml:space="preserve"> Pracodawca może dla wszystkich bądź niektórych pracowników w drodze zarządzenia:</w:t>
      </w:r>
    </w:p>
    <w:p>
      <w:pPr>
        <w:pStyle w:val="NormalnyWeb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mienić ustalony w regulaminie wymiar i rozkład czasu pracy,</w:t>
      </w:r>
    </w:p>
    <w:p>
      <w:pPr>
        <w:pStyle w:val="NormalnyWeb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0"/>
        <w:ind w:left="360" w:hanging="303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eżeli jest to uzasadnione rodzajem pracy lub jej organizacją wprowadzić system przerywanego czasu pracy,</w:t>
      </w:r>
    </w:p>
    <w:p>
      <w:pPr>
        <w:pStyle w:val="NormalnyWeb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0"/>
        <w:ind w:left="360" w:hanging="303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 przypadkach uzasadnionych rodzajem pracy lub jej organizacją albo miejscem wykonywania pracy określić czas pracy wymiarem ich zadań (zadaniowy czas pracy)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27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acownik przez cały czas obowiązany jest przebywać na swoim stanowisku pracy. Opuszczenie stanowiska pracy lub zakładu pracy wymaga uzyskania uprzedniej zgody przełożonego. Samowolne opuszczenie stanowiska pracy przed jej zakończeniem lub w czasie godzin pracy jest zabronione. Niedopuszczalna jest również samowolna, bez zgody przełożonego zmiana wyznaczonych godzin pracy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yjście poza teren zakładu pracy może nastąpić za zgodą pracodawcy lub osoby przez niego upoważnionej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28</w:t>
      </w:r>
    </w:p>
    <w:p>
      <w:pPr>
        <w:pStyle w:val="NormalnyWeb"/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Wyznaczeni zarządzeniem Dyrektora pracownicy obsługi, na których ciąży szczególny obowiązek zabezpieczenia Szkoły, mogą opuścić miejsce pracy dopiero po przekazaniu obiektu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29</w:t>
      </w:r>
    </w:p>
    <w:p>
      <w:pPr>
        <w:pStyle w:val="NormalnyWeb"/>
        <w:spacing w:before="0" w:after="0"/>
        <w:ind w:left="57" w:hanging="0"/>
        <w:jc w:val="both"/>
        <w:rPr/>
      </w:pPr>
      <w:r>
        <w:rPr>
          <w:rFonts w:cs="Monotype Corsiva" w:ascii="Monotype Corsiva" w:hAnsi="Monotype Corsiva"/>
        </w:rPr>
        <w:tab/>
        <w:t>Pora nocna wynosi 8 godzin i obejmuje czas pomiędzy godziną 21</w:t>
      </w:r>
      <w:r>
        <w:rPr>
          <w:rFonts w:cs="Monotype Corsiva" w:ascii="Monotype Corsiva" w:hAnsi="Monotype Corsiva"/>
          <w:vertAlign w:val="superscript"/>
        </w:rPr>
        <w:t>00</w:t>
      </w:r>
      <w:r>
        <w:rPr>
          <w:rFonts w:cs="Monotype Corsiva" w:ascii="Monotype Corsiva" w:hAnsi="Monotype Corsiva"/>
        </w:rPr>
        <w:t xml:space="preserve"> a godziną 5</w:t>
      </w:r>
      <w:r>
        <w:rPr>
          <w:rFonts w:cs="Monotype Corsiva" w:ascii="Monotype Corsiva" w:hAnsi="Monotype Corsiva"/>
          <w:vertAlign w:val="superscript"/>
        </w:rPr>
        <w:t>00</w:t>
      </w:r>
      <w:r>
        <w:rPr>
          <w:rFonts w:cs="Monotype Corsiva" w:ascii="Monotype Corsiva" w:hAnsi="Monotype Corsiva"/>
        </w:rPr>
        <w:t xml:space="preserve"> dnia następnego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30</w:t>
      </w:r>
    </w:p>
    <w:p>
      <w:pPr>
        <w:pStyle w:val="NormalnyWeb"/>
        <w:numPr>
          <w:ilvl w:val="0"/>
          <w:numId w:val="63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 xml:space="preserve">Niedziele, soboty i święta określone odrębnymi przepisami są dniami wolnymi od pracy, </w:t>
      </w:r>
    </w:p>
    <w:p>
      <w:pPr>
        <w:pStyle w:val="NormalnyWeb"/>
        <w:numPr>
          <w:ilvl w:val="0"/>
          <w:numId w:val="63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Za pracę w dni wolne od pracy uważa się pracę wykonywaną w te dni od godziny 6 rano do godziny 6 rano dnia następnego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31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Dyrektor Szkoły ustala, w drodze zrządzenia, do końca roku kalendarzowego na rok następny, terminarz dni wolnych od pracy i podaje je do wiadomości pracownikom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acownikowi, który wykonywał pracę w dniu dla niego wolnym od pracy, przysługuje w zamian dzień wolny w innym terminie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32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 zamian za czas przepracowany ponad ustaloną normę, na wniosek pracownika, udzielany jest mu w tym samym wymiarze czas wolny od pracy. W tym przypadku pracownikowi nie przysługuje dodatek za pracę w godzinach nadliczbowych,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W zamian za czas przepracowany ponad ustaloną normę na polecenie bezpośredniego przełożonego pracownika, udziela się czasu wolnego od pracy, najpóźniej do zakończenia okresu rozliczeniowego, w wymiarze o połowę wyższym niż liczba przepracowanych godzin nadliczbowych. Nie może to spowodować obniżenia wynagrodzenia należnego pracownikowi za pełny miesięczny wymiar czasu pracy. W tym przypadku pracownikowi nie przysługuje dodatek za pracę w godzinach nadliczbowych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33</w:t>
      </w:r>
    </w:p>
    <w:p>
      <w:pPr>
        <w:pStyle w:val="NormalnyWeb"/>
        <w:spacing w:before="0" w:after="0"/>
        <w:ind w:left="57" w:hanging="0"/>
        <w:jc w:val="both"/>
        <w:rPr/>
      </w:pPr>
      <w:r>
        <w:rPr>
          <w:rFonts w:cs="Monotype Corsiva" w:ascii="Monotype Corsiva" w:hAnsi="Monotype Corsiva"/>
        </w:rPr>
        <w:tab/>
        <w:t>Pracownicy, których dobowy wymiar czasu pracy wynosi, co najmniej 6 godzin, mogą korzystać z 15-minutowej przerwy w pracy. Godziny przerwy ustalone są zarządzeniem Dyrektora PSP Nr 10 w Opolu. Przerwę wlicza się do czasu pracy.</w:t>
      </w:r>
    </w:p>
    <w:p>
      <w:pPr>
        <w:pStyle w:val="NormalnyWeb"/>
        <w:spacing w:before="0" w:after="0"/>
        <w:ind w:left="57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nyWeb"/>
        <w:spacing w:before="0" w:after="0"/>
        <w:ind w:left="57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nyWeb"/>
        <w:spacing w:before="0" w:after="0"/>
        <w:ind w:left="57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nyWeb"/>
        <w:spacing w:before="0" w:after="0"/>
        <w:ind w:left="57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nyWeb"/>
        <w:spacing w:before="0" w:after="0"/>
        <w:ind w:left="57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nyWeb"/>
        <w:spacing w:before="0" w:after="0"/>
        <w:ind w:left="57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nyWeb"/>
        <w:spacing w:before="0" w:after="0"/>
        <w:ind w:left="57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nyWeb"/>
        <w:spacing w:before="0" w:after="0"/>
        <w:ind w:left="57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nyWeb"/>
        <w:spacing w:before="0" w:after="0"/>
        <w:ind w:left="57" w:hanging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ROZDZIAŁ IV</w:t>
      </w:r>
    </w:p>
    <w:p>
      <w:pPr>
        <w:pStyle w:val="NormalnyWeb"/>
        <w:spacing w:before="0" w:after="0"/>
        <w:ind w:left="57" w:hanging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nyWeb"/>
        <w:spacing w:before="0" w:after="0"/>
        <w:ind w:left="57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ezpieczeństwo i higiena pracy, ochrona przeciwpożarowa</w:t>
      </w:r>
    </w:p>
    <w:p>
      <w:pPr>
        <w:pStyle w:val="NormalnyWeb"/>
        <w:spacing w:before="0" w:after="0"/>
        <w:ind w:left="57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nyWeb"/>
        <w:spacing w:before="0" w:after="0"/>
        <w:ind w:left="57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rt.34</w:t>
      </w:r>
    </w:p>
    <w:p>
      <w:pPr>
        <w:pStyle w:val="NormalnyWeb"/>
        <w:numPr>
          <w:ilvl w:val="1"/>
          <w:numId w:val="58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Pracownicy zobowiązani są do ścisłego przestrzegania przepisów i zasad bhp oraz przestrzegania przepisów o ochronie przeciwpożarowej,</w:t>
      </w:r>
    </w:p>
    <w:p>
      <w:pPr>
        <w:pStyle w:val="NormalnyWeb"/>
        <w:numPr>
          <w:ilvl w:val="1"/>
          <w:numId w:val="58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Pracodawca jest obowiązany zapewnić przestrzeganie tych przepisów i zasad przez pracowników przez wydawanie stosownych poleceń, usuwanie uchybień i zapewnienie wykonania wszelkich zaleceń organów nadzoru nad warunkami pracy, w tym również społecznego inspektora pracy i lekarza sprawującego opiekę zdrowotną nad pracownikami,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35</w:t>
      </w:r>
    </w:p>
    <w:p>
      <w:pPr>
        <w:pStyle w:val="NormalnyWeb"/>
        <w:spacing w:before="0" w:after="0"/>
        <w:jc w:val="both"/>
        <w:rPr/>
      </w:pPr>
      <w:r>
        <w:rPr>
          <w:rFonts w:cs="Monotype Corsiva" w:ascii="Monotype Corsiva" w:hAnsi="Monotype Corsiva"/>
        </w:rPr>
        <w:tab/>
        <w:t>Pracodawca jest obowiązany chronić życie i zdrowie pracowników przez zapewnienie im bezpiecznych i higienicznych warunków pracy, zabezpieczyć ich przed wypadkami przy pracy, chorobami zawodowymi i innymi chorobami związanymi z warunkami środowiska pracy, a w szczególności: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ganizować pracę i stanowiska pracy w sposób zapewniający bezpieczne i higieniczne warunki pracy,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poznawać pracowników z przepisami i zasadami bhp i z przepisami o ochronie przeciwpożarowej i w tym celu i zakresie prowadzić systematyczne szkolenie pracowników,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ierować pracowników na badania lekarskie,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Monotype Corsiva" w:ascii="Monotype Corsiva" w:hAnsi="Monotype Corsiva"/>
        </w:rPr>
        <w:t>dbać o bezpieczny i higieniczny stan pomieszczeń pracy i wyposażenia technicznego pracy oraz o sprawność środków ochrony zbiorowej i indywidualnej pracowników i ich stosowanie zgodnie z przeznaczeniem,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ydawać pracownikom przed rozpoczęciem pracy odzież i obuwie robocze, środki ochrony indywidualnej i higieny osobistej,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Monotype Corsiva" w:ascii="Monotype Corsiva" w:hAnsi="Monotype Corsiva"/>
        </w:rPr>
        <w:t>wskazać i zapewnić pracownikom odpowiednio zabezpieczone miejsca na przechowanie odzieży i obuwia roboczego, własnego ubrania i wyposażenia osobistego oraz przydzielonych narzędzi pracy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36</w:t>
      </w:r>
    </w:p>
    <w:p>
      <w:pPr>
        <w:pStyle w:val="NormalnyWeb"/>
        <w:numPr>
          <w:ilvl w:val="2"/>
          <w:numId w:val="21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Podstawowym obowiązkiem pracownika jest przestrzeganie przepisów i zasad bhp oraz przepisów przeciwpożarowych, a w szczególności pracownik jest obowiązany:</w:t>
      </w:r>
    </w:p>
    <w:p>
      <w:pPr>
        <w:pStyle w:val="NormalnyWeb"/>
        <w:numPr>
          <w:ilvl w:val="1"/>
          <w:numId w:val="33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znać przepisy i zasady bhp i ochrony przeciwpożarowej, brać udział w szkoleniu i instruktażu z tego zakresu oraz poddawać się wymaganym egzaminom sprawdzającym,</w:t>
      </w:r>
    </w:p>
    <w:p>
      <w:pPr>
        <w:pStyle w:val="NormalnyWeb"/>
        <w:numPr>
          <w:ilvl w:val="1"/>
          <w:numId w:val="3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ykonywać pracę w sposób zgodny z przepisami i zasadami bhp oraz stosować się do wydawanych w tym zakresie poleceń i wskazówek przełożonych,</w:t>
      </w:r>
    </w:p>
    <w:p>
      <w:pPr>
        <w:pStyle w:val="NormalnyWeb"/>
        <w:numPr>
          <w:ilvl w:val="1"/>
          <w:numId w:val="3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bać o należyty stan maszyn, urządzeń, narzędzi i sprzętu oraz o porządek i ład na stanowisku pracy,</w:t>
      </w:r>
    </w:p>
    <w:p>
      <w:pPr>
        <w:pStyle w:val="NormalnyWeb"/>
        <w:numPr>
          <w:ilvl w:val="1"/>
          <w:numId w:val="3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osować środki ochrony zbiorowej, a także używać przydzielone środki ochrony indywidualnej oraz odzież i obuwie robocze zgodnie z ich przeznaczeniem,</w:t>
      </w:r>
    </w:p>
    <w:p>
      <w:pPr>
        <w:pStyle w:val="NormalnyWeb"/>
        <w:numPr>
          <w:ilvl w:val="1"/>
          <w:numId w:val="33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poddawać się wstępnym, okresowym i kontrolnym oraz innym zaleconym badaniom lekarskim i stosować się do wskazań lekarskich,</w:t>
      </w:r>
    </w:p>
    <w:p>
      <w:pPr>
        <w:pStyle w:val="NormalnyWeb"/>
        <w:numPr>
          <w:ilvl w:val="1"/>
          <w:numId w:val="33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niezwłocznie zawiadomić przełożonego o zauważonym w zakładzie wypadku albo zagrożeniu życia lub zdrowia ludzkiego oraz ostrzec współpracowników, a także inne osoby znajdujące się w rejonie zagrożenia, o grożącym im niebezpieczeństwie,</w:t>
      </w:r>
    </w:p>
    <w:p>
      <w:pPr>
        <w:pStyle w:val="NormalnyWeb"/>
        <w:numPr>
          <w:ilvl w:val="1"/>
          <w:numId w:val="3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spółdziałać z pracodawcą i przełożonymi w wypełnianiu obowiązków dotyczących bhp.</w:t>
      </w:r>
    </w:p>
    <w:p>
      <w:pPr>
        <w:pStyle w:val="NormalnyWeb"/>
        <w:numPr>
          <w:ilvl w:val="2"/>
          <w:numId w:val="21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brania się pracownikom:</w:t>
      </w:r>
    </w:p>
    <w:p>
      <w:pPr>
        <w:pStyle w:val="NormalnyWeb"/>
        <w:numPr>
          <w:ilvl w:val="3"/>
          <w:numId w:val="21"/>
        </w:numPr>
        <w:spacing w:before="0" w:after="0"/>
        <w:ind w:left="680" w:hanging="3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ruchamiania i posługiwania się maszynami, urządzeniami i narzędziami nie związanymi bezpośrednio z wykonywaniem zleconych pracownikowi obowiązków i czynności,</w:t>
      </w:r>
    </w:p>
    <w:p>
      <w:pPr>
        <w:pStyle w:val="NormalnyWeb"/>
        <w:numPr>
          <w:ilvl w:val="3"/>
          <w:numId w:val="21"/>
        </w:numPr>
        <w:spacing w:before="0" w:after="0"/>
        <w:ind w:left="680" w:hanging="3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mowolnego demontowania maszyn, urządzeń i narzędzi i ich naprawy bez specjalnego upoważnienia pracodawcy lub przełożonego,</w:t>
      </w:r>
    </w:p>
    <w:p>
      <w:pPr>
        <w:pStyle w:val="NormalnyWeb"/>
        <w:numPr>
          <w:ilvl w:val="3"/>
          <w:numId w:val="21"/>
        </w:numPr>
        <w:spacing w:before="0" w:after="0"/>
        <w:ind w:left="680" w:hanging="320"/>
        <w:jc w:val="both"/>
        <w:rPr/>
      </w:pPr>
      <w:r>
        <w:rPr>
          <w:rFonts w:cs="Monotype Corsiva" w:ascii="Monotype Corsiva" w:hAnsi="Monotype Corsiva"/>
        </w:rPr>
        <w:t>samowolnego usuwania osłon i zabezpieczeń maszyn, urządzeń i narzędzi,  ich naprawy i czyszczenia, gdy pozostają w ruchu lub pod napięciem elektrycznym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37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acodawca dopuści pracownika do wykonywania pracy, gdy posiada on wymagane kwalifikacje zawodowe, po odbyciu wymaganego szkolenia wstępnego w zakresie bhp, ochrony przeciwpożarowej i po wyposażeniu w środki ochrony indywidualnej oraz w ubranie i odzież roboczą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 razie niespełnienia tych wymogów pracownik nie zostanie dopuszczony do pracy i jego nieobecność w pracy zostanie uznana za nieusprawiedliwioną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38</w:t>
      </w:r>
    </w:p>
    <w:p>
      <w:pPr>
        <w:pStyle w:val="NormalnyWeb"/>
        <w:numPr>
          <w:ilvl w:val="0"/>
          <w:numId w:val="55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Środki ochrony indywidualnej niezbędne do stosowania na określonych stanowiskach pracy określa tabela środków ochrony indywidualnej na poszczególnych stanowiskach,</w:t>
      </w:r>
    </w:p>
    <w:p>
      <w:pPr>
        <w:pStyle w:val="NormalnyWeb"/>
        <w:numPr>
          <w:ilvl w:val="0"/>
          <w:numId w:val="55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zież i obuwie robocze przysługujące pracownikom na określonych stanowiskach pracy i okresy ich użytkowania określa tabela odzieży i obuwia roboczego przysługujących pracownikom oraz okresy ich użytkowania.</w:t>
      </w:r>
    </w:p>
    <w:p>
      <w:pPr>
        <w:pStyle w:val="NormalnyWeb"/>
        <w:numPr>
          <w:ilvl w:val="0"/>
          <w:numId w:val="55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Odbiór środków i przedmiotów wymienionych w ust. 1 i 2 pracownik potwierdza na piśmie z obowiązkiem wyliczenia się z nich na zasadach odpowiedzialności materialnej za mienie powierzone.</w:t>
      </w:r>
    </w:p>
    <w:p>
      <w:pPr>
        <w:pStyle w:val="NormalnyWeb"/>
        <w:numPr>
          <w:ilvl w:val="0"/>
          <w:numId w:val="55"/>
        </w:numPr>
        <w:spacing w:before="0" w:after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</w:rPr>
        <w:t xml:space="preserve">Pracodawca zabezpiecza pracownikom środki higieny osobistej na terenie Szkoły. </w:t>
      </w:r>
    </w:p>
    <w:p>
      <w:pPr>
        <w:pStyle w:val="NormalnyWeb"/>
        <w:spacing w:before="0" w:after="0"/>
        <w:ind w:left="113" w:hanging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39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 razie, gdy warunki pracy nie odpowiadają przepisom bhp i stwarzają bezpośrednie zagrożenie dla zdrowia lub życia pracownika albo wykonywana przez niego praca grozi takim niebezpieczeństwem innym osobom, pracownik ma prawo powstrzymać się od wykonywania pracy, zawiadamiając o tym niezwłocznie przełożonego,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eżeli powstrzymanie się od wykonania pracy nie usuwa zagrożenia, o którym mowa w ust. 1, pracownik ma prawo oddalić się z miejsca zagrożenia, zawiadamiając o tym niezwłocznie przełożonego,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Za czas powstrzymania się od wykonania pracy lub oddalenia się z miejsca zagrożenia w przypadku, o którym mowa w ust. 1 i 2, pracownik zachowuje prawo do wynagrodzenia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40</w:t>
      </w:r>
    </w:p>
    <w:p>
      <w:pPr>
        <w:pStyle w:val="NormalnyWeb"/>
        <w:spacing w:before="0" w:after="0"/>
        <w:ind w:left="113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W sprawach nieuregulowanych postanowieniami niniejszego rozdziału mają odpowiednio zastosowanie przepisy Działu X Kodeksu pracy. 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41</w:t>
      </w:r>
    </w:p>
    <w:p>
      <w:pPr>
        <w:pStyle w:val="NormalnyWeb"/>
        <w:spacing w:before="0" w:after="0"/>
        <w:ind w:left="113" w:hanging="0"/>
        <w:jc w:val="both"/>
        <w:rPr/>
      </w:pPr>
      <w:r>
        <w:rPr>
          <w:rFonts w:cs="Monotype Corsiva" w:ascii="Monotype Corsiva" w:hAnsi="Monotype Corsiva"/>
        </w:rPr>
        <w:tab/>
        <w:t>Nie wolno zatrudniać kobiet, a w szczególności kobiet w ciąży przy pracach i w warunkach określonych przepisami Kodeksu Pracy oraz rozporządzeniem Rady Ministrów z dnia 10 września 1996 rok (Dz.U. Nr .114, poz. 545)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42</w:t>
      </w:r>
    </w:p>
    <w:p>
      <w:pPr>
        <w:pStyle w:val="NormalnyWeb"/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Wykaz prac wzbronionych pracownikom młodocianym zatrudnionym w celu odbywania przygotowania zawodowego, ogłoszony został w rozporządzeniu Rady Ministrów z dnia 26 września 1958 r. w sprawie wykazu prac wzbronionych młodocianym (Dz. U. Nr 64, poz. 312).</w:t>
      </w:r>
    </w:p>
    <w:p>
      <w:pPr>
        <w:pStyle w:val="NormalnyWeb"/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ROZDZIAŁ V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Odpowiedzialność za naruszenie obowiązków pracowniczych,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43</w:t>
      </w:r>
    </w:p>
    <w:p>
      <w:pPr>
        <w:pStyle w:val="Normal"/>
        <w:numPr>
          <w:ilvl w:val="0"/>
          <w:numId w:val="28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acownik obowiązany jest punktualnie rozpoczynać i kończyć pracę.</w:t>
      </w:r>
    </w:p>
    <w:p>
      <w:pPr>
        <w:pStyle w:val="Normal"/>
        <w:numPr>
          <w:ilvl w:val="0"/>
          <w:numId w:val="28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 niemożności punktualnego stawienia się do pracy z przyczyny z góry wiadomej pracownik powinien uprzedzić bezpośredniego przełożonego.</w:t>
      </w:r>
    </w:p>
    <w:p>
      <w:pPr>
        <w:pStyle w:val="Normal"/>
        <w:numPr>
          <w:ilvl w:val="0"/>
          <w:numId w:val="28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acownik przybywający do pracy po godzinie rozpoczęcia pracy powinien niezwłocznie usprawiedliwić spóźnienie przełożonemu. Jeżeli jest to niemożliwe, powinien telefonicznie poinformować sekretariat bądź przełożonego o wynikłym spóźnieniu.</w:t>
      </w:r>
    </w:p>
    <w:p>
      <w:pPr>
        <w:pStyle w:val="Normal"/>
        <w:numPr>
          <w:ilvl w:val="0"/>
          <w:numId w:val="28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zęste spóźnianie się do pracy może być potraktowane jako poważne naruszenie dyscypliny pracy ze wszelkimi wynikającymi z tego tytułu konsekwencjami. 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44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>Szczególnie rażącym naruszeniem ustalonego porządku i dyscypliny pracy jest :</w:t>
      </w:r>
    </w:p>
    <w:p>
      <w:pPr>
        <w:pStyle w:val="Normal"/>
        <w:numPr>
          <w:ilvl w:val="0"/>
          <w:numId w:val="1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złe i niedbałe wykonywanie prac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Monotype Corsiva" w:ascii="Monotype Corsiva" w:hAnsi="Monotype Corsiva"/>
          <w:color w:val="000000"/>
        </w:rPr>
        <w:t>psucie materiałów oraz przyrządów biurowych i urządzeń technicznych, a także wykonywanie prac niezwiązanych z zadaniami wynikającymi ze stosunku pracy,</w:t>
      </w:r>
    </w:p>
    <w:p>
      <w:pPr>
        <w:pStyle w:val="Normal"/>
        <w:numPr>
          <w:ilvl w:val="0"/>
          <w:numId w:val="1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ieprzybycie lub spóźnienie się do pracy bądź samowolne jej opuszczenie bez usprawiedliw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Monotype Corsiva" w:ascii="Monotype Corsiva" w:hAnsi="Monotype Corsiva"/>
          <w:color w:val="000000"/>
        </w:rPr>
        <w:t>stawienie się do pracy w stanie po spożyciu alkoholu lub podobnie działającego środk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Monotype Corsiva" w:ascii="Monotype Corsiva" w:hAnsi="Monotype Corsiva"/>
          <w:color w:val="000000"/>
        </w:rPr>
        <w:t>spożywanie alkoholu lub podobnie działającego środka w czasie lub w miejscu pracy,</w:t>
      </w:r>
    </w:p>
    <w:p>
      <w:pPr>
        <w:pStyle w:val="Normal"/>
        <w:numPr>
          <w:ilvl w:val="0"/>
          <w:numId w:val="1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zakłócenie porządku i spokoju w miejscu pracy,</w:t>
      </w:r>
    </w:p>
    <w:p>
      <w:pPr>
        <w:pStyle w:val="Normal"/>
        <w:numPr>
          <w:ilvl w:val="0"/>
          <w:numId w:val="1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iewykonywanie poleceń przełożonych,</w:t>
      </w:r>
    </w:p>
    <w:p>
      <w:pPr>
        <w:pStyle w:val="Normal"/>
        <w:numPr>
          <w:ilvl w:val="0"/>
          <w:numId w:val="1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iewłaściwy stosunek do przełożonych lub współpracownik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Monotype Corsiva" w:ascii="Monotype Corsiva" w:hAnsi="Monotype Corsiva"/>
          <w:color w:val="000000"/>
        </w:rPr>
        <w:t>nieprzestrzeganie tajemnicy państwowej i służbowej 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45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Monotype Corsiva" w:ascii="Monotype Corsiva" w:hAnsi="Monotype Corsiva"/>
          <w:color w:val="000000"/>
        </w:rPr>
        <w:t>Za nieprzestrzeganie przez pracownika ustalonego porządku, regulaminu pracy, przepisów bhp oraz przepisów przeciwpożarowych, Dyrektor Szkoły może stosować:</w:t>
      </w:r>
    </w:p>
    <w:p>
      <w:pPr>
        <w:pStyle w:val="Normal"/>
        <w:numPr>
          <w:ilvl w:val="1"/>
          <w:numId w:val="5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karę upomnienia,</w:t>
      </w:r>
    </w:p>
    <w:p>
      <w:pPr>
        <w:pStyle w:val="Normal"/>
        <w:numPr>
          <w:ilvl w:val="1"/>
          <w:numId w:val="5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karę nagany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Monotype Corsiva" w:ascii="Monotype Corsiva" w:hAnsi="Monotype Corsiva"/>
          <w:color w:val="000000"/>
        </w:rPr>
        <w:t>Za nieprzestrzeganie przez pracownika przepisów bhp lub przepisów przeciwpożarowych, opuszczenie pracy bez usprawiedliwienia, stawienia się do pracy w stanie nietrzeźwości lub spożywanie alkoholu i innych podobnie działających środków, w czasie pracy Dyrektor Szkoły może również stosować karę pieniężną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Monotype Corsiva" w:ascii="Monotype Corsiva" w:hAnsi="Monotype Corsiva"/>
          <w:color w:val="000000"/>
        </w:rPr>
        <w:t>Kara pieniężna za jedno przekroczenie, jak i za każdy dzień nieusprawiedliwionej nieobecności w pracy, nie może być wyższa od jednodniowego wynagrodzenia pracownika, a łącznie kary pieniężne nie mogą przekraczać dziesiątej części wynagrodzenia przypadającego Pracownikowi do wypłaty, o której mowa w art. 87</w:t>
      </w:r>
      <w:r>
        <w:rPr>
          <w:rFonts w:cs="Monotype Corsiva" w:ascii="Monotype Corsiva" w:hAnsi="Monotype Corsiva"/>
          <w:color w:val="000000"/>
          <w:vertAlign w:val="superscript"/>
        </w:rPr>
        <w:t>1</w:t>
      </w:r>
      <w:r>
        <w:rPr>
          <w:rFonts w:cs="Monotype Corsiva" w:ascii="Monotype Corsiva" w:hAnsi="Monotype Corsiva"/>
          <w:color w:val="000000"/>
        </w:rPr>
        <w:t xml:space="preserve"> pkt 1-3 Kodeksu Pracy, po dokonaniu potrąceń.</w:t>
      </w:r>
    </w:p>
    <w:p>
      <w:pPr>
        <w:pStyle w:val="Normal"/>
        <w:numPr>
          <w:ilvl w:val="0"/>
          <w:numId w:val="40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Wpływy z kar pieniężnych przeznacza się na poprawę warunków bezpieczeństwa i higieny pracy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46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 xml:space="preserve">Nauczyciele mianowani podlegają odpowiedzialności dyscyplinarnej zgodnie z ustawą z dnia 26 stycznia 1982r. - Kartą Nauczyciela art. 75 i art. 76. 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47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zed nałożeniem kary Dyrektor PSP Nr 10 w Opolu wysłuchuje wyjaśnień Pracow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color w:val="000000"/>
        </w:rPr>
        <w:t>O nałożeniu kary Pracownik jest informowany na piśmie ze wskazaniem rodzaju naruszenia obowiązków pracowniczych i datą dopuszczenia się przez pracownika tego naruszenia z pouczeniem o prawie złożenia sprzeciwu i terminie jego wniesienia. Odpis pisma o ukaraniu składa się do akt osobowych pracownika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Kara nie może być zastosowana po upływie 2 tygodni od powzięcia wiadomości o naruszeniu obowiązku pracowniczego i po upływie 3 miesięcy od dopuszczenia się tego naru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color w:val="000000"/>
        </w:rPr>
        <w:t>Jeżeli zastosowanie kary nastąpiło z naruszeniem przepisów prawa, Pracownik może w ciągu 7 dni od dnia zawiadomienia go o ukaraniu wnieść sprzeciw. O uwzględnieniu lub odrzuceniu sprzeciwu decyduje Dyrektor Szkoły. Nie odrzucenie sprzeciwu w ciągu 14 dni od dnia jego wniesienia jest równoznaczne z jego uwzględnieniem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acownik, który wniósł sprzeciw, może w ciągu 14 dni od dnia zawiadomienia o odrzuceniu tego sprzeciwu wystąpić do sądu pracy o uchylenie zastosowanej wobec niego kary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W razie uwzględnienia sprzeciwu wobec zastosowanej kary pieniężnej lub uchylenia tej kary przez sąd pracy, pracodawca zwraca pracownikowi równowartość kwoty tej kary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48</w:t>
      </w:r>
    </w:p>
    <w:p>
      <w:pPr>
        <w:pStyle w:val="Normal"/>
        <w:numPr>
          <w:ilvl w:val="0"/>
          <w:numId w:val="57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Karę uważa się za niebyłą, a odpis zawiadomienia o ukaraniu usuwa się z akt osobowych pracownika po roku nienagannej pracy. W szczególnie uzasadnionych przypadkach karę uznaje się za niebyłą przed upływem tego terminu.</w:t>
      </w:r>
    </w:p>
    <w:p>
      <w:pPr>
        <w:pStyle w:val="Normal"/>
        <w:numPr>
          <w:ilvl w:val="0"/>
          <w:numId w:val="57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Karę uznaje się za niebyłą, a odpis zawiadomienia o ukaraniu usuwa z akt osobowych pracownika również w razie uwzględnienia sprzeciwu albo wydania przez sąd pracy orzeczenia o uchyleniu kary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49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>Dyrektor PSP Nr 10 w Opolu może odstąpić od wymierzenia kary, jeżeli uzna za wystarczające zastosowanie wobec pracownika innych środków oddziaływania wychowawczego (np. rozmowa ostrzegawcza, ustne upomnienie itp.)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5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>Pracodawca prowadzi rejestr kar porządkowych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51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>W przypadku ukarania Pracownika jedną z kar porządkowych, Dyrektor Szkoły może dodatkowo pozbawić tego Pracownika również premii miesięcznej lub rocznej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52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Monotype Corsiva" w:ascii="Monotype Corsiva" w:hAnsi="Monotype Corsiva"/>
          <w:color w:val="000000"/>
        </w:rPr>
        <w:t>Pracownik odpowiada za szkodę wyrządzoną pracodawcy na zasadach określonych w przepisach Kodeksu Pracy i przepisach wykonawczych wydanych na jego podstawie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Monotype Corsiva" w:ascii="Monotype Corsiva" w:hAnsi="Monotype Corsiva"/>
          <w:color w:val="000000"/>
        </w:rPr>
        <w:t>Nadzór nad mieniem pracodawcy sprawuje bezpośredni przełożony pracowników, który dokonuje okresowej kontroli stanu powierzonego pracownikom mienia i innego mienia należącego do pracodawcy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i/>
        </w:rPr>
        <w:t>Art.53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Monotype Corsiva" w:ascii="Monotype Corsiva" w:hAnsi="Monotype Corsiva"/>
          <w:color w:val="000000"/>
        </w:rPr>
        <w:t>Pracodawca nie odpowiada za szkodę w mieniu osobistym pracownika, jeżeli powstała ona z przyczyn niezależnych od pracodawcy.</w:t>
      </w:r>
    </w:p>
    <w:p>
      <w:pPr>
        <w:pStyle w:val="Normal"/>
        <w:numPr>
          <w:ilvl w:val="0"/>
          <w:numId w:val="31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W przypadku zaginięcia, zniszczenia lub uszkodzenia osobistego mienia pracownika, jeżeli szkoda jest znaczna, pracodawca może wyrównać powstałą szkodę w całości lub w części w postaci bezzwrotnej zapomogi. Pracodawca może udzielić również nie oprocentowanej pożyczki lub wcześniej wypłacić wynagrodzenie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Monotype Corsiva" w:ascii="Monotype Corsiva" w:hAnsi="Monotype Corsiva"/>
          <w:color w:val="000000"/>
        </w:rPr>
        <w:t>Decyzję w przedmiocie rekompensaty zaistniałej szkody w mieniu pracownika podejmuje Dyrektor Szkoły na wniosek pracownika, który w sposób wiarygodny i wystarczający wykaże powstanie szkody.</w:t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  <w:t>ROZDZIAŁ VI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</w:rPr>
      </w:pPr>
      <w:r>
        <w:rPr>
          <w:rFonts w:cs="Monotype Corsiva" w:ascii="Monotype Corsiva" w:hAnsi="Monotype Corsiva"/>
          <w:b/>
          <w:bCs/>
          <w:i/>
          <w:color w:val="000000"/>
        </w:rPr>
        <w:t>Nieobecności w prac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</w:rPr>
      </w:pPr>
      <w:r>
        <w:rPr>
          <w:rFonts w:cs="Monotype Corsiva" w:ascii="Monotype Corsiva" w:hAnsi="Monotype Corsiva"/>
          <w:b/>
          <w:bCs/>
          <w:i/>
          <w:color w:val="000000"/>
        </w:rPr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rt.54</w:t>
      </w:r>
    </w:p>
    <w:p>
      <w:pPr>
        <w:pStyle w:val="Normal"/>
        <w:numPr>
          <w:ilvl w:val="0"/>
          <w:numId w:val="9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Rozdział ten normuje tryb usprawiedliwiania nieobecności w pracy i spóźnień do pracy, udzielania zwolnień od pracy i urlopów oraz sposób ewidencji nieobecności w pracy i zasady zastępowania pracowników nieobecnych.</w:t>
      </w:r>
    </w:p>
    <w:p>
      <w:pPr>
        <w:pStyle w:val="Normal"/>
        <w:numPr>
          <w:ilvl w:val="0"/>
          <w:numId w:val="9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W sprawach nie unormowanych w tym rozdziale zastosowanie mają odpowiednie przepisy prawa pracy.</w:t>
      </w:r>
    </w:p>
    <w:p>
      <w:pPr>
        <w:pStyle w:val="Normal"/>
        <w:numPr>
          <w:ilvl w:val="0"/>
          <w:numId w:val="9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zepisy niniejszego rozdziału nie wyłączają stosowania zasady dotyczącej urlopu na żądanie.</w:t>
      </w:r>
    </w:p>
    <w:p>
      <w:pPr>
        <w:pStyle w:val="Normal"/>
        <w:tabs>
          <w:tab w:val="clear" w:pos="708"/>
          <w:tab w:val="center" w:pos="4536" w:leader="none"/>
        </w:tabs>
        <w:ind w:left="3600" w:firstLine="72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i/>
        </w:rPr>
        <w:t>Art.55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Monotype Corsiva" w:ascii="Monotype Corsiva" w:hAnsi="Monotype Corsiva"/>
          <w:color w:val="000000"/>
        </w:rPr>
        <w:t>Pracownik obowiązany jest niezwłocznie, po przybyciu do pracy zawiadomić przełożonego o przyczynie spóźnienia. Na żądanie przełożonego należy przedłożyć odpowiednie dowody (dokumenty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Monotype Corsiva" w:ascii="Monotype Corsiva" w:hAnsi="Monotype Corsiva"/>
          <w:color w:val="000000"/>
        </w:rPr>
        <w:t>Pracownik powinien uprzedzić pracodawcę o przyczynie i przewidywanym okresie nieobecności w pracy, jeżeli przyczyna tej nieobecności jest z góry wiadoma lub możliwa do przewidzenia.</w:t>
      </w:r>
    </w:p>
    <w:p>
      <w:pPr>
        <w:pStyle w:val="Normal"/>
        <w:numPr>
          <w:ilvl w:val="0"/>
          <w:numId w:val="2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>W razie zaistnienia przyczyn uniemożliwiających stawienie się do pracy Pracownik jest obowiązany zawiadomić pracodawcę o przyczynie nieobecności i przewidywanym czasie jej trwania pierwszego dnia nieobecności w pracy, nie później jednak niż w dniu następnym. Zawiadomienia tego może pracownik dokonać osobiście, przez inną osobę, telefonicznie, innym środkiem bezpośredniego komunikowania się lub za pośrednictwem innego środka łączności, w tym poczty, i wówczas za datę zawiadomienia uważa się datę stempla pocztowego przesyłki z informacją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Niedotrzymanie terminu przewidzianego w ust. 2 może być usprawiedliwione szczególnymi okolicznościami uniemożliwiającymi pracownikowi terminowe dopełnienie obowiązku określonego w tym przepisie, zwłaszcza jego obłożną chorobą, połączoną z nieobecnością domowników, albo z innym zdarzeniem losowym. Przepis ust. 3 stosuje się odpowiednio po ustaniu przyczyn uniemożliwiających terminowe zawiadomienie pracodawcy o przyczynie i okresie nieobecności pracownika w pracy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i/>
        </w:rPr>
        <w:t>Art.56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późnienie lub opuszczenie pracy usprawiedliwiają następujące przyczyny:</w:t>
      </w:r>
    </w:p>
    <w:p>
      <w:pPr>
        <w:pStyle w:val="NormalnyWeb"/>
        <w:numPr>
          <w:ilvl w:val="1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zasowa niezdolność do pracy spowodowana chorobą pracownika lub opieką nad chorym członkiem rodziny, pod warunkiem przedłożenia zaświadczenia lekarskiego o czasowej niezdolności do pracy,</w:t>
      </w:r>
    </w:p>
    <w:p>
      <w:pPr>
        <w:pStyle w:val="NormalnyWeb"/>
        <w:numPr>
          <w:ilvl w:val="1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osobnienie w związku z chorobą zakaźną, pod warunkiem przedstawienia decyzji właściwego inspektora sanitarnego,</w:t>
      </w:r>
    </w:p>
    <w:p>
      <w:pPr>
        <w:pStyle w:val="NormalnyWeb"/>
        <w:numPr>
          <w:ilvl w:val="1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eczenia uzdrowiskowego, jeżeli jego okres uznany jest zaświadczeniem lekarskim za czas niezdolności do pracy z powodu choroby,</w:t>
      </w:r>
    </w:p>
    <w:p>
      <w:pPr>
        <w:pStyle w:val="NormalnyWeb"/>
        <w:numPr>
          <w:ilvl w:val="1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onieczność sprawowania osobistej opieki nad zdrowym dzieckiem w wieku do lat 8 z powodu nieprzewidzianego zamknięcia żłobka, przedszkola lub szkoły, do której dziecko uczęszcza, pod warunkiem złożenia przez pracownika odpowiedniego pisemnego oświadczenia o tym fakcie, odpowiednio potwierdzonego,</w:t>
      </w:r>
    </w:p>
    <w:p>
      <w:pPr>
        <w:pStyle w:val="NormalnyWeb"/>
        <w:numPr>
          <w:ilvl w:val="1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mienne wezwanie pracownika do osobistego stawienia się wystosowane przez właściwy organ w sprawie powszechnego obowiązku obrony przez organ administracji rządowej lub samorządu terytorialnego, sąd, prokuraturę, policję lub organ prowadzący postępowanie w sprawach o wykroczenia w charakterze strony lub świadka w postępowaniu prowadzonym przed tymi organami, pod warunkiem że na wezwaniu zostanie uczyniona adnotacja potwierdzająca stawienie się pracownika na to wezwanie,</w:t>
      </w:r>
    </w:p>
    <w:p>
      <w:pPr>
        <w:pStyle w:val="NormalnyWeb"/>
        <w:numPr>
          <w:ilvl w:val="1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 czas niezbędny do przeprowadzenia obowiązkowych badań lekarskich i szczepień ochronnych przewidzianych przepisami o zwalczaniu chorób zakaźnych, o zwalczaniu gruźlicy oraz o zwalczaniu chorób wenerycznych,</w:t>
      </w:r>
    </w:p>
    <w:p>
      <w:pPr>
        <w:pStyle w:val="NormalnyWeb"/>
        <w:numPr>
          <w:ilvl w:val="1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ędącego krwiodawcą na czas oznaczony przez stację krwiodawstwa w celu oddania krwi,</w:t>
      </w:r>
    </w:p>
    <w:p>
      <w:pPr>
        <w:pStyle w:val="NormalnyWeb"/>
        <w:numPr>
          <w:ilvl w:val="1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,</w:t>
      </w:r>
    </w:p>
    <w:p>
      <w:pPr>
        <w:pStyle w:val="NormalnyWeb"/>
        <w:numPr>
          <w:ilvl w:val="1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 czas obejmujący:</w:t>
      </w:r>
    </w:p>
    <w:p>
      <w:pPr>
        <w:pStyle w:val="NormalnyWeb"/>
        <w:numPr>
          <w:ilvl w:val="2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dni – w razie ślubu dziecka pracownika lub urodzenia się jego dziecka albo zgonu i pogrzebu małżonka pracownika lub jego dziecka, ojca, matki, ojczyma lub macochy,</w:t>
      </w:r>
    </w:p>
    <w:p>
      <w:pPr>
        <w:pStyle w:val="NormalnyWeb"/>
        <w:numPr>
          <w:ilvl w:val="2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wody usprawiedliwiające nieobecność w pracy pracownik jest obowiązany złożyć pracodawcy najpóźniej w dniu przystąpienia do pracy po okresie nieobecności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rFonts w:cs="Monotype Corsiva" w:ascii="Monotype Corsiva" w:hAnsi="Monotype Corsiva"/>
        </w:rPr>
        <w:t>Udzielanie pracownikowi zwolnień od pracy regulują przepisy rozporządzenia Ministra Pracy i Polityki Socjalnej z dnia 15 maja 1996 r. w sprawie sposobu usprawiedliwiania nieobecności w pracy oraz udzielania pracownikom zwolnień od pracy (Dz. U. Nr 60, poz. 281).</w:t>
      </w:r>
    </w:p>
    <w:p>
      <w:pPr>
        <w:pStyle w:val="Normal"/>
        <w:tabs>
          <w:tab w:val="clear" w:pos="708"/>
          <w:tab w:val="center" w:pos="4536" w:leader="none"/>
        </w:tabs>
        <w:ind w:left="3600" w:firstLine="72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i/>
        </w:rPr>
        <w:t>Art.57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Monotype Corsiva" w:ascii="Monotype Corsiva" w:hAnsi="Monotype Corsiva"/>
          <w:color w:val="000000"/>
        </w:rPr>
        <w:t>Pracodawca jest obowiązany zwolnić pracownika od pracy, jeżeli obowiązek taki wynika z Kodeksu Pracy, z przepisów wykonawczych do Kodeksu Pracy albo z innych przepisów prawa.</w:t>
      </w:r>
    </w:p>
    <w:p>
      <w:pPr>
        <w:pStyle w:val="Normal"/>
        <w:numPr>
          <w:ilvl w:val="0"/>
          <w:numId w:val="51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acodawca może zwolnić pracownika od wykonywania pracy na czas niezbędny do załatwienia ważnych spraw osobistych lub rodzinnych, które wymagają załatwienia w godzinach pracy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Monotype Corsiva" w:ascii="Monotype Corsiva" w:hAnsi="Monotype Corsiva"/>
          <w:color w:val="000000"/>
        </w:rPr>
        <w:t>Czas zwolnienia może być odpracowany przez pracownika, a odpracowanie to nie stanowi pracy w godzinach nadliczbowych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i/>
        </w:rPr>
        <w:t>Art.58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>Zwolnienia od pracy związane z kształceniem się w szkołach wyższych oraz odbywaniem szkolenia lub doskonalenia w formach pozaszkolnych, udzielane są na zasadach określonych w obowiązujących w tym względzie przepisach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i/>
        </w:rPr>
        <w:t>Art.59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Zwolnień od pracy dokonuje się w oparciu o przedłożone dokumenty, bądź na umotywowany wniosek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Zwolnień udziela Dyrektor PSP Nr 10 w Opolu po uzyskaniu akceptacji przełożonego pracownika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i/>
        </w:rPr>
        <w:t>Art.60</w:t>
      </w:r>
    </w:p>
    <w:p>
      <w:pPr>
        <w:pStyle w:val="Normal"/>
        <w:numPr>
          <w:ilvl w:val="0"/>
          <w:numId w:val="16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lan urlopów wypoczynkowych pracodawca ustala do dnia 15 lutego na każdy rok kalendarzowy i podaje do wiadomości pracowników.</w:t>
      </w:r>
    </w:p>
    <w:p>
      <w:pPr>
        <w:pStyle w:val="Normal"/>
        <w:numPr>
          <w:ilvl w:val="0"/>
          <w:numId w:val="16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Urlopy udzielane są zgodnie z rocznym planem urlopów na pisemny wniosek pracownika złożony, co najmniej z wyprzedzeniem 5-dniowym przed planowaną datą rozpoczęcia urlopu.</w:t>
      </w:r>
    </w:p>
    <w:p>
      <w:pPr>
        <w:pStyle w:val="Normal"/>
        <w:numPr>
          <w:ilvl w:val="0"/>
          <w:numId w:val="16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 udzielenie urlopu wypoczynkowego pracownik może wystąpić najpóźniej w dniu poprzedzającym planowany urlop.</w:t>
      </w:r>
    </w:p>
    <w:p>
      <w:pPr>
        <w:pStyle w:val="Normal"/>
        <w:numPr>
          <w:ilvl w:val="0"/>
          <w:numId w:val="16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Jeżeli urlop nie pokrywa się z planem urlopów, pracownik powinien wystąpić z wnioskiem o jego udzielenie najpóźniej na 7 dni przed urlop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Monotype Corsiva" w:ascii="Monotype Corsiva" w:hAnsi="Monotype Corsiva"/>
          <w:color w:val="000000"/>
        </w:rPr>
        <w:t>Pracodawca może odmówić udzielenia urlopu w sytuacji określonej, w §4, jeżeli spowoduje to zakłócenie normalnego toku pracy, bądź z innych ważnych powodów.</w:t>
      </w:r>
    </w:p>
    <w:p>
      <w:pPr>
        <w:pStyle w:val="Normal"/>
        <w:numPr>
          <w:ilvl w:val="0"/>
          <w:numId w:val="16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 xml:space="preserve">Urlopu udziela </w:t>
      </w:r>
      <w:r>
        <w:rPr>
          <w:rFonts w:cs="Monotype Corsiva" w:ascii="Monotype Corsiva" w:hAnsi="Monotype Corsiva"/>
          <w:color w:val="000000"/>
        </w:rPr>
        <w:t xml:space="preserve">Dyrektor PSP Nr 10 </w:t>
      </w:r>
      <w:r>
        <w:rPr>
          <w:rFonts w:cs="Monotype Corsiva" w:ascii="Monotype Corsiva" w:hAnsi="Monotype Corsiva"/>
        </w:rPr>
        <w:t>po akceptacji wniosku przez przełożonego pracownika.</w:t>
      </w:r>
    </w:p>
    <w:p>
      <w:pPr>
        <w:pStyle w:val="Normal"/>
        <w:numPr>
          <w:ilvl w:val="0"/>
          <w:numId w:val="16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acownik jest uprawniony do rozpoczęcia urlopu po uzyskaniu adnotacji na jego wniosku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61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ab/>
        <w:t>Pracownikowi, na jego pisemny wniosek, może być udzielony urlop bezpłatny, jeżeli nie spowoduje to zakłócenia normalnego toku pracy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i/>
        </w:rPr>
        <w:t>Art.62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>Pracownikowi wychowującemu przynajmniej jedno dziecko wieku do 14 lat przysługuje w ciągu roku zwolnienie od pracy w wymiarze dwóch dni z zachowaniem prawa do wynagrodzenia.</w:t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  <w:t>ROZDZIAŁ VI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</w:rPr>
      </w:pPr>
      <w:r>
        <w:rPr>
          <w:rFonts w:cs="Monotype Corsiva" w:ascii="Monotype Corsiva" w:hAnsi="Monotype Corsiva"/>
          <w:b/>
          <w:bCs/>
          <w:i/>
          <w:color w:val="000000"/>
        </w:rPr>
        <w:t xml:space="preserve">Wynagrodzenia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i/>
        </w:rPr>
        <w:t>Art.63</w:t>
      </w:r>
    </w:p>
    <w:p>
      <w:pPr>
        <w:pStyle w:val="NormalnyWeb"/>
        <w:spacing w:before="0" w:after="0"/>
        <w:jc w:val="both"/>
        <w:rPr/>
      </w:pPr>
      <w:r>
        <w:rPr>
          <w:rFonts w:cs="Monotype Corsiva" w:ascii="Monotype Corsiva" w:hAnsi="Monotype Corsiva"/>
          <w:bCs/>
        </w:rPr>
        <w:tab/>
        <w:t>Szczegółowe zasady wynagradzania pracowników i udzielania im świadczeń socjalnych regulują w zakładzie: oddzielny regulamin wynagradzania dla pracowników niebędących nauczycielami i oddzielny regulamin funduszu świadczeń socjalnych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64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>Wynagrodzenia zasadnicze łącznie z dodatkiem za wysługę lat dla pracowników pedagogicznych płatne jest co miesiąc z góry pierwszego dnia każdego miesiąca. Jeżeli ten dzień jest dniem wolnym od pracy wynagrodzenie będzie wypłacone w następnym dniu roboczym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>Pozostałe wynagrodzenia dodatków płatne są co miesiąc z dołu w ostatni dzień miesiąca. Jeżeli ten dzień jest dniem wolnym od pracy, wynagrodzenie wypłaca się w dniu poprzedzającym ten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65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ab/>
        <w:t>Premia regulaminowa dla pracowników niebędących nauczycielami płatna jest w miesięcznych odstępach z dołu za miesiąc poprzedni. Okres rozliczeniowy obowiązuje od 21 poprzedniego miesiąca do 20 bieżącego miesiąca. Termin składania wniosków premiowych w Dziale Księgowości obowiązuje do dnia 20 każdego miesiąca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66</w:t>
      </w:r>
    </w:p>
    <w:p>
      <w:pPr>
        <w:pStyle w:val="Normal"/>
        <w:numPr>
          <w:ilvl w:val="0"/>
          <w:numId w:val="61"/>
        </w:numPr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>Wypłata wynagrodzenia za czas choroby i zasiłków chorobowych następuje z dołu w ostatnim dniu miesiąca. Jeżeli ten dzień jest dniem wolnym od pracy, wynagrodzenie wypłaca się w dniu poprzedzającym.</w:t>
      </w:r>
    </w:p>
    <w:p>
      <w:pPr>
        <w:pStyle w:val="Normal"/>
        <w:numPr>
          <w:ilvl w:val="0"/>
          <w:numId w:val="61"/>
        </w:numPr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>Zaliczanie zwolnień lekarskich oraz innych nieobecności w pracy obowiązuje do dnia 20 każdego miesiąca. Pozostałe dni nieobecności do końca każdego miesiąca zaliczane będą do rozliczeń w miesiącu następnym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67</w:t>
      </w:r>
    </w:p>
    <w:p>
      <w:pPr>
        <w:pStyle w:val="NormalnyWeb"/>
        <w:spacing w:before="0" w:after="0"/>
        <w:jc w:val="both"/>
        <w:rPr/>
      </w:pPr>
      <w:r>
        <w:rPr>
          <w:rFonts w:cs="Monotype Corsiva" w:ascii="Monotype Corsiva" w:hAnsi="Monotype Corsiva"/>
          <w:bCs/>
        </w:rPr>
        <w:tab/>
        <w:t>Pracownikowi przysługuje wynagrodzenie za pracę odpowiednio do wykonywanej pracy i kwalifikacji wymaganych przy jej wykonywaniu, a także ilości i jakości świadczonej pracy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68</w:t>
      </w:r>
    </w:p>
    <w:p>
      <w:pPr>
        <w:pStyle w:val="NormalnyWeb"/>
        <w:spacing w:before="0" w:after="0"/>
        <w:jc w:val="both"/>
        <w:rPr/>
      </w:pPr>
      <w:r>
        <w:rPr>
          <w:rFonts w:cs="Monotype Corsiva" w:ascii="Monotype Corsiva" w:hAnsi="Monotype Corsiva"/>
          <w:bCs/>
        </w:rPr>
        <w:tab/>
        <w:t>Pracodawca, na wniosek pracownika, jest zobowiązany do udostępnienia mu dokumentacji płacowej do wglądu oraz przekazania odcinka listy płac zawierającego wszystkie składniki wynagrodzenia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69</w:t>
      </w:r>
    </w:p>
    <w:p>
      <w:pPr>
        <w:pStyle w:val="NormalnyWeb"/>
        <w:spacing w:before="0" w:after="0"/>
        <w:jc w:val="both"/>
        <w:rPr/>
      </w:pPr>
      <w:r>
        <w:rPr>
          <w:rFonts w:cs="Monotype Corsiva" w:ascii="Monotype Corsiva" w:hAnsi="Monotype Corsiva"/>
          <w:bCs/>
        </w:rPr>
        <w:tab/>
        <w:t>Wynagrodzenia pracownicze przekazywane są przelewem na konto bankowe pracownika po uzyskaniu jego pisemnej zgody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70</w:t>
      </w:r>
    </w:p>
    <w:p>
      <w:pPr>
        <w:pStyle w:val="NormalnyWeb"/>
        <w:spacing w:before="0" w:after="0"/>
        <w:jc w:val="both"/>
        <w:rPr/>
      </w:pPr>
      <w:r>
        <w:rPr>
          <w:rFonts w:cs="Monotype Corsiva" w:ascii="Monotype Corsiva" w:hAnsi="Monotype Corsiva"/>
          <w:bCs/>
        </w:rPr>
        <w:tab/>
        <w:t>Pracodawca dokonuje potrącenia należności tytułem zaliczki na poczet podatku dochodowego od osób fizycznych oraz składki na ubezpieczenia ZUS (emerytalne, rentowe, zdrowotne, wypadkowe, chorobowe). Pracownik otrzymuje wynagrodzenie netto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71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Za przejawianie inicjatywy w pracy, uzyskanie szczególnych osiągnięć i efektów w pracy mogą być przyznawane nagrody pieniężne - Nagroda Dyrektora z okazji Dnia Edukacji Narodowej.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Dla pracowników pedagogicznych reguluje to art. 49 Karty nauczyciela, a dla pracowników nie pedagogicznych § 10 Zarządzenia MIPS z dnia 13.05.1994r.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/>
      </w:pPr>
      <w:r>
        <w:rPr>
          <w:rFonts w:cs="Monotype Corsiva" w:ascii="Monotype Corsiva" w:hAnsi="Monotype Corsiva"/>
          <w:bCs/>
        </w:rPr>
        <w:t>Decyzję o przyznaniu wyróżnienia podaje się do wiadomości wszystkich pracowników.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/>
      </w:pPr>
      <w:r>
        <w:rPr>
          <w:rFonts w:cs="Monotype Corsiva" w:ascii="Monotype Corsiva" w:hAnsi="Monotype Corsiva"/>
          <w:bCs/>
        </w:rPr>
        <w:t>Kryteria i regulamin przyznawania nagród i wyróżnień są udostępniane pracownikom i wynikają z przepisów szczególnych.</w:t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ROZDZIAŁ VII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</w:rPr>
      </w:pPr>
      <w:r>
        <w:rPr>
          <w:rFonts w:cs="Monotype Corsiva" w:ascii="Monotype Corsiva" w:hAnsi="Monotype Corsiva"/>
          <w:b/>
          <w:bCs/>
          <w:i/>
          <w:color w:val="000000"/>
        </w:rPr>
        <w:t>Inne postanowienia regulami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</w:rPr>
      </w:pPr>
      <w:r>
        <w:rPr>
          <w:rFonts w:cs="Monotype Corsiva" w:ascii="Monotype Corsiva" w:hAnsi="Monotype Corsiva"/>
          <w:b/>
          <w:bCs/>
          <w:i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72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>Zasady rozliczania rozmów telefonicznych pracowników określa Dyrektor PSP Nr 10 w Opolu w drodze zarządzenia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73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>Postanowienia regulaminu pracy dotyczące obowiązku trzeźwości i konsekwencji jego naruszenia stosuje się odpowiednio do narkotyków i innych podobnie działających środków odurzających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74</w:t>
      </w:r>
    </w:p>
    <w:p>
      <w:pPr>
        <w:pStyle w:val="Normal"/>
        <w:numPr>
          <w:ilvl w:val="0"/>
          <w:numId w:val="18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adzór nad przestrzeganiem regulaminu pracy sprawuje Dyrektor PSP Nr 10 w Opolu oraz inni przełożeni pracowników. Kontrolę przestrzegania regulaminu pracy sprawuje osoba prowadząca sprawy kadrowe i inne osoby w zakresie określonym w regulaminie pracy lub zakresie czynności.</w:t>
      </w:r>
    </w:p>
    <w:p>
      <w:pPr>
        <w:pStyle w:val="Normal"/>
        <w:numPr>
          <w:ilvl w:val="0"/>
          <w:numId w:val="18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Każdy pracownik ma prawo, osobom wymienionym w ust. 1 złożyć zawiadomienie o naruszeniu regulaminu pracy. Zawiadomienia załatwiane są niezwłocznie, nie później niż w terminie 14 dni od dnia ich złożenia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rt.75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>Postanowienia regulaminu pracy nie naruszają postanowień indywidualnych umów o pracę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i/>
        </w:rPr>
        <w:t>Art.76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 czasie nieobecności pracownika jego bezpośredni przełożony wyznacza na ten okres zastępstwo innego pracownika lub rozdziela czynności nieobecnego pracownika pomiędzy innych pracowników danej komórki, a gdy jest to niemożliwe do wykonania, zgłasza ten fakt swojemu bezpośredniemu przełożonemu lub pracodawcy, który podejmuje decyzję w tym zakresie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acownik wykonuje polecenia wydane przez bezpośredniego przełożonego. W razie wydania polecenia przez przełożonego wyższego stopnia pracownik wykonuje to polecenie po zawiadomieniu bezpośredniego przełożonego.</w:t>
      </w:r>
    </w:p>
    <w:p>
      <w:pPr>
        <w:pStyle w:val="Heading2"/>
        <w:spacing w:before="0" w:after="0"/>
        <w:rPr>
          <w:rFonts w:ascii="Monotype Corsiva" w:hAnsi="Monotype Corsiva" w:cs="Monotype Corsiva"/>
          <w:b w:val="false"/>
          <w:b w:val="false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i w:val="false"/>
          <w:sz w:val="24"/>
          <w:szCs w:val="24"/>
        </w:rPr>
        <w:t>ROZDZIAŁ IX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</w:rPr>
      </w:pPr>
      <w:r>
        <w:rPr>
          <w:rFonts w:cs="Monotype Corsiva" w:ascii="Monotype Corsiva" w:hAnsi="Monotype Corsiva"/>
          <w:b/>
          <w:bCs/>
          <w:i/>
          <w:color w:val="000000"/>
        </w:rPr>
        <w:t>Przepisy końcowe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i/>
        </w:rPr>
        <w:t>Art.77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Regulamin pracy obowiązuje przez czas nieokreślony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536" w:leader="none"/>
        </w:tabs>
        <w:jc w:val="both"/>
        <w:rPr/>
      </w:pPr>
      <w:r>
        <w:rPr>
          <w:rFonts w:cs="Monotype Corsiva" w:ascii="Monotype Corsiva" w:hAnsi="Monotype Corsiva"/>
          <w:color w:val="000000"/>
        </w:rPr>
        <w:t>Zmiana treści regulaminu pracy może nastąpić w formie pisemnej, w tym samym trybie, co jego ustanowienie, lub przez wprowadzenie nowego regulaminu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i/>
        </w:rPr>
        <w:t>Art.78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>Regulamin wchodzi w życie po upływie 2 tygodni od podania go pracownikom do wiadomości w sposób zwyczajowo przyjęty u pracodawcy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i/>
        </w:rPr>
        <w:t>Art.79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</w:rPr>
        <w:tab/>
        <w:t xml:space="preserve">Z dniem wejścia w życie niniejszego regulaminu traci moc dotychczas obowiązujący regulamin pracy. 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nyWeb"/>
        <w:spacing w:before="0" w:after="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nyWeb"/>
        <w:spacing w:before="0" w:after="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nyWeb"/>
        <w:spacing w:before="0" w:after="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nyWeb"/>
        <w:spacing w:before="0" w:after="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nyWeb"/>
        <w:spacing w:before="0" w:after="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nyWeb"/>
        <w:spacing w:before="0" w:after="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nyWeb"/>
        <w:spacing w:before="0" w:after="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nyWeb"/>
        <w:spacing w:before="0" w:after="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ULAMIN NAUCZYCIELA DYŻURUJĄCEG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 PODSTAWOWYCH OBOWIĄZKÓW NAUCZYCIELA PEŁNIĄCEGO DYŻUR NALEŻĄ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tawić się punktualnie na miejscu wyznaczonego dyżuru i zakończyć  go dopiero wówczas, gdy uczniowie je opuszczą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bać o bezpieczeństwo dzieci przebywających na terenie dyżurowani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Czuwać nad zachowaniem ładu, porządku i czystości na wyznaczonym terenie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W razie wypadku ucznia lub pracownika postępować zgodnie z regulaminem bhp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dzielić I pomocy poszkodowanem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yć miejsce wypadku, jeżeli jest taka konieczność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ezwać pomoc pielęgniarki lub lekarz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wiadomić pracownika służby bhp, a w przypadkach szczególnych także dyrektora szkoły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W razie wystąpienia zniszczeń i dewastacji mienia, ustalić sprawców i powiadomić wychowawcę klasy i kierownika gospodarczego szkoły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Wobec uczniów łamiących regulamin zachowania stosować środki dyscyplinujące poprzez adnotacje w zeszycie uwag i powiadomienie wychowawcy klasy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W razie zauważenia zjawisk zagrażających bezpieczeństwu i życiu uczniów należy je zgłosić pracownikowi służby bh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PONADTO, NAUCZYCIEL DYŻURUJĄCY NA I PIĘTRZE W BUDYNKU SZKOŁY POWINIEN: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 xml:space="preserve">Dopilnować, aby w czasie przerw uczniowie 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nie przebywali w klasach bez opieki.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Egzekwować zakaz biegania dzieci na korytarzu i klatkach schodowych.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Kontrolować zachowanie uczniów w ubikacjach, zasadność przebywania ich tam; zapobiegać niewłaściwemu korzystaniu z urządzeń sanitarnych i zapobiegać ich dewast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NADTO, NAUCZYCIEL DYŻURUJĄCY NA PARTERZE BUDYNKU SZKOŁY POWINIEN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W czasie przerw krótkich (10 min) dopilnować, aby uczniowie klas IV-VI nie przebywali w tym rejonie chyba, że dokonują zakupów w sklepiku szkolnym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Egzekwować zakaz biegania dzieci na korytarzu i klatkach schodowych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Kontrolować zachowanie uczniów w ubikacjach, zasadność przebywania ich tam; zapobiegać niewłaściwemu korzystaniu z urządzeń sanitarnych i zapobiegać ich dewastacji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Dopilnować, aby uczniowie wchodzący do szkoły wycierali obuwie i zostawiali okrycie wierzchnie w szat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NADTO, NAUCZYCIEL DYŻURUJĄCY NA ZEWNĄTRZ SZKOŁY W CZASIE POGODNYCH DNI NA DŁUGICH PRZERWACH POWINIEN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NAUCZYCIEL Z I PIĘTRA PEŁNIĄCY DYŻUR NA BOISKU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65" w:leader="none"/>
        </w:tabs>
        <w:ind w:left="465" w:hanging="360"/>
        <w:jc w:val="both"/>
        <w:rPr>
          <w:color w:val="000000"/>
        </w:rPr>
      </w:pPr>
      <w:r>
        <w:rPr>
          <w:color w:val="000000"/>
        </w:rPr>
        <w:t>Dbać, aby dzieci przebywały na terenie boiska i nie wychodziły poza ogrodzenie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65" w:leader="none"/>
        </w:tabs>
        <w:ind w:left="465" w:hanging="360"/>
        <w:jc w:val="both"/>
        <w:rPr>
          <w:color w:val="000000"/>
        </w:rPr>
      </w:pPr>
      <w:r>
        <w:rPr>
          <w:color w:val="000000"/>
        </w:rPr>
        <w:t>Czuwać, aby uczniowie bezpiecznie korzystali z urządzeń sportowych zgodnie z ich przeznaczeniem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65" w:leader="none"/>
        </w:tabs>
        <w:ind w:left="465" w:hanging="360"/>
        <w:jc w:val="both"/>
        <w:rPr>
          <w:color w:val="000000"/>
        </w:rPr>
      </w:pPr>
      <w:r>
        <w:rPr>
          <w:color w:val="000000"/>
        </w:rPr>
        <w:t>Dopilnować, aby dzieci nie wchodziły na konstrukcje koszów, bramki i szczyt drabinek.</w:t>
      </w:r>
    </w:p>
    <w:p>
      <w:pPr>
        <w:pStyle w:val="Normal"/>
        <w:ind w:lef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UCZYCIEL Z PARTERU PEŁNIĄCY DYŻUR WOKÓŁ SZKOŁY: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Dopilnować, aby dzieci nie przebywały na tym terenie, lecz tylko na boisku.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Czuwać nad bezpieczeństwem dzieci będących na zielonym boi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ONADTO, NAUCZYCIEL DYŻURUJĄCY W SALI GIMNASTYCZNEJ POWINIEN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Dopilnować, aby uczniowie nie przebywali na terenie sali gimnastycznej.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Doglądać uczniów przebierających się w szatni.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Kontrolować zachowanie uczniów w ubikacjach i umywalni, zasadność przebywania ich tam; zapobiegać niewłaściwemu korzystaniu z urządzeń sanitarnych i zapobiegać ich dewastacji.</w:t>
      </w:r>
    </w:p>
    <w:p>
      <w:pPr>
        <w:pStyle w:val="Normal"/>
        <w:ind w:left="14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ŚWIETLICY SZKOLNEJ</w:t>
      </w:r>
    </w:p>
    <w:p>
      <w:pPr>
        <w:pStyle w:val="Normal"/>
        <w:jc w:val="center"/>
        <w:rPr/>
      </w:pPr>
      <w:r>
        <w:rPr/>
        <w:t>Publicznej Szkoły Podstawowej Nr10 w Opol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 ORGANIZACJA ŚWIET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początku każdego roku szkolnego dokonuje się zapisu dzieci do świetlicy szkolnej, które rekrutują się z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eci rodziców pracując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eci, które mieszkają poza obwodem szkoł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nych dzieci, których rodzice zgłaszają taka potrzebę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Godziny pracy uzależnione są od rozkładu zajęć całej szkoły i ustalane są we wrześniu każdego rok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dzór nad świetlica sprawuje dyrektor szkoły, który zatrudnia nauczycieli– wychowawców, dba o jej wyposażenie oraz zapewnia środki na jej podstawową działalność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 świadome niszczenie sprzętu i wyposażenie sprzętu i wyposażenia przez dzieci w pomieszczeniu odpowiadają ich rodzi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czas spożywania posiłków świetlica staje się stołówk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II ZADAN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Świetlica prowadzi zajęcia w grupach wychowawczych pod kierunkiem zatrudnionych </w:t>
        <w:br/>
        <w:t>w niej nauczycieli – wychowawców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jęcia świetlicowe koncentrują się wokó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jęć plastyczno- technicznych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alowanie farbami, kredkami, węglem, pastą do zębów, tuszem, korektorem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jc w:val="both"/>
        <w:rPr/>
      </w:pPr>
      <w:r>
        <w:rPr/>
        <w:t>wydzierania i wyklejania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jc w:val="both"/>
        <w:rPr/>
      </w:pPr>
      <w:r>
        <w:rPr/>
        <w:t>ulepienia z plasteliny, modeliny i masy solnej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jc w:val="both"/>
        <w:rPr/>
      </w:pPr>
      <w:r>
        <w:rPr/>
        <w:t>stosowania nowych technik: kolażu oraz prasowania przez kalkę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jc w:val="both"/>
        <w:rPr/>
      </w:pPr>
      <w:r>
        <w:rPr/>
        <w:t>wykonywania prac konstrukcyjn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jc w:val="both"/>
        <w:rPr/>
      </w:pPr>
      <w:r>
        <w:rPr/>
        <w:t>kolorowania bajek i obrazków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jc w:val="both"/>
        <w:rPr/>
      </w:pPr>
      <w:r>
        <w:rPr/>
        <w:t>wykonywanie składanek typu „Origami”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jc w:val="both"/>
        <w:rPr/>
      </w:pPr>
      <w:r>
        <w:rPr/>
        <w:t>wykonywaniu elementów do gazetek i dekoracji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jęć umuzykalniających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baw ruchowych ze śpiewe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łuchania i śpiewania piosenek z kaset magnetofon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nia piosenek tematycz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onkursów piosenek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glądania programów muzycznych w telewizji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jęć rekreacyjnych i ruchowych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baw w ogródku szkolnym, na boisku i na sali gimnastycznej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óżnorodnych wyścigów, gier indywidualnych i zespoł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cieczek po najbliższej okolic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jęć z mowy ojczystej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wobodne wypowiedzi dzieci na określony temat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łuchanie i czytanie: bajek, wierszyków, opowiadań, lektur obowiązujących </w:t>
        <w:br/>
        <w:t>w nauczaniu zintegrowanym, czasopism dziecięcych oraz wybranych tekst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skonalenie technik pisania przez konkursy ortograficzne, uzupełnianie zdań wyrazami lub wyrazów literam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trwalenie reguł ortograficz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związywanie różnorodnych: krzyżówek, rebusów, zagadek, łamigłówek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ier i zabaw świetlicowych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baw bieżnych, skocznych, rzutnych, orientacyjno- porządk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baw ze śpiewem, ludowych wyliczanek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baw relaksacyj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baw i gier świetlicowych różnego typu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jęć graficzno – motorycznych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ćwiczeń z percepcji wzrokowej lub słuchowej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ćwiczeń z percepcji wzrokowo – słuch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ałej opieki i przygotowania do zajęć z nauczania zintegrowanego lub blokowego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drabiania zadań dom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taczanie dzieci opieką podczas pobytu w świet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III ZAPEWNIENIE BEZPIECZEŃSTW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acujący wychowawcy zapewniają bezpieczeństwo podczas zajęć, dlatego dzieci nie mogą samowolnie opuszczać świetlicy. Na każde wyjście ze świetlicy powinna być uzyskana zgoda wychowawcy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zieci uczęszczające na lekcje w godzinach późniejszych z klas I udają się na zajęcia pod opieką wychowawców klas, a pozostałe idą samodzielni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zieci z klas I przyprowadza wychowawca, natomiast z pozostałych klas obowiązane są przyjść samodzielnie bezpośrednio po zajęciach lekcyjnych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zieci odbierane są ze świetlicy przez rodziców lub rodzeństwo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Rodzice uczniów, którzy udają się do domu samodzielnie, obowiązani są dostarczyć na to pisemna zgodę z uwzględnieniem godziny zwolnienia dziecka d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IV POSTANOWIENIE KOŃCOW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uczyciele zatrudnieni w świetlicy zobowiązani są do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ania sprawozdania z jej działalności na radach pedagogicznych podsumowujących I i II semestr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nie o estetykę pomiesz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a radosnej atmosfery w czasie zajęć w celu likwidowania napięć i stresów u dziec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zieci obowiąz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ulturalne zachowanie się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ywanie porządku wokół sieb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poleceń wychowaw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leżeńska postawa wobec in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REGULAMIN PRZYZNAWANIA DODATKU MOTYWACYJNEGO DLA  NAUCZYCIELI PUBLICZNEJ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SZKOŁY PODSTAWOWEJ NR 10 W OPOLU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>§ 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tosownie do: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 xml:space="preserve">Ustawy z dnia 26 stycznia 1982r. Karta Nauczyciela Dz. U. Nr 3 poz. 19 </w:t>
      </w:r>
    </w:p>
    <w:p>
      <w:pPr>
        <w:pStyle w:val="Normal"/>
        <w:ind w:firstLine="360"/>
        <w:rPr>
          <w:i/>
          <w:i/>
          <w:sz w:val="28"/>
        </w:rPr>
      </w:pPr>
      <w:r>
        <w:rPr>
          <w:i/>
          <w:sz w:val="28"/>
        </w:rPr>
        <w:t>po nowelizacji w 2000r. nr 12, POZ. 136, nr 19 poz.239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Rozporządzenie MEN z dnia 11 maja 2000r. w sprawie wysokości minimalnych stawek wynagrodzenia zasadniczego nauczycieli......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Ustawy z dnia 26 czerwca 1974 roku – Kodeks pracy ( Dz. U. Nr 24, poz. 141 z późniejszymi zmianami).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Ustawy z dnia 23 maja 1991roku o związkach zawodowych (Dz. U. Nr 55  , poz. 234).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Regulamin dodatku motywacyjnego – Uchwała Rady Miasta  Opola z dnia 31 sierpnia 2000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§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Dodatek motywacyjny  może być przyznany  nauczycielowi bez względu na stopień awansu zawodowego posiadającemu kwalifikacje  do zajmowania stanowiska nauczyciela zatrudnionemu w PSP nr 10 w Opolu, jeżeli w bieżącym lub poprzedzającym roku szkolnym wyróżnił się szczególnymi osiągnięciami dydaktycznymi, wychowawczymi lub opiekuńczymi, osiąga wysoką jakość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świadczonej pracy oraz wykazał się  zaangażowaniem w realizację  zajęć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i czynności związanych z przygotowaniem zajęć szkolnych, samokształcenie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 doskonaleniem zawodowy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</w:rPr>
        <w:t>§ 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I  Dodatek motywacyjny dla  nauczycieli każdorazowo ustala dyrektor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SP nr 10 w Opolu biorąc pod  uwag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spełnienie przez nauczycieli kryteriów  ustalonych poniż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wyniki przeprowadzonych hospitacji zajęć i lustr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własne spostrzeż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I  Przyznania dodatku motywacyjnego dokonuje dyrektor PSP nr 10 w Opol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porozumieniu z kolegium dyrektor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</w:rPr>
        <w:t>§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datek motywacyjny przysługuje nauczycielowi pod warunkiem zatrudnienia w PSP nr 10 w Opolu przez okres 12 miesięc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</w:rPr>
        <w:t>§ 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awo do otrzymania dodatku motywacyjnego nie przysługuje nauczycielowi któr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przebywał na urlopie bezpłatnym, wychowawczym, bądź dla poratowania zdrow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</w:rPr>
      </w:pPr>
      <w:r>
        <w:rPr>
          <w:i/>
          <w:sz w:val="28"/>
        </w:rPr>
        <w:t>otrzymał karę dyscyplinarna przewidzianą przepisami Karty Nauczyciela lub Kodeksu Pracy ( w ciągu ostatnich 12 miesięcy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59"/>
        <w:rPr>
          <w:i/>
          <w:i/>
          <w:sz w:val="28"/>
        </w:rPr>
      </w:pPr>
      <w:r>
        <w:rPr>
          <w:i/>
          <w:sz w:val="28"/>
        </w:rPr>
        <w:t>dopuścił się nieusprawiedliwionej nieobecności w prac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§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datek motywacyjny przyznawany jest na okres 6 miesięcy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d 1 września  do  28 lutego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d 1 marca do 31 sierp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</w:rPr>
        <w:t>§ 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czasie roku szkolnego można pozbawić nauczyciela dodatku motywacyjnego w razie uchybień wymienionych  w § 5, ustęp 2 i 3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</w:rPr>
        <w:t>§ 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esięczną stawkę kwotową dodatku motywacyjnego, jaki może być przyznany nauczycielowi, określa poniższa tabela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siągnięcia nauczyci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a dodat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systematycznie i poprawnie prowadzi dokumentację nauczyciela i wychowawc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właściwie sprawuje nadzór nad uczniami w czasie lekcji i przerw oraz przestrzega obowiązujących zasad BHP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organizuje wycieczki, imprezy szkolne it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rzejawia troskę o estetykę sali i szkoł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rzetelnie i terminowo wywiązuje się z poleceń służb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rzestrzega dyscyplinę prac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regularnie utrzymuje kontakty z rodzicami (zebrania, konsultacje, wizyty w domach), ma pełne rozeznanie środowiska wychowawczego uczniów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do 5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 xml:space="preserve">należycie wypełnia dodatkowe czynności i zadania przydzielone </w:t>
            </w:r>
          </w:p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 xml:space="preserve">      </w:t>
            </w:r>
            <w:r>
              <w:rPr>
                <w:i/>
                <w:color w:val="FF00FF"/>
              </w:rPr>
              <w:t xml:space="preserve">w planie pracy szkoły oraz wynikające z bieżących potrzeb </w:t>
            </w:r>
          </w:p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 xml:space="preserve">     </w:t>
            </w:r>
            <w:r>
              <w:rPr>
                <w:i/>
                <w:color w:val="FF00FF"/>
              </w:rPr>
              <w:t>(planowania pracy szkoły, komisje, praca z praktykantami)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wzbogaca własny warsztat pracy o pomoce dydaktyczne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prowadzi zajęcia pozalekcyjne (koła zainteresowań, konkursy, olimpiady itp – także z własnej inicjatywy)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jego uczniowie uczestniczą w różnych konkursach przedmiotowych      lub osiągają wysokie wyniki w zawodach sportowych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sprawuje opiekę nad organizacjami szkolnymi (grupami wiekowymi) lub udziela im  efektywnej pomocy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podnosi swoje kwalifikacje (studia podyplomowe, kursy, warsztaty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tworzy pozytywny wizerunek szkoły w środowisku (organizuje imprezy pozaszkolne, współpracuje z instytucjami kulturalnymi, poszukuje sponsorów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ktywnie i efektywnie działa na rzecz uczniów potrzebujących szczególnej opieki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angażuje rodziców do pracy na rzecz klasy i szkoły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diagnozuje i analizuje efekty własnej pracy i wyniki uwzględnia we własnym planie rozwoju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51-1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w pracy stosuje nowoczesne metody nauczania i aktywizowania uczniów, opracowuje i wdraża innowacje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uzyskuje wysoką ocenę swojej pracy wystawioną przez dyrektora oraz uczniów i rodziców w przeprowadzonych ankietach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podejmuje działania dydaktyczno-wychowawcze znacznie odbiegające poza przydział obowiązków,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aktywnie uczestniczy w WDN-ie oraz współtworzeniu prawa szkolnego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101-150z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b/>
          <w:i/>
          <w:sz w:val="28"/>
        </w:rPr>
        <w:t>§ 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cyzję o przyznaniu dodatku motywacyjnego nauczyciel otrzymuje na piśmi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opie decyzji dołącza się do jego akt osobowych oraz przekazuje głównemu księgowem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</w:rPr>
        <w:t>§ 1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uczyciel ma prawo odwołać się od decyzji dyrektora w terminie 7 dni od daty jej otrzyma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cyzja dyrektora podjęta w wyniku rozpatrzenia odwołania jest ostateczn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</w:rPr>
        <w:t>§ 11</w:t>
      </w:r>
    </w:p>
    <w:p>
      <w:pPr>
        <w:pStyle w:val="Normal"/>
        <w:rPr/>
      </w:pPr>
      <w:r>
        <w:rPr>
          <w:i/>
          <w:sz w:val="28"/>
        </w:rPr>
        <w:t xml:space="preserve">Regulamin zatwierdzono na posiedzeniu Rady Pedagogicznej w dniu. </w:t>
      </w:r>
      <w:r>
        <w:rPr>
          <w:b/>
          <w:i/>
          <w:sz w:val="28"/>
        </w:rPr>
        <w:t>19.02.02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</w:rPr>
        <w:t>§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gulamin został zaopiniowany przez właściwą organizację związkow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</w:rPr>
        <w:t>§ 13</w:t>
      </w:r>
    </w:p>
    <w:p>
      <w:pPr>
        <w:pStyle w:val="Normal"/>
        <w:rPr/>
      </w:pPr>
      <w:r>
        <w:rPr>
          <w:i/>
          <w:sz w:val="28"/>
        </w:rPr>
        <w:t xml:space="preserve">Regulamin wchodzi w życie z dniem </w:t>
      </w:r>
      <w:r>
        <w:rPr>
          <w:b/>
          <w:i/>
          <w:sz w:val="28"/>
        </w:rPr>
        <w:t>1.03.2002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8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9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10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11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67"/>
      </w:pPr>
      <w:rPr>
        <w:sz w:val="24"/>
        <w:i/>
        <w:b w:val="false"/>
        <w:szCs w:val="24"/>
        <w:rFonts w:ascii="Comic Sans MS" w:hAnsi="Comic Sans MS" w:cs="Comic Sans MS"/>
      </w:rPr>
    </w:lvl>
  </w:abstractNum>
  <w:abstractNum w:abstractNumId="14">
    <w:lvl w:ilvl="0">
      <w:start w:val="1"/>
      <w:numFmt w:val="ordinal"/>
      <w:lvlText w:val="§ %1"/>
      <w:lvlJc w:val="left"/>
      <w:pPr>
        <w:tabs>
          <w:tab w:val="num" w:pos="567"/>
        </w:tabs>
        <w:ind w:left="567" w:hanging="510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15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16">
    <w:lvl w:ilvl="0">
      <w:start w:val="1"/>
      <w:numFmt w:val="ordinal"/>
      <w:lvlText w:val="§ %1"/>
      <w:lvlJc w:val="left"/>
      <w:pPr>
        <w:tabs>
          <w:tab w:val="num" w:pos="747"/>
        </w:tabs>
        <w:ind w:left="747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17">
    <w:lvl w:ilvl="0">
      <w:start w:val="1"/>
      <w:numFmt w:val="ordinal"/>
      <w:lvlText w:val="§ %1"/>
      <w:lvlJc w:val="left"/>
      <w:pPr>
        <w:tabs>
          <w:tab w:val="num" w:pos="708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18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"/>
        </w:tabs>
        <w:ind w:left="463" w:hanging="283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/>
        <w:b w:val="false"/>
        <w:szCs w:val="24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sz w:val="24"/>
        <w:i/>
        <w:b w:val="false"/>
        <w:szCs w:val="24"/>
        <w:rFonts w:ascii="Comic Sans MS" w:hAnsi="Comic Sans MS" w:cs="Comic Sans MS"/>
      </w:rPr>
    </w:lvl>
    <w:lvl w:ilvl="2">
      <w:start w:val="1"/>
      <w:numFmt w:val="ordinal"/>
      <w:lvlText w:val="§ %3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680" w:hanging="567"/>
      </w:pPr>
      <w:rPr>
        <w:sz w:val="24"/>
        <w:i/>
        <w:b w:val="false"/>
        <w:szCs w:val="24"/>
        <w:rFonts w:ascii="Comic Sans MS" w:hAnsi="Comic Sans MS" w:cs="Comic Sans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  <w:lvl w:ilvl="2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  <w:dstrike w:val="false"/>
        <w:strike w:val="false"/>
        <w:sz w:val="24"/>
        <w:i/>
        <w:shadow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─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/>
        <w:b w:val="false"/>
        <w:szCs w:val="24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i/>
        <w:b w:val="false"/>
        <w:szCs w:val="24"/>
        <w:rFonts w:ascii="Comic Sans MS" w:hAnsi="Comic Sans MS" w:cs="Comic Sans MS"/>
      </w:rPr>
    </w:lvl>
    <w:lvl w:ilvl="2">
      <w:start w:val="1"/>
      <w:numFmt w:val="ordinal"/>
      <w:lvlText w:val="§ %3"/>
      <w:lvlJc w:val="left"/>
      <w:pPr>
        <w:tabs>
          <w:tab w:val="num" w:pos="2547"/>
        </w:tabs>
        <w:ind w:left="2547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ordinal"/>
      <w:lvlText w:val="§ %1"/>
      <w:lvlJc w:val="left"/>
      <w:pPr>
        <w:tabs>
          <w:tab w:val="num" w:pos="624"/>
        </w:tabs>
        <w:ind w:left="624" w:hanging="510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35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ordinal"/>
      <w:lvlText w:val="%1"/>
      <w:lvlJc w:val="left"/>
      <w:pPr>
        <w:tabs>
          <w:tab w:val="num" w:pos="567"/>
        </w:tabs>
        <w:ind w:left="510" w:hanging="340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39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40">
    <w:lvl w:ilvl="0">
      <w:start w:val="1"/>
      <w:numFmt w:val="ordinal"/>
      <w:lvlText w:val="§ %1"/>
      <w:lvlJc w:val="left"/>
      <w:pPr>
        <w:tabs>
          <w:tab w:val="num" w:pos="737"/>
        </w:tabs>
        <w:ind w:left="737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43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510"/>
      </w:pPr>
      <w:rPr>
        <w:rFonts w:ascii="Symbol" w:hAnsi="Symbol" w:cs="Symbol" w:hint="default"/>
        <w:dstrike w:val="false"/>
        <w:strike w:val="false"/>
        <w:sz w:val="24"/>
        <w:i/>
        <w:shadow w:val="false"/>
        <w:b w:val="false"/>
        <w:szCs w:val="24"/>
      </w:rPr>
    </w:lvl>
    <w:lvl w:ilvl="2">
      <w:start w:val="1"/>
      <w:numFmt w:val="ordinal"/>
      <w:lvlText w:val="§ %3"/>
      <w:lvlJc w:val="left"/>
      <w:pPr>
        <w:tabs>
          <w:tab w:val="num" w:pos="2547"/>
        </w:tabs>
        <w:ind w:left="2547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55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56">
    <w:lvl w:ilvl="0">
      <w:start w:val="1"/>
      <w:numFmt w:val="ordinal"/>
      <w:lvlText w:val="%1"/>
      <w:lvlJc w:val="left"/>
      <w:pPr>
        <w:tabs>
          <w:tab w:val="num" w:pos="757"/>
        </w:tabs>
        <w:ind w:left="700" w:hanging="340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  <w:lvl w:ilvl="1">
      <w:start w:val="1"/>
      <w:numFmt w:val="bullet"/>
      <w:lvlText w:val="─"/>
      <w:lvlJc w:val="left"/>
      <w:pPr>
        <w:tabs>
          <w:tab w:val="num" w:pos="1554"/>
        </w:tabs>
        <w:ind w:left="1554" w:hanging="284"/>
      </w:pPr>
      <w:rPr>
        <w:rFonts w:ascii="Courier New" w:hAnsi="Courier New" w:cs="Courier New" w:hint="default"/>
        <w:dstrike w:val="false"/>
        <w:strike w:val="false"/>
        <w:sz w:val="28"/>
        <w:i w:val="false"/>
        <w:shadow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35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3070"/>
        </w:tabs>
        <w:ind w:left="3070" w:hanging="360"/>
      </w:pPr>
    </w:lvl>
    <w:lvl w:ilvl="4">
      <w:start w:val="1"/>
      <w:numFmt w:val="lowerLetter"/>
      <w:lvlText w:val="%5."/>
      <w:lvlJc w:val="left"/>
      <w:pPr>
        <w:tabs>
          <w:tab w:val="num" w:pos="3790"/>
        </w:tabs>
        <w:ind w:left="3790" w:hanging="360"/>
      </w:pPr>
    </w:lvl>
    <w:lvl w:ilvl="5">
      <w:start w:val="1"/>
      <w:numFmt w:val="lowerRoman"/>
      <w:lvlText w:val="%6."/>
      <w:lvlJc w:val="right"/>
      <w:pPr>
        <w:tabs>
          <w:tab w:val="num" w:pos="4510"/>
        </w:tabs>
        <w:ind w:left="4510" w:hanging="180"/>
      </w:pPr>
    </w:lvl>
    <w:lvl w:ilvl="6">
      <w:start w:val="1"/>
      <w:numFmt w:val="decimal"/>
      <w:lvlText w:val="%7."/>
      <w:lvlJc w:val="left"/>
      <w:pPr>
        <w:tabs>
          <w:tab w:val="num" w:pos="5230"/>
        </w:tabs>
        <w:ind w:left="5230" w:hanging="360"/>
      </w:pPr>
    </w:lvl>
    <w:lvl w:ilvl="7">
      <w:start w:val="1"/>
      <w:numFmt w:val="lowerLetter"/>
      <w:lvlText w:val="%8."/>
      <w:lvlJc w:val="left"/>
      <w:pPr>
        <w:tabs>
          <w:tab w:val="num" w:pos="5950"/>
        </w:tabs>
        <w:ind w:left="5950" w:hanging="360"/>
      </w:pPr>
    </w:lvl>
    <w:lvl w:ilvl="8">
      <w:start w:val="1"/>
      <w:numFmt w:val="lowerRoman"/>
      <w:lvlText w:val="%9."/>
      <w:lvlJc w:val="right"/>
      <w:pPr>
        <w:tabs>
          <w:tab w:val="num" w:pos="6670"/>
        </w:tabs>
        <w:ind w:left="6670" w:hanging="180"/>
      </w:pPr>
    </w:lvl>
  </w:abstractNum>
  <w:abstractNum w:abstractNumId="57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58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  <w:lvl w:ilvl="1">
      <w:start w:val="1"/>
      <w:numFmt w:val="ordinal"/>
      <w:lvlText w:val="§ 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62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63">
    <w:lvl w:ilvl="0">
      <w:start w:val="1"/>
      <w:numFmt w:val="ordinal"/>
      <w:lvlText w:val="§ %1"/>
      <w:lvlJc w:val="left"/>
      <w:pPr>
        <w:tabs>
          <w:tab w:val="num" w:pos="567"/>
        </w:tabs>
        <w:ind w:left="567" w:hanging="510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66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67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40"/>
      </w:pPr>
      <w:rPr>
        <w:sz w:val="24"/>
        <w:i/>
        <w:szCs w:val="24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72">
    <w:lvl w:ilvl="0">
      <w:start w:val="1"/>
      <w:numFmt w:val="ordinal"/>
      <w:lvlText w:val="§ %1"/>
      <w:lvlJc w:val="left"/>
      <w:pPr>
        <w:tabs>
          <w:tab w:val="num" w:pos="680"/>
        </w:tabs>
        <w:ind w:left="680" w:hanging="567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73">
    <w:lvl w:ilvl="0">
      <w:start w:val="1"/>
      <w:numFmt w:val="ordinal"/>
      <w:lvlText w:val="%1"/>
      <w:lvlJc w:val="left"/>
      <w:pPr>
        <w:tabs>
          <w:tab w:val="num" w:pos="567"/>
        </w:tabs>
        <w:ind w:left="567" w:hanging="510"/>
      </w:pPr>
      <w:rPr>
        <w:dstrike w:val="false"/>
        <w:strike w:val="false"/>
        <w:sz w:val="24"/>
        <w:i/>
        <w:shadow w:val="false"/>
        <w:b w:val="false"/>
        <w:szCs w:val="24"/>
        <w:rFonts w:ascii="Comic Sans MS" w:hAnsi="Comic Sans MS" w:cs="Comic Sans MS"/>
      </w:rPr>
    </w:lvl>
  </w:abstractNum>
  <w:abstractNum w:abstractNumId="74">
    <w:lvl w:ilvl="0">
      <w:start w:val="1"/>
      <w:numFmt w:val="bullet"/>
      <w:lvlText w:val="─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3z0">
    <w:name w:val="WW8Num3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7z0">
    <w:name w:val="WW8Num7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5z0">
    <w:name w:val="WW8Num15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7z0">
    <w:name w:val="WW8Num17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8z0">
    <w:name w:val="WW8Num18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9z0">
    <w:name w:val="WW8Num19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21z0">
    <w:name w:val="WW8Num21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22z0">
    <w:name w:val="WW8Num22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5z1">
    <w:name w:val="WW8Num25z1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26z0">
    <w:name w:val="WW8Num26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30z0">
    <w:name w:val="WW8Num30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33z0">
    <w:name w:val="WW8Num33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35z0">
    <w:name w:val="WW8Num35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36z0">
    <w:name w:val="WW8Num36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37z0">
    <w:name w:val="WW8Num37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38z0">
    <w:name w:val="WW8Num38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39z0">
    <w:name w:val="WW8Num39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40z0">
    <w:name w:val="WW8Num40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41z0">
    <w:name w:val="WW8Num41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41z1">
    <w:name w:val="WW8Num41z1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42z0">
    <w:name w:val="WW8Num42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43z0">
    <w:name w:val="WW8Num43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44z0">
    <w:name w:val="WW8Num44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45z0">
    <w:name w:val="WW8Num45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46z0">
    <w:name w:val="WW8Num46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b w:val="false"/>
      <w:i w:val="false"/>
      <w:strike w:val="false"/>
      <w:dstrike w:val="false"/>
      <w:shadow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53z0">
    <w:name w:val="WW8Num53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53z2">
    <w:name w:val="WW8Num53z2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54z0">
    <w:name w:val="WW8Num54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55z0">
    <w:name w:val="WW8Num55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55z2">
    <w:name w:val="WW8Num55z2"/>
    <w:qFormat/>
    <w:rPr>
      <w:rFonts w:ascii="Symbol" w:hAnsi="Symbol" w:cs="Symbol"/>
      <w:b w:val="false"/>
      <w:i/>
      <w:strike w:val="false"/>
      <w:dstrike w:val="false"/>
      <w:shadow w:val="false"/>
      <w:sz w:val="24"/>
      <w:szCs w:val="24"/>
    </w:rPr>
  </w:style>
  <w:style w:type="character" w:styleId="WW8Num56z0">
    <w:name w:val="WW8Num56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57z0">
    <w:name w:val="WW8Num57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68z0">
    <w:name w:val="WW8Num68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68z1">
    <w:name w:val="WW8Num68z1"/>
    <w:qFormat/>
    <w:rPr>
      <w:rFonts w:ascii="Symbol" w:hAnsi="Symbol" w:cs="Symbol"/>
      <w:b w:val="false"/>
      <w:i/>
      <w:strike w:val="false"/>
      <w:dstrike w:val="false"/>
      <w:shadow w:val="false"/>
      <w:sz w:val="24"/>
      <w:szCs w:val="24"/>
    </w:rPr>
  </w:style>
  <w:style w:type="character" w:styleId="WW8Num69z0">
    <w:name w:val="WW8Num69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70z0">
    <w:name w:val="WW8Num70z0"/>
    <w:qFormat/>
    <w:rPr>
      <w:i/>
      <w:sz w:val="24"/>
      <w:szCs w:val="24"/>
    </w:rPr>
  </w:style>
  <w:style w:type="character" w:styleId="WW8Num71z0">
    <w:name w:val="WW8Num71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72z0">
    <w:name w:val="WW8Num72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74z2">
    <w:name w:val="WW8Num74z2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75z0">
    <w:name w:val="WW8Num75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77z0">
    <w:name w:val="WW8Num77z0"/>
    <w:qFormat/>
    <w:rPr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sz w:val="28"/>
      <w:szCs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81z0">
    <w:name w:val="WW8Num81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84z0">
    <w:name w:val="WW8Num84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sz w:val="28"/>
      <w:szCs w:val="28"/>
    </w:rPr>
  </w:style>
  <w:style w:type="character" w:styleId="WW8Num85z0">
    <w:name w:val="WW8Num85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91z0">
    <w:name w:val="WW8Num91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92z0">
    <w:name w:val="WW8Num92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93z0">
    <w:name w:val="WW8Num93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94z0">
    <w:name w:val="WW8Num94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98z0">
    <w:name w:val="WW8Num98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01z0">
    <w:name w:val="WW8Num101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02z0">
    <w:name w:val="WW8Num102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08z1">
    <w:name w:val="WW8Num108z1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11z2">
    <w:name w:val="WW8Num111z2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12z0">
    <w:name w:val="WW8Num112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13z0">
    <w:name w:val="WW8Num113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16z2">
    <w:name w:val="WW8Num116z2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23z1">
    <w:name w:val="WW8Num123z1"/>
    <w:qFormat/>
    <w:rPr>
      <w:rFonts w:ascii="Symbol" w:hAnsi="Symbol" w:cs="Symbol"/>
      <w:b w:val="false"/>
      <w:i/>
      <w:strike w:val="false"/>
      <w:dstrike w:val="false"/>
      <w:shadow w:val="false"/>
      <w:sz w:val="24"/>
      <w:szCs w:val="24"/>
    </w:rPr>
  </w:style>
  <w:style w:type="character" w:styleId="WW8Num124z0">
    <w:name w:val="WW8Num124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25z0">
    <w:name w:val="WW8Num125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26z0">
    <w:name w:val="WW8Num126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  <w:b w:val="false"/>
      <w:i w:val="false"/>
      <w:strike w:val="false"/>
      <w:dstrike w:val="false"/>
      <w:shadow w:val="false"/>
      <w:sz w:val="28"/>
      <w:szCs w:val="28"/>
    </w:rPr>
  </w:style>
  <w:style w:type="character" w:styleId="WW8Num127z0">
    <w:name w:val="WW8Num127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28z0">
    <w:name w:val="WW8Num128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29z0">
    <w:name w:val="WW8Num129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30z0">
    <w:name w:val="WW8Num130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>
      <w:rFonts w:ascii="Times New Roman" w:hAnsi="Times New Roman" w:cs="Times New Roman"/>
      <w:b w:val="false"/>
    </w:rPr>
  </w:style>
  <w:style w:type="character" w:styleId="WW8Num132z0">
    <w:name w:val="WW8Num132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33z0">
    <w:name w:val="WW8Num133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34z0">
    <w:name w:val="WW8Num134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37z0">
    <w:name w:val="WW8Num137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38z0">
    <w:name w:val="WW8Num138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39z0">
    <w:name w:val="WW8Num139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>
      <w:sz w:val="24"/>
      <w:szCs w:val="24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sz w:val="28"/>
      <w:szCs w:val="28"/>
    </w:rPr>
  </w:style>
  <w:style w:type="character" w:styleId="WW8Num142z0">
    <w:name w:val="WW8Num142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43z0">
    <w:name w:val="WW8Num143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44z0">
    <w:name w:val="WW8Num144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45z0">
    <w:name w:val="WW8Num145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sz w:val="28"/>
      <w:szCs w:val="28"/>
    </w:rPr>
  </w:style>
  <w:style w:type="character" w:styleId="WW8Num146z0">
    <w:name w:val="WW8Num146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46z2">
    <w:name w:val="WW8Num146z2"/>
    <w:qFormat/>
    <w:rPr>
      <w:rFonts w:ascii="Symbol" w:hAnsi="Symbol" w:cs="Symbol"/>
      <w:b w:val="false"/>
      <w:i/>
      <w:strike w:val="false"/>
      <w:dstrike w:val="false"/>
      <w:shadow w:val="false"/>
      <w:sz w:val="24"/>
      <w:szCs w:val="24"/>
    </w:rPr>
  </w:style>
  <w:style w:type="character" w:styleId="WW8Num147z0">
    <w:name w:val="WW8Num147z0"/>
    <w:qFormat/>
    <w:rPr>
      <w:sz w:val="24"/>
      <w:szCs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50z0">
    <w:name w:val="WW8Num150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51z0">
    <w:name w:val="WW8Num151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52z0">
    <w:name w:val="WW8Num152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53z0">
    <w:name w:val="WW8Num153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  <w:szCs w:val="24"/>
    </w:rPr>
  </w:style>
  <w:style w:type="character" w:styleId="WW8Num156z0">
    <w:name w:val="WW8Num156z0"/>
    <w:qFormat/>
    <w:rPr>
      <w:i/>
      <w:sz w:val="24"/>
      <w:szCs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60z0">
    <w:name w:val="WW8Num160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60z1">
    <w:name w:val="WW8Num160z1"/>
    <w:qFormat/>
    <w:rPr>
      <w:rFonts w:ascii="Symbol" w:hAnsi="Symbol" w:cs="Symbol"/>
      <w:b w:val="false"/>
      <w:i/>
      <w:strike w:val="false"/>
      <w:dstrike w:val="false"/>
      <w:shadow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63z0">
    <w:name w:val="WW8Num163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64z0">
    <w:name w:val="WW8Num164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  <w:b w:val="false"/>
      <w:i w:val="false"/>
      <w:strike w:val="false"/>
      <w:dstrike w:val="false"/>
      <w:shadow w:val="false"/>
      <w:sz w:val="28"/>
      <w:szCs w:val="28"/>
    </w:rPr>
  </w:style>
  <w:style w:type="character" w:styleId="WW8Num165z0">
    <w:name w:val="WW8Num165z0"/>
    <w:qFormat/>
    <w:rPr>
      <w:rFonts w:ascii="Comic Sans MS" w:hAnsi="Comic Sans MS" w:cs="Comic Sans MS"/>
      <w:b w:val="false"/>
      <w:i/>
      <w:sz w:val="24"/>
      <w:szCs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67z0">
    <w:name w:val="WW8Num167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68z0">
    <w:name w:val="WW8Num168z0"/>
    <w:qFormat/>
    <w:rPr>
      <w:rFonts w:ascii="Comic Sans MS" w:hAnsi="Comic Sans MS" w:cs="Comic Sans MS"/>
      <w:b w:val="false"/>
      <w:i/>
      <w:strike w:val="false"/>
      <w:dstrike w:val="false"/>
      <w:shadow w:val="false"/>
      <w:sz w:val="24"/>
      <w:szCs w:val="24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color w:val="FF0000"/>
      <w:sz w:val="4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FF"/>
      <w:sz w:val="32"/>
      <w:szCs w:val="20"/>
      <w:u w:val="single"/>
    </w:rPr>
  </w:style>
  <w:style w:type="paragraph" w:styleId="Styl1">
    <w:name w:val="Styl1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32:00Z</dcterms:created>
  <dc:creator>Publiczna Szkoła Podstawowa nr 10</dc:creator>
  <dc:description/>
  <dc:language>en-US</dc:language>
  <cp:lastModifiedBy>Publiczna Szkoła Podstawowa nr 10</cp:lastModifiedBy>
  <dcterms:modified xsi:type="dcterms:W3CDTF">2004-02-27T13:10:00Z</dcterms:modified>
  <cp:revision>2</cp:revision>
  <dc:subject/>
  <dc:title>Załącznik nr 7</dc:title>
</cp:coreProperties>
</file>