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ktura</w:t>
      </w:r>
      <w:r>
        <w:rPr/>
        <w:t xml:space="preserve"> ( w formie graficz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578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2629080"/>
                          <a:chOff x="0" y="0"/>
                          <a:chExt cx="56059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59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748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676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676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844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24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71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7600" y="437400"/>
                            <a:ext cx="98928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440"/>
                            <a:ext cx="9885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uczyciele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829440"/>
                            <a:ext cx="9885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a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829440"/>
                            <a:ext cx="9885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gospodarczy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220400"/>
                            <a:ext cx="9885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źny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829440"/>
                            <a:ext cx="9885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szkoły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220400"/>
                            <a:ext cx="98820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referent ds. płac i  kadr</w:t>
                              </w:r>
                            </w:p>
                          </w:txbxContent>
                        </wps:txbx>
                        <wps:bodyPr lIns="48960" rIns="4896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1220400"/>
                            <a:ext cx="9885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i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1220400"/>
                            <a:ext cx="98928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207pt" coordorigin="0,0" coordsize="8828,4140">
                <v:rect id="shape_0" stroked="f" o:allowincell="f" style="position:absolute;left:0;top:0;width:8827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232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231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231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6;top:1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14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14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13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414;top:11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3634;top:689;width:1557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306;width:1556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uczycie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817;top:1306;width:1556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453;top:1306;width:1556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634;top:1922;width:1556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ź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270;top:1306;width:1556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szkoł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817;top:1922;width:1555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referent ds. płac i  kad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452;top:1922;width:1556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270;top:1922;width:1557;height:4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33:00Z</dcterms:created>
  <dc:creator>Publiczna Szkoła Podstawowa nr 10</dc:creator>
  <dc:description/>
  <dc:language>en-US</dc:language>
  <cp:lastModifiedBy>Publiczna Szkoła Podstawowa nr 10</cp:lastModifiedBy>
  <dcterms:modified xsi:type="dcterms:W3CDTF">2004-02-27T09:34:00Z</dcterms:modified>
  <cp:revision>1</cp:revision>
  <dc:subject/>
  <dc:title>Załącznik nr 2</dc:title>
</cp:coreProperties>
</file>