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R E G U L A M I 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Heading2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 R A C 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J SZKOLE PODSTAW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9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 OPOLU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 PRACY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ZNEJ SZKOŁY PODSTAWOWEJ NR 9  W  OPOL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dstawa prawna Regulamin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a z dnia 26 czerwca1974 r. Kodeksu Pracy (tekst jednolity Dz. U. z 1998 r. Nr 21 poz. 94 z późn. zmianami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a z dnia 26 stycznia 1982 r.-  Karta Nauczyciela –  (tekst jednolity Dz. U. z 2003 r. nr 118 poz. 1112 z późn. zmianami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a  z dnia 22 marca 1990 r. o pracownikach samorządowych (Dz. U. nr 21 poz. 124 z póź. zmianami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a z dnia 23 maja 1991 r. o Związkach  Zawodowych – (Dz. U. nr 55 poz. 234 z późn. zmian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zporządzenie MPiPS z dnia 15 maja 1996 r. w sprawie sposobu usprawiedliwienia nieobecności w pracy oraz udzielenia pracownikom zwolnień od pracy (Dz. U. z 1996 r. nr 60 poz. 281 z późn. zmianami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wstępne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rFonts w:cs="Times New Roman" w:ascii="Times New Roman" w:hAnsi="Times New Roman"/>
        </w:rPr>
        <w:t>Regulamin pracy wprowadzony na podstawie art. 104 § 2 i 104 § 1 K. P. przez pracodawcę w uzgodnieniu z  zakładowymi organizacjami związkowymi zwany dalej regulaminem, obowiązuje w Publicznej Szkole Podstawowej nr 9 w Opolu.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rFonts w:cs="Times New Roman" w:ascii="Times New Roman" w:hAnsi="Times New Roman"/>
        </w:rPr>
        <w:t>Regulamin pracy jest aktem normatywnym ustalającym wewnętrzną organizację i porządek w procesie pracy oraz określającym związane z procesem pracy obowiązki pracodawcy i pracowników w Publicznej Szkole Podstawowej  Nr 9 w Opolu.</w:t>
      </w:r>
    </w:p>
    <w:p>
      <w:pPr>
        <w:pStyle w:val="TextBody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 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pracodawcy – rozumie się przez to Publiczną Szkołę Podstawową Nr 9 w Opolu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/  o ile mowa jest o szkole dotyczy to Publicznej Szkoły Podstawowej  Nr 9 w Opolu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dyrektorze szkoły  - należy przez to rozumieć osobę , której powierzono obowiązk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dokonywania czynności w sprawach  z zakresu prawa pracy w imieni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racodawcy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4/  pracownikach – rozumie się przez to nauczycieli, pracowników administracji 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bsługi zatrudnionych w Publicznej Szkole Podstawowej nr 9 w Opolu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zakładowej organizacji związkowej – rozumie się przez to Zarząd Oddział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Związku Nauczycielstwa Polski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6/ przepisach prawa pracy – rozumie się przez to przepisy Kodeksu Pracy i Karty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auczyciela oraz przepisy wydane na ich podstaw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pisy regulaminu obowiązują wszystkich pracowników zatrudnionych w Publicznej Szkole Podstawowej  Nr 9 bez względu na rodzaj pracy i zajmowane stanowisk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</w:rPr>
        <w:t>Pracodawca jest obowiązany zapoznać każdego pracownika, w tym również nowo przyjętego do pracy, przed dopuszczeniem do wykonywania pracy, z treścią tego regulaminu, na dowód czego pracownik składa odpowiednie oświadczenie na piśmie wobec pracodawcy, które zostaje dołączone do jego akt osobowych, a wzór tego oświadczenia stanowi załącznik nr 1 do regulami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 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Szkoła Podstawowa nr 9 w Opolu jest  jednostką budżetową mającą siedzibę w Opolu przy  ulicy Cmentarnej 7, działającą na podstawie przepisów ustawy z dnia 07 września 1991 r. o systemie oświaty (Dz. U. nr 67, poz. 329 z póź. zmianami )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o obowiązków  pracodawcy należy w szczególności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zaznajomić pracowników podejmujących pracę z zakresem ich obowiązków, 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sobem wykonywania pracy na wyznaczonych stanowiskach oraz ich   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owymi uprawnieniam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organizować pracę w sposób zapewniający pełne wykorzystanie czasu pracy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ak również osiąganie przez pracowników, przy wykorzystaniu ich uzdolnień 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walifikacji, wysokiej wydajności i należytej jakości pracy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zapewnić bezpieczne i higieniczne warunki pracy, prowadzić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ystematycznie szkolenia pracowników w zakresie bezpieczeństwa i higien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cy oraz przepisów przeciwpożarowych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zapewnić pracownikom przydział i wykonywanie pracy zgodnie z treści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wartej umowy o pracę  oraz wydawać  pracownikom potrzebne narzędz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materiały, jak również środki ochrony osobistej, odzież i obuwie robocz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prawidłowo i terminowo wypłacać wynagrodzenie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 ułatwiać pracownikom podnoszenia kwalifikacji zawodowyc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stwarzać pracownikom podejmującym zatrudnienie po ukończeniu szkoł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arunki sprzyjające przystosowaniu się do  należytego  wykonywania pracy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zaspakajać, w miarę posiadanych środków socjalne  potrzeby pracowników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 stosować obiektywne i sprawiedliwe kryteria oceny pracy pracowników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z wyników ich pracy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 wpływać na kształtowanie w szkole właściwych zasad współżyci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ołecznego i niedopuszczać do jakichkolwiek dyskryminacji w stosunkach pra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  prowadzić dokumentację w sprawach związanych ze stosunkiem pracy oraz akt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sobowe pracowników, a w razie rozwiązania albo wygaśnięcia stosunku prac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 pracownikiem niezwłoczne wydać pracownikowi świadectwo prac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/ wydać pracownikowi świadectwo pracy na jego żądanie, w przypadku rozwiązania lub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gaśnięcia umowy o pracę, jeżeli dotychczasowy pracodawca nawiązuje z ni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olejną  umowę o pracę bezpośrednio po rozwiązaniu lub wygaśnięciu poprzedniej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mowy o pracę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jest obowiązany wykonywać pracę sumiennie i starannie oraz stosować się do poleceń przełożonych, które dotyczą pracy, jeżeli  nie są one sprzeczne z przepisami prawa lub umową o pracę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cownik jest obowiązany  w szczególnoś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ć Regulaminu Pracy i ustalonego w zakładzie pracy porządku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przestrzegać czasu pracy ustalonego w zakładzie pracy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ć przepisów oraz zasad bezpieczeństwa i higieny pracy, a także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pisów przeciwpożarowych,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dbać o dobro zakładu pracy -  pracodawcy, chronić jego mienie oraz zachować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tajemnicy informacje, których ujawnienie mogłoby narazić pracodawcę na szkodę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przestrzegać tajemnicy służbowej, zawodowej i państwowej określonej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odrębnych przepisach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dbać o czystość i porządek na stanowisku pracy, w jego sąsiedztwie i zabezpieczyć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e po zakończonej pracy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przestrzegać w zakładzie pracy zasad współżycia społecznego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pracownik wychodzący z zakładu pracy po uprzednim uzyskaniu zgody przełożonego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obowiązany jest odnotować swoje wyjście i przyjście w zeszycie wyjść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brania się pracowniko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uszczania stanowiska pracy w czasie pracy bez zgody bezpośredniego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ożon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enia i spożywania na terenie zakładu napoi alkoholowych bądź też przebywania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y po ich spożyciu, jak również wchodzenia do zakładu po ich spożyc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wynoszenia z zakładu pracy jakichkolwiek dokumentów i przedmiotów stanowiących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ć pracodawcy bez pisemnej zgody pracodawcy lub osoby upoważnionej przez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ę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a z prywatnych dyskietek  i programów komputerowych – złamanie zakazu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stanowi naruszenie obowiązków pracownika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związku z wygaśnięciem lub rozwiązaniem stosunku pracy pracownicy są zobowiązani 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zwrócić Pracodawcy pobrane narzędzia i pomoce naukowe, odzież ochronną,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rzęt ochrony osobistej oraz odzież roboczą, jeżeli nie minął termin jej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żywalności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rozliczyć się z Pracodawcą z pobranych zaliczek i pożyczek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załatwić formalności związane z kartą obiegową zwolnienia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przedłożyć kartę obiegową, dowód osobisty i książeczkę ubezpieczeniową w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kretariacie szkoły, w celu dokonania adnotacji o ustaniu stosunku pracy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ma następujące prawa:</w:t>
      </w:r>
    </w:p>
    <w:p>
      <w:pPr>
        <w:pStyle w:val="TextBody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do korzystania z wyników pracy wykonywanej przez pracowników zgodnie z treścią stosunku pracy (zawartej umowy o pracę)</w:t>
      </w:r>
    </w:p>
    <w:p>
      <w:pPr>
        <w:pStyle w:val="TextBody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w ramach uprawnień kierowniczych wobec pracowników do wydawania pracownikom wiążących poleceń służbowych i zarządzeń dotyczących pracy, które nie powinny być sprzeczne z przepisami prawa lub umową o pracę, oraz prawo do ustalania zakresu obowiązków, zadań i czynności pracowników oraz ich egzekwowania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ma następujące prawa: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>do zatrudnienia na stanowisku pracy zgodnie z rodzajem pracy wynikającym z treści zawartej umowy o pracę i zgodnie z posiadanymi kwalifikacjami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nagrodzenia za pracę zgodnie z podpisaną umową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oczynku, które zapewniają przepisy o czasie pracy, dniach wolnych od pracy oraz o urlopach wypoczynkowych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ezpiecznych i higienicznych warunków pracy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ównouprawnienia, czyli do równego traktowania kobiet i mężczyzn w zakresie pracy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>do tworzenia organizacji pracowników i przystępowania do nich, które to organizacje – związki zawodowe maja prawo do reprezentowania i obrony praw i interesów pracowników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świadczeń socjalnych zgodnie z ustawą o zakładowym funduszu świadczeń socjalnych  na zasadach określonych regulaminem ZFŚS obowiązującym w placówce oraz z ustawą  Karta Nauczyciel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I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rządek w  pracy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dyscypliny pracy jest podstawowym obowiązkiem każdego pracowni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Pracownicy są zobowiązani stawić się do pracy w takim czasie, aby w porze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zpoczynania pracy znajdować się na stanowisku pracy w gotowości do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acy. Każdorazowe późniejsze rozpoczęcie, względnie wcześniejsze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kończenie pracy, a także przerwanie pracy, wymaga uprzedniego uzgodnienia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dyrektorem szkoły.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Każdy pracownik obowiązany jest znajdować się przez cały czas pracy na 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woim stanowisku pracy. Samowolne opuszczanie stanowiska pracy w czasie 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acy jest zabronione.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Przebywanie pracownika na terenie Publicznej Szkoły Podstawowej Nr 9 w Opolu poza godzinami pracy wymaga pisemnej zgody dyrekto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</w:rPr>
        <w:t>Pracownicy administracji i obsługi potwierdzają fakt przyjścia i wyjścia  z pracy przez osobiste podpisanie na liście obec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otwierdza obecność w pracy poprzez złożenie podpisu w dzienniku lekcyjnym lub dzienniku zaję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e opuszczenie miejsca pracy, a także przebywanie w miejscu </w:t>
      </w:r>
    </w:p>
    <w:p>
      <w:pPr>
        <w:pStyle w:val="TextBody"/>
        <w:tabs>
          <w:tab w:val="clear" w:pos="708"/>
          <w:tab w:val="left" w:pos="720" w:leader="none"/>
        </w:tabs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acy poza godzinami pracy odnotowuje się w książce wyjść, która znajduje </w:t>
      </w:r>
    </w:p>
    <w:p>
      <w:pPr>
        <w:pStyle w:val="TextBody"/>
        <w:tabs>
          <w:tab w:val="clear" w:pos="708"/>
          <w:tab w:val="left" w:pos="720" w:leader="none"/>
        </w:tabs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ę w sekretariacie szkoły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Pracownicy zobowiązani są dbać o czystość i porządek na stanowisku pracy i w jeg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jbliższym   otoczeniu. Po zakończeniu pracy są obowiązani do należyteg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abezpieczenia    maszyn, narzędzi i urządzeń, akt i dokumentów, do wyłączeni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 ruchu   pracujących maszyn i poboru prądu elektrycznego na stanowisku i w pomieszczeni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acy, do wygaszenia światła i zamknięcia okien i pomieszczenia pracy. Porządkowan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anowiska pracy pracownik winien wykonać po zakończeniu pracy.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nie tytoniu może odbywać się jedynie w wyznaczonym miejscu. Pracodawca w każdej</w:t>
      </w:r>
    </w:p>
    <w:p>
      <w:pPr>
        <w:pStyle w:val="TextBody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wili może zabronić palenia tytoniu w budynkach i na terenie szkoły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Nieobecność pracownika w pracy powinna być odnotowana z zaznaczeniem, czy jest to nieobecność usprawiedliwion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iemożności stawienia się do pracy z przyczyny z góry wiadomej pracownik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winien uprzedzić Pracodawcę. Obowiązek ten uznaje się za spełniony,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eżeli pracownik zawiadomi o niemożności stawienia się do pracy dyrektora w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niu poprzedzającym dzień nieobecnośc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W razie niestawienia się do pracy z innych przyczyn, niż z góry wiadomych, pracownik jest obowiązany zawiadomić Pracodawcę o przyczynie nieobecności i przewidywanym czasie jej trwania w pierwszym dniu nieobecności, nie później jednak niż w dniu następnym. Powinien to zrobić osobiście, a w przypadku, kiedy jest to niemożliwe przez inne osoby. Dopuszcza się również zawiadomienie przez pocztę i wówczas za datę zawiadomienia uważa się datę stempla pocztowego  przesyłki z informacją, bądź telefoniczni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Niedotrzymanie terminu, o którym mowa w ust. 1 może być  usprawiedliwione szczególnymi okolicznościami uniemożliwiającemu terminowe dopełnienie obowiązku określonego w tym przepisie, zwłaszcza jego obłożną chorobą, połączoną z nieobecnością domowników, albo z innym zdarzeniem losowym. Przepis ust. 2 stosuje się odpowiednio po ustaniu przyczyn uniemożliwiających terminowe zawiadomienie pracodawcy o przyczynie i okresie nieobecności pracownika w pracy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obowiązany jest niezwłocznie usprawiedliwić spóźnienie do pracy.</w:t>
      </w:r>
    </w:p>
    <w:p>
      <w:pPr>
        <w:pStyle w:val="TextBody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Dowody usprawiedliwiające nieobecność w pracy pracownik jest obowiązany dostarczyć najpóźniej w dniu przystąpienia do pracy po okresie niezdolności. </w:t>
      </w:r>
    </w:p>
    <w:p>
      <w:pPr>
        <w:pStyle w:val="TextBody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Zaświadczenie lekarskie o czasowej niezdolności do pracy, pracownik jest obowiązany dostarczyć pracodawcy nie później niż w ciągu 7 dni od daty jego otrzymania.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racownikowi zwolnień od pracy regulują przepisy rozporządzenia Ministra Pracy i Polityki Socjalnej z dnia 15 maja 1996 r. w sprawie sposobu usprawiedliwiania nieobecności w pracy oraz udzielania pracownikom zwolnień od pracy (Dz. U. Nr 60, poz. 281)</w:t>
      </w:r>
    </w:p>
    <w:p>
      <w:pPr>
        <w:pStyle w:val="TextBody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ami usprawiedliwiającymi nieobecność w pracy są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zaświadczenie lekarskie o czasowej niezdolności do pracy, wystawione zgodnie z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pisami o orzekaniu o czasowej niezdolności do pra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/  decyzja właściwego państwowego inspektora sanitarnego, wydana zgodnie z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pisami o zwalczaniu chorób zakaźnych, w razie odosobnienia pracownika z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yczyn przewidzianych tymi przepisa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oświadczenie pracownika – w razie zaistnienia okoliczności uzasadniającyc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nieczność sprawowania przez pracownika osobistej opieki nad zdrowy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zieckiem do lat 8 z powodu nieprzewidzianego zamknięcia przedszkola / żłob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ub szkoły, do której dziecko uczęszcz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imienne wezwanie pracownika do osobistego stawienia się, wystawione przez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gan właściwy w sprawach powszechnego obowiązku obrony, orga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ministracji państwowej lub samorząd terytorialny, sąd, prokuraturę, policję lu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gan prowadzący postępowanie o wykroczenia – w charakterze świadka lub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rony w postępowaniu przed tymi organami, zawierające adnotację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twierdzającą stawienie się pracownika na to wezwan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 oświadczenie pracownika potwierdzające odbycie podróży służbowej w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odzinach nocnych, zakończonej w takim czasie, że do rozpoczęcia pracy nie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płynęło 8 godzin, jeżeli warunki odbywania podróży uniemożliwiały odpoczynek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c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 pracy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zasem pracy jest czas, w którym pracownik pozostaje w dyspozycji Pracodawcy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zakładzie  pracy lub innym miejscu wyznaczonym do wykonywania pracy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as pracy pracownika powinien być w pełni wykorzystany na pracę zawodową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prowadzi ewidencją czasu pracy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acowników obowiązuje następujący czas pracy :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 pracownicy pedagogiczni – zgodnie z ustawą  Karta Nauczyciela -  w okresie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zliczeniowym trwającym od 1 września do 31 sierpnia roku następnego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pracownicy administracyjni i obsługi – czas pracy nie może przekraczać przeciętnie 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 godzin na dobę i przeciętnie 40 godzin w pięciodniowym tygodniu pracy    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przyjętym okresie rozliczeniowym nie przekraczającym 4 miesiące,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zastrzeżeniem przepisów art. 129 Kodeksu pracy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zas pracy pracowników zatrudnionych w niepełnym wymiarze czasu pracy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talają indywidualne umowy o pracę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3. Nominalny czas pracy w danym roku kalendarzowym zostaje wprowadzony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rządzeniem dyrektora szkoły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y rozkład czasu  pracy w zakładzie: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rozkład czasu pracy pracowników pedagogicznych jest uregulowany szczegółowo w obowiązującym planie zajęć i planie dydaktyczno-wychowawczym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rozkład czasu pracy pracowników nie będących nauczycielami, a w szczególności początek i koniec pracy dla każdego pracownika oraz wprowadzenie zmian ustala dyrektor placówki  </w:t>
      </w:r>
      <w:r>
        <w:rPr>
          <w:rFonts w:cs="Times New Roman" w:ascii="Times New Roman" w:hAnsi="Times New Roman"/>
          <w:b/>
        </w:rPr>
        <w:t xml:space="preserve">zarządzeniem </w:t>
      </w:r>
      <w:r>
        <w:rPr>
          <w:rFonts w:cs="Times New Roman" w:ascii="Times New Roman" w:hAnsi="Times New Roman"/>
        </w:rPr>
        <w:t>w form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armonogramu pracy sporządzanego na okres rozliczeniowy i podanego do wiadomości pracowników co najmniej na 3 dni przed rozpoczęciem okresu rozliczeniowego 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godzinach nadliczbowych jest dopuszczalna w razie konieczności prowadzenia akcji ratowniczej dla ochrony życia lub zdrowia ludzkiego, albo do ochrony mienia lub usunięcia awarii, a także szczególnych potrzeb pracodawcy niemożliwych wcześniej do przewid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Pracownicy, których dobowy wymiar czasu pracy wynosi co najmniej 6 godzin, mają prawo do 15 minutowej przerwy w pracy wliczonej do czasu pracy. Czas rozpoczęcia i zakończenia przerwy śniadaniowej ustala pracodawca w porozumieniu z pracownikami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</w:rPr>
        <w:t>Dniami wolnymi od pracy dla pracowników administracji i obsługi zatrudnionych w szkole oprócz niedziel i świąt, są wszystkie soboty. W przypadku gdy zachodzi konieczność odpracowania innego dnia pracy, dopuszczalna jest praca w sobot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y dni wolnych od pracy, o których mowa w ust. 1, określa dyrektor szkoły  zarządzenie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ra nocna obejmuje 8 godzin i trwa od godz. 22.00 do godz. 6.00 rano. Za pracę w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rze nocnej przysługuje dodatek w wysokości i na zasadach określonych w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rębnych przepisach o wynagradzaniu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dziele i święta określone odrębnymi przepisami są dniami wolnymi od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acy. Za pracę w niedzielę lub święto uważa się pracę wykonywaną pomiędzy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odz. 6 rano  w tym dniu, a godz. 6 rano dnia następneg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pracownika wykonującego czynności służbowe w innej miejscowości niż określona w umowie o pracę rozliczany jest na podstawie polecenia wyjazdu służbow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dyscyplinujące – w przypadku naruszenia postanowień regulamin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nieprzestrzeganie przez pracownika ustalonego porządku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gulaminu Pracy, przepisów bezpieczeństwa i higieny pracy oraz przepisów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ciwpożarowych pracodawca może stosować wobec pracownik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 karę upomnie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/  karę  naga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nieprzestrzeganie przez pracownika przepisów bhp i przeciwpożarowych 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puszczenie pracy bez usprawiedliwienia, stawienia się do pracy w stanie nietrzeźwy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spożywanie alkoholu w czasie pracy lub na terenie zakładu pracodawca moż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ównież stosować wobec pracownika karę pieniężną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ra pieniężna zarówno za jedno przekroczenie, jak i za każdy dzień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usprawiedliwionej nieobecności nie może być wyższa od jednorazowego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nagrodzenia pracownika, a łącznie kary pieniężne nie mogą przewyższać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ziesiątej części wynagrodzenia przypadającego pracownikowi do wypłaty p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konaniu ustawowych potrąceń z art. 87 § 1 pkt. 1 – 3 k.p. Wpływy z kar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eniężnych przeznacza się na cele socjalne ( fundusz świadczeń socjalnych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ra może być zastosowana tylko po uprzednim wysłuchaniu pracownik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ryb nakładania kar porządkowych, ich przedawnienie, tryb odwoławczy od orzeczonej kary i uznanie kary za niebyłą regulują art. 108  - 113 k. 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V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lopy i zwolnienia od pra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Urlopu wypoczynkowego udziela się zgodnie  z planem urlopów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Plan urlopów ustala pracodawca biorąc pod uwagę wnioski pracowników i konieczność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apewnienia normalnego toku pracy do dnia 30 stycznia na każdy rok kalendarzowy.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urlopów podaje się do wiadomości pracowników przez wyłożenie go w sekretariacie szkoły.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m urlopów nie obejmuje się 4 dni urlopu udzielonego pracownikowi na żądanie w roku kalendarzowym zgodnie z art. 167 kodeksu pracy</w:t>
      </w:r>
    </w:p>
    <w:p>
      <w:pPr>
        <w:pStyle w:val="TextBody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TextBody"/>
        <w:ind w:left="3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 Prawo do pierwszego i kolejnych urlopów oraz jego wymiar regulują przepisy Kodeksu</w:t>
      </w:r>
    </w:p>
    <w:p>
      <w:pPr>
        <w:pStyle w:val="TextBody"/>
        <w:ind w:left="315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acy w odniesieniu do pracowników nie będących nauczycielami. 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acownik może rozpocząć urlop wyłącznie po uzyskaniu pisemnej zgody pracodawcy wyrażonej w odpowiedzi na jego prośbę na karcie  urlopowej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jedna część wypoczynku powinna trwać nie mniej niż 14 dni kalendarzowych.</w:t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TextBody"/>
        <w:ind w:left="3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90" w:hanging="0"/>
        <w:rPr/>
      </w:pPr>
      <w:r>
        <w:rPr>
          <w:rFonts w:cs="Times New Roman" w:ascii="Times New Roman" w:hAnsi="Times New Roman"/>
        </w:rPr>
        <w:t>Prawo do urlopu oraz jego wymiar regulują przepisy Karty Nauczyciela w odniesieniu do pracowników pedagogicznych.</w:t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  Urlop, o którym mowa w art. 167 K.P. może być udzielony pracownikowi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ie będącemu   nauczycielem na jego żądanie zgłoszone najpóźniej w dniu rozpoczęcia.</w:t>
      </w:r>
    </w:p>
    <w:p>
      <w:pPr>
        <w:pStyle w:val="TextBody"/>
        <w:ind w:left="3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Pracownik przyjmujący zgłoszenie sporządza informację na piśmie, której wzór stanowi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regulaminu.</w:t>
      </w:r>
    </w:p>
    <w:p>
      <w:pPr>
        <w:pStyle w:val="TextBody"/>
        <w:numPr>
          <w:ilvl w:val="0"/>
          <w:numId w:val="1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yjmowania zgłoszeń upoważnieni są: pracownik kadr, a w razie jego nieobecności kierownik administracyjno – gospodarczy.</w:t>
      </w:r>
    </w:p>
    <w:p>
      <w:pPr>
        <w:pStyle w:val="TextBody"/>
        <w:numPr>
          <w:ilvl w:val="0"/>
          <w:numId w:val="1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o powrocie z urlopu pracownik potwierdza na piśmie jego wykorzystan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ownikowi na jego prośbę może być udzielony urlop bezpłatny.</w:t>
      </w:r>
    </w:p>
    <w:p>
      <w:pPr>
        <w:pStyle w:val="TextBody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ady udzielenia urlopu bezpłatnego dla nauczycieli określa Karta Nauczyciela dla </w:t>
      </w:r>
    </w:p>
    <w:p>
      <w:pPr>
        <w:pStyle w:val="TextBody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zostałych  pracowników Kodeks Pracy </w:t>
      </w:r>
    </w:p>
    <w:p>
      <w:pPr>
        <w:pStyle w:val="TextBody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acownicy korzystają ze zwolnień od pracy na zasadach określonych w przepisach </w:t>
      </w:r>
    </w:p>
    <w:p>
      <w:pPr>
        <w:pStyle w:val="TextBody"/>
        <w:ind w:left="39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deksu pracy, Karty Nauczyciela, w przepisach wykonawczych i szczególnych, </w:t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w szczególności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wychowującej przynajmniej jedno dziecko w wieku do 14 lat przysługuje </w:t>
      </w:r>
    </w:p>
    <w:p>
      <w:pPr>
        <w:pStyle w:val="TextBody"/>
        <w:ind w:left="1002" w:hanging="0"/>
        <w:rPr/>
      </w:pPr>
      <w:r>
        <w:rPr>
          <w:rFonts w:cs="Times New Roman" w:ascii="Times New Roman" w:hAnsi="Times New Roman"/>
        </w:rPr>
        <w:t>w ciągu roku zwolnienie od pracy  na 2 dni, z zachowaniem prawa do wynagrodzenia</w:t>
      </w:r>
    </w:p>
    <w:p>
      <w:pPr>
        <w:pStyle w:val="TextBody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W trybie i na zasadach określonych w odrębnych przepisach, pracodawca jest zobowiązany zwolnić pracownika od pracy z zachowaniem prawa do wynagrodzenia, po okazaniu odpowiednich dokumentów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– w razie ślubu pracownika lub urodzenia się jego dziecka albo zgonu i pogrzebu małżonka pracownika lub jego dziecka, ojca, matki, ojczyma lub macochy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VII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ieczeństwo i higiena pracy oraz ochrona przeciwpożarow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 3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Pracodawca i pracownicy zobowiązani są do ścisłego przestrzegania przepisów i zasad bezpieczeństwa i higieny pracy oraz przepisów o ochronie przeciwpożarowej określonych  w Kodeksie pracy oraz przepisach wykonawczych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4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acodawca jest obowiązany chronić zdrowie i życie pracowników poprzez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ewnienie bezpiecznych i higienicznych warunków pracy, zabezpieczyć ich przed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padkami przy pracy, chorobami zawodowymi i innymi chorobami związanymi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warunkami środowiska prac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any  jest w szczególnośc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zapoznawać pracowników z przepisami i zasadami bezpieczeństwa i higien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acy oraz przepisami o ochronie przeciwpożarowej i w tym celu i w zakres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wadzić systematyczne szkolenie pracownik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 kierować pracowników na profilaktyczne badania lekarsk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wydać pracownikowi, przed rozpoczęciem pracy, odzież i obuwie robocze oraz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środki ochrony osobiste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 wskazać pracownikowi odpowiednio zabezpieczone miejsce na przechowywan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zieży i obuwia roboczego, własnego ubrania wierzchniego oraz przydzielonyc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rzędzi pracy i pomocy naukowych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organizować pracę i stanowiska pracy w sposób zapewniający bezpieczne i higieniczne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runki pracy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dbać o bezpieczny i higieniczny stan pomieszczeń pracy i wyposażenia technicznego pracy oraz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 sprawność środków ochrony zbiorowej i indywidualnej pracowników i ich stosowanie zgodnie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przeznaczeniem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 3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owym obowiązkiem pracownika jest przestrzeganie przepisów i zasad bhp i przepisów przeciwpożarowych, a w szczególności pracownik jest obowiązany: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znać przepisy i zasady bhp i ochrony przeciwpożarowej, brać udział w szkoleniu i instruktażu z tego zakresu oraz poddawać się wymaganym egzaminom sprawdzającym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pracę w sposób zgodny z przepisami i zasadami bhp oraz stosować się do wydawanych w tym zakresie poleceń i wskazówek przełożonych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należyty stan maszyn, urządzeń, narzędzi i sprzętu oraz o porządek i ład w miejscu (stanowisku) pracy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stosować środki ochrony zbiorowej, a także używać przydzielone środki ochrony indywidualnej oraz odzież i obuwie robocze zgodnie z ich przeznaczeniem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poddawać się wstępnym, okresowym i kontrolnym oraz innym zaleconym badaniom lekarskim i stosować się do wskazań lekarskich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niezwłocznie zawiadomić przełożonego o zauważonym w zakładzie wypadku albo zagrożeniu życia lub zdrowia ludzkiego oraz ostrzec współpracowników, a także inne osoby znajdujące się w rejonie zagrożenia, o grożącym im niebezpieczeństwie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ć z pracodawcą i przełożonymi w  wypełnianiu obowiązków dotyczących bh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brania się pracownikom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samowolnego demontowania maszyn i narzędzi i ich naprawy bez specjalnego upoważnienia pracodawcy lub przełożonego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wolnego usuwania osłon i zabezpieczeń maszyn, urządzeń i narzędzi i ich naprawy i czyszczenia, gdy pozostają w ruchu lub pod napięciem elektrycznym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6</w:t>
      </w:r>
    </w:p>
    <w:p>
      <w:pPr>
        <w:pStyle w:val="TextBody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razie gdy warunki pracy nie odpowiadają przepisom bhp i stwarzaj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ezpośrednie zagrożenie dla zdrowia lub życia pracownika albo wykonywan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niego praca grozi takim niebezpieczeństwem innym osobom, pracownik m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awo powstrzymać się od wykonywania pracy, zawiadamiając o tym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zwłocznie przełożo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Jeżeli powstrzymanie się od wykonywania pracy nie usuwa zagrożenia o który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wa w ust.1, pracownik ma prawo oddalić się z miejsca zagrożenia,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iadamiając o tym niezwłocznie przełożo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 czas powstrzymania się od wykonywania pracy lub oddalenia się z miejsc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grożenia w przypadku, o którym mowa w ust. 1 i 2 , pracownik zachowuje praw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wynagrodzenia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acodawca dopuści pracownika do wykonywania pracy, gdy posiada on wymagan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alifikacje   zawodowe, po odbyciu wymaganego szkolenia wstępnego w zakresie bhp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chrony przeciwpożarowej i po wyposażeniu w środki ochrony indywidualnej oraz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ubranie i odzież roboczą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iespełnienia tych wymogów pracownik nie zostanie dopuszczony do prac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jego nieobecność w pracy zostanie uznana za nieusprawiedliwioną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8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Odzież i obuwie robocze, środki ochrony indywidualnej niezbędne do stosowania n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kreślonych   stanowiskach pracy i okresy ich użytkowania określa tabela środków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chrony indywidualnej, odzieży i obuwia roboczego przysługujących pracowniko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anowiąca załącznik nr 3 do regulaminu 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środków i przedmiotów wymienionych w ust. 1 pracownik potwierdza na piśm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obowiązkiem wyliczenia się z nich na zasadach odpowiedzialności materialnej z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nie powierzone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Pracodawca zapewnia  pranie, odpylanie i naprawę odzieży roboczej 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acodawca zapewnia pracownikom ręczniki jednorazowe i mydło w pomieszczeniac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igieniczno – sanitarnych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acodawca zapewnia pracownikom środki do udzielania pierwszej pomoc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Ilość usytuowanie i wyposażenie apteczek ustalana jest w porozumieniu z lekarze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rawującym profilaktyczną opiekę zdrowotną nad pracownikami z uwzględnienie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i nasilenia występujących zagrożeń. Wykaz miejsc, w których umieszcza się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pteczki stanowi załącznik nr 4 do regulaminu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9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Każdy nowo przyjęty pracownik przechodzi wstępne przeszkolenie z zakresu bhp  obejmujące instruktaż ogólny, instruktaż stanowiskowy oraz przeszkolenie  w zakresie ochrony przeciwpożarow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cie instruktażu ogólnego i stanowiskowego pracownik potwierdza na piśmi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Pracodawca zapoznaje pracownika z ryzykiem zawodowym, które wiąże się z wykonywaną pracą, oraz zasadach ochrony przed zagrożeniami na stanowisku pracy w trakcie szkolenia wstępn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odlegają systematycznym szkoleniom ( wstępnym, podstawowym okresowym )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 wolno zatrudniać kobiet przy pracach szczególnie uciążliwych lub szkodliwych dla zdrow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dzaje zabronionych prac występujących w placówce określa tabela stanowiąca załącznik nr 5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regulami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V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łata  wynagrodzeni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Wypłata wynagrodzenia dla pracowników nie będących nauczycielami odbywa się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ołu w ostatnim dniu każdego miesiąca. W przypadku gdy termin wypłaty  przypad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dzień wolny od pracy, wypłaty dokonuje się w dniu poprzedzającym dzień wol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. Wypłata wynagrodzenia dla nauczycieli odbywa się z góry w dniu 1 każdeg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esiąca. Jeżeli pierwszy dzień miesiąca jest dniem ustawowo wolnym od pracy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nagrodzenie jest wypłacane w dniu następnym po dniu wolny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Wypłata wynagrodzenia na konto bankowe pracownika następuje po uzyskaniu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ego zgody na piśmie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wynagradzania pracowników i udzielania im świadczeń socjalnych reguluje w zakładzie Regulamin Wynagradzania i oddzielny Regulamin Funduszu Świadczeń Socjalnyc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X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unkcję pracodawcy w zakładzie wykonuje dyrektor szkoły a  w razie jego nieobecności zastępuje go  wyznaczony  pracownik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yrektor szkoły przyjmuje pracowników w wyznaczonych terminach i oznaczonych godzinach. Informacje o terminach i godzinach przyjęć podaje do wiadomości pracowników przez wywieszenie na tablicy ogłoszeń i zamieszczenie informacji w sekretariacie..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wykonuje polecenia wydane przez bezpośredniego przełożonego. W raz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dania polecenia przez przełożonego wyższego stopnia pracownik wykonuje to polecen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 zawiadomieniu bezpośredniego przełożo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W czasie nieobecności nauczyciela dyrektor szkoły decyduje, komu praca ma być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zastępstwie przydzielona. W czasie nieobecności pracownika administracji i obsług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ego bezpośredni przełożony wyznacza na ten okres zastępstwo innego pracownika lub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zdziela czynności nieobecnego pracownika pomiędzy innych pracowników, a gdy jest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o niemożliwe do wykonania, zgłasza ten fakt pracodawcy, który podejmuje decyzję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tym zakres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Przepisy Regulaminu Pracy nie naruszają postanowień umów o pracę zawartyc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 poszczególnymi pracownikami szkoły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ach nie uregulowanych niniejszym Regulaminem obowiązują przepisy Kodeksu Pra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raz  Karty Nauczyciela.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istotne dla ogółu pracowników będą wywieszane na tablicy ogłoszeń w sekretariacie. Wywieszenie tych informacji traktowane będzie jako spełnienie przez pracodawcę obowiązku zapoznania z nimi pracowników. </w:t>
      </w:r>
    </w:p>
    <w:p>
      <w:pPr>
        <w:pStyle w:val="TextBody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 xml:space="preserve">W sekretariacie i bibliotece szkolnej udostępnione będą pracownikom do wglądu i do wypożyczenia nowe akty i inne nowe uregulowania prawn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5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Regulamin niniejszy wchodzi w życie po upływie 14 dni od dnia podania do wiadomości pracowników tj. od dnia ............................................................... na czas nieokreślon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2. Z tym dniem przestaje obowiązywać  dotychczasowy Regulamin Pracy Publicznej Szkoły Podstawowej nr 9 w Opolu z dnia 01 grudnia 1996 r. i zarządzenia wydane na jego podstaw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może być zmieniony w formie aneksów uzgodnionych z zakładowymi organizacjami związkowy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godniono ze związkami zawodowymi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ząd Oddziału ZNP w Opolu                          2. KZ MOZPOiW NSZZ „Solidarność” w Opol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pole, dn................................ 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</w:rPr>
        <w:t>Opole, dn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ałącznik nr 1 – Oświadczenie dot. zapoznania się z treścią Regulaminu Pra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 nr 2  - Wzór pisma dot. urlopu na żądan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 nr 3 -  Tabela odzieży, obuwia roboczego i środków ochrony indywidualnej`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 nr 4 – Wykaz usytuowania i wyposażenia aptecz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 nr 5 – Wykaz prac wzbronionych kobieto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gulaminu Pra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pole, dnia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(imię i  nazwisko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(stanowisko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wierdzam, że zapoznałam (-em) się z treścią Regulaminu Pracy i zobowiązuję się do jego przestrzega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(data i podpis pracownika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(data i podpis osoby przyjmującej oświadczenie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Regulaminu Pracy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pole, dnia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.......................................................... pracownik 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głosił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( w jaki sposób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e  urlopu w ilości ............................................... zgodnie z art. 167² Kodeksu Pracy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przyjął (ęła) 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i przekazał (ła) 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(imię i nazwisko)</w:t>
        <w:tab/>
        <w:tab/>
        <w:tab/>
        <w:tab/>
        <w:tab/>
        <w:t>(stanowisko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...................................................................                                                           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(podpis przyjmującego)                                                                          (podpis dyrektora szkoły lub prac. kadr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ykorzystanie urlopu na żądanie w ilości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>(podpis pracownika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Załącznik nr  3                      </w:t>
      </w:r>
    </w:p>
    <w:p>
      <w:pPr>
        <w:pStyle w:val="Heading5"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do Regulaminu Pracy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TABELA NORM PRZYDZIAŁU ŚRODKÓW OCHRONY INDYWIDUALNEJ ORAZ ODZIEŻY I OBUWIA ROBOCZ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4395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rz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fartuch (syntetyczny lub kretonow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trzewiki profilaktyczne tekstyln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 (min.2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 (min.24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przyrody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fartuch robo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rękawice gu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okulary och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fartuch gumow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żurne – d. 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żurny – d. 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w-f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podkoszu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spodenki gimnas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obuwie sportow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 (min.24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i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fartuch robo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zaję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aktyczno –technicznych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fartuch robo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-okulary och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-rękawice ochronne-drelichow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żur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źny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fartuch robo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obuwie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kamizelka ocieplan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o. z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ątaczk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fartuch robo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obuwie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- pas bezpieczeństwa do mycia oki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rękawice gumow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to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ubranie robo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obuwie robo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rękawice och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okulary ochronn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z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chiwista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 – fartuch syntetyczny lub kreton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 m.-ce – dyżur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godniono ze związkami zawodowymi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ząd Oddziału ZNP w Opolu                          2. KZ MOZPOiW NSZZ „Solidarność” w Opol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e, dn..............................                                    Opole, dn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gulaminu Pracy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 USYTUOWANIA  I WYPOSAŻENIA  APTECZEK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omieszczeń, w których znajdują się apteczki pierwszej pomo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teczki stałe: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nauczycieli wychowania fizycznego – pokój 13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nauczycielski – sala 111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– sala 105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lekcyjna techniki – sala nr 01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 pielęgniarki szkolnej – pokój 110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 konserwatora szkolnego – pomieszczenie 0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Apteczki przenośne będące na wyposażeniu opiekuna na czas sprawowania opieki nad dziećmi we wszystkich przypadkach zorganizowanego przebywania dzieci poza obiektem szkoły  - znajdują się w gabinecie pielęgniarki szkolnej  – p.110 w ilości 2 sztu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osażenie apteczko pierwszej pomo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a jałowa – duż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- m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runek samoprzylepny (prestoplast) – duż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- m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aż z dzian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ka elas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sta trójką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a utleni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awiczki jednoraz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dzielania pierwszej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zgodniono ze związkami zawodowymi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ząd Oddziału ZNP w Opolu                          2. KZ MOZPOiW NSZZ „Solidarność” w Opol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e, dn..............................                                    Opole, dn...............................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7"/>
        <w:rPr/>
      </w:pPr>
      <w:r>
        <w:rPr/>
        <w:t xml:space="preserve">Załącznik nr 5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Regulaminu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ykaz  prac wzbronionych kobiet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stępujących w warunkach pra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j  Szkoły Podstawowej nr 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Podstawa prawn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Rozporządzenie Rady Ministrów z dnia 10 września 1996 r. w spraw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wykazu prac wzbronionych kobietom (Dz. U. nr 114/199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e związane z wysiłkiem fizycznym i transportem ciężarów oraz wymuszoną pozycją cia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Ręczne podnoszenie  i przenoszenie ciężarów o masie przekraczającej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2 kg – przy pracy stał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0 kg – przy pracy dorywczej (do 4 razy na godzinę w czasie zmiany robocz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Ręczne przenoszenie pod górę – po pochylniach, schodach itp., których maksymalny kąt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kracza 30 stopni, a wysokość 5 m. – ciężarów o masie przekraczającej: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8 kg – przy pracy stałej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15 kg - przy pracy dorywczej (do 4 razy na godzinę w czasie zmiany robocz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rzewożenie ciężarów o masie przekraczającej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50 kg – przy przewożeniu na taczkach jednokołowych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80 kg – przy przewożeniu na wózkach 2, 3 i 4 – kołowych</w:t>
      </w:r>
    </w:p>
    <w:p>
      <w:pPr>
        <w:pStyle w:val="Normal"/>
        <w:ind w:left="708" w:hanging="0"/>
        <w:rPr/>
      </w:pPr>
      <w:r>
        <w:rPr>
          <w:sz w:val="24"/>
        </w:rPr>
        <w:t xml:space="preserve">Wyżej podane dopuszczalne masy ciężarów obejmują również masę urządzenia transportowego i dotyczą przewożenia ciężarów po powierzchni równej, twardej i gładkiej o pochyleniu nie przekraczającym 2 % 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przypadku przewożenia ciężarów po powierzchni nierównej w sposób określony 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kt 1  i 2, masa ciężarów nie może przekroczyć 60 % wielkości podanych w tych punkt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bietom w ciąży i w okresie karmieni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e wymienione w pkt. 1 – 3, jeżeli występuje przekroczenie ¼ określonych w nich wartośc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e w pozycji wymuszonej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ace w pozycji stojącej ponad 3 godziny w czasie zmiany roboczej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godniono ze związkami zawodowymi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ząd Oddziału ZNP w Opolu                          2. KZ MOZPOiW NSZZ „Solidarność” w Opol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e, dn..............................                                    Opole, dn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tabs>
          <w:tab w:val="clear" w:pos="708"/>
          <w:tab w:val="left" w:pos="64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eks nr 1/2004</w:t>
      </w:r>
    </w:p>
    <w:p>
      <w:pPr>
        <w:pStyle w:val="Western"/>
        <w:tabs>
          <w:tab w:val="clear" w:pos="708"/>
          <w:tab w:val="left" w:pos="64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o Regulaminu Pracy</w:t>
      </w:r>
    </w:p>
    <w:p>
      <w:pPr>
        <w:pStyle w:val="Heading1"/>
        <w:tabs>
          <w:tab w:val="clear" w:pos="708"/>
          <w:tab w:val="left" w:pos="0" w:leader="none"/>
          <w:tab w:val="left" w:pos="6480" w:leader="none"/>
        </w:tabs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znej Szkoły Podstawowej nr 9 im. J. Łangowskiego w Opolu</w:t>
      </w:r>
    </w:p>
    <w:p>
      <w:pPr>
        <w:pStyle w:val="Western"/>
        <w:rPr/>
      </w:pPr>
      <w:r>
        <w:rPr/>
        <w:t>Na podstawie ustawy z dnia 14 listopada 2003 roku o zmianie ustawy – Kodeks Pracy oraz zmianie niektórych innych ustaw (Dz. U. Nr 213, poz.2081) do Regulaminu Pracy Publicznej Szkoły Podstawowej nr 9 im. Jana Łangowskiego w Opolu wprowadza się następujące zmiany:</w:t>
      </w:r>
    </w:p>
    <w:p>
      <w:pPr>
        <w:pStyle w:val="Western"/>
        <w:rPr/>
      </w:pPr>
      <w:r>
        <w:rPr/>
        <w:t>1. § 5 dodaje się pkt. 13 o brzmieniu</w:t>
      </w:r>
    </w:p>
    <w:p>
      <w:pPr>
        <w:pStyle w:val="Western"/>
        <w:rPr/>
      </w:pPr>
      <w:r>
        <w:rPr/>
        <w:t>„</w:t>
      </w:r>
      <w:r>
        <w:rPr/>
        <w:t>Organizować pracę w sposób zapewniający zmniejszenie uciążliwości pracy , zwłaszcza pracy monotonnej i pracy w ustalonym z góry tempie”</w:t>
      </w:r>
    </w:p>
    <w:p>
      <w:pPr>
        <w:pStyle w:val="Western"/>
        <w:rPr/>
      </w:pPr>
      <w:r>
        <w:rPr/>
        <w:t>2.w § 5 dodaje się pkt. 14 o brzmieniu:</w:t>
      </w:r>
    </w:p>
    <w:p>
      <w:pPr>
        <w:pStyle w:val="Western"/>
        <w:rPr/>
      </w:pPr>
      <w:r>
        <w:rPr/>
        <w:t>„</w:t>
      </w:r>
      <w:r>
        <w:rPr/>
        <w:t>Przeciwdziałać dyskryminacji w zatrudnieniu oraz stosowaniu mobbingu w miejscu pracy”</w:t>
      </w:r>
    </w:p>
    <w:p>
      <w:pPr>
        <w:pStyle w:val="Western"/>
        <w:numPr>
          <w:ilvl w:val="0"/>
          <w:numId w:val="28"/>
        </w:numPr>
        <w:spacing w:before="280" w:after="280"/>
        <w:rPr/>
      </w:pPr>
      <w:r>
        <w:rPr/>
        <w:t>§ 25 pkt. 1 otrzymuje brzmienie”</w:t>
      </w:r>
    </w:p>
    <w:p>
      <w:pPr>
        <w:pStyle w:val="Western"/>
        <w:rPr/>
      </w:pPr>
      <w:r>
        <w:rPr/>
        <w:t>„</w:t>
      </w:r>
      <w:r>
        <w:rPr/>
        <w:t>Za nieprzestrzeganie przez pracownika ustalonej organizacji i porządku w procesie pracy, przepisów przeciwpożarowych, a także przyjętego sposobu potwierdzania przybycia i obecności w pracy oraz usprawiedliwiania nieobecności w pracy, pracodawca może stosować:</w:t>
      </w:r>
    </w:p>
    <w:p>
      <w:pPr>
        <w:pStyle w:val="Western"/>
        <w:numPr>
          <w:ilvl w:val="0"/>
          <w:numId w:val="16"/>
        </w:numPr>
        <w:rPr/>
      </w:pPr>
      <w:r>
        <w:rPr/>
        <w:t>karę upomnienia</w:t>
      </w:r>
    </w:p>
    <w:p>
      <w:pPr>
        <w:pStyle w:val="Western"/>
        <w:numPr>
          <w:ilvl w:val="0"/>
          <w:numId w:val="16"/>
        </w:numPr>
        <w:spacing w:before="280" w:after="280"/>
        <w:rPr/>
      </w:pPr>
      <w:r>
        <w:rPr/>
        <w:t>karę nagany</w:t>
      </w:r>
    </w:p>
    <w:p>
      <w:pPr>
        <w:pStyle w:val="Western"/>
        <w:rPr/>
      </w:pPr>
      <w:r>
        <w:rPr/>
        <w:t>4. Aneks niniejszy wchodzi w życie z dniem 05.01.2004 roku na czas nieokreślon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ANEKS nr 1 /2005</w:t>
      </w:r>
    </w:p>
    <w:p>
      <w:pPr>
        <w:pStyle w:val="NormalnyWeb"/>
        <w:spacing w:lineRule="auto" w:line="360" w:before="280" w:after="0"/>
        <w:jc w:val="center"/>
        <w:rPr>
          <w:b/>
          <w:b/>
        </w:rPr>
      </w:pPr>
      <w:r>
        <w:rPr>
          <w:b/>
        </w:rPr>
        <w:t>do Regulaminu Pracy</w:t>
      </w:r>
    </w:p>
    <w:p>
      <w:pPr>
        <w:pStyle w:val="NormalnyWeb"/>
        <w:spacing w:lineRule="auto" w:line="360" w:before="280" w:after="0"/>
        <w:jc w:val="center"/>
        <w:rPr/>
      </w:pPr>
      <w:r>
        <w:rPr/>
        <w:t xml:space="preserve"> </w:t>
      </w:r>
      <w:r>
        <w:rPr/>
        <w:t>Publicznej Szkoły Podstawowej nr 9 im. Jana Łangowskiego w Opolu</w:t>
      </w:r>
    </w:p>
    <w:p>
      <w:pPr>
        <w:pStyle w:val="NormalnyWeb"/>
        <w:spacing w:lineRule="auto" w:line="360" w:before="280" w:after="0"/>
        <w:rPr/>
      </w:pPr>
      <w:r>
        <w:rPr/>
        <w:t>Na podstawie Rozporządzenia Ministra Pracy i Polityki Socjalnej z dnia 1 grudnia 1998 r. w sprawie bezpieczeństwa i higieny pracy na stanowiskach wyposażonych w monitory ekranowe  Dz. U. z dnia 10 grudnia 1998 r. w Regulaminie Pracy PSP nr 9 wprowadza się:</w:t>
      </w:r>
    </w:p>
    <w:p>
      <w:pPr>
        <w:pStyle w:val="NormalnyWeb"/>
        <w:spacing w:lineRule="auto" w:line="360" w:before="280" w:after="0"/>
        <w:rPr/>
      </w:pPr>
      <w:r>
        <w:rPr/>
        <w:t>1) w § 38 dodaje się pkt. 6 o brzmieniu:</w:t>
      </w:r>
    </w:p>
    <w:p>
      <w:pPr>
        <w:pStyle w:val="NormalnyWeb"/>
        <w:spacing w:lineRule="auto" w:line="360" w:before="280" w:after="0"/>
        <w:rPr/>
      </w:pPr>
      <w:r>
        <w:rPr/>
        <w:t>"Pracodawca jest obowiązany zapewnić pracownikom okulary korygujące wzrok, zgodnie z zaleceniem lekarza, jeżeli wyniki badań okulistycznych przeprowadzonych w ramach profilaktycznej opieki zdrowotnej wykażą potrzebę ich stosowania podczas pracy przy obsłudze monitora ekranowego." Wykaz osób zatrudnionych na stanowiskach z monitorem ekranowym, dla których czas pracy z monitorem przekracza 4 godziny .</w:t>
      </w:r>
    </w:p>
    <w:p>
      <w:pPr>
        <w:pStyle w:val="NormalnyWeb"/>
        <w:spacing w:lineRule="auto" w:line="360" w:before="280" w:after="0"/>
        <w:rPr/>
      </w:pPr>
      <w:r>
        <w:rPr/>
        <w:t>1. Sekretarz szkoły</w:t>
      </w:r>
    </w:p>
    <w:p>
      <w:pPr>
        <w:pStyle w:val="NormalnyWeb"/>
        <w:spacing w:lineRule="auto" w:line="360" w:before="280" w:after="0"/>
        <w:rPr/>
      </w:pPr>
      <w:r>
        <w:rPr/>
        <w:t>2) Aneks niniejszy wchodzi w życie z dniem 10.04.2005 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ks nr 2/2005</w:t>
      </w:r>
    </w:p>
    <w:p>
      <w:pPr>
        <w:pStyle w:val="NormalnyWeb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Regulaminu Pracy</w:t>
      </w:r>
    </w:p>
    <w:p>
      <w:pPr>
        <w:pStyle w:val="NormalnyWeb"/>
        <w:spacing w:lineRule="auto" w:line="480" w:before="28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ublicznej Szkoły Podstawowej nr 9 im. Jana Łangowskiego w Opolu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 W rozdziale VII § 34 ust. 1 pkt. 3 dopisuje się :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lub wypłacić ekwiwalent pieniężny w wysokości uwzględniającej ich aktualne ceny za używanie własnej odzieży i obuwia roboczego spełniających wymagania bezpieczeństwa i higieny pracy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2. W rozdziale VII § 38 ust.1 dopisuje się : 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Załącznik ten określa również stanowiska, na których dopuszczalne jest używanie przez pracowników, za ich zgodą własnej odzieży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obuwia roboczego spełniającego wymagania bezpieczeństwa i higieny pracy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3. W załączniku nr 3 do Regulaminu Pracy " Tabela norm przydziału środków ochrony indywidualnej oraz odzieży ochronnej i roboczej dopisuje się :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. Sekretarz O okulary korygujące wzrok - d. z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4. Aneks niniejszy wchodzi w życie z dniem 21.09.2005 r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Uzgodniono ze związkami zawodowymi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991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0"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0"/>
      <w:position w:val="0"/>
      <w:sz w:val="40"/>
      <w:sz w:val="4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0"/>
      <w:position w:val="0"/>
      <w:sz w:val="48"/>
      <w:sz w:val="4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pacing w:val="0"/>
      <w:position w:val="0"/>
      <w:sz w:val="36"/>
      <w:sz w:val="36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0"/>
      <w:position w:val="0"/>
      <w:sz w:val="28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pacing w:val="0"/>
      <w:position w:val="0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position w:val="0"/>
      <w:sz w:val="20"/>
      <w:sz w:val="20"/>
      <w:vertAlign w:val="baseline"/>
    </w:rPr>
  </w:style>
  <w:style w:type="paragraph" w:styleId="NormalnyWeb">
    <w:name w:val="Normalny (Web)"/>
    <w:basedOn w:val="Normal"/>
    <w:qFormat/>
    <w:pPr>
      <w:spacing w:before="280" w:after="119"/>
    </w:pPr>
    <w:rPr>
      <w:spacing w:val="0"/>
      <w:position w:val="0"/>
      <w:sz w:val="24"/>
      <w:sz w:val="24"/>
      <w:szCs w:val="24"/>
      <w:vertAlign w:val="baseline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pacing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6:00Z</dcterms:created>
  <dc:creator>UM Opole</dc:creator>
  <dc:description/>
  <cp:keywords/>
  <dc:language>en-US</dc:language>
  <cp:lastModifiedBy>UM Opole</cp:lastModifiedBy>
  <dcterms:modified xsi:type="dcterms:W3CDTF">2006-01-23T10:37:00Z</dcterms:modified>
  <cp:revision>2</cp:revision>
  <dc:subject/>
  <dc:title/>
</cp:coreProperties>
</file>