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BLICZNEJ SZKOŁY PODSTAWOWEJ NR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M .   J A K U B A   K A N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  O P O L 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OZDZIAŁ 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INFORMACJE PODSTAWOW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Ilekroć w dalszych przepisach jest mowa bez bliższego określenia o: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 Szkole – należy przez to rozumieć Publiczną Szkołę Podstawową Nr 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m. Jakuba Kani w Opolu,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</w:rPr>
        <w:t xml:space="preserve">Ustawie – należy przez to rozumieć ustawę z dnia 7 września 1991r.          o systemie oświaty (Dz.U. z 1996 r., Nr 67, poz.329 z późn. zm.),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  Statucie – należy przez to rozumieć Statut Szkoły,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4) Dyrektorze, Radzie Pedagogicznej, organach Samorząd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czniowskiego i Radzie Rodziców – należy przez to rozumieć organy działające w Szkol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Uczniach i rodzicach – należy przez to rozumieć uczniów szkoły </w:t>
      </w:r>
    </w:p>
    <w:p>
      <w:pPr>
        <w:pStyle w:val="Tekstpodstawowywcity2"/>
        <w:jc w:val="both"/>
        <w:rPr/>
      </w:pPr>
      <w:r>
        <w:rPr/>
        <w:t xml:space="preserve">       </w:t>
      </w:r>
      <w:r>
        <w:rPr/>
        <w:t>oraz ich rodziców i prawnych opiekunów                                                                      wychowawcy – należy przez to rozumieć nauczyciela, którego  szczególnej opiece wychowawczej powierzono jeden z oddziałów           w Szkole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ganie prowadzącym Szkołę – należy przez to rozumieć Gminę   Opole i jej organ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rganie prowadzącym nadzór pedagogiczny nad Szkoła lub Kuratorze – należy przez to rozumieć, działającego w imieniu Wojewody Opolskiego, Opolskiego Kuratora Oświaty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oradni psychologiczno-pedagogicznej – należy przez to rozumieć także inną poradnię specjalistyczną lub inną instytucję świadczącą poradnictwo i specjalistyczną pomo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Nazwa Szkoły brzmi: Publiczna Szkoła Podstawowa Nr 7 im. Jakuba Kani w Opolu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Siedziba Szkoły znajduje się w Opolu przy ulicy Budowlanych 40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Szkoła posiada swój sztandar, godło i hymn, których opis określa załącznik nr 1 d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koła jest szkołą publiczną w rozumieniu ustawy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Organem prowadzącym jest Gmina Opole.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Organem prowadzącym nadzór pedagogiczny nad Szkołą jest Opolski Kurator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 xml:space="preserve">Czas trwania cyklu kształcenia w Szkole trwa 6 lat 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zkoła zapewnia uczniom możliwość korzystania z :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biblioteki szkolnej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świetlicy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opieki pielęgniarskiej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</w:rPr>
        <w:t>obiektów sportowo-rekreacyjnych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sali gimnastycznych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pracowni komputerowej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W szkole może być prowadzona działalność przez organizacje                         i stowarzyszenia wspomagające proces nauczania i wychowania, za wyjątkiem partii i organizacji politycznych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Szkoła może prowadzić kursy i szkolenia dla uczniów i osób dorosłych zgodnie z odrębnymi przepis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zkoła jest jednostką budżetową prowadzącą samodzielną księgowość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 Szkole tworzy się rachunek dochodów własnych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Szczegółowe zasady gospodarki finansowej szkoły regulu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/>
        <w:t>Szkoła używa pieczęci i stempli, zgodnie z odrębnymi przepisami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Szkoła prowadzi i przechowuje dokumentację na zasadach określonych odrębnymi przepisami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Zasady wydawania oraz wzory świadectw i innych druków szkolnych, sposób ich sprostowań i wydawania duplikatów oraz zasady odpłatności za te czynności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ROZDZIAŁ I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CELE I ZADANIA SZK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koła realizuje cele i zadania określone w ustawie oraz przepisach wydanych na jej podstawie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koła stwarza warunki do kompletnego rozwoju uczniów uwzględniając ich indywidualne zainteresowania i potrzeby, możliwości psychofizyczne oraz preferencje rodzic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Szkoła umożliwia uczniom i ich rodzicom korzystanie z pomocy pedagoga szkolnego pracownik Miejskiej Poradni Psychologiczno - Pedagogicznej w Opolu oraz nauczycieli – w zakresie rozwiązywania problemów dydaktycznych i wychowawczych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Uczniowie mający trudności w nauce mają prawo do indywidualnej pomocy nauczyciela, udziału w zajęciach wyrównawczych, a uczniowie z grup dyspanseryjnych do udziału w zajęciach gimnastyki korekcyjnej. Prawo do wystąpienia do dyrektora, lub bezpośrednio do nauczyciela o zorganizowanie pomocy przysługuje uczniowi, jego rodzicom, lub nauczycielowi przedmiotu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koła w miarę możliwości finansowych organizuje zajęcia dla uczniów zdolnych. Uczniom tym nauczyciele przedmiotów umożliwiają przygotowanie się do konkursów i zawodów sportowych. W przypadku nie prowadzenia odpowiedniego koła zainteresowań nauczyciel przedmiotu przygotowuje ucznia na indywidualnych spotkaniach z nim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koła realizuje program wychowawczy stanowiący załącznik nr 2 do Statutu. Na jego podstawie Rada Pedagogiczna uchwala roczny plan pracy wychowawczej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zkoła zapewnia uczniom pełne bezpieczeństwo w trakcie zajęć organizowanych na terenie szkoły i poza jej terenem. Za bezpieczeństwo uczniów podczas zajęć odpowiada nauczyciel prowadzący te zajęcia, w czasie przerw nauczyciel – dyżurny zgodnie z harmonogramem opracowanym przez dyrektora szkoły, a w trakcie wycieczek – kierownik wycieczki wraz z opiekunami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W porozumieniu z rodzicami uczniów Szkoła umożliwia uczniom udział        w imprezach kulturalnych, wycieczkach krajoznawczych, w tym jedną wielodniową w toku nauki w szkole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adania dydaktyczne realizowane są w oparciu o ramowy plan nauczania, programy nauczania wybrane przez poszczególnych nauczycieli                     i zatwierdzone przez Radę Pedagogiczną oraz inne zajęcia dydaktyczne wprowadzone do planu nauczania w danym roku szkolnym po zaopiniowaniu przez Radę Pedagogiczną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Współpraca z rodzicami uczniów w celu zapewnienia optymalnego rozwoju dzieci odbywa się poprzez indywidualne kontakty nauczycieli z rodzicami, cykliczne spotkania wychowawców klas z rodzicami, włączanie rodziców uczniów w planowanie i realizację procesu dydaktyczno – wychowawcz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 xml:space="preserve">                                                </w:t>
      </w:r>
      <w:r>
        <w:rPr/>
        <w:t>ROZDZIAŁ  II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ORGANY SZKOŁY I ICH ZADAN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Organami Szkoły są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Rada Rodziców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o obowiązków Dyrektora Szkoły należy: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pracowanie dokumentów programowo-organizacyjnych szkoły m. in. arkusza organizacyjnego szkoły i tygodniowego rozkładu zajęć, projektów planów pracy Szkoły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opracowanie oraz zatwierdzenie zakresu obowiązków nauczycieli               i pracowników niepedagogicznych Szkoły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dobór kadry pedagogicznej i pracowników niepedagogicznych Szkoły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wykonywanie czynności związanych z pełnieniem funkcji pracodawcy dla zatrudnionych pracowników,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kierowanie całokształtem działań Szkoły, a w szczególności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prawowanie opieki nad uczniami oraz stwarzanie warunków harmonijnego ich rozwoju psychofizycznego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spółdziałanie z organami Szkoły w celu zapewnienia ich wpływu na działalność Szkoły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odejmowanie decyzji w sprawie realizacji obowiązku szkolnego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pewnienie bezpieczeństwa i higieny pracy oraz nauki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ełnienie nadzoru pedagogicznego nad działalnością nauczycieli            i wychowawców, organizowanie doskonalenia zawodowego kadry pedagogicznej oraz oceniania tej kadry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realizacja uchwał Rady Pedagogicznej i Rady Rodziców podjętych        w ramach ich kompetencji stanowiących oraz wstrzymanie uchwał niezgodnych z prawem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przedstawianie Radzie Pedagogicznej nie rzadziej niż dwa razy w roku szkolnym ogólnych wniosków wynikających ze sprawowanego nadzoru pedagogicznego oraz informacji o działalności Szkoły, informację o działalności Szkoły przedstawia raz w roku Radzie Rodziców, Samorządowi Uczniowskiemu w formie raportu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dysponowanie środkami określonymi w planie finansowym szkoły oraz ich prawidłowe i racjonalne wykorzystania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organizowanie administracyjnej, finansowej i gospodarczej obsługi Szkoły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sprawowanie nadzoru nad prowadzoną przez Szkołę działalnością kursową oraz działalnością opiekuńczo-wychowawczą prowadzoną przez inne podmioty prawne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administrowanie zakładowym funduszem świadczeń socjalnych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konywanie innych zadań wynikających z przepisów szczegółowych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ma prawo do: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ydawania poleceń służbowych pracownikom Szkoły i wydawania zarządzeń związanych z prawidłowym jej funkcjonowaniem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zatrudniania i zwalniania nauczycieli i pracowników niepedagogicznych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ystępowania z wnioskami, po zasięgnięciu opinii Rady Pedagogicznej  w sprawach odznaczeń, nagród i innych wyróżnień dla nauczycieli oraz pozostałych pracowników Szkoły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oceny pracy nauczycieli i innych pracowników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reprezentowania szkoły na zewnątrz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inicjowania eksperymentów i nowoczesnych metod nauczania: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inicjowanie posiedzeń organów Szkoły, spotkań z rodzicami uczniów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o wstrzymaniu uchwały Dyrektor powiadamia w terminie 3 dni organ prowadzący szkołę, organ sprawujący nadzór pedagogiczny;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wyrażania zgody na działalność organizacji i stowarzyszeń na terenie Szkoły po pozytywnym zaopiniowaniu przez Radę Pedagogiczną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odpowiada za: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poziom uzyskiwanych wyników nauczania i wychowania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zgodność funkcjonowania Szkoły z przepisami prawa oświatowego             i niniejszego Statutu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bezpieczeństwo osób znajdujących się w obiekcie podczas zajęć organizowanych przez Szkołę oraz za stan sanitarny i stan ochrony przeciwpożarowej obiektów szkolnych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celowe wykorzystanie środków przeznaczonych na działalność Szkoły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prowadzenie dokumentacji pracowniczej i uczniowskiej zgodnie                 z odrębnymi przepisami;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bezpieczeństwo pieczęci i druków ścisłego zarachowania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w wykonywaniu swych zadań współpracuje z Radą Pedagogiczną, rodzicami uczniów i Samorządem Uczniowskim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Dyrektor Szkoły współdziała ze szkołami wyższymi oraz zakładami kształcenia nauczycieli w organizacji praktyk pedagogicznych i organizacji doskonalenia zawodowego nauczycieli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Szczegółowy tryb powoływania i odwoływania Dyrektora Szkoły określają 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rektor Szkoły w ramach jednoosobowego kierownictwa                                 i odpowiedzialności sprawuje nadzór, kieruje i ponosi odpowiedzialność za całokształt pracy dydaktyczno – wychowawczej, opiekuńczej                           i administracyjno-gospodarczej szkoły oraz jest pracodawcą dla zatrudnionych pracownik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czasie nieobecności dyrektora zastępuje go nauczyciel upoważniony przez dyrektor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Szczegółowy tryb powoływania i odwoływania dyrektora szkoły określają odrębne przepis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W skład Rady Pedagogicznej wchodzą na równych prawach wszyscy nauczyciele zatrudnieni w Szkole. Przewodniczącym Rady Pedagogicznej jest dyrektor szkoły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pracuje w oparciu o uchwalony przez siebie regulamin stanowiący załącznik nr 3 do Statutu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osiedzenia Rady Pedagogicznej są protokołowane, a ich treść jest poufna   w zakresie ochrony dóbr osobistych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Do kompetencji stanowiących Rady Pedagogicznej należy: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zatwierdzenie planów pracy szkoły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zatwierdzenie wyników klasyfikacji i promocji uczniów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podejmowanie uchwał w sprawie innowacji pedagogicznych                         i eksperymentów pedagogicznych w szkole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ustalanie organizacji doskonalenia zawodowego nauczycieli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zatwierdzenie składu Pocztu Sztandarowego Szkoły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uchwalenie regulaminu swojej pracy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Do kompetencji opiniujących Rady Pedagogicznej należy: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opiniowanie organizacji pracy Szkoły, a szczególnie zajęć pozalekcyjnych i tygodniowego rozkładu lekcji i przydziału czynności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opiniowanie planu finansowego szkoły 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opiniowanie wniosków o przyznawanie nauczycielom odznaczeń, nagród i wyróżnień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opiniowanie kandydatów na stanowisko dyrektora szkoły i inne stanowiska kierownicze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może wystąpić z umotywowanym wnioskiem do organu prowadzącego Szkołę o odwołanie nauczyciela ze stanowiska dyrektora szkoły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Rada Pedagogiczna podejmuje uchwały zwykłą większością głosów              w obecności co najmniej połowy jej członków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Opiniowanie odbywa się na zasadach podejmowania uchwał, przy czym możliwy jest zapis do protokołu stanowiska odrębnego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Posiedzenia Rady Pedagogicznej zwoływane są nie rzadziej niż 2 razy            w roku szkolnym na 7 dni przed ich planowanym dniem poprzez ogłoszenie na tablicy ogłoszeń w pokojach nauczycielskich z podaniem tematyki pos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§ 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 xml:space="preserve">Rada Rodziców stanowi reprezentację rodziców uczniów, w skład której wchodzą przedstawiciele wszystkich klas. 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Rada Rodziców działa w oparciu o uchwalony przez siebie Regulamin stanowiący załącznik nr 4 do Statutu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Do kompetencji Rady Rodziców należy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stępowanie do Dyrektora Szkoły i Rady Pedagogicznej z pisemnymi wnioskami i opiniami dotyczącymi spraw szkoły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dzielanie pomocy organizacyjnej i finansowej Samorządowi Uczniowskiemu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zyskiwanie środków finansowych w celu wspierania działalności statutowej szkoły szczególnie w zakresie finansowania działań ponad standardowych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stępowanie z wnioskiem o ocenę pracy nauczyciela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porządzanie pisemnej opinii o pracy nauczyciela ubiegającego się             o stopień awansu zawodowego nauczyciela w terminie 14 dni                    od otrzymania stosownego wniosku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Nie rzadziej niż raz w roku dyrektor szkoły w porozumieniu                             z przewodniczącym Rady Rodziców zwołuje ogólne zebranie rodziców uczniów na którym przedstawiane jest sprawozdanie z działalności Rady        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morząd Uczniowski tworzą wszyscy uczniowie Szkoł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amorząd Uczniowski działa w oparciu o uchwalony przez siebie Regulamin stanowiący załącznik nr 5 do Statu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rgany Samorządu Uczniowskiego są jedynymi reprezentantami ogółu uczniów. Samorząd Uczniowski przedstawia wnioski i opinie Radzie Pedagogicznej oraz Dyrektorowi Szkoły we wszystkich sprawach Szkoły,        a w szczególności   w sprawach dotyczących realizacji podstawowych praw uczniów, takich jak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awo do zapoznania się z programem nauczania i wychowania, jego treścią, celami i stawianymi wymaganiami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awo do jawnej i umotywowanej oceny postępów w nauce i zachowaniu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awo do organizacji życia szkolnego, umożliwiającego zachowanie właściwych proporcji między wysiłkiem szkolnym, a możliwością zaspokajania własnych zainteresowań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</w:rPr>
        <w:t>prawo redagowania i wydawania gazety szkolnej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awo organizowania działalności kulturalnej, oświatowej, sportowej oraz rozrywkowej zgodnie z własnymi potrzebami i możliwościami organizacyjnymi Szkoły w porozumieniu z jej Dyrektorem;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prawo wyboru nauczyciela pełniącego rolę opiekuna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1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7"/>
        </w:numPr>
        <w:jc w:val="both"/>
        <w:rPr/>
      </w:pPr>
      <w:r>
        <w:rPr/>
        <w:t>Wszystkie organy Szkoły współpracują w duchu porozumienia, tolerancji        i wzajemnego szacunku umożliwiając swobodne działanie i podejmowanie decyzji w granicach swoich kompetencji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Rada Rodziców i Samorząd Uczniowski przedstawiają swoje wnioski             i opinie Dyrektorowi Szkoły lub Radzie Pedagogicznej w formie pisemnej podczas protokołowanych posiedzeń tych organów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Wnioski i opinie są rozpatrywane na najbliższych posiedzeniach plenarnych zainteresowanych organów, a w szczególnie uzasadnionych przypadkach wymagających podjęcia szybkiej decyzji, w terminie 7 dni od ich otrzymania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Wszystkie organy Szkoły zobowiązane są do wzajemnego informowania się o podjętych lub planowanych działaniach i decyzjach, o ile wymagają one współpracy i współdziałania z innymi organami. Informacje powinny być przekazane w takim terminie, aby umożliwiło innemu organowi zajęcie stanowiska lub podjęcie działań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§ 1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 xml:space="preserve">Rozwiązywani sytuacji konfliktowych pomiędzy organami Szkoły następuje na drodze negocjacji zainteresowanych stron. Strony będące w sporze wybierają po dwóch przedstawicieli ze swojego grona celem rozpatrzenia        i rozwiązania konfliktu. Zespół roboczy rozpoczyna pracę bez zbędnej zwłoki i kończy swoją pracę w terminie 14 dni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przypadku konieczności podjęcia rozwiązania poprzez głosowanie odbywa się ono w sposób tajny z wymogiem zwykłej większości głosów.</w:t>
      </w:r>
    </w:p>
    <w:p>
      <w:pPr>
        <w:pStyle w:val="Normal"/>
        <w:jc w:val="both"/>
        <w:rPr/>
      </w:pPr>
      <w:r>
        <w:rPr>
          <w:sz w:val="28"/>
        </w:rPr>
        <w:t xml:space="preserve">2. W szczególnych przypadkach strony będące w sporze mogą wieś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rozstrzygnięcie sporu przez zaakceptowanego przez strony negocjatora. </w:t>
      </w:r>
    </w:p>
    <w:p>
      <w:pPr>
        <w:pStyle w:val="Normal"/>
        <w:jc w:val="both"/>
        <w:rPr/>
      </w:pPr>
      <w:r>
        <w:rPr>
          <w:sz w:val="28"/>
        </w:rPr>
        <w:t>3. Od decyzji zespołu organom niezadowolonym ze sposobu rozwiązania spo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ysługuje prawo odwołania się w ciągu 7 dni do organu prowadz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>ROZDZIAŁ IV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ORGANIZACJ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§  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Terminy rozpoczęcia i zakończenia zajęć dydaktyczno-wychowawczych, przerw świątecznych oraz ferii zimowych i letnich określają przepisy w sprawie organizacji roku szko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b/>
        </w:rPr>
        <w:t>§ 1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Szczegółową organizację nauczania, wychowania i opieki w danym roku szkolnym określa arkusz organizacyjny szkoły opracowany przez dyrektora szkoły najpóźniej do 15 maja każdego roku, z uwzględnieniem szkolnego planu nauczania, o którym mowa w przepisach w sprawie ramowych planach nauczania.</w:t>
      </w:r>
    </w:p>
    <w:p>
      <w:pPr>
        <w:pStyle w:val="TextBody"/>
        <w:numPr>
          <w:ilvl w:val="0"/>
          <w:numId w:val="58"/>
        </w:numPr>
        <w:jc w:val="both"/>
        <w:rPr/>
      </w:pPr>
      <w:r>
        <w:rPr/>
        <w:t>Arkusz organizacji zatwierdza organ prowadzący szkołę w terminie umożliwiającym dyrektorowi szkoły podjęcie decyzji kadr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17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Zapisy uczniów do klasy pierwszej odbywają się w miesiącach wrzesień-październik roku poprzedzającego rok szkolny, w którym dziecko ma rozpocząć naukę szkolną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W trakcie zapisu dziecka do szkoły rodzic ma prawo do zgłoszenia nauczania języka ojczystego mniejszości oraz sposobu nauczania przedmiotu religia / etyka.</w:t>
      </w:r>
    </w:p>
    <w:p>
      <w:pPr>
        <w:pStyle w:val="TextBody"/>
        <w:numPr>
          <w:ilvl w:val="0"/>
          <w:numId w:val="59"/>
        </w:numPr>
        <w:jc w:val="both"/>
        <w:rPr/>
      </w:pPr>
      <w:r>
        <w:rPr/>
        <w:t>Według odrębnych przepisów uczeń może być objęty indywidualnym programem, tokiem nauki bądź nauczaniem indywidual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b/>
        </w:rPr>
        <w:t>§ 1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zkoła posiada wewnątrz szkolny system oceniania zgodny z przepisami dotyczącymi  oceniania,  klasyfikowania i  promowania  uczniów.</w:t>
      </w:r>
    </w:p>
    <w:p>
      <w:pPr>
        <w:pStyle w:val="TextBody"/>
        <w:numPr>
          <w:ilvl w:val="0"/>
          <w:numId w:val="7"/>
        </w:numPr>
        <w:jc w:val="both"/>
        <w:rPr>
          <w:u w:val="single"/>
        </w:rPr>
      </w:pPr>
      <w:r>
        <w:rPr/>
        <w:t>Szczegółowe  kryteria ocen   poszczególnych  edukacji  opracowują nauczyciele uczący i powiadamiają o nich uczniów i ich rodziców na pierwszym spotkaniu w danym roku szkolnym. Kryteria ocen są dostępne  dla zainteresowanych w sekretariacie szkoły i bibliotece szkolnej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</w:rPr>
        <w:t>§ 19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Podstawową jednostką organizacyjną szkoły jest oddział. Liczba uczniów       w oddziale powinna wynosić od 26-30 uczniów.</w:t>
      </w:r>
    </w:p>
    <w:p>
      <w:pPr>
        <w:pStyle w:val="TextBody"/>
        <w:ind w:left="360" w:hanging="0"/>
        <w:jc w:val="both"/>
        <w:rPr/>
      </w:pPr>
      <w:r>
        <w:rPr/>
        <w:t>W wyjątkowych sytuacjach, za zgodą organu prowadzącego szkołę, możliwe jest tworzenie oddziałów mniej licznych w zależności od warunków demograficznych, środowiskowych i wychowawczych placówki. Nie tworzy się nowego oddziału tej samej klasy, jeżeli średnia liczba uczniów w każdym z tych oddziałów byłaby niższa niż 18.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Organizację stałych obowiązkowych i nadobowiązkowych zajęć dydaktyczno-wychowawczych określa tygodniowy rozkład zajęć ustalony przez dyrektora szkoły na podstawie zatwierdzonego arkusza organizacyjnego z uwzględnieniem zasad ochrony zdrowia i higieny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Podstawowa formą szkoły są zajęcia dydaktyczno-wychowawcze prowadzone w systemie klasowo-lekcyjnym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Godzina lekcyjna trwa 45 minut. Czas trwania poszczególnych zajęć               w klasach I-III szkoły podstawowej ustala nauczyciel prowadzący te zajęcia, zachowując ogólny tygodniowy czas zajęć ustalony w tygodniowym rozkładzie zajęć oraz uzgadniając terminy zajęć ruchowych uczniów               z innymi nauczycielami uczącymi w tym samym czasie.</w:t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Przerwy między zajęciami organizowane są zgodnie z ogólnymi przepisami bezpieczeństwa i higieny w szkoł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b/>
        </w:rPr>
        <w:t>§ 21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W miarę posiadanych środków finansowych szkoła organizuje dodatkowe zajęcia pozalekcyjne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Liczba uczestników zajęć pozalekcyjnych w zasadzie nie może być niższa niż 12 uczniów.</w:t>
      </w:r>
    </w:p>
    <w:p>
      <w:pPr>
        <w:pStyle w:val="TextBody"/>
        <w:numPr>
          <w:ilvl w:val="0"/>
          <w:numId w:val="20"/>
        </w:numPr>
        <w:jc w:val="both"/>
        <w:rPr>
          <w:u w:val="single"/>
        </w:rPr>
      </w:pPr>
      <w:r>
        <w:rPr/>
        <w:t>Listę dodatkowych zajęć edukacyjnych określa dyrektor szkoły po zasięgnięciu opinii Rady Pedagogicznej.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Na wniosek Samorządu Uczniowskiego lub Rady Rodziców Szkoła może organizować dodatkowe zajęcia pozalekcyjne finansowane przez rodziców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b/>
        </w:rPr>
        <w:t>§ 2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Dyrektor szkoły dokonuje podziału na grupy zgodnie z przepisami w sprawie ramowych planów nauczania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odział na grupy jest obowiązkowy na zajęciach z języków obcych                   i informatyki oraz ćwiczeniowych w oddziałach liczących powyżej 24 uczniów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W przypadku oddziałów liczących odpowiednio mniej niż 24 uczniów lub mniej niż 30 uczniów, podziału na grupy na zajęciach, o których mowa           w ust.2, można dokonać za zgodą organu prowadzącego szkołę. Podział na grupy jest uzależniony od możliwości finansowych szkoły oraz wielkości sal i pomieszczeń dydaktycznych.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Zajęcia z wychowania fizycznego prowadzone są w grupach od 12 do26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§ 2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la uczniów, którzy muszą dłużej przebywać w szkole ze względu na czas pracy ich rodziców (prawnych opiekunów), szkoła organizuje świetlicę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 zadań i form pracy świetlicy należą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rganizowanie pomocy w nauc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jawnianie i rozwój zainteresowań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spółdziałanie z rodzicami i nauczycielam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 świetlicy przyjmowani są w pierwszej kolejności uczniowie rodziców pracujących lub z rodzin niepełnych na podstawie pisemnego zgłoszeni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walifikowania i przyjmowania uczniów do świetlicy dokonuje powołana przez dyrektora szkoły Komisj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zkoła zapewnia uczniom możliwość w okresie zimowym spożycia ciepłego napoj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Szkoła prowadzi bibliotekę, która jest pracownią szkolną służącą realizacji potrzeb nauczania i zainteresowań uczniów oraz doskonalenia warsztatu pracy nauczyciela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Biblioteka realizuje zadania poprzez: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uczestniczenie w pełnieniu podstawowych funkcji szkoły wobec uczniów: kształcąco-wychowawczej, diagnostyczno-programowej, opiekuńczo wychowawczej i kulturalno-rekreacyjnej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zaspokajanie zgłoszonych przez użytkowników potrzeb czytelniczych         i informacyjnych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odejmowanie różnorodnych form pracy dydaktyczno-wychowawczej         z zakresu rozwoju czytelnictwa, przysposobienia czytelniczego                   i informacyjnego,</w:t>
      </w:r>
    </w:p>
    <w:p>
      <w:pPr>
        <w:pStyle w:val="TextBody"/>
        <w:numPr>
          <w:ilvl w:val="0"/>
          <w:numId w:val="43"/>
        </w:numPr>
        <w:jc w:val="both"/>
        <w:rPr/>
      </w:pPr>
      <w:r>
        <w:rPr/>
        <w:t>pełnienie funkcji ośrodka edukacji czytelniczej, medialnej                             i informacyjnej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Biblioteka znajduje się w odrębnym pomieszczeniu, które umożliwia: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gromadzenie i opracowywanie zbiorów,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korzystanie ze zbiorów i wypożyczanie ich poza bibliotekę,</w:t>
      </w:r>
    </w:p>
    <w:p>
      <w:pPr>
        <w:pStyle w:val="TextBody"/>
        <w:numPr>
          <w:ilvl w:val="0"/>
          <w:numId w:val="42"/>
        </w:numPr>
        <w:jc w:val="both"/>
        <w:rPr/>
      </w:pPr>
      <w:r>
        <w:rPr/>
        <w:t>prowadzenie przysposobienia czytelniczo - informacyjnego  uczniów         w grupach lub oddziałach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Godziny pracy biblioteki ustala dyrektor szkoły tak aby umożliwić dostęp do jej zbiorów przed lekcjami, podczas zajęć i po ich zakończeniu.</w:t>
      </w:r>
    </w:p>
    <w:p>
      <w:pPr>
        <w:pStyle w:val="TextBody"/>
        <w:numPr>
          <w:ilvl w:val="0"/>
          <w:numId w:val="50"/>
        </w:numPr>
        <w:jc w:val="both"/>
        <w:rPr/>
      </w:pPr>
      <w:r>
        <w:rPr/>
        <w:t>Do zadań nauczyciela-bibliotekarza należy: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gromadzenie, ewidencjonowanie, selekcjonowanie, opracowywanie             i udostępnianie zbiorów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oradnictwo w wyborach czytelniczych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przysposobienia czytelniczego i informacyjnego w formie pracy indywidualnej, zajęć grupowych lub wycieczek do bibliotek pozaszkolnych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informowanie nauczycieli o czytelnictwie uczniów, przygotowanie analiz stanu czytelnictwa na posiedzeniach Rady Pedagogicznej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ozwijanie kultury czytelniczej uczniów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dobra znajomość posiadanych zbiorów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dobra znajomość potrzeb czytelniczych i zainteresowań,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zakup książek, czasopism, pomocy audiowizualnych i edukacyjnych programów komputerowych, w miarę posiadanych środków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  <w:r>
        <w:rPr>
          <w:b/>
        </w:rPr>
        <w:t>§ 25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7"/>
        </w:numPr>
        <w:jc w:val="both"/>
        <w:rPr/>
      </w:pPr>
      <w:r>
        <w:rPr/>
        <w:t>W szkole może być prowadzona działalność innowacyjna i eksperymentalna zgodnie z odrębnymi przepis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</w:t>
      </w:r>
      <w:r>
        <w:rPr>
          <w:b/>
        </w:rPr>
        <w:t>§ 26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żda planowana impreza szkolna musi być zgłoszona do dyrektora szkoły. Organizacja imprez poza normalnym czasem pracy szkoły wymaga akceptacji dyrektora szkoł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 organizacji wycieczek szkolnych nauczyciel – kierownik wycieczki na trzy dni przed planowanym wyjazdem przedstawia dyrektorowi szkoły Kartę wycieczki wg wzoru do akceptacj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jście poza teren szkoły w ramach realizacji programu wymaga wpisu do księgi wyjść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czegółowe zasady bezpieczeństwa uczniów regulują odrębne przepisy.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>
          <w:b/>
        </w:rPr>
        <w:t>ROZDZIAŁ V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UCZNIOWIE SZKOŁY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7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5"/>
        </w:numPr>
        <w:jc w:val="both"/>
        <w:rPr/>
      </w:pPr>
      <w:r>
        <w:rPr/>
        <w:t>Uczeń ma prawo do: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Informacji na temat zakresu wymagań oraz metod nauczania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Posiadać wiedzę na temat kryteriów ocen z przedmiotów i zachowania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Sprawiedliwej, obiektywnej i jawnej oceny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Tygodniowego rozkładu lekcji zgodnego z zasadami higieny pracy umysłowej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Do odpoczynku w przerwach między lekcyjnych , świątecznych                i w okresie ferii  na okres planowych przerw w nauce nie zadaje się prac domowych, których realizacja wymagana jest bezpośrednia po zakończeniu przerwy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Opieki wychowawczej i warunków pobytu w szkole zapewniających bezpieczeństwo, ochronę przed wszelkimi formami agresji oraz ochronę    i poszanowanie godności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Życzliwego i podmiotowego traktowania w procesie dydaktyczno-wychowawczym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Swobody wyrażania myśli i przekonań w szczególności dotyczących życia szkoły, a także światopoglądowych i religijnych  -  jeśli nie narusza tym dobra innych osób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Własnej aktywności w zdobywaniu wiedzy i poszerzaniu wiedzy, rozwijaniu wszystkich możliwości w tym względzie, a także dodatkowej pomocy nauczycieli w sytuacjach, gdy nie radzi sobie z nauką                      i powtórnego sprawdzenia oraz oceny wiedzy lub umiejętności                   w uzgodnionym  terminie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Korzystania ze wszystkich pomieszczeń, urządzeń i księgozbioru zgod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 ich przeznaczeniem w myśl obowiązujących regulaminów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 xml:space="preserve">Wpływanie na życie szkoły przez działalność samorządową                   oraz zrzeszania  się w organizacjach w szko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Reprezentowanie szkoły w konkursach, przeglądach, olimpiada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wodach.</w:t>
      </w:r>
    </w:p>
    <w:p>
      <w:pPr>
        <w:pStyle w:val="TextBody"/>
        <w:numPr>
          <w:ilvl w:val="0"/>
          <w:numId w:val="35"/>
        </w:numPr>
        <w:jc w:val="both"/>
        <w:rPr/>
      </w:pPr>
      <w:r>
        <w:rPr/>
        <w:t>Uczeń ma prawo do tzw. ”Dnia luzu”(raz w miesiącu w ostatni piątek miesiąca). W tym dniu: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nie przeprowadza się sprawdzianów wiadomości, klasówek,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>
          <w:b/>
          <w:b/>
        </w:rPr>
      </w:pPr>
      <w:r>
        <w:rPr/>
        <w:t>nie zadaje się pracochłonnych zadań domowych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5"/>
        </w:numPr>
        <w:ind w:left="360" w:right="-284" w:hanging="360"/>
        <w:jc w:val="both"/>
        <w:rPr/>
      </w:pPr>
      <w:r>
        <w:rPr/>
        <w:t>Obowiązki ucznia:</w:t>
      </w:r>
    </w:p>
    <w:p>
      <w:pPr>
        <w:pStyle w:val="TextBody"/>
        <w:ind w:left="360" w:right="-284" w:hanging="0"/>
        <w:jc w:val="both"/>
        <w:rPr/>
      </w:pPr>
      <w:r>
        <w:rPr/>
        <w:t>1 Systematycznie i aktywnie uczestniczyć w zajęciach lekcyjnych i życiu                                                                                                                                                                                                   szkoły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Przestrzegać zasad kultury współżycia w odniesieniu do kolegów, nauczycieli i innych pracowników szkoły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Ponosić odpowiedzialności za własne i cudze życie, zdrowie, higienę oraz rozwój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Wystrzegać się szkodliwych nałogów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Unikać agresywnych zachowań, nie prowokować sytuacji konfliktowych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Dbać o wspólne dobro, ład i porządek w szkole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Naprawiać wyrządzoną szkodę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Dbać o honor i tradycje Publicznej Szkoły Podstawowej Nr 7 im. Jakuba Kani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Podporządkowania się zaleceniom dyrektora, rady pedagogicznej oraz ustaleniom samorządu uczniowskiego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Okazywać szacunek nauczycielom, wychowawcom, pracownikom szkoły      i ludziom starszym poprzez społecznie akceptowane formy</w:t>
      </w:r>
    </w:p>
    <w:p>
      <w:pPr>
        <w:pStyle w:val="TextBody"/>
        <w:numPr>
          <w:ilvl w:val="0"/>
          <w:numId w:val="36"/>
        </w:numPr>
        <w:ind w:left="720" w:right="-284" w:hanging="360"/>
        <w:jc w:val="both"/>
        <w:rPr/>
      </w:pPr>
      <w:r>
        <w:rPr/>
        <w:t>Przestrzegać regulaminów obowiązujących w szkole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 xml:space="preserve">                                                       </w:t>
      </w:r>
      <w:r>
        <w:rPr>
          <w:b/>
        </w:rPr>
        <w:t>§ 28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ind w:left="360" w:right="-284" w:hanging="360"/>
        <w:jc w:val="both"/>
        <w:rPr/>
      </w:pPr>
      <w:r>
        <w:rPr/>
        <w:t>Uczeń może otrzymać nagrody i wyróżnienia za: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rzetelną naukę i pracę społeczną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wzorową i koleżeńską postawę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szczególne osiągnięcia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dzielność i odwagę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osiągnięcie bardzo dobrych wyników w konkursach, olimpiadach, zawodach</w:t>
      </w:r>
    </w:p>
    <w:p>
      <w:pPr>
        <w:pStyle w:val="TextBody"/>
        <w:numPr>
          <w:ilvl w:val="0"/>
          <w:numId w:val="14"/>
        </w:numPr>
        <w:ind w:left="720" w:right="-284" w:hanging="360"/>
        <w:jc w:val="both"/>
        <w:rPr/>
      </w:pPr>
      <w:r>
        <w:rPr/>
        <w:t>aktywny udział w życiu szkoły i zajęciach pozalekcyjnych.</w:t>
      </w:r>
    </w:p>
    <w:p>
      <w:pPr>
        <w:pStyle w:val="TextBody"/>
        <w:numPr>
          <w:ilvl w:val="0"/>
          <w:numId w:val="19"/>
        </w:numPr>
        <w:ind w:left="360" w:right="-284" w:hanging="360"/>
        <w:jc w:val="both"/>
        <w:rPr/>
      </w:pPr>
      <w:r>
        <w:rPr/>
        <w:t>Nagrody przyznaje dyrektor na wniosek wychowawcy klasy, samorządu uczniowskiego, rady rodziców, po zasięgnięciu opinii rady pedagogicznej.</w:t>
      </w:r>
    </w:p>
    <w:p>
      <w:pPr>
        <w:pStyle w:val="TextBody"/>
        <w:numPr>
          <w:ilvl w:val="0"/>
          <w:numId w:val="19"/>
        </w:numPr>
        <w:ind w:left="360" w:right="-284" w:hanging="360"/>
        <w:jc w:val="both"/>
        <w:rPr/>
      </w:pPr>
      <w:r>
        <w:rPr/>
        <w:t>Rodzaje nagród: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pochwała wychowawcy i dyrektora szkoły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dyplom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nagrody rzeczowe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wpis do kroniki szkolnej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list pochwalny dla rodziców</w:t>
      </w:r>
    </w:p>
    <w:p>
      <w:pPr>
        <w:pStyle w:val="TextBody"/>
        <w:numPr>
          <w:ilvl w:val="0"/>
          <w:numId w:val="25"/>
        </w:numPr>
        <w:ind w:left="1785" w:right="-284" w:hanging="360"/>
        <w:jc w:val="both"/>
        <w:rPr/>
      </w:pPr>
      <w:r>
        <w:rPr/>
        <w:t>medal dla najlepszego absolwenta</w:t>
      </w:r>
    </w:p>
    <w:p>
      <w:pPr>
        <w:pStyle w:val="TextBody"/>
        <w:ind w:right="-284" w:hanging="0"/>
        <w:jc w:val="both"/>
        <w:rPr/>
      </w:pPr>
      <w:r>
        <w:rPr/>
        <w:t>4.  Nagrody są finansowane z budżetu Rady Rodziców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 xml:space="preserve">                                   </w:t>
      </w:r>
      <w:r>
        <w:rPr>
          <w:b/>
        </w:rPr>
        <w:t xml:space="preserve">                 </w:t>
      </w:r>
      <w:r>
        <w:rPr>
          <w:b/>
        </w:rPr>
        <w:t>§ 29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2"/>
        </w:numPr>
        <w:ind w:left="360" w:right="-284" w:hanging="360"/>
        <w:jc w:val="both"/>
        <w:rPr/>
      </w:pPr>
      <w:r>
        <w:rPr/>
        <w:t>Za nieprzestrzeganie postanowień Statutu Szkoły, niewłaściwą postawę uczeń może być ukarany:</w:t>
      </w:r>
    </w:p>
    <w:p>
      <w:pPr>
        <w:pStyle w:val="TextBody"/>
        <w:numPr>
          <w:ilvl w:val="0"/>
          <w:numId w:val="53"/>
        </w:numPr>
        <w:ind w:left="720" w:right="-284" w:hanging="360"/>
        <w:jc w:val="both"/>
        <w:rPr/>
      </w:pPr>
      <w:r>
        <w:rPr/>
        <w:t>upomnieniem wychowawcy wobec klasy</w:t>
      </w:r>
    </w:p>
    <w:p>
      <w:pPr>
        <w:pStyle w:val="TextBody"/>
        <w:numPr>
          <w:ilvl w:val="0"/>
          <w:numId w:val="53"/>
        </w:numPr>
        <w:ind w:left="720" w:right="-284" w:hanging="360"/>
        <w:jc w:val="both"/>
        <w:rPr/>
      </w:pPr>
      <w:r>
        <w:rPr/>
        <w:t>upomnieniem dyrektora</w:t>
      </w:r>
    </w:p>
    <w:p>
      <w:pPr>
        <w:pStyle w:val="TextBody"/>
        <w:numPr>
          <w:ilvl w:val="0"/>
          <w:numId w:val="53"/>
        </w:numPr>
        <w:ind w:left="720" w:right="-284" w:hanging="360"/>
        <w:jc w:val="both"/>
        <w:rPr/>
      </w:pPr>
      <w:r>
        <w:rPr/>
        <w:t>pisemnym powiadomieniem rodziców o nagannym zachowaniu ucznia</w:t>
      </w:r>
    </w:p>
    <w:p>
      <w:pPr>
        <w:pStyle w:val="TextBody"/>
        <w:numPr>
          <w:ilvl w:val="0"/>
          <w:numId w:val="53"/>
        </w:numPr>
        <w:ind w:left="720" w:right="-284" w:hanging="360"/>
        <w:jc w:val="both"/>
        <w:rPr/>
      </w:pPr>
      <w:r>
        <w:rPr/>
        <w:t>zakazem udziału w imprezach i wycieczkach</w:t>
      </w:r>
    </w:p>
    <w:p>
      <w:pPr>
        <w:pStyle w:val="TextBody"/>
        <w:numPr>
          <w:ilvl w:val="0"/>
          <w:numId w:val="62"/>
        </w:numPr>
        <w:ind w:left="360" w:right="-284" w:hanging="360"/>
        <w:jc w:val="both"/>
        <w:rPr/>
      </w:pPr>
      <w:r>
        <w:rPr/>
        <w:t>Kary należy stosować stopniowo, jednakże w wyjątkowych okolicznościach (brutalne pobicie, wandalizm, demoralizacja innych uczniów, alkohol, narkotyki) pomija się kolejność stosowania kar.</w:t>
      </w:r>
    </w:p>
    <w:p>
      <w:pPr>
        <w:pStyle w:val="TextBody"/>
        <w:numPr>
          <w:ilvl w:val="0"/>
          <w:numId w:val="62"/>
        </w:numPr>
        <w:ind w:left="360" w:right="-284" w:hanging="360"/>
        <w:jc w:val="both"/>
        <w:rPr/>
      </w:pPr>
      <w:r>
        <w:rPr/>
        <w:t>Od każdej wymienionej kary uczeń może się odwołać za pośrednictwem Samorządu Uczniowskiego, wychowawcy lub rodziców do Dyrektora szkoły        w terminie 3 dni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30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1"/>
        </w:numPr>
        <w:ind w:left="360" w:right="-284" w:hanging="360"/>
        <w:jc w:val="both"/>
        <w:rPr/>
      </w:pPr>
      <w:r>
        <w:rPr/>
        <w:t>Szkoła,  za pośrednictwem wychowawcy klasy, ma obowiązek informowania rodziców uczniów o przyznanej mu nagrodzie lub zastosowaniu wobec niego kary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 xml:space="preserve">                                                </w:t>
      </w:r>
      <w:r>
        <w:rPr>
          <w:b/>
        </w:rPr>
        <w:t>ROZDZIAŁ VI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AUCZYCIEL I INNI PRACOWNICY SZKOŁY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31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ind w:left="360" w:right="-284" w:hanging="360"/>
        <w:jc w:val="both"/>
        <w:rPr/>
      </w:pPr>
      <w:r>
        <w:rPr/>
        <w:t>W Szkole zatrudnia się nauczycieli oraz pracowników administracji i obsługi     w oparciu o arkusz organizacyjny, zatwierdzony przez organ prowadzący. Warunkiem zatrudnienia na stanowisku pedagogicznym jest posiadanie kwalifikacji pedagogicznych, zgodnych z obowiązującymi przepisami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§ 32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ind w:left="360" w:right="-284" w:hanging="360"/>
        <w:jc w:val="both"/>
        <w:rPr/>
      </w:pPr>
      <w:r>
        <w:rPr/>
        <w:t>Do podstawowych obowiązków nauczyciela należy: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Realizacja programów nauczania, wychowania i opieki wg jego najlepszej wiedzy i woli oraz realizacja zadań organizacyjnych wyznaczonych w planie pracy Szkoły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Zapewnienie uczniom bezpieczeństwa podczas zajęć szkolnych obowiązkowych i innych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Doskonalenie swoich wiadomości i umiejętności poprzez podejmowanie doskonalenia zawodowego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Udzielanie pomocy uczniom w eliminowaniu niepowodzeń szkolnych          w oparciu o rozpoznanie ich potrzeb tak w formie prowadzenia zajęć wyrównawczych jak pomocy indywidualnej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Obserwowanie i analizowanie rozwoju psychofizycznego uczniów oraz  udzielanie im pomocy w przypadku występujących problemów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Rozwijanie i ukierunkowanie zdolności i zainteresowań uczniów oraz udzielanie im wszechstronnej pomocy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Efektywne wykorzystanie czasu lekcji i pomocy dydaktycznych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Dbałość o pomoce dydaktyczne, sprzęt i pomieszczenia szkolne.</w:t>
      </w:r>
    </w:p>
    <w:p>
      <w:pPr>
        <w:pStyle w:val="TextBody"/>
        <w:numPr>
          <w:ilvl w:val="0"/>
          <w:numId w:val="40"/>
        </w:numPr>
        <w:ind w:left="720" w:right="-284" w:hanging="360"/>
        <w:jc w:val="both"/>
        <w:rPr/>
      </w:pPr>
      <w:r>
        <w:rPr/>
        <w:t>Poinformowanie ucznia na tydzień przed klasyfikacyjnym posiedzeniem Rady Pedagogicznej o przewidywanych dla niego stopniach okresowych (rocznych). O przewidywanym stopniu niedostatecznym nauczyciel przedmiotu obowiązany jest powiadomić ucznia ustnie, a jego rodziców        w formie pisemnej na miesiąc przed zakończeniem okresu (rocznych zajęć dydaktyczno-wychowawczych).</w:t>
      </w:r>
    </w:p>
    <w:p>
      <w:pPr>
        <w:pStyle w:val="TextBody"/>
        <w:numPr>
          <w:ilvl w:val="0"/>
          <w:numId w:val="16"/>
        </w:numPr>
        <w:ind w:left="360" w:right="-284" w:hanging="360"/>
        <w:jc w:val="both"/>
        <w:rPr/>
      </w:pPr>
      <w:r>
        <w:rPr/>
        <w:t>Nauczyciele ponoszą odpowiedzialność za :</w:t>
      </w:r>
    </w:p>
    <w:p>
      <w:pPr>
        <w:pStyle w:val="TextBody"/>
        <w:numPr>
          <w:ilvl w:val="0"/>
          <w:numId w:val="33"/>
        </w:numPr>
        <w:ind w:left="720" w:right="-284" w:hanging="360"/>
        <w:jc w:val="both"/>
        <w:rPr/>
      </w:pPr>
      <w:r>
        <w:rPr/>
        <w:t>Poziom wyników nauczania i wychowania powierzonych im uczniów.</w:t>
      </w:r>
    </w:p>
    <w:p>
      <w:pPr>
        <w:pStyle w:val="TextBody"/>
        <w:numPr>
          <w:ilvl w:val="0"/>
          <w:numId w:val="33"/>
        </w:numPr>
        <w:ind w:left="720" w:right="-284" w:hanging="360"/>
        <w:jc w:val="both"/>
        <w:rPr/>
      </w:pPr>
      <w:r>
        <w:rPr/>
        <w:t>Bezpieczeństwo powierzonych opiece uczniów w Szkole i na zajęciach organizowanych przez Szkołę oraz za wypadki wynikające z niedopełnienia obowiązków nauczycielskich w tym zakresie.</w:t>
      </w:r>
    </w:p>
    <w:p>
      <w:pPr>
        <w:pStyle w:val="TextBody"/>
        <w:numPr>
          <w:ilvl w:val="0"/>
          <w:numId w:val="16"/>
        </w:numPr>
        <w:ind w:left="360" w:right="-284" w:hanging="360"/>
        <w:jc w:val="both"/>
        <w:rPr/>
      </w:pPr>
      <w:r>
        <w:rPr/>
        <w:t>Praca nauczyciela powinna cechować się bezstronnością i obiektywizmem         w ocenie uczniów, podmiotowym i sprawiedliwym ich traktowaniem, indywidualnym podejściem do spraw każdego ucznia.</w:t>
      </w:r>
    </w:p>
    <w:p>
      <w:pPr>
        <w:pStyle w:val="TextBody"/>
        <w:ind w:left="360" w:right="-284" w:hanging="0"/>
        <w:jc w:val="both"/>
        <w:rPr/>
      </w:pPr>
      <w:r>
        <w:rPr/>
        <w:t>Nauczyciel ma obowiązek zachowania w tajemnicy informacji uzyskiwanych od wychowawców, rodziców, pedagoga i psychologa szkolnego, Dyrektora Szkoły lub z innych źródeł – dotyczących spraw osobistych i rodzinnych ucznia.</w:t>
      </w:r>
    </w:p>
    <w:p>
      <w:pPr>
        <w:pStyle w:val="TextBody"/>
        <w:numPr>
          <w:ilvl w:val="0"/>
          <w:numId w:val="16"/>
        </w:numPr>
        <w:ind w:left="360" w:right="-284" w:hanging="360"/>
        <w:jc w:val="both"/>
        <w:rPr/>
      </w:pPr>
      <w:r>
        <w:rPr/>
        <w:t>Nauczycielowi nie wolno wykorzystywać uczniów do załatwiania żadnych spraw osobistych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  <w:t xml:space="preserve">                                                     </w:t>
      </w:r>
      <w:r>
        <w:rPr>
          <w:b/>
        </w:rPr>
        <w:t xml:space="preserve">§ 33. 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360" w:right="-284" w:hanging="360"/>
        <w:jc w:val="both"/>
        <w:rPr/>
      </w:pPr>
      <w:r>
        <w:rPr/>
        <w:t>Podstawowe obowiązki nauczyciela – wychowawcy klasy: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integrowanie działań wychowawczych szkoły i rodziny,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wzmacnianie prawidłowych relacji dziecka z rodziną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utrzymanie kontaktów z rodzicami w celu poznania potrzeb opiekuńczo-wychowawczych,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współpraca z rodzicami w przygotowaniu uczniów do okresu dojrzewania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współdziałanie z rodzicami tzn. okazywania im pomocy w ich działaniach wychowawczych i otrzymywania pomocy w swoich działaniach oraz włączania ich w sprawy życia klasy i szkoły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wspieranie prawidłowego rozwoju emocjonalnego i społecznego, w tym koleżeństwa i przyjaźni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planowanie form życia zespołowego, rozwijające jednostki i integrujące zespół uczniowski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wspomaganie działań zespołowych i inicjatywy uczniowskiej</w:t>
      </w:r>
    </w:p>
    <w:p>
      <w:pPr>
        <w:pStyle w:val="TextBody"/>
        <w:numPr>
          <w:ilvl w:val="0"/>
          <w:numId w:val="32"/>
        </w:numPr>
        <w:ind w:left="720" w:right="-284" w:hanging="360"/>
        <w:jc w:val="both"/>
        <w:rPr/>
      </w:pPr>
      <w:r>
        <w:rPr/>
        <w:t>podejmowanie działań umożliwiających rozwiązywanie konfliktów</w:t>
      </w:r>
    </w:p>
    <w:p>
      <w:pPr>
        <w:pStyle w:val="TextBody"/>
        <w:ind w:left="360" w:right="-284" w:hanging="0"/>
        <w:jc w:val="both"/>
        <w:rPr/>
      </w:pPr>
      <w:r>
        <w:rPr/>
        <w:t>10)przybliżanie najbliższego regionu, zapoznawanie z dziedzictwem    kulturowym</w:t>
      </w:r>
    </w:p>
    <w:p>
      <w:pPr>
        <w:pStyle w:val="TextBody"/>
        <w:ind w:left="360" w:right="-284" w:hanging="0"/>
        <w:jc w:val="both"/>
        <w:rPr/>
      </w:pPr>
      <w:r>
        <w:rPr/>
        <w:t>11)kreowanie właściwych postaw obywatelskich</w:t>
      </w:r>
    </w:p>
    <w:p>
      <w:pPr>
        <w:pStyle w:val="TextBody"/>
        <w:ind w:left="360" w:right="-284" w:hanging="0"/>
        <w:jc w:val="both"/>
        <w:rPr/>
      </w:pPr>
      <w:r>
        <w:rPr/>
        <w:t>12)współpraca z innymi nauczycielami, pedagogiem szkolnym i innymi specjalistami w celu rozpoznania potrzeb ogółu uczniów słabych i szczególnie zdolnych</w:t>
      </w:r>
    </w:p>
    <w:p>
      <w:pPr>
        <w:pStyle w:val="TextBody"/>
        <w:ind w:left="360" w:right="-284" w:hanging="0"/>
        <w:jc w:val="both"/>
        <w:rPr/>
      </w:pPr>
      <w:r>
        <w:rPr/>
        <w:t>13)zapoznawanie uczniów i ich rodziców z przepisami prawa szkolnego w tym z zasadami oceniania i klasyfikowania, wymaganiami programowymi</w:t>
      </w:r>
    </w:p>
    <w:p>
      <w:pPr>
        <w:pStyle w:val="TextBody"/>
        <w:numPr>
          <w:ilvl w:val="0"/>
          <w:numId w:val="6"/>
        </w:numPr>
        <w:ind w:left="360" w:right="-284" w:hanging="360"/>
        <w:jc w:val="both"/>
        <w:rPr/>
      </w:pPr>
      <w:r>
        <w:rPr/>
        <w:t>Wychowawca ma prawo korzystać z pomocy merytorycznej i metodycznej ze strony placówek i instytucji oświatowych i naukowych.</w:t>
      </w:r>
    </w:p>
    <w:p>
      <w:pPr>
        <w:pStyle w:val="TextBody"/>
        <w:ind w:right="-284" w:hanging="0"/>
        <w:jc w:val="both"/>
        <w:rPr/>
      </w:pPr>
      <w:r>
        <w:rPr/>
        <w:t xml:space="preserve">  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§34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both"/>
        <w:rPr/>
      </w:pPr>
      <w:r>
        <w:rPr/>
        <w:t>1. W celu realizacji zadań nauczyciel wychowawca:</w:t>
      </w:r>
    </w:p>
    <w:p>
      <w:pPr>
        <w:pStyle w:val="TextBody"/>
        <w:numPr>
          <w:ilvl w:val="0"/>
          <w:numId w:val="13"/>
        </w:numPr>
        <w:ind w:left="720" w:right="-284" w:hanging="360"/>
        <w:jc w:val="both"/>
        <w:rPr/>
      </w:pPr>
      <w:r>
        <w:rPr/>
        <w:t>organizuje spotkania ogólne z rodzicami nie rzadziej niż raz na 3 miesiące</w:t>
      </w:r>
    </w:p>
    <w:p>
      <w:pPr>
        <w:pStyle w:val="TextBody"/>
        <w:numPr>
          <w:ilvl w:val="0"/>
          <w:numId w:val="13"/>
        </w:numPr>
        <w:ind w:left="720" w:right="-284" w:hanging="360"/>
        <w:jc w:val="both"/>
        <w:rPr/>
      </w:pPr>
      <w:r>
        <w:rPr/>
        <w:t>raz w miesiącu w ustalonym terminie w czasie co najmniej jednej godziny  pozostaje do dyspozycji rodziców w ramach konsultacji indywidualnych. To samo dotyczy wszystkich nauczycieli przedmiotów nauczania</w:t>
      </w:r>
    </w:p>
    <w:p>
      <w:pPr>
        <w:pStyle w:val="TextBody"/>
        <w:numPr>
          <w:ilvl w:val="0"/>
          <w:numId w:val="13"/>
        </w:numPr>
        <w:ind w:left="720" w:right="-284" w:hanging="360"/>
        <w:jc w:val="both"/>
        <w:rPr/>
      </w:pPr>
      <w:r>
        <w:rPr/>
        <w:t>prowadzi rozpoznanie potrzeb uczniów i ich rodziców w zakresie spraw wychowawczych</w:t>
      </w:r>
    </w:p>
    <w:p>
      <w:pPr>
        <w:pStyle w:val="TextBody"/>
        <w:numPr>
          <w:ilvl w:val="0"/>
          <w:numId w:val="13"/>
        </w:numPr>
        <w:ind w:left="720" w:right="-284" w:hanging="360"/>
        <w:jc w:val="both"/>
        <w:rPr/>
      </w:pPr>
      <w:r>
        <w:rPr/>
        <w:t>utrzymuje stały kontakt z nauczającymi w danej klasie, pedagogiem szkolnym, instytucjami pozaszkolnymi wspomagającymi pracę wychowawczą i opiekuńczą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§ 35.</w:t>
      </w:r>
    </w:p>
    <w:p>
      <w:pPr>
        <w:pStyle w:val="TextBody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9"/>
        </w:numPr>
        <w:ind w:left="360" w:right="-284" w:hanging="360"/>
        <w:jc w:val="both"/>
        <w:rPr/>
      </w:pPr>
      <w:r>
        <w:rPr/>
        <w:t>Do podstawowych zadań pedagoga szkolnego należy: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rozpoznawanie warunków rodzinnych, materialnych i psychofizycznych uczniów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udzielanie uczniom indywidualnej i zespołowej pomocy terapeutycznej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kierowanie uczniów na badania specjalistyczne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prowadzenie spraw z zakresu pomocy materialnej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inspirowanie działań o charakterze wychowawczym, profilaktycznym             i resocjalizacyjnym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udzielanie pomocy rodzicom uczniów, nauczycielom w rozwiązywaniu przez nich trudności wychowawczych</w:t>
      </w:r>
    </w:p>
    <w:p>
      <w:pPr>
        <w:pStyle w:val="TextBody"/>
        <w:numPr>
          <w:ilvl w:val="0"/>
          <w:numId w:val="15"/>
        </w:numPr>
        <w:ind w:left="720" w:right="-284" w:hanging="360"/>
        <w:jc w:val="both"/>
        <w:rPr/>
      </w:pPr>
      <w:r>
        <w:rPr/>
        <w:t>utrzymywanie stałej współpracy z poradnią psychologiczno – pedagogiczną, kuratorem sądowym, policją i placówkami wychowawczymi</w:t>
      </w:r>
    </w:p>
    <w:p>
      <w:pPr>
        <w:pStyle w:val="TextBody"/>
        <w:numPr>
          <w:ilvl w:val="0"/>
          <w:numId w:val="49"/>
        </w:numPr>
        <w:ind w:left="360" w:right="-284" w:hanging="360"/>
        <w:jc w:val="both"/>
        <w:rPr/>
      </w:pPr>
      <w:r>
        <w:rPr/>
        <w:t>Na każdy rok szkolny pedagog opracowuje ramowy plan pracy, a pod koniec roku szkolnego składa sprawozdanie ze swojej pracy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§ 36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ind w:left="360" w:right="-284" w:hanging="360"/>
        <w:jc w:val="both"/>
        <w:rPr/>
      </w:pPr>
      <w:r>
        <w:rPr/>
        <w:t>Szkoła zatrudnia pracowników administracyjnych i obsługi na podstawie zatwierdzonego projektu organizacyjnego.</w:t>
      </w:r>
    </w:p>
    <w:p>
      <w:pPr>
        <w:pStyle w:val="TextBody"/>
        <w:numPr>
          <w:ilvl w:val="0"/>
          <w:numId w:val="11"/>
        </w:numPr>
        <w:ind w:left="360" w:right="-284" w:hanging="360"/>
        <w:jc w:val="both"/>
        <w:rPr/>
      </w:pPr>
      <w:r>
        <w:rPr/>
        <w:t>Pracownicy niepedagogiczni realizują swoje zadania zgodnie z Regulaminem Pracy i zakresami swoich obowiązków i służbowo podlegają dyrektorowi szkoły.</w:t>
      </w:r>
    </w:p>
    <w:p>
      <w:pPr>
        <w:pStyle w:val="TextBody"/>
        <w:numPr>
          <w:ilvl w:val="0"/>
          <w:numId w:val="11"/>
        </w:numPr>
        <w:ind w:left="360" w:right="-284" w:hanging="360"/>
        <w:jc w:val="both"/>
        <w:rPr/>
      </w:pPr>
      <w:r>
        <w:rPr/>
        <w:t xml:space="preserve"> </w:t>
      </w:r>
      <w:r>
        <w:rPr/>
        <w:t>Pracownicy niepedagogiczni szkoły winni swoją postawą przyczyniać się do realizacji zadań wychowawczych szkoły, reagować na każdy objaw łamania porządku i nieprzestrzegania zasad bezpieczeństwa.</w:t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TRADYCJA SZKOLNA.</w:t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jc w:val="center"/>
        <w:rPr>
          <w:b/>
          <w:b/>
        </w:rPr>
      </w:pPr>
      <w:r>
        <w:rPr>
          <w:b/>
        </w:rPr>
        <w:t>§ 37.</w:t>
      </w:r>
    </w:p>
    <w:p>
      <w:pPr>
        <w:pStyle w:val="TextBody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Patronem Szkoły jest Jakub Kania.</w:t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Szkoła posiada sztandar, który może być wyprowadzany na ważne uroczystości szkolne oraz lokalne o charakterze patriotyczno – historycznym.</w:t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Poczet sztandarowy wprowadza trójka uczniów – chłopiec i dwie dziewczęta – ubrane w strój odpowiedni do rangi uroczystości.</w:t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Skład pocztu zatwierdza Rada Pedagogiczna na wniosek Samorządu Uczniowskiego na końcoworocznym posiedzeniu klasyfikacyjnym. Uczniowie wybrani do pocztu winni wyróżniać się bardzo dobrymi wynikami w nauce         i wzorowym zachowaniem.</w:t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Szkoła posiada swój hymn, śpiewany na uroczystościach szkolnych oraz godło.</w:t>
      </w:r>
    </w:p>
    <w:p>
      <w:pPr>
        <w:pStyle w:val="TextBody"/>
        <w:numPr>
          <w:ilvl w:val="0"/>
          <w:numId w:val="54"/>
        </w:numPr>
        <w:ind w:left="360" w:right="-284" w:hanging="360"/>
        <w:jc w:val="both"/>
        <w:rPr/>
      </w:pPr>
      <w:r>
        <w:rPr/>
        <w:t>Jako tradycję szkolną przyjmuje się:</w:t>
      </w:r>
    </w:p>
    <w:p>
      <w:pPr>
        <w:pStyle w:val="TextBody"/>
        <w:numPr>
          <w:ilvl w:val="0"/>
          <w:numId w:val="39"/>
        </w:numPr>
        <w:ind w:left="720" w:right="-284" w:hanging="360"/>
        <w:jc w:val="both"/>
        <w:rPr/>
      </w:pPr>
      <w:r>
        <w:rPr/>
        <w:t>pasowanie na uczniów pierwszoklasistów</w:t>
      </w:r>
    </w:p>
    <w:p>
      <w:pPr>
        <w:pStyle w:val="TextBody"/>
        <w:numPr>
          <w:ilvl w:val="0"/>
          <w:numId w:val="39"/>
        </w:numPr>
        <w:ind w:left="720" w:right="-284" w:hanging="360"/>
        <w:jc w:val="both"/>
        <w:rPr/>
      </w:pPr>
      <w:r>
        <w:rPr/>
        <w:t>organizowanie Dnia Patrona Szkoły – będącego promocją Szkoły                    i prezentacją dorobku uczniów w mijającym roku szkolnym.</w:t>
      </w:r>
    </w:p>
    <w:p>
      <w:pPr>
        <w:pStyle w:val="TextBody"/>
        <w:ind w:left="360" w:right="-284" w:hanging="0"/>
        <w:jc w:val="both"/>
        <w:rPr/>
      </w:pPr>
      <w:r>
        <w:rPr/>
      </w:r>
    </w:p>
    <w:p>
      <w:pPr>
        <w:pStyle w:val="TextBody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ROZDZIAŁ  VIII.</w:t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right="-284" w:hanging="0"/>
        <w:jc w:val="center"/>
        <w:rPr>
          <w:b/>
          <w:b/>
        </w:rPr>
      </w:pPr>
      <w:r>
        <w:rPr>
          <w:b/>
        </w:rPr>
        <w:t>§ 38.</w:t>
      </w:r>
    </w:p>
    <w:p>
      <w:pPr>
        <w:pStyle w:val="TextBody"/>
        <w:ind w:left="360" w:righ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1"/>
        </w:numPr>
        <w:ind w:left="420" w:right="-284" w:hanging="420"/>
        <w:jc w:val="both"/>
        <w:rPr/>
      </w:pPr>
      <w:r>
        <w:rPr/>
        <w:t xml:space="preserve">Szkoła używa pieczęci urzędowej o treści : Publiczna Szkoła Podstawowa nr 7 im. Jakuba Kani  45 – 122 Opole, ul. Budowlanych 40. </w:t>
      </w:r>
    </w:p>
    <w:p>
      <w:pPr>
        <w:pStyle w:val="TextBody"/>
        <w:numPr>
          <w:ilvl w:val="0"/>
          <w:numId w:val="41"/>
        </w:numPr>
        <w:ind w:left="420" w:right="-284" w:hanging="420"/>
        <w:jc w:val="both"/>
        <w:rPr/>
      </w:pPr>
      <w:r>
        <w:rPr/>
        <w:t>Szkoła prowadzi i przechowuje dokumentację zgodnie z odrębnymi przepisami.</w:t>
      </w:r>
    </w:p>
    <w:p>
      <w:pPr>
        <w:pStyle w:val="TextBody"/>
        <w:numPr>
          <w:ilvl w:val="0"/>
          <w:numId w:val="41"/>
        </w:numPr>
        <w:ind w:left="420" w:right="-284" w:hanging="420"/>
        <w:jc w:val="both"/>
        <w:rPr/>
      </w:pPr>
      <w:r>
        <w:rPr/>
        <w:t>Zasady prowadzenia przez Szkołę gospodarki finansowej i materiałowej regulują odrębne przepisy.</w:t>
      </w:r>
    </w:p>
    <w:p>
      <w:pPr>
        <w:pStyle w:val="TextBody"/>
        <w:numPr>
          <w:ilvl w:val="0"/>
          <w:numId w:val="41"/>
        </w:numPr>
        <w:ind w:left="420" w:right="-284" w:hanging="420"/>
        <w:jc w:val="both"/>
        <w:rPr/>
      </w:pPr>
      <w:r>
        <w:rPr/>
        <w:t>Zmiany w niniejszym Statucie, na wniosek organów Szkoły, uchwala Rada Pedagogiczna zwykłą większością głosów przy obecności co najmniej             2/3 regulaminowego składu Rady, po zaopiniowaniu przez Radę Rodzi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230"/>
        </w:tabs>
        <w:ind w:left="123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774"/>
    </w:pPr>
    <w:rPr>
      <w:sz w:val="28"/>
    </w:rPr>
  </w:style>
  <w:style w:type="paragraph" w:styleId="Tekstpodstawowywcity2">
    <w:name w:val="Tekst podstawowy wcięty 2"/>
    <w:basedOn w:val="Normal"/>
    <w:qFormat/>
    <w:pPr>
      <w:ind w:left="1230" w:hanging="52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12:00Z</dcterms:created>
  <dc:creator>Szkoła Podstawowa nr 7</dc:creator>
  <dc:description/>
  <dc:language>en-US</dc:language>
  <cp:lastModifiedBy>Laptop Sp7</cp:lastModifiedBy>
  <dcterms:modified xsi:type="dcterms:W3CDTF">2005-04-15T09:25:00Z</dcterms:modified>
  <cp:revision>10</cp:revision>
  <dc:subject/>
  <dc:title>2</dc:title>
</cp:coreProperties>
</file>