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Wewnątrzszkolny  System Oceni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blicznej Szkoły Podstawowej Nr 7 w  Opol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a podstawie Rozporządzenia Ministra Edukacji Narodowej z dnia 30 kwietnia 2007</w:t>
      </w:r>
      <w:r>
        <w:rPr>
          <w:b/>
        </w:rPr>
        <w:t xml:space="preserve"> </w:t>
      </w:r>
      <w:r>
        <w:rPr/>
        <w:t>r. w sprawie warunków i sposobu oceniania, klasyfikowania i promowania uczniów i słuchaczy oraz przeprowadzania sprawdzianów i egzaminów w szkołach publicznych ustala się 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§ 1. Cele, zasady i formy oceniania.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1.  Ocenianie osiągnięć edukacyjnych ucznia polega na rozpoznawaniu przez nauczycie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ziomu i postępów w opanowaniu przez ucznia wiadomości i umiejętności w stosunku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magań edukacyjnych wynikających z programów nauczania oraz formułowaniu oceny. 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2.  Ocenianie wewnątrzszkolne ma na celu: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informowanie ucznia o poziomie jego osiągnięć edukacyjnych i postępach w tym  zakresie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sz w:val="24"/>
        </w:rPr>
      </w:pPr>
      <w:r>
        <w:rPr>
          <w:sz w:val="24"/>
        </w:rPr>
        <w:t>udzielanie pomocy uczniowi w samodzielnym planowaniu swojego rozwoju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sz w:val="24"/>
        </w:rPr>
      </w:pPr>
      <w:r>
        <w:rPr>
          <w:sz w:val="24"/>
        </w:rPr>
        <w:t>motywowanie ucznia do dalszych postępów w nauce i zachowaniu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sz w:val="24"/>
        </w:rPr>
      </w:pPr>
      <w:r>
        <w:rPr>
          <w:sz w:val="24"/>
        </w:rPr>
        <w:t>dostarczanie rodzicom (opiekunom prawnym ) i nauczycielom informacji o postępach, trudnościach w nauce, zachowaniu i specjalnych uzdolnieniach ucznia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sz w:val="24"/>
        </w:rPr>
      </w:pPr>
      <w:r>
        <w:rPr>
          <w:sz w:val="24"/>
        </w:rPr>
        <w:t>umożliwienie nauczycielom doskonalenie metod i organizacji pracy dydaktyczno – wychowawczej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3.   Zasady oceniania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sz w:val="24"/>
        </w:rPr>
      </w:pPr>
      <w:r>
        <w:rPr>
          <w:sz w:val="24"/>
        </w:rPr>
        <w:t>jawność  - wymagania edukacyjne, sposoby oceniania oraz oceny są jawne dla ucznia i jego rodziców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sz w:val="24"/>
        </w:rPr>
      </w:pPr>
      <w:r>
        <w:rPr>
          <w:sz w:val="24"/>
        </w:rPr>
        <w:t>systematyczność – każdego nauczyciela obowiązuje rytmiczność oceniania, ocenianiu podlegają wszystkie przejawy aktywności, na tydzień przed konferencją klasyfikacyjną nie przeprowadza się sprawdzianów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sz w:val="24"/>
        </w:rPr>
        <w:t>elastyczność – oceniając formy aktywności ucznia należy uwzględnić indywidualne możliwości ucznia</w:t>
      </w:r>
      <w:r>
        <w:rPr>
          <w:b/>
          <w:sz w:val="24"/>
        </w:rPr>
        <w:t>;</w:t>
      </w:r>
      <w:r>
        <w:rPr>
          <w:sz w:val="24"/>
        </w:rPr>
        <w:t xml:space="preserve"> przy ustaleniu oceny z wychowania fizycznego, techniki, </w:t>
      </w:r>
      <w:r>
        <w:rPr>
          <w:b/>
          <w:sz w:val="24"/>
        </w:rPr>
        <w:t xml:space="preserve">zajęć technicznych, muzyki, plastyki </w:t>
      </w:r>
      <w:r>
        <w:rPr>
          <w:sz w:val="24"/>
        </w:rPr>
        <w:t>należy brać pod uwagę wysiłek wkładany przez ucznia</w:t>
      </w:r>
      <w:r>
        <w:rPr>
          <w:b/>
          <w:sz w:val="24"/>
        </w:rPr>
        <w:t>;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>a podstawie pisemnej opinii poradni psychologiczno – pedagogicznej lub innej placówki specjalistycznej nauczyciel zobowiązany jest do obniżenia wymagań edukacyjnych w stosunku do ucznia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sz w:val="24"/>
        </w:rPr>
        <w:t>obiektywność – podstawą oceny ucznia jest opracowana przez nauczyciela na podstawie standardów edukacyjnych skala ocen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4.  Formami oceniania są: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sz w:val="24"/>
        </w:rPr>
      </w:pPr>
      <w:r>
        <w:rPr>
          <w:sz w:val="24"/>
        </w:rPr>
        <w:t>pytania zadawane uczniom w czasie zajęć wprowadzających nowy materiał nauczania i zajęć powtórzeniowych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zadania, ćwiczenia</w:t>
      </w:r>
      <w:r>
        <w:rPr>
          <w:sz w:val="24"/>
        </w:rPr>
        <w:t xml:space="preserve"> które uczniowie wykonują ustnie, na tablicy lub w zeszytach, </w:t>
      </w:r>
      <w:r>
        <w:rPr>
          <w:b/>
          <w:sz w:val="24"/>
        </w:rPr>
        <w:t>w tym ćwiczenia sprawnościowe i sprawdziany umiejętności praktycznych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wypracowania, dyktanda, sprawdziany, testy, kartkówki z ostatnich trzech tematów lekcyjnych, prace klasowe, zadania domowe</w:t>
      </w:r>
      <w:r>
        <w:rPr>
          <w:b/>
          <w:sz w:val="24"/>
        </w:rPr>
        <w:t xml:space="preserve"> w tym opracowania tematów zajęć i realizację projektów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wewnątrzszkolne badania wyników nauczani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testy i ćwiczenia sprawnościowe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szacowanie i wartościowanie wytworów pracy uczniów, udziału w konkursach, zawodach sportowych, imprezach artystycznych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§ 2. Ocenianie bieżące.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sz w:val="24"/>
        </w:rPr>
        <w:t>Ocenianie odbywa się na podstawie przedstawionych w pierwszym miesiącu roku szkolnego uczniom i ich rodzicom wymagań programowych na poszczególne stopnie szkolne</w:t>
      </w:r>
      <w:r>
        <w:rPr>
          <w:b/>
          <w:sz w:val="24"/>
        </w:rPr>
        <w:t xml:space="preserve"> poszczególnych edukacji</w:t>
      </w:r>
      <w:r>
        <w:rPr>
          <w:sz w:val="24"/>
        </w:rPr>
        <w:t xml:space="preserve"> oraz kryteriów oceny zachowania. Wymagania te są dostępne dla rodziców uczniów w sekretariacie i bibliotece Szkoł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W pierwszym miesiącu roku szkolnego wychowawcy klas informują uczniów i ich rodziców / prawnych opiekunów/ o sposobach sprawdzania osiągnięć edukacyjnych uczniów oraz warunkach i trybie uzyskania wyższej niż przewidywana oceny klasyfikacyjnej  z obowiązkowych zajęć edukacyjnych i zachowani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Ocenianie bieżące w klasach IV – VI odbywa się według skali: </w:t>
      </w:r>
    </w:p>
    <w:p>
      <w:pPr>
        <w:pStyle w:val="Heading2"/>
        <w:ind w:left="360" w:hanging="0"/>
        <w:jc w:val="both"/>
        <w:rPr/>
      </w:pPr>
      <w:r>
        <w:rPr/>
        <w:t xml:space="preserve">Stopień celujący   -  6                                          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pień bardzo dobry  -  5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pień dobry  -  4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pień dostateczny  -  3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pień dopuszczający  -  2</w:t>
      </w:r>
    </w:p>
    <w:p>
      <w:pPr>
        <w:pStyle w:val="Normal"/>
        <w:spacing w:before="24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pień niedostateczny  -  1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Do ocen bieżących, za wyjątkiem najniższej i najwyższej, mogą być dodawane znaki plus lub minus. Ocenianie odbywa się zgodnie z zasadami oceniania, wymogami programowymi danego przedmiotu i opracowanymi przez nauczyciela kryteriam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auczyciel jest zobowiązany, na podstawie opinii publicznej poradni psychologiczno – pedagogicznej, w tym specjalistycznej oraz orzeczenia o potrzebie kształcenia specjalnego, dostosować wymagania edukacyjne i kryteria ocen do indywidualnych potrzeb psychofizycznych i edukacyjnych ucznia. </w:t>
      </w:r>
      <w:r>
        <w:rPr>
          <w:b/>
        </w:rPr>
        <w:t xml:space="preserve"> Kopię takiej opinii rodzic / prawny opiekun/ winien przedłożyć w sekretariacie szkoły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sz w:val="24"/>
        </w:rPr>
        <w:t xml:space="preserve">Ocena jest jawna dla ucznia i jego rodziców. </w:t>
      </w:r>
      <w:r>
        <w:rPr>
          <w:b/>
          <w:sz w:val="24"/>
        </w:rPr>
        <w:t>Uzyskaną przez ucznia ocenę nauczyciel wpisuje niezwłocznie do dzienniczka uczniowskiego lub zeszytu przedmiotowego.</w:t>
      </w:r>
      <w:r>
        <w:rPr>
          <w:sz w:val="24"/>
        </w:rPr>
        <w:t xml:space="preserve"> Na prośbę ucznia lub jego rodziców nauczyciel zobowiązany jest do jej uzasadnieni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sz w:val="24"/>
        </w:rPr>
        <w:t xml:space="preserve">Prace pisemne muszą być poprawione w terminie </w:t>
      </w:r>
      <w:r>
        <w:rPr>
          <w:b/>
          <w:sz w:val="24"/>
        </w:rPr>
        <w:t>jednego tygodnia</w:t>
      </w:r>
      <w:r>
        <w:rPr>
          <w:sz w:val="24"/>
        </w:rPr>
        <w:t xml:space="preserve">. Sprawdzone i ocenione prace uczeń otrzymuje do wglądu w szkole po ich rozdaniu, a rodzice w szkole po ustaleniu terminu z nauczycielem uczącym przedmiotu. </w:t>
      </w:r>
      <w:r>
        <w:rPr>
          <w:b/>
          <w:sz w:val="24"/>
        </w:rPr>
        <w:t>Nauczyciel może przekazać pracę pisemną uczniowi do wglądu w domu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sz w:val="24"/>
        </w:rPr>
        <w:t xml:space="preserve">Prace klasowe, sprawdziany, wypracowania, testy, dyktanda, wewnątrzszkolne badania wyników nauczania muszą być zapowiedziane z co najmniej tygodniowym wyprzedzeniem, przy dokonaniu adnotacji ołówkiem w dzienniku lekcyjnym i wcześniejszym zapoznaniem uczniów z zakresem materiału i kryteriami ocen, przy czy ocenę dopuszczającą wystawia się uczniowi który uzyskał nie mniej niż 40 % punktów </w:t>
      </w:r>
      <w:r>
        <w:rPr>
          <w:b/>
          <w:sz w:val="24"/>
        </w:rPr>
        <w:t>możliwych do uzyskania.</w:t>
      </w:r>
      <w:r>
        <w:rPr>
          <w:sz w:val="24"/>
        </w:rPr>
        <w:t xml:space="preserve">.         Uczeń, który opuścił tę formę powinien ją napisać w ciągu tygodnia od dnia powrotu do szkoły.                                                                                                                             Uczeń ma prawo do poprawy oceny z powyższych form poza swoimi lekcjami w terminie ustalonym z nauczycielem przedmiotu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W ciągu jednego dnia uczeń może pisać jedną z powyższych form sprawdzania wiadomości, a w ciągu tygodnia trzy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Kartkówki obejmujące materiał do trzech ostatnich lekcji i trwające w czasie do 20 minut nie muszą być zapowiadane. Uczeń nieobecny na kartkówce może ją pisać w najbliższym terminie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Uczeń ma prawo być nieprzygotowanym do lekcji, za wyjątkiem zapowiadanych form sprawdzania wiadomości, jeden raz w semestrze w przypadku przedmiotu, z którego zajęcia odbywają się raz w tygodniu i dwa razy w semestrze w  przypadku pozostałych przedmiotów. Zgłoszenie nieprzygotowania musi nastąpić przed rozpoczęciem lekcji </w:t>
      </w:r>
      <w:r>
        <w:rPr>
          <w:b/>
          <w:sz w:val="24"/>
        </w:rPr>
        <w:t>i podlega wpisaniu do dziennika w formie- „np.” lub „bz”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Nie zadaje się pisemnych prac domowych na okres dni świątecznych i przerw feryjnych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cenia się ucznia w pierwszym dniu po powrocie do szkoły po nieobecności trwającej powyżej 5 dni oraz po przerwach świątecznych i feryjnych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koniec semestru nie przeprowadza się sprawdzianów końcowych, zaliczeniowych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Każdą ocenę wpisuje się niezwłocznie do dziennika lekcyjnego, przy czym oceny z prac pisemnych kolorem czerwonymNauczyciel ma prawo do stosowania plusów i minusów zamienianych na oceny pod warunkiem opracowania zasad zamiany. 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§ 3. Klasyfikowanie.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Rok szkolny składa się z dwóch semestrów. Pierwszy semestr kończy się </w:t>
      </w:r>
      <w:r>
        <w:rPr>
          <w:b/>
        </w:rPr>
        <w:t xml:space="preserve">w ostatnim dniu tygodnia stanowiącego połowę czasu nauki w danym roku szkolnym  </w:t>
      </w:r>
      <w:r>
        <w:rPr/>
        <w:t>, a semestr drugi w ostatnim dniu zajęć poprzedzających ferie letni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lasyfikację śródroczną i końcową przeprowadza się nie później niż na tydzień przed końcem odpowiedniego semestr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u w:val="single"/>
        </w:rPr>
        <w:t>.</w:t>
      </w:r>
      <w:r>
        <w:rPr/>
        <w:t xml:space="preserve"> </w:t>
      </w:r>
      <w:r>
        <w:rPr>
          <w:b/>
        </w:rPr>
        <w:t xml:space="preserve">W klasach I – III ocena śródroczna i roczna jest oceną opisową. Roczna ocena opisowa klasyfikacyjna uwzględnia poziom opanowania przez ucznia wiadomości i umiejętności z zakresu wymagań określonych w podstawie programowej kształcenia ogólnego dla danego etapu edukacyjnego oraz wskazuje potrzeby rozwojowe i edukacyjne ucznia związane z przezwyciężaniem trudności w nauce i rozwojem uzdolnień. </w:t>
      </w:r>
      <w:r>
        <w:rPr/>
        <w:t>Ocena opisowa ucznia przewidzianego do promowania do następnej klasy powinna zawierać sformułowanie: „</w:t>
      </w:r>
      <w:r>
        <w:rPr>
          <w:i/>
        </w:rPr>
        <w:t>Osiągnięcia edukacyjne ucznia oceniam pozytywn</w:t>
      </w:r>
      <w:r>
        <w:rPr/>
        <w:t xml:space="preserve">ie”, a ucznia nie przewidzianego do promowania „ </w:t>
      </w:r>
      <w:r>
        <w:rPr>
          <w:i/>
        </w:rPr>
        <w:t>Osiągnięcia edukacyjne ucznia oceniam negatywnie”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Nauczyciel klas I – III ma prawo do sporządzonej dla potrzeb wydruku świadectwa oceny opisowej dołączyć na odrębnym druku sformułowania rozszerzające opis oceny nie stojące w sprzeczności z oceną opisową na świadectwi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cenianie klasyfikacyjne w klasach IV- VI odbywa się według skali ocen jak w § 2.3 z pominięciem znaków plus i minus</w:t>
      </w:r>
      <w:r>
        <w:rPr>
          <w:b/>
        </w:rPr>
        <w:t xml:space="preserve">, a oceny zachowania według skali ocen jak w § 4.3. </w:t>
      </w:r>
      <w:r>
        <w:rPr/>
        <w:t>Oceny klasyfikacyjne formułuje się w pełnym brzmieniu.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/>
        <w:t xml:space="preserve">Oceny klasyfikacyjne z poszczególnych przedmiotów i bloków nauczania wystawia nauczyciel przedmiotu, a w przepadku przedmiotu nauczanego przez więcej niż jednego nauczyciela ocenę ustala się wspólnie, bądź w przypadku braku zgody co do wysokości oceny, ustala się najwyższą z proponowanych ocen. 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W przypadku zdarzeń losowych uniemożliwiających wystawienie oceny nauczycielowi uczącemu ocenę wystawia dyrektor szkoły w porozumieniu z wychowawcą klasy zgodnie z zasadami WSO.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/>
        <w:t>Ustalona ocena klasyfikacyjna nie jest średnią ocen bieżących i musi być ustalona z co najmniej 3 ocen bieżących w przypadku przedmiotu realizowanego w wymiarze do 2 godzin tygodniowo i z co najmniej 4 z pozostałych przedmiotów. Przy jej ustalaniu oceny końcowej nauczyciel zobowiązany jest do przestrzegania zasady, iż oceny bieżące z zadań domowych, aktywności, pytań bieżących winny mieć nie więcej niż 40 % wpływu na ocenę klasyfikacyjną.</w:t>
      </w:r>
    </w:p>
    <w:p>
      <w:pPr>
        <w:pStyle w:val="TextBody"/>
        <w:numPr>
          <w:ilvl w:val="0"/>
          <w:numId w:val="2"/>
        </w:numPr>
        <w:jc w:val="both"/>
        <w:rPr>
          <w:rStyle w:val="Emphasis"/>
          <w:b/>
          <w:b/>
          <w:iCs w:val="false"/>
        </w:rPr>
      </w:pPr>
      <w:r>
        <w:rPr>
          <w:rStyle w:val="Emphasis"/>
          <w:b/>
          <w:i w:val="false"/>
          <w:color w:val="000000"/>
        </w:rPr>
        <w:t>Przy ustalaniu oceny z wychowania fizycznego, techniki, zajęć technicznych, muzyki i plastyki i zajęć artystycznych należy w szczególności brać pod uwagę wysiłek wkładany przez ucznia wywiązywanie się z obowiązków wynikających ze specyfiki tych zajęć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 xml:space="preserve">Uczniowi okresowo zwolnionemu z zajęć wychowania fizycznego, zajęć komputerowych, drugiego języka obcego w przypadku gdy okres zwolnienia uniemożliwia ustalenie oceny zamiast oceny klasyfikacyjnej wpisuje się „zwolniony’’ „zwolniona”. 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Laureaci konkursów przedmiotowych o zasięgu wojewódzkim i ponadwojewódzkim otrzymują z danej edukacji ocenę celującą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2. Na tydzień przed posiedzeniem klasyfikacyjnym rady pedagogicz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uczyciele zobowiązani są poinformować uczniów, 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b/>
          <w:sz w:val="24"/>
        </w:rPr>
        <w:t xml:space="preserve">jego rodziców/opiekunów prawnych </w:t>
      </w:r>
      <w:r>
        <w:rPr>
          <w:sz w:val="24"/>
        </w:rPr>
        <w:t xml:space="preserve">o przewidywanych dla niego ocenach końcowych, w tym braku klasyfikacji. </w:t>
      </w:r>
      <w:r>
        <w:rPr>
          <w:b/>
          <w:sz w:val="24"/>
        </w:rPr>
        <w:t>W przypadku braku klasyfikacji wymagane jest potwierdzenie otrzymania informacji przez rodzica / opiekuna prawnego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3. O przewidywanych dla ucznia ocenach niedostatecznych na koniec roku szkolnego                             wychowawcy klasy, na podstawie wpisanych przez nauczycieli ocen, informuje rodziców ucznia w formie pisemnej za zwrotnym potwierdzeniem  odbioru na miesiąc przed terminem klasyfikacji.                      </w:t>
      </w:r>
    </w:p>
    <w:p>
      <w:pPr>
        <w:pStyle w:val="TextBody"/>
        <w:ind w:left="426" w:hanging="426"/>
        <w:jc w:val="both"/>
        <w:rPr>
          <w:b/>
          <w:b/>
        </w:rPr>
      </w:pPr>
      <w:r>
        <w:rPr/>
        <w:t xml:space="preserve">14.  Uczeń może nie być klasyfikowany z jednego lub kilku przedmiotów nauczania, jeżeli                                              brak jest podstaw do ustalenia oceny klasyfikacyjnej z powodu nieobecności ucznia na zajęciach przekraczającej połowę czasu przeznaczonego na te zajęcia w szkolnym planie nauczania.    </w:t>
      </w:r>
    </w:p>
    <w:p>
      <w:pPr>
        <w:pStyle w:val="TextBody"/>
        <w:ind w:left="426" w:hanging="426"/>
        <w:jc w:val="both"/>
        <w:rPr/>
      </w:pPr>
      <w:r>
        <w:rPr/>
        <w:t xml:space="preserve">15. Uczeń nie klasyfikowany może zdawać egzamin klasyfikacyjny, przy czym                       w przypadku nieobecności nieusprawiedliwionych wymagana jest zgoda na egzamin rady pedagogicznej. Egzamin klasyfikacyjny przeprowadza się na prośbę ucznia lub jego rodziców zgłoszoną pisemnie do dyrektora Szkoły na 3 dni przed posiedzeniem klasyfikacyjnym rady pedagogicznej. </w:t>
      </w:r>
    </w:p>
    <w:p>
      <w:pPr>
        <w:pStyle w:val="TextBody"/>
        <w:ind w:left="426" w:hanging="426"/>
        <w:jc w:val="both"/>
        <w:rPr/>
      </w:pPr>
      <w:r>
        <w:rPr/>
        <w:t xml:space="preserve">16.  </w:t>
      </w:r>
      <w:r>
        <w:rPr>
          <w:b/>
        </w:rPr>
        <w:t>Egzamin klasyfikacyjny zdaje również uczeń, który realizuje indywidualny tok nauki lub spełnia obowiązek szkolny i nauki poza szkołą.</w:t>
      </w:r>
    </w:p>
    <w:p>
      <w:pPr>
        <w:pStyle w:val="TextBody"/>
        <w:ind w:left="426" w:hanging="426"/>
        <w:jc w:val="both"/>
        <w:rPr/>
      </w:pPr>
      <w:r>
        <w:rPr/>
        <w:t>17.  Ustalona przez nauczyciela ocena może być zmieniona jedynie w wyniku sprawdzianu wiadomości i egzaminu poprawkowego.</w:t>
      </w:r>
    </w:p>
    <w:p>
      <w:pPr>
        <w:pStyle w:val="TextBody"/>
        <w:ind w:left="426" w:hanging="426"/>
        <w:jc w:val="both"/>
        <w:rPr/>
      </w:pPr>
      <w:r>
        <w:rPr/>
        <w:t xml:space="preserve">18. Sprawdzian wiadomości przeprowadza się jeżeli po z zgłoszeniu do dyrektora Szkoły przez ucznia, bądź jego rodzica zastrzeżeń co do zgodnego z prawem trybu ustalenia rocznej oceny klasyfikacyjnej i uznania przez dyrektora zasadności zastrzeżeń. Zastrzeżenia mogą być zgłaszane w terminie do 7 dni po zakończeniu zajęć dydaktyczno - wychowawczych. Uznanie, bądź odrzucenie przez dyrektora zastrzeżeń winno mieć miejsce w terminie 3 dni od dnia ich wniesienia.  </w:t>
      </w:r>
      <w:r>
        <w:rPr>
          <w:b/>
        </w:rPr>
        <w:t>Sprawdzian przeprowadza się w terminie do 7 dni po uznaniu przez dyrektora zastrzeżeń za zasadne.</w:t>
      </w:r>
    </w:p>
    <w:p>
      <w:pPr>
        <w:pStyle w:val="TextBody"/>
        <w:ind w:left="426" w:hanging="426"/>
        <w:jc w:val="both"/>
        <w:rPr>
          <w:b/>
          <w:b/>
          <w:i/>
          <w:i/>
        </w:rPr>
      </w:pPr>
      <w:r>
        <w:rPr/>
        <w:t>19.  Począwszy od klasy czwartej, za wyjątkiem klasy szóstej, uczeń, który w wyni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ońcoworocznej klasyfikacji</w:t>
      </w:r>
      <w:r>
        <w:rPr>
          <w:b/>
        </w:rPr>
        <w:t>, w tym egzaminu klasyfikacyjnego,</w:t>
      </w:r>
      <w:r>
        <w:rPr/>
        <w:t xml:space="preserve"> uzyskał jedną </w:t>
      </w:r>
      <w:r>
        <w:rPr>
          <w:b/>
        </w:rPr>
        <w:t xml:space="preserve">lub dwie </w:t>
      </w:r>
      <w:r>
        <w:rPr/>
        <w:t xml:space="preserve">oceny niedostateczne może zdawać egzamin poprawkowy </w:t>
      </w:r>
      <w:r>
        <w:rPr>
          <w:b/>
        </w:rPr>
        <w:t>z tych edukacji.</w:t>
      </w:r>
      <w:r>
        <w:rPr/>
        <w:t xml:space="preserve"> Egzamin przeprowadza się na wniosek ucznia, bądź jego rodzica złożony w terminie </w:t>
      </w:r>
      <w:r>
        <w:rPr>
          <w:b/>
        </w:rPr>
        <w:t>do</w:t>
      </w:r>
      <w:r>
        <w:rPr/>
        <w:t xml:space="preserve"> 7 dni po konferencji klasyfikacyjnej Rady Pedagogicznej </w:t>
      </w:r>
      <w:r>
        <w:rPr>
          <w:b/>
        </w:rPr>
        <w:t>w ostatnim tygodniu roku szkolnego.</w:t>
      </w:r>
      <w:r>
        <w:rPr/>
        <w:t xml:space="preserve"> </w:t>
      </w:r>
    </w:p>
    <w:p>
      <w:pPr>
        <w:pStyle w:val="TextBody"/>
        <w:ind w:left="426" w:hanging="426"/>
        <w:jc w:val="both"/>
        <w:rPr/>
      </w:pPr>
      <w:r>
        <w:rPr/>
        <w:t xml:space="preserve">20. Uczeń klasy I – III otrzymuje promocję do klasy programowo wyższej, jeżeli jego osiągnięcia edukacyjne w danym roku szkolnym zostały ocenione pozytywnie. </w:t>
      </w:r>
      <w:r>
        <w:rPr>
          <w:b/>
        </w:rPr>
        <w:t>W wyjątkowych przypadkach na wniosek wychowawcy klasy, po zasięgnięciu opinii rodziców / opiekunów prawnych/ uczeń klas I – III może być niepromowany.</w:t>
      </w:r>
    </w:p>
    <w:p>
      <w:pPr>
        <w:pStyle w:val="NormalnyWeb"/>
        <w:spacing w:before="280" w:after="0"/>
        <w:ind w:left="360" w:hanging="360"/>
        <w:rPr>
          <w:b/>
          <w:b/>
          <w:iCs/>
          <w:color w:val="000000"/>
        </w:rPr>
      </w:pPr>
      <w:r>
        <w:rPr/>
        <w:t xml:space="preserve"> </w:t>
      </w:r>
      <w:r>
        <w:rPr/>
        <w:t xml:space="preserve">21.  </w:t>
      </w:r>
      <w:r>
        <w:rPr>
          <w:rStyle w:val="Emphasis"/>
          <w:b/>
          <w:i w:val="false"/>
          <w:color w:val="000000"/>
        </w:rPr>
        <w:t xml:space="preserve">Na wniosek rodziców (prawnych opiekunów) i po uzyskaniu zgody wychowawcy  klasy lub na wniosek wychowawcy klasy i po uzyskaniu zgody rodziców (prawnych opiekunów) rada pedagogiczna może postanowić o promowaniu ucznia klasy I i II szkoły podstawowej do klasy programowo wyższej w ciągu roku szkolnego.   </w:t>
      </w:r>
    </w:p>
    <w:p>
      <w:pPr>
        <w:pStyle w:val="TextBody"/>
        <w:ind w:left="426" w:hanging="426"/>
        <w:jc w:val="both"/>
        <w:rPr/>
      </w:pPr>
      <w:r>
        <w:rPr/>
        <w:t>22</w:t>
      </w:r>
      <w:r>
        <w:rPr>
          <w:i/>
        </w:rPr>
        <w:t xml:space="preserve">  </w:t>
      </w:r>
      <w:r>
        <w:rPr/>
        <w:t>Począwszy od klasy IV uczeń otrzymuj promocję do klasy programowo wyższej  jeżeli z wszystkich obowiązkowych zajęć edukacyjnych uzyskał oceny klasyfikacyjne końcoworoczne wyższe od oceny niedostatecznej.</w:t>
      </w:r>
      <w:r>
        <w:rPr>
          <w:b/>
        </w:rPr>
        <w:t xml:space="preserve"> Oceny klasyfikacyjne z dodatkowych zajęć edukacyjnych oraz z religii nie mają wpływu na promocję do klasy programowo wyższej.</w:t>
      </w:r>
    </w:p>
    <w:p>
      <w:pPr>
        <w:pStyle w:val="TextBody"/>
        <w:ind w:left="426" w:hanging="426"/>
        <w:jc w:val="both"/>
        <w:rPr/>
      </w:pPr>
      <w:r>
        <w:rPr/>
        <w:t xml:space="preserve">23. Jeden raz w ciągu etapu edukacyjnego uczeń, który nie zdał egzaminu poprawkowego z jednych obowiązkowych zajęć edukacyjnych może być promowany przez Radę Pedagogiczną do klasy programowo wyższej po uwzględnieniu jego możliwości edukacyjnych </w:t>
      </w:r>
      <w:r>
        <w:rPr>
          <w:b/>
        </w:rPr>
        <w:t>o ile te zajęcia edukacyjne realizowane są w klasie programowo wyższej.</w:t>
      </w:r>
    </w:p>
    <w:p>
      <w:pPr>
        <w:pStyle w:val="TextBody"/>
        <w:ind w:left="426" w:hanging="426"/>
        <w:jc w:val="both"/>
        <w:rPr/>
      </w:pPr>
      <w:r>
        <w:rPr/>
        <w:t>24. Począwszy od klasy IV uczeń, który uzyskał ze wszystkich obowiązkowych zajęć edukacyjnych średnią ocen co najmniej 4,75 oraz co najmniej bardzo dobrą ocenę zachowania, otrzymuje promocję z wyróżnieniem.</w:t>
      </w:r>
    </w:p>
    <w:p>
      <w:pPr>
        <w:pStyle w:val="TextBody"/>
        <w:ind w:left="426" w:hanging="426"/>
        <w:jc w:val="both"/>
        <w:rPr>
          <w:i/>
          <w:i/>
        </w:rPr>
      </w:pPr>
      <w:r>
        <w:rPr/>
        <w:t xml:space="preserve">25.   Uczeń klasy VI, który uzyskał najwyższą średnią spośród uczniów klas VI i jednocześni co najmniej bardzo dobrą ocenę zachowania otrzymuje tytuł „Złotego Absolwenta”, pamiątkowy medal i wpis do księgi absolwentów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§ 4. Ocena zachowania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Ocena zachowania uwzględnia w szczególności funkcjonowanie ucznia w środowisku szkolnym i respektowanie przez niego zasad współżycia społecznego i norm etycznych </w:t>
      </w:r>
      <w:r>
        <w:rPr>
          <w:b/>
          <w:sz w:val="24"/>
          <w:szCs w:val="24"/>
        </w:rPr>
        <w:t>i uwzględnia w szczególności</w:t>
      </w:r>
      <w:r>
        <w:rPr>
          <w:sz w:val="24"/>
          <w:szCs w:val="24"/>
        </w:rPr>
        <w:t>:</w:t>
      </w:r>
    </w:p>
    <w:p>
      <w:pPr>
        <w:pStyle w:val="Tekstpodstawowywcity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.  systematyczność i punktualność uczęszczania na zajęcia szkolne,</w:t>
        <w:br/>
        <w:t xml:space="preserve">         b. przestrzeganie bezpieczeństwa pracy i nauki,</w:t>
        <w:br/>
        <w:t xml:space="preserve">         c. staranność przygotowywania się do lekcji (sumienność ucznia),</w:t>
        <w:br/>
        <w:t xml:space="preserve">         d. przestrzeganie wewnątrzszkolnych zarządzeń i regulaminów </w:t>
        <w:br/>
        <w:t xml:space="preserve">              szkolnych,</w:t>
        <w:br/>
        <w:t xml:space="preserve">         e. poszanowanie mienia własnego, kolegów, społecznego,</w:t>
        <w:br/>
        <w:t xml:space="preserve">         f. dbałość o kulturę słowa (wystrzeganie się wulgaryzmów,</w:t>
        <w:br/>
        <w:t xml:space="preserve">              stosowanie  zwrotów grzecznościowych) i kulturę zachowania,</w:t>
        <w:br/>
        <w:t xml:space="preserve">         g. uczciwość w postępowaniu codziennym i reagowaniu na zło</w:t>
        <w:br/>
        <w:t xml:space="preserve">              (unikanie kłamstwa, oszustwa, wystrzeganie się agresji),</w:t>
        <w:br/>
        <w:t xml:space="preserve">         h. tolerancję dla odmiennych poglądów i przekonań, szacunku dla</w:t>
        <w:br/>
        <w:t xml:space="preserve">              osób  dorosłych i kolegów,</w:t>
        <w:br/>
        <w:t xml:space="preserve">         i. dbałość o dobre imię klasy, szkoły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2.    W klasach I – III ocena zachowania śródroczna i końcoworoczna jest </w:t>
      </w:r>
      <w:r>
        <w:rPr>
          <w:iCs/>
        </w:rPr>
        <w:t>oceną opisową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 klasach IV – VI ocenę zachowania śródroczną i końcoworoczną ustala się według skali:</w:t>
      </w:r>
    </w:p>
    <w:p>
      <w:pPr>
        <w:pStyle w:val="TextBody"/>
        <w:ind w:left="360" w:hanging="0"/>
        <w:jc w:val="both"/>
        <w:rPr/>
      </w:pPr>
      <w:r>
        <w:rPr/>
        <w:t>wzorowe</w:t>
      </w:r>
    </w:p>
    <w:p>
      <w:pPr>
        <w:pStyle w:val="TextBody"/>
        <w:ind w:left="360" w:hanging="0"/>
        <w:jc w:val="both"/>
        <w:rPr/>
      </w:pPr>
      <w:r>
        <w:rPr/>
        <w:t>bardzo dobre</w:t>
      </w:r>
    </w:p>
    <w:p>
      <w:pPr>
        <w:pStyle w:val="TextBody"/>
        <w:ind w:left="360" w:hanging="0"/>
        <w:jc w:val="both"/>
        <w:rPr/>
      </w:pPr>
      <w:r>
        <w:rPr/>
        <w:t>dobre</w:t>
      </w:r>
    </w:p>
    <w:p>
      <w:pPr>
        <w:pStyle w:val="TextBody"/>
        <w:ind w:left="360" w:hanging="0"/>
        <w:jc w:val="both"/>
        <w:rPr/>
      </w:pPr>
      <w:r>
        <w:rPr/>
        <w:t>poprawne</w:t>
      </w:r>
    </w:p>
    <w:p>
      <w:pPr>
        <w:pStyle w:val="TextBody"/>
        <w:ind w:left="360" w:hanging="0"/>
        <w:jc w:val="both"/>
        <w:rPr/>
      </w:pPr>
      <w:r>
        <w:rPr/>
        <w:t>nieodpowiednie</w:t>
      </w:r>
    </w:p>
    <w:p>
      <w:pPr>
        <w:pStyle w:val="TextBody"/>
        <w:ind w:left="360" w:hanging="0"/>
        <w:jc w:val="both"/>
        <w:rPr/>
      </w:pPr>
      <w:r>
        <w:rPr/>
        <w:t>naganne</w:t>
      </w:r>
    </w:p>
    <w:p>
      <w:pPr>
        <w:pStyle w:val="TextBody"/>
        <w:numPr>
          <w:ilvl w:val="0"/>
          <w:numId w:val="15"/>
        </w:numPr>
        <w:jc w:val="both"/>
        <w:rPr>
          <w:iCs/>
        </w:rPr>
      </w:pPr>
      <w:r>
        <w:rPr/>
        <w:t xml:space="preserve">Ocenę zachowania ustala się w oparciu o </w:t>
      </w:r>
      <w:r>
        <w:rPr>
          <w:i/>
        </w:rPr>
        <w:t>kryteria oceny zachowania ucznia</w:t>
      </w:r>
      <w:r>
        <w:rPr/>
        <w:t xml:space="preserve"> /zał2/</w:t>
      </w:r>
      <w:r>
        <w:rPr>
          <w:i/>
        </w:rPr>
        <w:t>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Ocenę zachowania ustala wychowawca klasy. Przy ustalaniu oceny wychowawca zobowiązany jest do zasięgnięcia opinii uczniów na godzinie do dyspozycji wychowawcy klasy, nauczycieli - umieszczonych w zeszycie uwag oraz zgłaszanych ustnie. Pedagog szkolny zobowiązany jest do przekazania informacji o swojej pracy wychowawczej z uczniem mających wpływ na ustalenie oceny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roponowaną ocenę zachowania ucznia wychowawca wpisuje ołówkiem w dzienniku lekcyjnym na tydzień przed posiedzeniem klasyfikacyjnym, tak by wszyscy nauczyciele mogli się do niej ustosunkować.</w:t>
      </w:r>
    </w:p>
    <w:p>
      <w:pPr>
        <w:pStyle w:val="TextBody"/>
        <w:numPr>
          <w:ilvl w:val="0"/>
          <w:numId w:val="15"/>
        </w:numPr>
        <w:jc w:val="both"/>
        <w:rPr>
          <w:i/>
          <w:i/>
        </w:rPr>
      </w:pPr>
      <w:r>
        <w:rPr/>
        <w:t>Ocena wystawiona przez wychowawcę jest ostateczna i może być ustalona ponownie na wniosek ucznia, bądź jego rodzica / prawnego opiekuna/ wnoszących zastrzeżenia co do zgodnego z prawem trybu ustalenia oceny klasyfikacyjnej końcoworocznej i uznania przez dyrektora zasadności zastrzeżeń. Zastrzeżenia mogą być zgłaszane w terminie do 7 dni po zakończeniu zajęć dydaktyczno – wychowawczych.</w:t>
      </w:r>
    </w:p>
    <w:p>
      <w:pPr>
        <w:pStyle w:val="TextBody"/>
        <w:numPr>
          <w:ilvl w:val="0"/>
          <w:numId w:val="15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W celu ponownego ustalenia oceny zachowania dyrektor powołuje komisję w składzie: </w:t>
      </w:r>
    </w:p>
    <w:p>
      <w:pPr>
        <w:pStyle w:val="TextBody"/>
        <w:numPr>
          <w:ilvl w:val="0"/>
          <w:numId w:val="11"/>
        </w:numPr>
        <w:jc w:val="both"/>
        <w:rPr>
          <w:i/>
          <w:i/>
        </w:rPr>
      </w:pPr>
      <w:r>
        <w:rPr>
          <w:iCs/>
        </w:rPr>
        <w:t>dyrektor szkoły – jako przewodniczący</w:t>
      </w:r>
    </w:p>
    <w:p>
      <w:pPr>
        <w:pStyle w:val="TextBody"/>
        <w:numPr>
          <w:ilvl w:val="0"/>
          <w:numId w:val="11"/>
        </w:numPr>
        <w:jc w:val="both"/>
        <w:rPr>
          <w:i/>
          <w:i/>
        </w:rPr>
      </w:pPr>
      <w:r>
        <w:rPr>
          <w:iCs/>
        </w:rPr>
        <w:t>wychowawca klasy</w:t>
      </w:r>
    </w:p>
    <w:p>
      <w:pPr>
        <w:pStyle w:val="TextBody"/>
        <w:numPr>
          <w:ilvl w:val="0"/>
          <w:numId w:val="11"/>
        </w:numPr>
        <w:jc w:val="both"/>
        <w:rPr>
          <w:i/>
          <w:i/>
        </w:rPr>
      </w:pPr>
      <w:r>
        <w:rPr>
          <w:iCs/>
        </w:rPr>
        <w:t>wskazany przez dyrektora szkoły nauczyciel prowadzący zajęcia edukacyjne w tej klasie</w:t>
      </w:r>
    </w:p>
    <w:p>
      <w:pPr>
        <w:pStyle w:val="TextBody"/>
        <w:numPr>
          <w:ilvl w:val="0"/>
          <w:numId w:val="11"/>
        </w:numPr>
        <w:jc w:val="both"/>
        <w:rPr>
          <w:i/>
          <w:i/>
        </w:rPr>
      </w:pPr>
      <w:r>
        <w:rPr>
          <w:iCs/>
        </w:rPr>
        <w:t>pedagog</w:t>
      </w:r>
    </w:p>
    <w:p>
      <w:pPr>
        <w:pStyle w:val="TextBody"/>
        <w:numPr>
          <w:ilvl w:val="0"/>
          <w:numId w:val="11"/>
        </w:numPr>
        <w:jc w:val="both"/>
        <w:rPr>
          <w:i/>
          <w:i/>
        </w:rPr>
      </w:pPr>
      <w:r>
        <w:rPr>
          <w:iCs/>
        </w:rPr>
        <w:t>psycholog</w:t>
      </w:r>
    </w:p>
    <w:p>
      <w:pPr>
        <w:pStyle w:val="TextBody"/>
        <w:numPr>
          <w:ilvl w:val="0"/>
          <w:numId w:val="11"/>
        </w:numPr>
        <w:jc w:val="both"/>
        <w:rPr>
          <w:i/>
          <w:i/>
        </w:rPr>
      </w:pPr>
      <w:r>
        <w:rPr>
          <w:iCs/>
        </w:rPr>
        <w:t>przedstawiciel samorządu uczniowskiego</w:t>
      </w:r>
    </w:p>
    <w:p>
      <w:pPr>
        <w:pStyle w:val="TextBody"/>
        <w:numPr>
          <w:ilvl w:val="0"/>
          <w:numId w:val="11"/>
        </w:numPr>
        <w:jc w:val="both"/>
        <w:rPr>
          <w:i/>
          <w:i/>
        </w:rPr>
      </w:pPr>
      <w:r>
        <w:rPr>
          <w:iCs/>
        </w:rPr>
        <w:t>przedstawiciel rady rodziców</w:t>
      </w:r>
    </w:p>
    <w:p>
      <w:pPr>
        <w:pStyle w:val="TextBody"/>
        <w:numPr>
          <w:ilvl w:val="0"/>
          <w:numId w:val="15"/>
        </w:numPr>
        <w:jc w:val="both"/>
        <w:rPr>
          <w:i/>
          <w:i/>
        </w:rPr>
      </w:pPr>
      <w:r>
        <w:rPr>
          <w:iCs/>
        </w:rPr>
        <w:t>Ocenę zachowania ustala się w drodze głosowania zwykłą większością głosów, w przypadku równej liczby głosów decyduje głos przewodniczącego komisji.</w:t>
      </w:r>
    </w:p>
    <w:p>
      <w:pPr>
        <w:pStyle w:val="TextBody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Cs/>
        </w:rPr>
        <w:t xml:space="preserve"> </w:t>
      </w:r>
      <w:r>
        <w:rPr>
          <w:b/>
          <w:iCs/>
        </w:rPr>
        <w:t>Ocena zachowanie nie ma wpływu na oceny klasyfikacyjne z zajęć edukacyjnych i promocję.</w:t>
      </w:r>
    </w:p>
    <w:p>
      <w:pPr>
        <w:pStyle w:val="TextBody"/>
        <w:numPr>
          <w:ilvl w:val="0"/>
          <w:numId w:val="15"/>
        </w:numPr>
        <w:jc w:val="both"/>
        <w:rPr>
          <w:b/>
          <w:b/>
          <w:i/>
          <w:i/>
          <w:szCs w:val="24"/>
        </w:rPr>
      </w:pPr>
      <w:r>
        <w:rPr>
          <w:b/>
          <w:szCs w:val="24"/>
          <w:lang w:val="en-US"/>
        </w:rPr>
        <w:t>Rada pedagogiczna może podjąć uchwałę o niepromowaniu do klasy programowo wyższej lub nieukończeniu szkoły przez ucznia, któremu w danej szkole po raz drugi z rzędu ustalono naganną roczną ocenę klasyfikacyjną zachowania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/>
      </w:pPr>
      <w:r>
        <w:rPr>
          <w:b/>
        </w:rPr>
        <w:t>§ 5.</w:t>
      </w:r>
      <w:r>
        <w:rPr>
          <w:b/>
          <w:i/>
        </w:rPr>
        <w:t xml:space="preserve"> </w:t>
      </w:r>
      <w:r>
        <w:rPr>
          <w:b/>
        </w:rPr>
        <w:t>Egzamin klasyfikacyjny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Egzamin klasyfikacyjny ustalony zgodnie z § 3.10 przeprowadza komisja powołana  prze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yrektora szkoły w składzie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dyrektor szkoły – jako przewodniczący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nauczyciel prowadzący dane zajęcia edukacyjne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nauczyciel zajęć edukacyjnych realizowanych w danej klasie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Termin egzaminu klasyfikacyjnego ustala się w porozumieniu z rodzicami ucznia, w ten sposób, by w przypadku klasyfikacji śródrocznej nie przekraczał jednego tygodnia nowego semestru, a w przypadku klasyfikacji końcoworocznej – tygodnia kończącego ferie wakacyjne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Egzamin klasyfikacyjny składa się z części pisemnej i ustnej, a pytania do niego przygotowuje, uwzględniając kryteria wszystkich ocen, nauczyciel danego przedmiotu. Egzamin z wychowania fizycznego, techniki, plastyki, muzyki i informatyki powinien mieć przede wszystkim formę ćwiczeń praktyczn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czasie egzaminu klasyfikacyjnego mogą być obecni w charakterze obserwatorów rodzice ucznia / prawni opiekunowie/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 egzaminu sporządza się protokół zawierający skład komisji, termin egzaminu, zadania i wyniki egzaminu /odpowiedzi ucznia/ oraz wystawioną ocenę. Protokół stanowi załącznik do arkusza ocen ucz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yniki egzaminu zatwierdza rada pedagogiczna w formie aneksu do uchwały w sprawie zatwierdzenia wyników klasyfikacji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Ustalona w wyniku egzaminu klasyfikacyjnego ocena klasyfikacyjna z zajęć edukacyjnych może być zmieniona w wyniku sprawdzianu wiadomości z zastrzeżeniem        </w:t>
      </w:r>
      <w:r>
        <w:rPr>
          <w:b/>
        </w:rPr>
        <w:t xml:space="preserve">§ </w:t>
      </w:r>
      <w:r>
        <w:rPr>
          <w:bCs/>
        </w:rPr>
        <w:t>3.</w:t>
      </w:r>
      <w:r>
        <w:rPr>
          <w:b/>
          <w:bCs/>
        </w:rPr>
        <w:t>18</w:t>
      </w:r>
      <w:r>
        <w:rPr>
          <w:b/>
        </w:rPr>
        <w:t xml:space="preserve"> </w:t>
      </w:r>
      <w:r>
        <w:rPr/>
        <w:t xml:space="preserve">bądź egzaminu poprawkowego z zastrzeżeniem  </w:t>
      </w:r>
      <w:r>
        <w:rPr>
          <w:b/>
        </w:rPr>
        <w:t xml:space="preserve">§ </w:t>
      </w:r>
      <w:r>
        <w:rPr>
          <w:bCs/>
        </w:rPr>
        <w:t>3.</w:t>
      </w:r>
      <w:r>
        <w:rPr>
          <w:b/>
          <w:bCs/>
        </w:rPr>
        <w:t>1</w:t>
      </w:r>
      <w:r>
        <w:rPr>
          <w:bCs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§ 6. Sprawdzian wiadomości.</w:t>
      </w:r>
    </w:p>
    <w:p>
      <w:pPr>
        <w:pStyle w:val="TextBody"/>
        <w:numPr>
          <w:ilvl w:val="0"/>
          <w:numId w:val="24"/>
        </w:numPr>
        <w:jc w:val="both"/>
        <w:rPr>
          <w:bCs/>
        </w:rPr>
      </w:pPr>
      <w:r>
        <w:rPr>
          <w:bCs/>
        </w:rPr>
        <w:t>Sprawdzian wiadomości ustalony zgodnie z § 3.12 przeprowadza komisja powołana przez dyrektora szkoły w składzie:</w:t>
      </w:r>
    </w:p>
    <w:p>
      <w:pPr>
        <w:pStyle w:val="TextBody"/>
        <w:numPr>
          <w:ilvl w:val="1"/>
          <w:numId w:val="16"/>
        </w:numPr>
        <w:jc w:val="both"/>
        <w:rPr>
          <w:bCs/>
        </w:rPr>
      </w:pPr>
      <w:r>
        <w:rPr>
          <w:bCs/>
        </w:rPr>
        <w:t>dyrektor szkoły – jako przewodniczący</w:t>
      </w:r>
    </w:p>
    <w:p>
      <w:pPr>
        <w:pStyle w:val="TextBody"/>
        <w:numPr>
          <w:ilvl w:val="1"/>
          <w:numId w:val="16"/>
        </w:numPr>
        <w:jc w:val="both"/>
        <w:rPr>
          <w:bCs/>
        </w:rPr>
      </w:pPr>
      <w:r>
        <w:rPr>
          <w:bCs/>
        </w:rPr>
        <w:t>nauczyciel prowadzący dane zajęcia edukacyjne, a w przypadku gdy jest on zwolniony z udziału w pracach komisji, inny nauczyciel tej lub innej szkoły tego samego typu  prowadzący te same zajęcia</w:t>
      </w:r>
    </w:p>
    <w:p>
      <w:pPr>
        <w:pStyle w:val="TextBody"/>
        <w:numPr>
          <w:ilvl w:val="1"/>
          <w:numId w:val="16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wóch nauczycieli z danej lub innej szkoły tego samego typu prowadzący takie same zajęcia edukacyjne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Termin sprawdzianu wiadomości ustala się w porozumieniu z rodzicami ucznia, w ten sposób, by odbył się on w terminie nie dłuższym niż jeden tydzień licząc od daty uznania przez dyrektora Szkoły zgłoszenia zastrzeżeń co do zgodnego z prawem trybu ustalenia oceny klasyfikacyjnej.</w:t>
      </w:r>
    </w:p>
    <w:p>
      <w:pPr>
        <w:pStyle w:val="TextBody"/>
        <w:numPr>
          <w:ilvl w:val="0"/>
          <w:numId w:val="16"/>
        </w:numPr>
        <w:jc w:val="both"/>
        <w:rPr>
          <w:bCs/>
        </w:rPr>
      </w:pPr>
      <w:r>
        <w:rPr>
          <w:bCs/>
        </w:rPr>
        <w:t>Uczeń, który z przyczyn usprawiedliwionych nie przystąpił do sprawdzianu w wyznaczonym terminie, może do niego przystąpić w dodatkowym terminie wyznaczonym przez dyrektora Szkoły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Sprawdzian wiadomości składa się z części pisemnej i ustnej, a ustalona w jego wyniku ocena nie może być niższa od ustalonej wcześniej oceny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Cs/>
        </w:rPr>
        <w:t xml:space="preserve">Ustalona w wyniku sprawdzianu wiadomości ocena jest ostateczna i może być zmieniona jedynie w wyniku egzaminu poprawkowego z zastrzeżeniem </w:t>
      </w:r>
      <w:r>
        <w:rPr>
          <w:b/>
        </w:rPr>
        <w:t xml:space="preserve">§ </w:t>
      </w:r>
      <w:r>
        <w:rPr>
          <w:bCs/>
        </w:rPr>
        <w:t>3.</w:t>
      </w:r>
      <w:r>
        <w:rPr>
          <w:b/>
          <w:bCs/>
        </w:rPr>
        <w:t>18</w:t>
      </w:r>
      <w:r>
        <w:rPr>
          <w:bCs/>
        </w:rPr>
        <w:t>.</w:t>
      </w:r>
    </w:p>
    <w:p>
      <w:pPr>
        <w:pStyle w:val="TextBody"/>
        <w:numPr>
          <w:ilvl w:val="0"/>
          <w:numId w:val="16"/>
        </w:numPr>
        <w:jc w:val="both"/>
        <w:rPr>
          <w:bCs/>
        </w:rPr>
      </w:pPr>
      <w:r>
        <w:rPr/>
        <w:t>Ze sprawdzianu wiadomości sporządza się protokół zawierający skład komisji, termin egzaminu, zadania i wyniki egzaminu /odpowiedzi ucznia/ oraz wystawioną ocenę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/>
        </w:rPr>
        <w:t>§ 7.  Egzamin poprawkowy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Cs/>
        </w:rPr>
        <w:t xml:space="preserve">Egzamin poprawkowy ustalony zgodnie z </w:t>
      </w:r>
      <w:r>
        <w:rPr>
          <w:b/>
        </w:rPr>
        <w:t xml:space="preserve">§ </w:t>
      </w:r>
      <w:r>
        <w:rPr>
          <w:bCs/>
        </w:rPr>
        <w:t>3.</w:t>
      </w:r>
      <w:r>
        <w:rPr>
          <w:b/>
          <w:bCs/>
        </w:rPr>
        <w:t>19</w:t>
      </w:r>
      <w:r>
        <w:rPr>
          <w:bCs/>
        </w:rPr>
        <w:t xml:space="preserve"> przeprowadza komisja powołana przez dyrektora Szkoły w składzi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yrektor szkoły – jako przewodniczący</w:t>
      </w:r>
    </w:p>
    <w:p>
      <w:pPr>
        <w:pStyle w:val="TextBody"/>
        <w:numPr>
          <w:ilvl w:val="1"/>
          <w:numId w:val="16"/>
        </w:numPr>
        <w:jc w:val="both"/>
        <w:rPr/>
      </w:pPr>
      <w:r>
        <w:rPr/>
        <w:t xml:space="preserve">nauczyciel prowadzący dane zajęcia edukacyjne </w:t>
      </w:r>
      <w:r>
        <w:rPr>
          <w:bCs/>
        </w:rPr>
        <w:t>a w przypadku gdy jest on zwolniony z udziału w pracach komisji, inny nauczyciel tej lub innej szkoły tego samego typu  prowadzący te same zajęcia</w:t>
      </w:r>
      <w:r>
        <w:rPr/>
        <w:t xml:space="preserve"> – jako egzaminujący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/>
        <w:t>nauczyciel prowadzące te same lub pokrewne zajęcia edukacyjne – jako członek komisji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Egzamin poprawkowy  składa się z części pisemnej i ustnej. Egzamin z wychowania fizycznego, techniki, plastyki, muzyki i informatyki powinien mieć przede wszystkim formę ćwiczeń praktycznych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Termin egzaminu poprawkowego wyznacza dyrektor Szkoły w ostatnim tygodniu ferii letnich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 egzaminu sporządza się protokół zawierający skład komisji, termin egzaminu, zadania i wyniki egzaminu /odpowiedzi ucznia/ oraz wystawioną ocenę. Protokół stanowi załącznik do arkusza ocen ucznia.</w:t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>Uczeń, który z przyczyn usprawiedliwionych nie przystąpił do egzaminu w wyznaczonym terminie, może do niego przystąpić w dodatkowym terminie wyznaczonym przez dyrektora Szkoły, nie później niż do końca wrześni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W terminie 5 dni od dnia przeprowadzenia egzaminu poprawkowego uczeń bądź jego rodzice /prawni opiekunowie/ mogą złożyć do dyrektora Szkoły zastrzeżenia co do niezgodnego z prawem trybu ustalenia oceny. W przypadku uznania przez dyrektora Szkoły zastrzeżeń postępuje się zgodnie z </w:t>
      </w:r>
      <w:r>
        <w:rPr>
          <w:b/>
        </w:rPr>
        <w:t xml:space="preserve">§ </w:t>
      </w:r>
      <w:r>
        <w:rPr>
          <w:bCs/>
        </w:rPr>
        <w:t>6</w:t>
      </w:r>
      <w:r>
        <w:rPr/>
        <w:t xml:space="preserve"> z wyłączeniem punktu 5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§ 8. Postanowienia końcowe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Dopuszcza się ustalenie innych zasad oceniania uczniów w formie nowatorstwa, innowacji pod warunkiem uzyskania pozytywnej opinii rady pedagogicznej i rodziców zainteresowanych uczniów na zasadach przepisów ogólnych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W sprawach nienormowanych w niniejszym dokumencie zastosowanie mają przepisy powołanego rozporządzenia.  </w:t>
      </w:r>
    </w:p>
    <w:p>
      <w:pPr>
        <w:pStyle w:val="TextBody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firstLine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360"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2"/>
    </w:lvlOverride>
  </w:num>
  <w:num w:numId="24">
    <w:abstractNumId w:val="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60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0:00Z</dcterms:created>
  <dc:creator>PSP7</dc:creator>
  <dc:description/>
  <cp:keywords/>
  <dc:language>en-US</dc:language>
  <cp:lastModifiedBy>PSP7</cp:lastModifiedBy>
  <cp:lastPrinted>2010-12-14T11:08:00Z</cp:lastPrinted>
  <dcterms:modified xsi:type="dcterms:W3CDTF">2011-01-13T14:01:00Z</dcterms:modified>
  <cp:revision>14</cp:revision>
  <dc:subject/>
  <dc:title>Wewnątrzszkolny  System Oceniania</dc:title>
</cp:coreProperties>
</file>