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J SZKOŁY PODSTAWOWEJ NR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M .   J A K U B A   K A N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 O P O L 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st jednolity podjęty uchwałą Rady Pedagogicznej nr2/10/11 z dnia 1 grudnia 2010roku.</w: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PODSTAW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Ilekroć w dalszych przepisach jest mowa bez bliższego określenia o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Szkole – należy przez to rozumieć Publiczną Szkołę Podstawową Nr 7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m. Jakuba Kani w Opol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Ustawie – należy przez to rozumieć ustawę z dnia 7 września 1991r.          o systemie oświaty (Dz.U. z 1996 r., Nr 67, poz.329 z późn. zm.),                                                                                              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 Statucie – należy przez to rozumieć Statut Szkoły,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4) Dyrektorze, Radzie Pedagogicznej, organach Samorzą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czniowskiego i Radzie Rodziców  Parlamencie Uczniowskim,– należy przez to rozumieć organy działające w Szkole,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zniach i rodzicach – należy przez to rozumieć uczniów szkoły 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raz ich rodziców i prawnych opiekunów                                                                      wychowawcy – należy przez to rozumieć nauczyciela, którego  szczególnej opiece wychowawczej powierzono jeden z oddziałów           w Szkole,</w:t>
      </w:r>
    </w:p>
    <w:p>
      <w:pPr>
        <w:pStyle w:val="TextBodyIndent"/>
        <w:numPr>
          <w:ilvl w:val="0"/>
          <w:numId w:val="68"/>
        </w:numPr>
        <w:jc w:val="both"/>
        <w:rPr/>
      </w:pPr>
      <w:r>
        <w:rPr/>
        <w:t>Organie prowadzącym Szkołę – należy przez to rozumieć Gminę   Opole i jej organy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rganie prowadzącym nadzór pedagogiczny nad Szkoła lub Kuratorze – należy przez to rozumieć, działającego w imieniu Wojewody Opolskiego, Opolskiego Kuratora Oświat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radni psychologiczno-pedagogicznej – należy przez to rozumieć także inną poradnię specjalistyczną lub inną instytucję świadczącą poradnictwo i specjalistyczną pom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Nazwa Szkoły brzmi: Publiczna Szkoła Podstawowa Nr 7 im. Jakuba Kani w Opolu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Siedziba Szkoły znajduje się w Opolu przy ulicy Budowlanych 40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Szkoła posiada swój sztandar, godło i hymn, których opis określa załącznik nr 1 d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koła jest szkołą publiczną w rozumieniu ustaw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rganem prowadzącym jest Gmina Opole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rganem prowadzącym nadzór pedagogiczny nad Szkołą jest Opo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0"/>
        </w:numPr>
        <w:jc w:val="both"/>
        <w:rPr/>
      </w:pPr>
      <w:r>
        <w:rPr/>
        <w:t xml:space="preserve">Czas trwania cyklu kształcenia w Szkole trwa 6 lat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zkoła zapewnia uczniom możliwość korzystania z :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biblioteki szkolnej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świetlicy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pieki pielęgniarskiej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biektów sportowo-rekreacyjnych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ali gimnastycznych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acowni komputerow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W szkole może być prowadzona działalność przez organizacje                         i stowarzyszenia wspomagające proces nauczania i wychowania, za wyjątkiem partii i organizacji politycznych. Podjęcie działalności wymaga uzyskania zgody dyrektora szkoły, po uprzednim uzgodnieniu warunków prowadzenia działalności i uzyskaniu pozytywnej opinii Rady Rodziców i Rady Pedagogi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Szkoła może prowadzić kursy i szkolenia dla uczniów i osób dorosłych zgodnie z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Szkoła jest jednostką budżetową prowadzącą samodzielną księgowość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Szkole tworzy się rachunek dochodów włas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Szczegółowe zasady gospodarki finansowej szkoły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3"/>
        </w:numPr>
        <w:jc w:val="both"/>
        <w:rPr/>
      </w:pPr>
      <w:r>
        <w:rPr/>
        <w:t>Szkoła używa pieczęci i stempli, zgodnie z odrębnymi przepisami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zkoła prowadzi i przechowuje dokumentację na zasadach określonych odrębnymi przepisami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Zasady wydawania oraz wzory świadectw i innych druków szkolnych, sposób ich sprostowań i wydawania duplikatów oraz zasady odpłatności za te czynności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E I ZADANIA SZKO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Szkoła realizuje cele i zadania określone w ustawie oraz przepisach wydanych na jej podstawie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zkoła stwarza warunki do kompletnego rozwoju uczniów uwzględniając ich indywidualne zainteresowania i potrzeby, możliwości psychofizyczne oraz preferencje rodziców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rganizowanie zajęć spoza ramowego planu nauczania odbywa się w miarę posiadanych środków finansowych w ramach planu finansowego szkoły i jej możliwości organizacyjnych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zkoła umożliwia uczniom i ich rodzicom korzystanie z pomocy pedagoga szkolnego, psychologa, pracowników Miejskiej Poradni Psychologiczno - Pedagogicznej w Opolu oraz nauczycieli – w zakresie rozwiązywania problemów dydaktycznych i wychowawcz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Uczniowie mający trudności w nauce mają prawo do indywidualnej pomocy nauczyciela oraz udziału w zajęciach specjalistycznych,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a uczniowie z grup dyspanseryjnych do udziału w zajęciach gimnastyki korekcyjnej. Prawo do wystąpienia do dyrektora, lub bezpośrednio do nauczyciela o zorganizowanie pomocy przysługuje uczniowi, jego rodzicom, lub nauczycielowi przedmiotu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Uczniom</w:t>
      </w:r>
      <w:r>
        <w:rPr>
          <w:i/>
          <w:sz w:val="28"/>
        </w:rPr>
        <w:t xml:space="preserve"> </w:t>
      </w:r>
      <w:r>
        <w:rPr>
          <w:sz w:val="28"/>
        </w:rPr>
        <w:t xml:space="preserve">uzdolnionym nauczyciele przedmiotów umożliwiają przygotowanie się do konkursów i zawodów sportowych. W przypadku nie prowadzenia odpowiedniego koła zainteresowań nauczyciel przedmiotu przygotowuje ucznia na indywidualnych spotkaniach z nim. Umotywowane wnioski w sprawie prowadzenia kół zainteresowań nauczyciel składa dyrektorowi szkoły nie później niż 10 kwietnia roku poprzedzającego rok szkolny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Dla uczniów ze specyficznymi potrzebami edukacyjnymi posiadającymi stosowne orzeczenie Szkoła organizuje zajęcia specjalistyczne po wystąpieniu do organu prowadzącego z wnioskiem o zmianę planu finansowego szkoły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dział w zajęcia spoza szkolnego planu nauczania jest dobrowolny i odbywa się na podstawie pisemnej zgody  rodziców / opiekunów / ucznia. Wyrażona zgoda obliguje ucznia do obowiązkowego udziału w zajęciach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Szkoła realizuje program wychowawczy stanowiący załącznik nr 2 do Statutu. Na jego podstawie Rada Pedagogiczna uchwala roczny plan pracy wychowawcz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koła zapewnia uczniom pełne bezpieczeństwo w trakcie zajęć organizowanych na terenie szkoły i poza jej terenem, zgodnie ze szczegółowymi przepisami prawa w przedmiocie. Za bezpieczeństwo uczniów podczas zajęć odpowiada nauczyciel prowadzący te zajęcia, w czasie przerw nauczyciel – dyżurny zgodnie z harmonogramem opracowanym przez dyrektora szkoły, a w trakcie wycieczek – kierownik wycieczki wraz z opiekunami.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porozumieniu z rodzicami uczniów Szkoła umożliwia uczniom udział        w imprezach kulturalnych, wycieczkach krajoznawczych, w tym jedną wielodniową w toku nauki w szkol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dania dydaktyczne realizowane są w oparciu o ramowy plan nauczania, programy nauczania wybrane przez poszczególnych nauczycieli,                      zaopiniowane przez Radę Pedagogiczną i dopuszczone do użytku przez dyrektora szkoły</w:t>
      </w:r>
      <w:r>
        <w:rPr>
          <w:i/>
          <w:sz w:val="28"/>
        </w:rPr>
        <w:t xml:space="preserve"> </w:t>
      </w:r>
      <w:r>
        <w:rPr>
          <w:sz w:val="28"/>
        </w:rPr>
        <w:t>oraz inne zajęcia dydaktyczne wprowadzone do planu nauczania w danym roku szkolnym po zaopiniowaniu przez Radę Pedagogicz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Realizacja zadań dydaktycznych odbywa się w  zgodnie ze szkolnym planem nauczania realizowanym w oparciu o ramowy plan nauczania oraz zajęcia dydaktyczne wprowadzone do planu nauczania 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puszczone przez dyrektora szkoły programy nauczania i podręczniki podlegają podaniu do publicznej wiadomości do 15 czerwca roku od którego będą obowiązywały poprzez wywieszenie na tablicy ogłoszeń w szkol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Pod koniec zajęć edukacyjnych danego roku szkolnego nauczyciel – bibliotekarz we współpracy z nauczycielami organizuje kiermasz używanych podręczników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ROZDZIAŁ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Y SZKOŁY I ICH ZAD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Organami Szkoły są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Samorząd Uczniowski i jego organ wykonawczy - Parlament Uczniowski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ada Rodziców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o obowiązków Dyrektora Szkoły należy: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opracowanie dokumentów programowo-organizacyjnych szkoły m. in. arkusza organizacyjnego szkoły i tygodniowego rozkładu zajęć, projektów planów pracy Szkoły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edstawia Radzie Pedagogicznej do 15 września plan pracy pedagogicznej, a przed zakończeniem każdego roku szkolnego informację o wynikach i wnioskach ze sprawowanego nadzoru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dobór kadry pedagogicznej i pracowników niepedagogicznych Szkoły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ykonywanie czynności związanych z pełnieniem funkcji pracodawcy dla zatrudnionych pracowników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kierowanie całokształtem działań Szkoły, a w szczególności: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sprawowanie opieki nad uczniami oraz stwarzanie warunków harmonijnego ich rozwoju psychofizycznego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spółdziałanie z organami Szkoły w celu zapewnienia ich wpływu na działalność Szkoł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ejmowanie decyzji w sprawie realizacji obowiązku szkolnego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pewnienie bezpieczeństwa i higieny pracy oraz nauk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pełnienie nadzoru pedagogicznego nad działalnością nauczycieli            i wychowawców, organizowanie doskonalenia zawodowego kadry pedagogicznej oraz oceniania tej kadr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ealizacja uchwał Rady Pedagogicznej i Rady Rodziców podjętych        w ramach ich kompetencji stanowiących oraz wstrzymanie uchwał niezgodnych z prawem; o wstrzymaniu uchwały Dyrektor powiadamia w terminie 3 dni organ prowadzący szkołę i organ sprawujący nadzór pedagogiczn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ysponowanie środkami określonymi w planie finansowym szkoły oraz ich prawidłowe i racjonalne wykorzystania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rganizowanie administracyjnej, finansowej i gospodarczej obsługi Szkoł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prawowanie nadzoru nad prowadzoną przez Szkołę działalnością kursową oraz działalnością opiekuńczo-wychowawczą prowadzoną przez inne podmioty prawne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administrowanie zakładowym funduszem świadczeń socjal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wykonywanie innych zadań wynikających z przepisów szczegółowych.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ma prawo do: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wydawania poleceń służbowych pracownikom Szkoły i wydawania zarządzeń związanych z prawidłowym jej funkcjonowaniem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zatrudniania i zwalniania nauczycieli i pracowników niepedagogicznych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wstrzymywania uchwał Rady Pedagogicznej podjętych niezgodnie i prawem z natychmiastowym powiadomieniem organów nadzoru szkoły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występowania z wnioskami, po zasięgnięciu opinii Rady Pedagogicznej  w sprawach odznaczeń, nagród i innych wyróżnień dla nauczycieli oraz pozostałych pracowników Szkoły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oceny pracy nauczycieli i innych pracowników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reprezentowania szkoły na zewnątrz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inicjowania eksperymentów i nowoczesnych metod nauczania: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inicjowanie posiedzeń organów Szkoły, spotkań z rodzicami uczniów;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wyrażania zgody na działalność organizacji i stowarzyszeń na terenie Szkoły po pozytywnym zaopiniowaniu przez Radę Pedagogiczną i Radę Rodziców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odpowiada za: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poziom uzyskiwanych wyników nauczania i wychowania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zgodność funkcjonowania Szkoły z przepisami prawa oświatowego             i niniejszego Statutu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bezpieczeństwo osób znajdujących się w obiekcie podczas zajęć organizowanych przez Szkołę oraz za stan sanitarny i stan ochrony przeciwpożarowej obiektów szkolnych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celowe wykorzystanie środków przeznaczonych na działalność Szkoły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prowadzenie dokumentacji pracowniczej i uczniowskiej zgodnie                 z odrębnymi przepisami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bezpieczeństwo pieczęci i druków ścisłego zarachowania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w wykonywaniu swych zadań współpracuje z Radą Pedagogiczną, rodzicami uczniów i Samorządem Uczniowskim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współdziała ze szkołami wyższymi oraz zakładami kształcenia nauczycieli w organizacji praktyk pedagogicznych i organizacji doskonalenia zawodowego nauczycieli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Szczegółowy tryb powoływania i odwoływania Dyrektora Szkoły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Dyrektor Szkoły w ramach jednoosobowego kierownictwa                                 i odpowiedzialności sprawuje nadzór, kieruje i ponosi odpowiedzialność za całokształt pracy dydaktyczno – wychowawczej, opiekuńczej                           i administracyjno-gospodarczej szkoły oraz jest pracodawcą dla zatrudnionych pracownik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czasie jednodniowej nieobecności dyrektora zastępuje go nauczyciel upoważniony przez dyrektora. W czasie nieobecności dłuższych dyrektora zastępuje nauczyciel wskazany przez Prezydenta Miasta Opol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zczegółowy tryb powoływania i odwoływania dyrektora szkoły określają odrębne przepis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W skład Rady Pedagogicznej wchodzą na równych prawach wszyscy nauczyciele zatrudnieni w Szkole. Przewodniczącym Rady Pedagogicznej jest dyrektor szkoły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pracuje w oparciu o uchwalony przez siebie regulamin stanowiący załącznik nr 3 do Statutu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osiedzenia Rady Pedagogicznej są protokołowane, a ich treść jest poufna   w zakresie ochrony dóbr osobisty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Do kompetencji stanowiących Rady Pedagogicznej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ustalenia regulaminu swoj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wierdzenie planów pracy szkoł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ejmowanie uchwał w sprawie klasyfikacji i promocji uczniów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ejmowanie uchwał w sprawie innowacji pedagogicznych                         i eksperymentów pedagogicznych w szko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anie organizacji doskonalenia zawodowego nauczyciel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twierdzenie składu Pocztu Sztandarowego Szkoł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dawanie zgody na utworzenie oddziału międzynarodowego;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Do kompetencji opiniujących Rady Pedagogicznej należy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. opiniowanie organizacji pracy Szkoły, a szczególnie zajęć pozalekcyjnych i tygodniowego rozkładu lekcji i przydziału czynności;</w:t>
      </w:r>
    </w:p>
    <w:p>
      <w:pPr>
        <w:pStyle w:val="Normal"/>
        <w:autoSpaceDE w:val="false"/>
        <w:ind w:left="54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2. </w:t>
      </w:r>
      <w:r>
        <w:rPr>
          <w:sz w:val="28"/>
          <w:szCs w:val="28"/>
        </w:rPr>
        <w:t>opiniowan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opuszczenia do użytku w szkole zaproponowanego             przez nauczyciela programu nauczania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opiniowanie planu finansowego szkoły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4.  opiniowanie wniosków o przyznawanie nauczycielom odznaczeń, nagród i   wyróżnień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delegowanie przedstawiciela rady do komisji konkursowej  wyłaniającej kandydata na stanowisko dyrektora szkoły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opiniowanie powierzenia stanowiska dyrektora szkoły, gdy konkurs  nie wyłonił kandydata albo do konkursu nikt się nie zgłosi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przedłużenie powierzenia stanowiska dyrektora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opiniowanie planu wychowawczego szkoły i planu profilaktyki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ustalenie dodatkowych dni wolnych od zajęć dydaktyczno-wychowawczych, w tym innych niż określonych w § 5 ust. 1 rozporządzenia w sprawie organizacji roku szkolnego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może wystąpić z umotywowanym wnioskiem do organu prowadzącego Szkołę o odwołanie nauczyciela ze stanowiska dyrektora szkoły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Rada Pedagogiczna podejmuje uchwały zwykłą większością głosów              w obecności co najmniej połowy jej członków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Opiniowanie odbywa się na zasadach podejmowania uchwał, przy czym możliwy jest zapis do protokołu stanowiska odrębnego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siedzenia Rady Pedagogicznej zwoływane są nie rzadziej niż 2 razy            w roku szkolnym na 7 dni przed ich planowanym dniem poprzez ogłoszenie na tablicy ogłoszeń w pokojach nauczycielskich z podaniem tematyki posiedzenia. W sprawach pilnych dopuszcza się zwoływanie posiedzeń Rady w terminie krótszym niż 7 d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3"/>
        </w:numPr>
        <w:jc w:val="both"/>
        <w:rPr/>
      </w:pPr>
      <w:r>
        <w:rPr/>
        <w:t xml:space="preserve">Rada Rodziców stanowi reprezentację rodziców uczniów, w skład której wchodzą po jednym przedstawicielu wszystkich każdej klasy, wybranym w głosowaniu tajnym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ada Rodziców działa w oparciu o uchwalony przez siebie Regulamin stanowiący załącznik nr 4 do Statutu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Do kompetencji stanowiących Rady Rodziców należ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  Uchwalanie regulaminu swojej działalności;</w:t>
      </w:r>
    </w:p>
    <w:p>
      <w:pPr>
        <w:pStyle w:val="Normal"/>
        <w:autoSpaceDE w:val="false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2 Uchwalanie w porozumieniu z radą pedagogiczną programu    wychowawczego szkoły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 Delegowanie przedstawiciela do komisji konkursowej wyłaniającej kandydata na stanowisko dyrektor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Do kompetencji opiniodawczych Rady Rodziców należy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występowanie do Dyrektora Szkoły i Rady Pedagogicznej, organu prowadzącego i organu nadzoru pedagogicznego z pisemnymi wnioskami i opiniami dotyczącymi spraw szkoły, organizacji jej pracy, w tym opiniowanie dodatkowych dni wolnych od zajęć dydaktyczno – wychowawczych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dzielanie pomocy organizacyjnej i finansowej Samorządowi Uczniowskiemu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zyskiwanie środków finansowych w celu wspierania działalności statutowej szkoły szczególnie w zakresie finansowania działań ponad standardowych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stępowanie z wnioskiem o ocenę pracy nauczyciela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orządzanie pisemnej opinii o pracy nauczyciela ubiegającego się             o stopień awansu zawodowego nauczyciela w terminie 14 dni                    od otrzymania stosownego wniosku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Nie rzadziej niż raz w roku dyrektor szkoły w porozumieniu                             z przewodniczącym Rady Rodziców zwołuje ogólne zebranie rodziców uczniów na którym przedstawiane jest sprawozdanie z działalności Rady        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sz w:val="28"/>
        </w:rPr>
        <w:t>Samorząd Uczniowski tworzą wszyscy uczniowie Szkoł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morząd Uczniowski działa w oparciu o uchwalony przez siebie Regulamin stanowiący załącznik nr 5 do Statu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rgan Samorządu Uczniowskiego- Parlament Uczniowski jest jedynym reprezentantem ogółu uczniów. Samorząd Uczniowski przedstawia wnioski i opinie Radzie Pedagogicznej oraz Dyrektorowi Szkoły we wszystkich sprawach Szkoły, a w szczególności   w sprawach dotyczących realizacji podstawowych praw uczniów, takich jak: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prawo do zapoznania się z programem nauczania i wychowania, jego treścią, celami i stawianymi wymaganiami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rawo do jawnej i umotywowanej oceny postępów w nauce i zachowaniu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rawo do organizacji życia szkolnego, umożliwiającego zachowanie właściwych proporcji między wysiłkiem szkolnym, a możliwością zaspokajania własnych zainteresowań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rawo redagowania i wydawania gazety szkolnej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prawo organizowania działalności kulturalnej, oświatowej, sportowej oraz rozrywkowej zgodnie z własnymi potrzebami i możliwościami organizacyjnymi Szkoły w porozumieniu z jej Dyrektorem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rawo wyboru nauczyciela pełniącego rolę opiekuna Samorządu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 opiniowanie dodatkowych dni wolnych od zajęć dydaktyczno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chowawc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7"/>
        </w:numPr>
        <w:jc w:val="both"/>
        <w:rPr/>
      </w:pPr>
      <w:r>
        <w:rPr/>
        <w:t>Wszystkie organy Szkoły współpracują w duchu porozumienia, tolerancji        i wzajemnego szacunku umożliwiając swobodne działanie i podejmowanie decyzji w granicach swoich kompetencji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ada Rodziców i Samorząd Uczniowski przedstawiają swoje wnioski             i opinie Dyrektorowi Szkoły lub Radzie Pedagogicznej w formie pisemnej podczas protokołowanych posiedzeń tych organów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Wnioski i opinie są rozpatrywane na najbliższych posiedzeniach plenarnych zainteresowanych organów, a w szczególnie uzasadnionych przypadkach wymagających podjęcia szybkiej decyzji, w terminie 7 dni od ich otrzym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 xml:space="preserve">Wszystkie organy Szkoły zobowiązane są do wzajemnego informowania się o podjętych lub planowanych działaniach i decyzjach, o ile wymagają one współpracy i współdziałania z innymi organami. Informacje powinny być przekazane w takim terminie, aby umożliwiło innemu organowi zajęcie stanowiska lub podjęcie dział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 xml:space="preserve">Rozwiązywani sytuacji konfliktowych pomiędzy organami Szkoły następuje na drodze negocjacji zainteresowanych stron. Strony będące w sporze wybierają po dwóch przedstawicieli ze swojego grona celem rozpatrzenia        i rozwiązania konfliktu. Zespół roboczy rozpoczyna pracę bez zbędnej zwłoki i kończy swoją pracę w terminie 14 dni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przypadku konieczności podjęcia rozwiązania poprzez głosowanie odbywa się ono w sposób tajny z wymogiem zwykłej większości głosów.</w:t>
      </w:r>
    </w:p>
    <w:p>
      <w:pPr>
        <w:pStyle w:val="Normal"/>
        <w:jc w:val="both"/>
        <w:rPr/>
      </w:pPr>
      <w:r>
        <w:rPr>
          <w:sz w:val="28"/>
        </w:rPr>
        <w:t xml:space="preserve">2. W szczególnych przypadkach strony będące w sporze mogą wieś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rozstrzygnięcie sporu przez zaakceptowanego przez strony negocjatora. </w:t>
      </w:r>
    </w:p>
    <w:p>
      <w:pPr>
        <w:pStyle w:val="Normal"/>
        <w:jc w:val="both"/>
        <w:rPr/>
      </w:pPr>
      <w:r>
        <w:rPr>
          <w:sz w:val="28"/>
        </w:rPr>
        <w:t>3. Od decyzji zespołu organom niezadowolonym ze sposobu rozwiązania spo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ysługuje prawo odwołania się w ciągu 7 dni do organu prowad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SZKO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Terminy rozpoczęcia i zakończenia zajęć dydaktyczno-wychowawczych, przerw świątecznych oraz ferii zimowych i letnich określają przepisy w sprawie organizacji roku szko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9"/>
        </w:numPr>
        <w:jc w:val="both"/>
        <w:rPr/>
      </w:pPr>
      <w:r>
        <w:rPr/>
        <w:t>Szczegółową organizację nauczania, wychowania i opieki w danym roku szkolnym określa arkusz organizacyjny szkoły opracowany przez dyrektora szkoły najpóźniej do 30 kwietnia każdego roku, z uwzględnieniem szkolnego planu nauczania, o którym mowa w przepisach w sprawie ramowych planach nauczania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Arkusz organizacji zatwierdza organ prowadzący szkołę w terminie umożliwiającym dyrektorowi szkoły podjęcie decyzji kadr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0"/>
        </w:numPr>
        <w:jc w:val="both"/>
        <w:rPr/>
      </w:pPr>
      <w:r>
        <w:rPr/>
        <w:t>Zapisy uczniów do klasy pierwszej odbywają się w miesiącach wrzesień-październik roku poprzedzającego rok szkolny, w którym dziecko ma rozpocząć naukę szkolną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W trakcie zapisu dziecka do szkoły rodzic ma prawo do zgłoszenia nauczania języka ojczystego mniejszości oraz sposobu nauczania przedmiotu religia / etyka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Według odrębnych przepisów uczeń może być objęty indywidualnym programem, tokiem nauki bądź nauczaniem indywidual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1"/>
        </w:numPr>
        <w:jc w:val="both"/>
        <w:rPr/>
      </w:pPr>
      <w:r>
        <w:rPr/>
        <w:t>Szkoła posiada wewnątrz szkolny system oceniania zgodny z przepisami dotyczącymi  oceniania,  klasyfikowania i  promowania  uczniów.</w:t>
      </w:r>
    </w:p>
    <w:p>
      <w:pPr>
        <w:pStyle w:val="TextBody"/>
        <w:numPr>
          <w:ilvl w:val="0"/>
          <w:numId w:val="8"/>
        </w:numPr>
        <w:jc w:val="both"/>
        <w:rPr>
          <w:u w:val="single"/>
        </w:rPr>
      </w:pPr>
      <w:r>
        <w:rPr/>
        <w:t>Szczegółowe  kryteria ocen   poszczególnych  edukacji  opracowują nauczyciele uczący i powiadamiają o nich uczniów i ich rodziców na pierwszym spotkaniu w danym roku szkolnym. Kryteria ocen są dostępne  dla zainteresowanych w sekretariacie szkoły i bibliotece szkolnej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§ 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2"/>
        </w:numPr>
        <w:jc w:val="both"/>
        <w:rPr>
          <w:i/>
          <w:i/>
        </w:rPr>
      </w:pPr>
      <w:r>
        <w:rPr/>
        <w:t xml:space="preserve">Podstawową jednostką organizacyjną szkoły jest oddział. Liczba uczniów       w oddziale </w:t>
      </w:r>
      <w:r>
        <w:rPr>
          <w:i/>
        </w:rPr>
        <w:t>.</w:t>
      </w:r>
      <w:r>
        <w:rPr/>
        <w:t>nie powinna być wyższa niż 26</w:t>
      </w:r>
    </w:p>
    <w:p>
      <w:pPr>
        <w:pStyle w:val="TextBody"/>
        <w:ind w:left="360" w:hanging="0"/>
        <w:jc w:val="both"/>
        <w:rPr/>
      </w:pPr>
      <w:r>
        <w:rPr/>
        <w:t>W wyjątkowych sytuacjach, za zgodą organu prowadzącego szkołę, możliwe jest tworzenie oddziałów mniej licznych w zależności od warunków demograficznych, środowiskowych i wychowawczych placówki. Nie tworzy się nowego oddziału tej samej klasy, jeżeli średnia liczba uczniów w każdym z tych oddziałów byłaby niższa niż 18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Organizację stałych obowiązkowych i nadobowiązkowych zajęć dydaktyczno-wychowawczych określa tygodniowy rozkład zajęć ustalony przez dyrektora szkoły na podstawie zatwierdzonego arkusza organizacyjnego z uwzględnieniem zasad ochrony zdrowia i higieny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3"/>
        </w:numPr>
        <w:jc w:val="both"/>
        <w:rPr/>
      </w:pPr>
      <w:r>
        <w:rPr/>
        <w:t>Podstawowa formą szkoły są zajęcia dydaktyczno-wychowawcze prowadzone w systemie klasowo-lekcyjnym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Godzina lekcyjna trwa 45 minut. Czas trwania poszczególnych zajęć               w klasach I-III szkoły podstawowej ustala nauczyciel prowadzący te zajęcia, zachowując ogólny tygodniowy czas zajęć ustalony w tygodniowym rozkładzie zajęć oraz uzgadniając terminy zajęć ruchowych uczniów               z innymi nauczycielami uczącymi w tym samym czasie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rzerwy między zajęciami organizowane są zgodnie z ogólnymi przepisami bezpieczeństwa i higieny w szkoł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4"/>
        </w:numPr>
        <w:jc w:val="both"/>
        <w:rPr/>
      </w:pPr>
      <w:r>
        <w:rPr/>
        <w:t>W miarę posiadanych środków finansowych oraz</w:t>
      </w:r>
      <w:r>
        <w:rPr>
          <w:i/>
        </w:rPr>
        <w:t xml:space="preserve"> możliwości organizacyjnych </w:t>
      </w:r>
      <w:r>
        <w:rPr/>
        <w:t>szkoła organizuje dodatkowe zajęcia pozalekcyjne.</w:t>
      </w:r>
    </w:p>
    <w:p>
      <w:pPr>
        <w:pStyle w:val="TextBody"/>
        <w:numPr>
          <w:ilvl w:val="0"/>
          <w:numId w:val="21"/>
        </w:numPr>
        <w:jc w:val="both"/>
        <w:rPr>
          <w:u w:val="single"/>
        </w:rPr>
      </w:pPr>
      <w:r>
        <w:rPr/>
        <w:t>Listę dodatkowych zajęć edukacyjnych określa dyrektor szkoły po zasięgnięciu opinii Rady Pedagogicznej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Na wniosek Samorządu Uczniowskiego lub Rady Rodziców Szkoła może organizować dodatkowe zajęcia pozalekcyjne finansowane przez rodziców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5"/>
        </w:numPr>
        <w:jc w:val="both"/>
        <w:rPr/>
      </w:pPr>
      <w:r>
        <w:rPr/>
        <w:t>Dyrektor szkoły dokonuje podziału na grupy zgodnie z przepisami w sprawie ramowych planów nauczani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Podział na grupy jest obowiązkowy na zajęciach z języków obcych                   i informatyki oraz ćwiczeniowych w oddziałach </w:t>
      </w:r>
      <w:r>
        <w:rPr>
          <w:bCs/>
          <w:iCs/>
        </w:rPr>
        <w:t>liczących powyżej 24 uczniów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W przypadku oddziałów liczących odpowiednio mniej niż 24 uczniów podziału na grupy na zajęciach, o których mowa w ust.2, można dokonać za zgodą organu prowadzącego szkołę. Podział na grupy jest uzależniony od możliwości finansowych szkoły oraz wielkości sal i pomieszczeń dydaktycznych oraz liczby stanowisk komputerowych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Zajęcia z wychowania fizycznego prowadzone są w grupach od 12 do26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6"/>
        </w:numPr>
        <w:jc w:val="both"/>
        <w:rPr/>
      </w:pPr>
      <w:r>
        <w:rPr/>
        <w:t>Dla uczniów, którzy muszą dłużej przebywać w szkole ze względu na czas pracy ich rodziców (prawnych opiekunów), szkoła organizuje świetlicę funkcjonującą w czasie wynikającym z potrzeb rodziców i możliwości organizacyjnych szkoł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 zadań i form pracy świetlicy należą:</w:t>
      </w:r>
    </w:p>
    <w:p>
      <w:pPr>
        <w:pStyle w:val="TextBody"/>
        <w:numPr>
          <w:ilvl w:val="0"/>
          <w:numId w:val="97"/>
        </w:numPr>
        <w:jc w:val="both"/>
        <w:rPr/>
      </w:pPr>
      <w:r>
        <w:rPr/>
        <w:t>organizowanie pomocy w nauc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jawnianie i rozwój zainteresowań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spółdziałanie z rodzicami i nauczycielam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 świetlicy przyjmowani są w pierwszej kolejności uczniowie rodziców pracujących lub z rodzin niepełnych na podstawie pisemnego zgłosz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walifikowania i przyjmowania uczniów do świetlicy dokonuje powołana przez dyrektora szkoły Komisja na podstawie zgłoszeń rodziców dokonanych nie później niż do końca pierwszego tygodnia nauki w danym roku szkolnym</w:t>
      </w:r>
      <w:r>
        <w:rPr>
          <w:i/>
        </w:rPr>
        <w:t>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zkoła zapewnia uczniom możliwość spożywania drugiego śniadania, obiad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8"/>
        </w:numPr>
        <w:jc w:val="both"/>
        <w:rPr/>
      </w:pPr>
      <w:r>
        <w:rPr/>
        <w:t>Szkoła prowadzi bibliotekę, która jest pracownią szkolną służącą realizacji potrzeb nauczania i zainteresowań uczniów oraz doskonalenia warsztatu pracy nauczyciela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Biblioteka realizuje zadania poprzez:</w:t>
      </w:r>
    </w:p>
    <w:p>
      <w:pPr>
        <w:pStyle w:val="TextBody"/>
        <w:numPr>
          <w:ilvl w:val="0"/>
          <w:numId w:val="99"/>
        </w:numPr>
        <w:jc w:val="both"/>
        <w:rPr/>
      </w:pPr>
      <w:r>
        <w:rPr/>
        <w:t>uczestniczenie w pełnieniu podstawowych funkcji szkoły wobec uczniów: kształcąco-wychowawczej, diagnostyczno-programowej, opiekuńczo wychowawczej i kulturalno-rekreacyjnej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zaspokajanie zgłoszonych przez użytkowników potrzeb czytelniczych         i informacyjnych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podejmowanie różnorodnych form pracy dydaktyczno-wychowawczej         z zakresu rozwoju czytelnictwa, przysposobienia czytelniczego                   i informacyjnego,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pełnienie funkcji ośrodka edukacji czytelniczej, medialnej                             i informacyjnej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Biblioteka znajduje się w odrębnym pomieszczeniu, które umożliwia:</w:t>
      </w:r>
    </w:p>
    <w:p>
      <w:pPr>
        <w:pStyle w:val="TextBody"/>
        <w:numPr>
          <w:ilvl w:val="0"/>
          <w:numId w:val="100"/>
        </w:numPr>
        <w:jc w:val="both"/>
        <w:rPr/>
      </w:pPr>
      <w:r>
        <w:rPr/>
        <w:t>gromadzenie i opracowywanie zbiorów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korzystanie ze zbiorów i wypożyczanie ich poza bibliotekę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rowadzenie przysposobienia czytelniczo - informacyjnego  uczniów         w grupach lub oddziałach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Godziny pracy biblioteki ustala dyrektor szkoły tak aby umożliwić dostęp do jej zbiorów przed lekcjami, podczas zajęć i po ich zakończeniu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Do zadań nauczyciela-bibliotekarza należy:</w:t>
      </w:r>
    </w:p>
    <w:p>
      <w:pPr>
        <w:pStyle w:val="TextBody"/>
        <w:numPr>
          <w:ilvl w:val="0"/>
          <w:numId w:val="101"/>
        </w:numPr>
        <w:jc w:val="both"/>
        <w:rPr/>
      </w:pPr>
      <w:r>
        <w:rPr/>
        <w:t>gromadzenie, ewidencjonowanie, selekcjonowanie, opracowywanie             i udostępnianie zbior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poradnictwo w wyborach czytelniczych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informowanie nauczycieli o czytelnictwie uczniów, przygotowanie analiz stanu czytelnictwa na posiedzeniach Rady Pedagogicznej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rozwijanie kultury czytelniczej uczni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dobra znajomość posiadanych zbior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dobra znajomość potrzeb czytelniczych i zainteresowań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2"/>
        </w:numPr>
        <w:jc w:val="both"/>
        <w:rPr/>
      </w:pPr>
      <w:r>
        <w:rPr/>
        <w:t>W szkole może być prowadzona działalność innowacyjna i eksperymentalna zgodnie z odrębnymi przepis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3"/>
        </w:numPr>
        <w:jc w:val="both"/>
        <w:rPr/>
      </w:pPr>
      <w:r>
        <w:rPr/>
        <w:t>Każda planowana impreza szkolna musi być zgłoszona do dyrektora szkoły. Organizacja imprez poza normalnym czasem pracy szkoły wymaga akceptacji dyrektora szkoł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 organizacji wycieczek szkolnych nauczyciel – kierownik wycieczki na trzy dni przed planowanym wyjazdem przedstawia dyrektorowi szkoły Kartę wycieczki wg wzoru do akceptacj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jście poza teren szkoły w ramach realizacji programu wymaga wpisu do księgi wyjść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zczegółowe zasady bezpieczeństwa uczniów regulują odrębne prze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ZNIOWIE SZKO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4"/>
        </w:numPr>
        <w:jc w:val="both"/>
        <w:rPr/>
      </w:pPr>
      <w:r>
        <w:rPr/>
        <w:t>Uczeń ma prawo do:</w:t>
      </w:r>
    </w:p>
    <w:p>
      <w:pPr>
        <w:pStyle w:val="TextBody"/>
        <w:numPr>
          <w:ilvl w:val="0"/>
          <w:numId w:val="105"/>
        </w:numPr>
        <w:jc w:val="both"/>
        <w:rPr/>
      </w:pPr>
      <w:r>
        <w:rPr/>
        <w:t>Informacji na temat zakresu wymagań oraz metod nauczania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Uzyskiwania pomocy w zakresie przezwyciężenia trudności w opanowaniu treści nauczania oraz rozwoju własnych zainteresowań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Posiadać wiedzę na temat kryteriów ocen z przedmiotów i zachowania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Sprawiedliwej, obiektywnej i jawnej oceny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Tygodniowego rozkładu lekcji zgodnego z zasadami higieny pracy umysłowej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Do odpoczynku w przerwach między lekcyjnych , świątecznych                i w okresie ferii  na okres planowych przerw w nauce nie zadaje się prac domowych, których realizacja wymagana jest bezpośrednia po zakończeniu przerwy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Opieki wychowawczej i warunków pobytu w szkole zapewniających bezpieczeństwo, ochronę przed wszelkimi formami agresji oraz ochronę    i poszanowanie godności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Życzliwego i podmiotowego traktowania w procesie dydaktyczno-wychowawczym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Swobody wyrażania myśli i przekonań w szczególności dotyczących życia szkoły, a także światopoglądowych i religijnych  -  jeśli nie narusza tym dobra innych osób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Własnej aktywności w zdobywaniu wiedzy i poszerzaniu wiedzy, rozwijaniu wszystkich możliwości w tym względzie, a także dodatkowej pomocy nauczycieli w sytuacjach, gdy nie radzi sobie z nauką                      i powtórnego sprawdzenia oraz oceny wiedzy lub umiejętności                   w uzgodnionym  terminie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Korzystania ze wszystkich pomieszczeń, urządzeń i księgozbioru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ich przeznaczeniem w myśl obowiązujących regulaminów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 xml:space="preserve">Wpływanie na życie szkoły przez działalność samorządową                   oraz zrzeszania  się w organizacjach w szko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Reprezentowanie szkoły w konkursach, przeglądach, olimpiada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wodach.;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Uczeń ma prawo do tzw. ”Dnia luzu”(raz w miesiącu w ostatni piątek miesiąca). W tym dniu: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nie przeprowadza się sprawdzianów wiadomości, klasówek,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nie zadaje się pracochłonnych zadań domowych;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56"/>
        </w:numPr>
        <w:ind w:left="360" w:right="-284" w:hanging="360"/>
        <w:jc w:val="both"/>
        <w:rPr/>
      </w:pPr>
      <w:r>
        <w:rPr/>
        <w:t>Obowiązki ucznia:.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>
          <w:szCs w:val="28"/>
        </w:rPr>
      </w:pPr>
      <w:r>
        <w:rPr>
          <w:szCs w:val="28"/>
        </w:rPr>
        <w:t>Systematycznie i aktywnie uczestniczyć w zajęciach lekcyjnych i życiu                                                                                                                                                                                                   szkoły, być przygotowanym do zajęć lekcyjnych zgodnie z wymogami stawianymi przez nauczyciela uczącego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Przestrzegać regulaminów obowiązujących w szkole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Przestrzegać zasad kultury współżycia w odniesieniu do kolegów, nauczycieli i innych pracowników szkoły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Ponosić odpowiedzialność za własne i cudze życie, zdrowie, higienę oraz rozwó;j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Wystrzegać się szkodliwych nałogów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nikać agresywnych zachowań, nie prowokować sytuacji konfliktowych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onflikty rozwiązywać na drodze mediacji i negocjacji lub korzystając z arbitrażu osób dorosłych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Dbać o wspólne dobro, ład i porządek w szkole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Naprawiać wyrządzoną szkodę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Dbać o honor i tradycje Publicznej Szkoły Podstawowej Nr 7 im. Jakuba Kani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Podporządkowania się zaleceniom dyrektora, rady pedagogicznej oraz ustaleniom samorządu uczniowskiego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>Okazywać szacunek nauczycielom, wychowawcom, pracownikom szkoły      i ludziom starszym poprzez społecznie akceptowane formy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>
          <w:szCs w:val="28"/>
        </w:rPr>
        <w:t>Punktualnie przychodzić na lekcje, jednak nie wcześniej niż 15 minut       przed ich rozpoczęciem ( za wyjątkiem uczniów uczęszczający do świetlicy szkolnej);</w:t>
      </w:r>
    </w:p>
    <w:p>
      <w:pPr>
        <w:pStyle w:val="TextBodyIndent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starczyć w nieprzekraczalnym terminie 7 dni od momentu powrotu do szkoły pisemnego usprawiedliwienia nieobecności od rodziców ( prawnych opiekunów),w przypadku zwolnienia ucznia z lekcji do domu przedstawić nauczycielowi pisemną prośbę rodziców ( prawnych opiekunów) wraz z uzasadnieniem;</w:t>
      </w:r>
    </w:p>
    <w:p>
      <w:pPr>
        <w:pStyle w:val="TextBody"/>
        <w:numPr>
          <w:ilvl w:val="0"/>
          <w:numId w:val="45"/>
        </w:numPr>
        <w:ind w:left="750" w:right="-284" w:hanging="390"/>
        <w:jc w:val="both"/>
        <w:rPr/>
      </w:pPr>
      <w:r>
        <w:rPr/>
        <w:t xml:space="preserve"> </w:t>
      </w:r>
      <w:r>
        <w:rPr/>
        <w:t>Wyłączać na czas zajęć urządzenia elektroniczne;</w:t>
      </w:r>
    </w:p>
    <w:p>
      <w:pPr>
        <w:pStyle w:val="TextBody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jc w:val="center"/>
        <w:rPr/>
      </w:pPr>
      <w:r>
        <w:rPr/>
        <w:t>§ 28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06"/>
        </w:numPr>
        <w:ind w:left="360" w:right="-284" w:hanging="360"/>
        <w:jc w:val="both"/>
        <w:rPr/>
      </w:pPr>
      <w:r>
        <w:rPr/>
        <w:t>Uczeń może otrzymać nagrody i wyróżnienia za:</w:t>
      </w:r>
    </w:p>
    <w:p>
      <w:pPr>
        <w:pStyle w:val="TextBody"/>
        <w:numPr>
          <w:ilvl w:val="0"/>
          <w:numId w:val="107"/>
        </w:numPr>
        <w:ind w:left="720" w:right="-284" w:hanging="360"/>
        <w:jc w:val="both"/>
        <w:rPr/>
      </w:pPr>
      <w:r>
        <w:rPr/>
        <w:t>rzetelną naukę i pracę społeczną;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wzorową i koleżeńską postawę;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szczególne osiągnięcia;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dzielność i odwagę;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osiągnięcie bardzo dobrych wyników w konkursach, olimpiadach, zawodach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aktywny udział w życiu szkoły i zajęciach pozalekcyjnych;</w:t>
      </w:r>
    </w:p>
    <w:p>
      <w:pPr>
        <w:pStyle w:val="TextBody"/>
        <w:numPr>
          <w:ilvl w:val="0"/>
          <w:numId w:val="20"/>
        </w:numPr>
        <w:ind w:left="360" w:right="-284" w:hanging="360"/>
        <w:jc w:val="both"/>
        <w:rPr/>
      </w:pPr>
      <w:r>
        <w:rPr/>
        <w:t>Nagrody przyznaje dyrektor na wniosek wychowawcy klasy, samorządu uczniowskiego, rady rodziców, po zasięgnięciu opinii rady pedagogicznej.</w:t>
      </w:r>
    </w:p>
    <w:p>
      <w:pPr>
        <w:pStyle w:val="TextBody"/>
        <w:numPr>
          <w:ilvl w:val="0"/>
          <w:numId w:val="20"/>
        </w:numPr>
        <w:ind w:left="360" w:right="-284" w:hanging="360"/>
        <w:jc w:val="both"/>
        <w:rPr/>
      </w:pPr>
      <w:r>
        <w:rPr/>
        <w:t>Rodzaje nagród: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pochwała wychowawcy i dyrektora szkoły;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dyplom;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nagrody rzeczowe;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wpis do kroniki szkolnej;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list pochwalny dla rodziców;</w:t>
      </w:r>
    </w:p>
    <w:p>
      <w:pPr>
        <w:pStyle w:val="TextBody"/>
        <w:numPr>
          <w:ilvl w:val="0"/>
          <w:numId w:val="26"/>
        </w:numPr>
        <w:ind w:left="1785" w:right="-284" w:hanging="360"/>
        <w:jc w:val="both"/>
        <w:rPr/>
      </w:pPr>
      <w:r>
        <w:rPr/>
        <w:t>medal dla najlepszego absolwenta;</w:t>
      </w:r>
    </w:p>
    <w:p>
      <w:pPr>
        <w:pStyle w:val="TextBody"/>
        <w:ind w:right="-284" w:hanging="0"/>
        <w:jc w:val="both"/>
        <w:rPr/>
      </w:pPr>
      <w:r>
        <w:rPr/>
        <w:t>4.  Nagrody są finansowane z budżetu Rady Rodziców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 29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08"/>
        </w:numPr>
        <w:ind w:left="360" w:right="-284" w:hanging="360"/>
        <w:jc w:val="both"/>
        <w:rPr/>
      </w:pPr>
      <w:r>
        <w:rPr/>
        <w:t xml:space="preserve">Za nieprzestrzeganie postanowień Statutu Szkoły, niewłaściwą postawę uczeń </w:t>
      </w:r>
      <w:r>
        <w:rPr>
          <w:bCs/>
        </w:rPr>
        <w:t>może być ukarany:</w:t>
      </w:r>
    </w:p>
    <w:p>
      <w:pPr>
        <w:pStyle w:val="TextBody"/>
        <w:numPr>
          <w:ilvl w:val="0"/>
          <w:numId w:val="109"/>
        </w:numPr>
        <w:ind w:left="720" w:right="-284" w:hanging="360"/>
        <w:jc w:val="both"/>
        <w:rPr/>
      </w:pPr>
      <w:r>
        <w:rPr/>
        <w:t>upomnieniem wychowawcy wobec klasy;</w:t>
      </w:r>
    </w:p>
    <w:p>
      <w:pPr>
        <w:pStyle w:val="TextBody"/>
        <w:numPr>
          <w:ilvl w:val="0"/>
          <w:numId w:val="54"/>
        </w:numPr>
        <w:ind w:left="720" w:right="-284" w:hanging="360"/>
        <w:jc w:val="both"/>
        <w:rPr/>
      </w:pPr>
      <w:r>
        <w:rPr/>
        <w:t>upomnieniem dyrektora;</w:t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szCs w:val="28"/>
        </w:rPr>
        <w:t>upomnieniem lub naganą wobec społeczności uczniowskiej udzielona przez wychowawcę lub dyrektora szkoły;</w:t>
      </w:r>
    </w:p>
    <w:p>
      <w:pPr>
        <w:pStyle w:val="TextBody"/>
        <w:numPr>
          <w:ilvl w:val="0"/>
          <w:numId w:val="54"/>
        </w:numPr>
        <w:ind w:left="720" w:right="-284" w:hanging="360"/>
        <w:jc w:val="both"/>
        <w:rPr/>
      </w:pPr>
      <w:r>
        <w:rPr/>
        <w:t>zakazem udziału w imprezach i wycieczkach;</w:t>
      </w:r>
    </w:p>
    <w:p>
      <w:pPr>
        <w:pStyle w:val="TextBody"/>
        <w:numPr>
          <w:ilvl w:val="0"/>
          <w:numId w:val="62"/>
        </w:numPr>
        <w:ind w:left="360" w:right="-284" w:hanging="360"/>
        <w:jc w:val="both"/>
        <w:rPr/>
      </w:pPr>
      <w:r>
        <w:rPr/>
        <w:t>Kary należy stosować stopniowo, jednakże w wyjątkowych okolicznościach (brutalne pobicie, wandalizm, demoralizacja innych uczniów, alkohol, narkotyki) pomija się kolejność stosowania kar;</w:t>
      </w:r>
    </w:p>
    <w:p>
      <w:pPr>
        <w:pStyle w:val="TextBody"/>
        <w:numPr>
          <w:ilvl w:val="0"/>
          <w:numId w:val="62"/>
        </w:numPr>
        <w:ind w:left="360" w:right="-284" w:hanging="360"/>
        <w:jc w:val="both"/>
        <w:rPr/>
      </w:pPr>
      <w:r>
        <w:rPr/>
        <w:t>Od każdej wymienionej kary uczeń może się odwołać za pośrednictwem Samorządu Uczniowskiego, wychowawcy lub rodziców do Dyrektora szkoły        w terminie 3 dni;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 30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10"/>
        </w:numPr>
        <w:ind w:left="360" w:right="-284" w:hanging="360"/>
        <w:jc w:val="both"/>
        <w:rPr/>
      </w:pPr>
      <w:r>
        <w:rPr/>
        <w:t>Szkoła,  za pośrednictwem wychowawcy klasy, ma obowiązek informowania rodziców uczniów o przyznanej mu nagrodzie lub zastosowaniu wobec niego kary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NAUCZYCIEL I INNI PRACOWNICY SZKOŁY.</w:t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 31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11"/>
        </w:numPr>
        <w:ind w:left="360" w:right="-284" w:hanging="360"/>
        <w:jc w:val="both"/>
        <w:rPr/>
      </w:pPr>
      <w:r>
        <w:rPr/>
        <w:t>W Szkole zatrudnia się nauczycieli oraz pracowników administracji i obsługi     w oparciu o arkusz organizacyjny, zatwierdzony przez organ prowadzący. Warunkiem zatrudnienia na stanowisku pedagogicznym jest posiadanie kwalifikacji pedagogicznych, zgodnych z obowiązującymi przepisami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 32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12"/>
        </w:numPr>
        <w:ind w:left="360" w:right="-284" w:hanging="360"/>
        <w:jc w:val="both"/>
        <w:rPr/>
      </w:pPr>
      <w:r>
        <w:rPr/>
        <w:t xml:space="preserve">Do podstawowych </w:t>
      </w:r>
      <w:r>
        <w:rPr>
          <w:bCs/>
        </w:rPr>
        <w:t>obowiązków nauczyciela</w:t>
      </w:r>
      <w:r>
        <w:rPr/>
        <w:t xml:space="preserve"> należy:</w:t>
      </w:r>
    </w:p>
    <w:p>
      <w:pPr>
        <w:pStyle w:val="TextBody"/>
        <w:numPr>
          <w:ilvl w:val="0"/>
          <w:numId w:val="113"/>
        </w:numPr>
        <w:ind w:left="720" w:right="-284" w:hanging="360"/>
        <w:jc w:val="both"/>
        <w:rPr/>
      </w:pPr>
      <w:r>
        <w:rPr/>
        <w:t>Realizacja programów nauczania, wychowania i opieki wg jego najlepszej wiedzy i woli oraz realizacja zadań organizacyjnych wyznaczonych w planie pracy Szkoły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Zapewnienie uczniom bezpieczeństwa podczas zajęć szkolnych obowiązkowych i innych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Doskonalenie swoich wiadomości i umiejętności poprzez podejmowanie doskonalenia zawodowego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Udzielanie pomocy uczniom w eliminowaniu niepowodzeń szkolnych          w oparciu o rozpoznanie ich potrzeb tak w formie prowadzenia zajęć wyrównawczych jak pomocy indywidualnej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Obserwowanie i analizowanie rozwoju psychofizycznego uczniów oraz  udzielanie im pomocy w przypadku występujących problemów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Rozwijanie i ukierunkowanie zdolności i zainteresowań uczniów oraz udzielanie im wszechstronnej pomocy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Efektywne wykorzystanie czasu lekcji i pomocy dydaktycznych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Dbałość o pomoce dydaktyczne, sprzęt i pomieszczenia szkolne.</w:t>
      </w:r>
    </w:p>
    <w:p>
      <w:pPr>
        <w:pStyle w:val="TextBody"/>
        <w:numPr>
          <w:ilvl w:val="0"/>
          <w:numId w:val="41"/>
        </w:numPr>
        <w:ind w:left="720" w:right="-284" w:hanging="360"/>
        <w:jc w:val="both"/>
        <w:rPr/>
      </w:pPr>
      <w:r>
        <w:rPr/>
        <w:t>Poinformowanie ucznia na tydzień przed klasyfikacyjnym posiedzeniem Rady Pedagogicznej o przewidywanych dla niego stopniach okresowych (rocznych). O przewidywanym stopniu niedostatecznym nauczyciel przedmiotu obowiązany jest powiadomić ucznia ustnie, a jego rodziców        w formie pisemnej na miesiąc przed zakończeniem okresu (rocznych zajęć dydaktyczno-wychowawczych).</w:t>
      </w:r>
    </w:p>
    <w:p>
      <w:pPr>
        <w:pStyle w:val="TextBody"/>
        <w:numPr>
          <w:ilvl w:val="0"/>
          <w:numId w:val="17"/>
        </w:numPr>
        <w:ind w:left="360" w:right="-284" w:hanging="360"/>
        <w:jc w:val="both"/>
        <w:rPr/>
      </w:pPr>
      <w:r>
        <w:rPr/>
        <w:t>Nauczyciele ponoszą odpowiedzialność za :</w:t>
      </w:r>
    </w:p>
    <w:p>
      <w:pPr>
        <w:pStyle w:val="TextBody"/>
        <w:numPr>
          <w:ilvl w:val="0"/>
          <w:numId w:val="114"/>
        </w:numPr>
        <w:ind w:left="720" w:right="-284" w:hanging="360"/>
        <w:jc w:val="both"/>
        <w:rPr/>
      </w:pPr>
      <w:r>
        <w:rPr/>
        <w:t>Poziom wyników nauczania i wychowania powierzonych im uczniów.</w:t>
      </w:r>
    </w:p>
    <w:p>
      <w:pPr>
        <w:pStyle w:val="TextBody"/>
        <w:numPr>
          <w:ilvl w:val="0"/>
          <w:numId w:val="35"/>
        </w:numPr>
        <w:ind w:left="720" w:right="-284" w:hanging="360"/>
        <w:jc w:val="both"/>
        <w:rPr/>
      </w:pPr>
      <w:r>
        <w:rPr/>
        <w:t>Bezpieczeństwo powierzonych opiece uczniów w Szkole i na zajęciach organizowanych przez Szkołę oraz za wypadki wynikające z niedopełnienia obowiązków nauczycielskich w tym zakresie.</w:t>
      </w:r>
    </w:p>
    <w:p>
      <w:pPr>
        <w:pStyle w:val="TextBody"/>
        <w:numPr>
          <w:ilvl w:val="0"/>
          <w:numId w:val="17"/>
        </w:numPr>
        <w:ind w:left="360" w:right="-284" w:hanging="360"/>
        <w:jc w:val="both"/>
        <w:rPr/>
      </w:pPr>
      <w:r>
        <w:rPr/>
        <w:t>Praca nauczyciela powinna cechować się bezstronnością i obiektywizmem         w ocenie uczniów, podmiotowym i sprawiedliwym ich traktowaniem, indywidualnym podejściem do spraw każdego ucznia.</w:t>
      </w:r>
    </w:p>
    <w:p>
      <w:pPr>
        <w:pStyle w:val="TextBody"/>
        <w:ind w:left="360" w:right="-284" w:hanging="0"/>
        <w:jc w:val="both"/>
        <w:rPr/>
      </w:pPr>
      <w:r>
        <w:rPr/>
        <w:t>Nauczyciel ma obowiązek zachowania w tajemnicy informacji uzyskiwanych od wychowawców, rodziców, pedagoga i psychologa szkolnego, Dyrektora Szkoły lub z innych źródeł – dotyczących spraw osobistych i rodzinnych ucznia.</w:t>
      </w:r>
    </w:p>
    <w:p>
      <w:pPr>
        <w:pStyle w:val="TextBody"/>
        <w:numPr>
          <w:ilvl w:val="0"/>
          <w:numId w:val="17"/>
        </w:numPr>
        <w:ind w:left="360" w:right="-284" w:hanging="360"/>
        <w:jc w:val="both"/>
        <w:rPr/>
      </w:pPr>
      <w:r>
        <w:rPr/>
        <w:t>Nauczycielowi nie wolno wykorzystywać uczniów do załatwiania żadnych spraw osobistych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 33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15"/>
        </w:numPr>
        <w:ind w:left="360" w:right="-284" w:hanging="360"/>
        <w:jc w:val="both"/>
        <w:rPr/>
      </w:pPr>
      <w:r>
        <w:rPr>
          <w:bCs/>
        </w:rPr>
        <w:t>Podstawowe obowiązki nauczyciela</w:t>
      </w:r>
      <w:r>
        <w:rPr/>
        <w:t xml:space="preserve"> – wychowawcy klasy:</w:t>
      </w:r>
    </w:p>
    <w:p>
      <w:pPr>
        <w:pStyle w:val="TextBody"/>
        <w:numPr>
          <w:ilvl w:val="0"/>
          <w:numId w:val="116"/>
        </w:numPr>
        <w:ind w:left="720" w:right="-284" w:hanging="360"/>
        <w:jc w:val="both"/>
        <w:rPr/>
      </w:pPr>
      <w:r>
        <w:rPr/>
        <w:t>integrowanie działań wychowawczych szkoły i rodziny,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wzmacnianie prawidłowych relacji dziecka z rodziną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utrzymanie kontaktów z rodzicami w celu poznania potrzeb opiekuńczo-wychowawczych,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współpraca z rodzicami w przygotowaniu uczniów do okresu dojrzewania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współdziałanie z rodzicami tzn. okazywania im pomocy w ich działaniach wychowawczych i otrzymywania pomocy w swoich działaniach oraz włączania ich w sprawy życia klasy i szkoły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wspieranie prawidłowego rozwoju emocjonalnego i społecznego, w tym koleżeństwa i przyjaźni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planowanie form życia zespołowego, rozwijające jednostki i integrujące zespół uczniowski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wspomaganie działań zespołowych i inicjatywy uczniowskiej</w:t>
      </w:r>
    </w:p>
    <w:p>
      <w:pPr>
        <w:pStyle w:val="TextBody"/>
        <w:numPr>
          <w:ilvl w:val="0"/>
          <w:numId w:val="34"/>
        </w:numPr>
        <w:ind w:left="720" w:right="-284" w:hanging="360"/>
        <w:jc w:val="both"/>
        <w:rPr/>
      </w:pPr>
      <w:r>
        <w:rPr/>
        <w:t>podejmowanie działań umożliwiających rozwiązywanie konfliktów</w:t>
      </w:r>
    </w:p>
    <w:p>
      <w:pPr>
        <w:pStyle w:val="TextBody"/>
        <w:ind w:left="360" w:right="-284" w:hanging="0"/>
        <w:jc w:val="both"/>
        <w:rPr/>
      </w:pPr>
      <w:r>
        <w:rPr/>
        <w:t>10)przybliżanie najbliższego regionu, zapoznawanie z dziedzictwem    kulturowym</w:t>
      </w:r>
    </w:p>
    <w:p>
      <w:pPr>
        <w:pStyle w:val="TextBody"/>
        <w:ind w:left="360" w:right="-284" w:hanging="0"/>
        <w:jc w:val="both"/>
        <w:rPr/>
      </w:pPr>
      <w:r>
        <w:rPr/>
        <w:t>11)kreowanie właściwych postaw obywatelskich</w:t>
      </w:r>
    </w:p>
    <w:p>
      <w:pPr>
        <w:pStyle w:val="TextBody"/>
        <w:ind w:left="360" w:right="-284" w:hanging="0"/>
        <w:jc w:val="both"/>
        <w:rPr/>
      </w:pPr>
      <w:r>
        <w:rPr/>
        <w:t>12)współpraca z innymi nauczycielami, pedagogiem szkolnym i innymi specjalistami w celu rozpoznania potrzeb ogółu uczniów słabych i szczególnie zdolnych</w:t>
      </w:r>
    </w:p>
    <w:p>
      <w:pPr>
        <w:pStyle w:val="TextBody"/>
        <w:ind w:left="360" w:right="-284" w:hanging="0"/>
        <w:jc w:val="both"/>
        <w:rPr/>
      </w:pPr>
      <w:r>
        <w:rPr/>
        <w:t>13)zapoznawanie uczniów i ich rodziców z przepisami prawa szkolnego w tym z zasadami oceniania i klasyfikowania, wymaganiami programowymi</w:t>
      </w:r>
    </w:p>
    <w:p>
      <w:pPr>
        <w:pStyle w:val="TextBody"/>
        <w:numPr>
          <w:ilvl w:val="0"/>
          <w:numId w:val="7"/>
        </w:numPr>
        <w:ind w:left="360" w:right="-284" w:hanging="360"/>
        <w:jc w:val="both"/>
        <w:rPr/>
      </w:pPr>
      <w:r>
        <w:rPr/>
        <w:t>Wychowawca ma prawo korzystać z pomocy merytorycznej i metodycznej ze strony placówek i instytucji oświatowych i naukowych.</w:t>
      </w:r>
    </w:p>
    <w:p>
      <w:pPr>
        <w:pStyle w:val="TextBody"/>
        <w:ind w:right="-284" w:hanging="0"/>
        <w:jc w:val="both"/>
        <w:rPr/>
      </w:pPr>
      <w:r>
        <w:rPr/>
        <w:t xml:space="preserve">  </w:t>
      </w:r>
    </w:p>
    <w:p>
      <w:pPr>
        <w:pStyle w:val="TextBody"/>
        <w:ind w:right="-284" w:hanging="0"/>
        <w:jc w:val="center"/>
        <w:rPr/>
      </w:pPr>
      <w:r>
        <w:rPr/>
        <w:t>§34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>1. W celu realizacji zadań nauczyciel wychowawca:</w:t>
      </w:r>
    </w:p>
    <w:p>
      <w:pPr>
        <w:pStyle w:val="TextBody"/>
        <w:numPr>
          <w:ilvl w:val="0"/>
          <w:numId w:val="117"/>
        </w:numPr>
        <w:ind w:left="720" w:right="-284" w:hanging="360"/>
        <w:jc w:val="both"/>
        <w:rPr/>
      </w:pPr>
      <w:r>
        <w:rPr/>
        <w:t>organizuje spotkania ogólne z rodzicami nie rzadziej niż raz na 2 miesiące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raz w miesiącu w ustalonym terminie w czasie co najmniej jednej godziny  pozostaje do dyspozycji rodziców w ramach konsultacji indywidualnych. To samo dotyczy wszystkich nauczycieli przedmiotów nauczania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prowadzi rozpoznanie potrzeb uczniów i ich rodziców w zakresie spraw wychowawczych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utrzymuje stały kontakt z nauczającymi w danej klasie, pedagogiem szkolnym, instytucjami pozaszkolnymi wspomagającymi pracę wychowawczą i opiekuńczą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left="360" w:right="-284" w:hanging="0"/>
        <w:jc w:val="center"/>
        <w:rPr/>
      </w:pPr>
      <w:r>
        <w:rPr/>
      </w:r>
    </w:p>
    <w:p>
      <w:pPr>
        <w:pStyle w:val="TextBody"/>
        <w:ind w:left="360" w:right="-284" w:hanging="0"/>
        <w:jc w:val="center"/>
        <w:rPr/>
      </w:pPr>
      <w:r>
        <w:rPr/>
      </w:r>
    </w:p>
    <w:p>
      <w:pPr>
        <w:pStyle w:val="TextBody"/>
        <w:ind w:left="360" w:right="-284" w:hanging="0"/>
        <w:jc w:val="center"/>
        <w:rPr/>
      </w:pPr>
      <w:r>
        <w:rPr/>
        <w:t>§ 35.</w:t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51"/>
        </w:numPr>
        <w:ind w:left="720" w:right="-284" w:hanging="360"/>
        <w:jc w:val="both"/>
        <w:rPr/>
      </w:pPr>
      <w:r>
        <w:rPr/>
        <w:t>Do podstawowych zadań pedagoga szkolnego należy:</w:t>
      </w:r>
    </w:p>
    <w:p>
      <w:pPr>
        <w:pStyle w:val="TextBody"/>
        <w:numPr>
          <w:ilvl w:val="0"/>
          <w:numId w:val="118"/>
        </w:numPr>
        <w:ind w:left="720" w:right="-284" w:hanging="360"/>
        <w:jc w:val="both"/>
        <w:rPr/>
      </w:pPr>
      <w:r>
        <w:rPr/>
        <w:t>rozpoznawanie warunków rodzinnych, materialnych i psychofizycznych uczniów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udzielanie uczniom indywidualnej i zespołowej pomocy terapeutycznej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kierowanie uczniów na badania specjalistyczne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prowadzenie spraw z zakresu pomocy materialnej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inspirowanie działań o charakterze wychowawczym, profilaktycznym             i resocjalizacyjnym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udzielanie pomocy rodzicom uczniów, nauczycielom w rozwiązywaniu przez nich trudności wychowawczych</w:t>
      </w:r>
    </w:p>
    <w:p>
      <w:pPr>
        <w:pStyle w:val="TextBody"/>
        <w:numPr>
          <w:ilvl w:val="0"/>
          <w:numId w:val="16"/>
        </w:numPr>
        <w:ind w:left="720" w:right="-284" w:hanging="360"/>
        <w:jc w:val="both"/>
        <w:rPr/>
      </w:pPr>
      <w:r>
        <w:rPr/>
        <w:t>utrzymywanie stałej współpracy z poradnią psychologiczno – pedagogiczną, kuratorem sądowym, policją i placówkami wychowawczymi</w:t>
      </w:r>
    </w:p>
    <w:p>
      <w:pPr>
        <w:pStyle w:val="TextBody"/>
        <w:numPr>
          <w:ilvl w:val="0"/>
          <w:numId w:val="51"/>
        </w:numPr>
        <w:ind w:left="720" w:right="-284" w:hanging="360"/>
        <w:jc w:val="both"/>
        <w:rPr/>
      </w:pPr>
      <w:r>
        <w:rPr/>
        <w:t>Na każdy rok szkolny pedagog opracowuje ramowy plan pracy, a pod koniec roku szkolnego składa sprawozdanie ze swojej pracy.</w:t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/>
        <w:t>§36</w:t>
      </w:r>
    </w:p>
    <w:p>
      <w:pPr>
        <w:pStyle w:val="TextBody"/>
        <w:ind w:right="-284" w:hanging="0"/>
        <w:jc w:val="center"/>
        <w:rPr/>
      </w:pPr>
      <w:r>
        <w:rPr/>
      </w:r>
    </w:p>
    <w:p>
      <w:pPr>
        <w:pStyle w:val="TextBody"/>
        <w:ind w:right="-284" w:hanging="0"/>
        <w:jc w:val="both"/>
        <w:rPr>
          <w:bCs/>
          <w:szCs w:val="28"/>
        </w:rPr>
      </w:pPr>
      <w:r>
        <w:rPr/>
        <w:t>1.  Do zadań psychologa należy w szczególności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prowadzenie badań i działań diagnostycznych dotyczących uczniów,  uczniów tym diagnozowanie potencjalnych możliwości oraz wspieranie mocnych stron ucznia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diagnozowanie sytuacji wychowawczych  celu wspierania rozwoju ucznia, określenia odpowiednich form pomocy psychologiczno-pedagogicznej, w tym działań profilaktycznych, mediacyjnych  interwencyjnych wobec uczniów, rodziców i nauczycieli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malizowanie skutków zaburzeń rozwojowych, zapobieganie zaburzeniom zachowania oraz inicjowanie różnych form pomocy wychowawczej w środowisku szkolnym i pozaszkolnym ucznia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wychowawców klas oraz zespołów wychowawczych i innych zespołów problemowo-zadaniowych w działaniach wynikających z programu wychowawczego szkoły i programów profilaktyki, o których mowa w odrębnych przepisach.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center"/>
        <w:rPr/>
      </w:pPr>
      <w:r>
        <w:rPr/>
        <w:t>§ 37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19"/>
        </w:numPr>
        <w:ind w:left="360" w:right="-284" w:hanging="360"/>
        <w:jc w:val="both"/>
        <w:rPr/>
      </w:pPr>
      <w:r>
        <w:rPr/>
        <w:t>Szkoła zatrudnia pracowników administracyjnych i obsługi na podstawie zatwierdzonego projektu organizacyjnego.</w:t>
      </w:r>
    </w:p>
    <w:p>
      <w:pPr>
        <w:pStyle w:val="TextBody"/>
        <w:numPr>
          <w:ilvl w:val="0"/>
          <w:numId w:val="12"/>
        </w:numPr>
        <w:ind w:left="360" w:right="-284" w:hanging="360"/>
        <w:jc w:val="both"/>
        <w:rPr/>
      </w:pPr>
      <w:r>
        <w:rPr/>
        <w:t>Pracownicy niepedagogiczni realizują swoje zadania zgodnie z Regulaminem Pracy i zakresami swoich obowiązków i służbowo podlegają dyrektorowi szkoły.</w:t>
      </w:r>
    </w:p>
    <w:p>
      <w:pPr>
        <w:pStyle w:val="TextBody"/>
        <w:numPr>
          <w:ilvl w:val="0"/>
          <w:numId w:val="12"/>
        </w:numPr>
        <w:ind w:left="360" w:right="-284" w:hanging="360"/>
        <w:jc w:val="both"/>
        <w:rPr/>
      </w:pPr>
      <w:r>
        <w:rPr/>
        <w:t xml:space="preserve"> </w:t>
      </w:r>
      <w:r>
        <w:rPr/>
        <w:t>Pracownicy niepedagogiczni szkoły winni swoją postawą przyczyniać się do realizacji zadań wychowawczych szkoły, reagować na każdy objaw łamania porządku i nieprzestrzegania zasad bezpieczeństwa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TRADYCJA SZKOLNA.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center"/>
        <w:rPr/>
      </w:pPr>
      <w:r>
        <w:rPr/>
        <w:t>§ 38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20"/>
        </w:numPr>
        <w:ind w:left="360" w:right="-284" w:hanging="360"/>
        <w:jc w:val="both"/>
        <w:rPr/>
      </w:pPr>
      <w:r>
        <w:rPr/>
        <w:t>Patronem Szkoły jest Jakub Kania.</w:t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>Szkoła posiada sztandar, który może być wyprowadzany na ważne uroczystości szkolne oraz lokalne o charakterze patriotyczno – historycznym.</w:t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 xml:space="preserve">Poczet sztandarowy wprowadza trójka uczniów – </w:t>
      </w:r>
      <w:r>
        <w:rPr>
          <w:i/>
        </w:rPr>
        <w:t>chłopiec i dwie dziewczęta –</w:t>
      </w:r>
      <w:r>
        <w:rPr/>
        <w:t xml:space="preserve"> ubrane w strój odpowiedni do rangi uroczystości.</w:t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>Skład pocztu zatwierdza Rada Pedagogiczna na końcoworocznym posiedzeniu klasyfikacyjnym. Uczniowie wybrani do pocztu winni wyróżniać się bardzo dobrymi wynikami w nauce i wzorowym zachowaniem.</w:t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>Szkoła posiada swój hymn, śpiewany na uroczystościach szkolnych oraz godło.</w:t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>Jako tradycję szkolną przyjmuje się:</w:t>
      </w:r>
    </w:p>
    <w:p>
      <w:pPr>
        <w:pStyle w:val="TextBody"/>
        <w:numPr>
          <w:ilvl w:val="0"/>
          <w:numId w:val="121"/>
        </w:numPr>
        <w:ind w:left="720" w:right="-284" w:hanging="360"/>
        <w:jc w:val="both"/>
        <w:rPr/>
      </w:pPr>
      <w:r>
        <w:rPr/>
        <w:t>pasowanie na uczniów pierwszoklasistów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organizowanie Dnia Patrona Szkoły – będącego promocją Szkoły                    i prezentacją dorobku uczniów w mijającym roku szkolnym.</w:t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ROZDZIAŁ  VIII.</w:t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right="-284" w:hanging="0"/>
        <w:jc w:val="center"/>
        <w:rPr/>
      </w:pPr>
      <w:r>
        <w:rPr/>
        <w:t>§ 39.</w:t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122"/>
        </w:numPr>
        <w:ind w:left="420" w:right="-284" w:hanging="420"/>
        <w:jc w:val="both"/>
        <w:rPr/>
      </w:pPr>
      <w:r>
        <w:rPr/>
        <w:t xml:space="preserve">Szkoła używa pieczęci urzędowej o treści : Publiczna Szkoła Podstawowa nr 7 im. Jakuba Kani  45 – 122 Opole, ul. Budowlanych 40. </w:t>
      </w:r>
    </w:p>
    <w:p>
      <w:pPr>
        <w:pStyle w:val="TextBody"/>
        <w:numPr>
          <w:ilvl w:val="0"/>
          <w:numId w:val="42"/>
        </w:numPr>
        <w:ind w:left="420" w:right="-284" w:hanging="420"/>
        <w:jc w:val="both"/>
        <w:rPr/>
      </w:pPr>
      <w:r>
        <w:rPr/>
        <w:t>Szkoła prowadzi i przechowuje dokumentację zgodnie z odrębnymi przepisami.</w:t>
      </w:r>
    </w:p>
    <w:p>
      <w:pPr>
        <w:pStyle w:val="TextBody"/>
        <w:numPr>
          <w:ilvl w:val="0"/>
          <w:numId w:val="42"/>
        </w:numPr>
        <w:ind w:left="420" w:right="-284" w:hanging="420"/>
        <w:jc w:val="both"/>
        <w:rPr/>
      </w:pPr>
      <w:r>
        <w:rPr/>
        <w:t>Zasady prowadzenia przez Szkołę gospodarki finansowej i materiałowej regulują odrębne przepisy.</w:t>
      </w:r>
    </w:p>
    <w:p>
      <w:pPr>
        <w:pStyle w:val="TextBody"/>
        <w:numPr>
          <w:ilvl w:val="0"/>
          <w:numId w:val="42"/>
        </w:numPr>
        <w:ind w:left="420" w:right="-284" w:hanging="420"/>
        <w:jc w:val="both"/>
        <w:rPr/>
      </w:pPr>
      <w:r>
        <w:rPr/>
        <w:t>Zmiany w niniejszym Statucie, na wniosek organów Szkoły, uchwala Rada Pedagogiczna zwykłą większością głosów przy obecności co najmniej             2/3 regulaminowego składu Rady, po zaopiniowaniu przez Radę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230"/>
        </w:tabs>
        <w:ind w:left="123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3"/>
    <w:lvlOverride w:ilvl="0">
      <w:startOverride w:val="1"/>
    </w:lvlOverride>
  </w:num>
  <w:num w:numId="66">
    <w:abstractNumId w:val="25"/>
    <w:lvlOverride w:ilvl="0">
      <w:startOverride w:val="3"/>
    </w:lvlOverride>
  </w:num>
  <w:num w:numId="67">
    <w:abstractNumId w:val="28"/>
    <w:lvlOverride w:ilvl="0">
      <w:startOverride w:val="5"/>
    </w:lvlOverride>
  </w:num>
  <w:num w:numId="68">
    <w:abstractNumId w:val="3"/>
    <w:lvlOverride w:ilvl="0">
      <w:startOverride w:val="5"/>
    </w:lvlOverride>
  </w:num>
  <w:num w:numId="69">
    <w:abstractNumId w:val="38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53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63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64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7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5"/>
    <w:lvlOverride w:ilvl="0">
      <w:startOverride w:val="1"/>
    </w:lvlOverride>
  </w:num>
  <w:num w:numId="82">
    <w:abstractNumId w:val="60"/>
    <w:lvlOverride w:ilvl="0">
      <w:startOverride w:val="1"/>
    </w:lvlOverride>
  </w:num>
  <w:num w:numId="83">
    <w:abstractNumId w:val="22"/>
    <w:lvlOverride w:ilvl="0">
      <w:startOverride w:val="1"/>
    </w:lvlOverride>
  </w:num>
  <w:num w:numId="84">
    <w:abstractNumId w:val="9"/>
    <w:lvlOverride w:ilvl="0">
      <w:startOverride w:val="1"/>
    </w:lvlOverride>
  </w:num>
  <w:num w:numId="85">
    <w:abstractNumId w:val="6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57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58"/>
    <w:lvlOverride w:ilvl="0">
      <w:startOverride w:val="1"/>
    </w:lvlOverride>
  </w:num>
  <w:num w:numId="90">
    <w:abstractNumId w:val="59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30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19"/>
    <w:lvlOverride w:ilvl="0">
      <w:startOverride w:val="1"/>
    </w:lvlOverride>
  </w:num>
  <w:num w:numId="96">
    <w:abstractNumId w:val="10"/>
    <w:lvlOverride w:ilvl="0">
      <w:startOverride w:val="1"/>
    </w:lvlOverride>
  </w:num>
  <w:num w:numId="97">
    <w:abstractNumId w:val="11"/>
    <w:lvlOverride w:ilvl="0">
      <w:startOverride w:val="1"/>
    </w:lvlOverride>
  </w:num>
  <w:num w:numId="98">
    <w:abstractNumId w:val="52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36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4"/>
    <w:lvlOverride w:ilvl="0">
      <w:startOverride w:val="1"/>
    </w:lvlOverride>
  </w:num>
  <w:num w:numId="104">
    <w:abstractNumId w:val="56"/>
    <w:lvlOverride w:ilvl="0">
      <w:startOverride w:val="1"/>
    </w:lvlOverride>
  </w:num>
  <w:num w:numId="105">
    <w:abstractNumId w:val="37"/>
    <w:lvlOverride w:ilvl="0">
      <w:startOverride w:val="1"/>
    </w:lvlOverride>
  </w:num>
  <w:num w:numId="106">
    <w:abstractNumId w:val="20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62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61"/>
    <w:lvlOverride w:ilvl="0">
      <w:startOverride w:val="1"/>
    </w:lvlOverride>
  </w:num>
  <w:num w:numId="111">
    <w:abstractNumId w:val="32"/>
    <w:lvlOverride w:ilvl="0">
      <w:startOverride w:val="1"/>
    </w:lvlOverride>
  </w:num>
  <w:num w:numId="112">
    <w:abstractNumId w:val="17"/>
    <w:lvlOverride w:ilvl="0">
      <w:startOverride w:val="1"/>
    </w:lvlOverride>
  </w:num>
  <w:num w:numId="113">
    <w:abstractNumId w:val="41"/>
    <w:lvlOverride w:ilvl="0">
      <w:startOverride w:val="1"/>
    </w:lvlOverride>
  </w:num>
  <w:num w:numId="114">
    <w:abstractNumId w:val="35"/>
    <w:lvlOverride w:ilvl="0">
      <w:startOverride w:val="1"/>
    </w:lvlOverride>
  </w:num>
  <w:num w:numId="115">
    <w:abstractNumId w:val="7"/>
    <w:lvlOverride w:ilvl="0">
      <w:startOverride w:val="1"/>
    </w:lvlOverride>
  </w:num>
  <w:num w:numId="116">
    <w:abstractNumId w:val="34"/>
    <w:lvlOverride w:ilvl="0">
      <w:startOverride w:val="1"/>
    </w:lvlOverride>
  </w:num>
  <w:num w:numId="117">
    <w:abstractNumId w:val="14"/>
    <w:lvlOverride w:ilvl="0">
      <w:startOverride w:val="1"/>
    </w:lvlOverride>
  </w:num>
  <w:num w:numId="118">
    <w:abstractNumId w:val="16"/>
    <w:lvlOverride w:ilvl="0">
      <w:startOverride w:val="1"/>
    </w:lvlOverride>
  </w:num>
  <w:num w:numId="119">
    <w:abstractNumId w:val="12"/>
    <w:lvlOverride w:ilvl="0">
      <w:startOverride w:val="1"/>
    </w:lvlOverride>
  </w:num>
  <w:num w:numId="120">
    <w:abstractNumId w:val="55"/>
    <w:lvlOverride w:ilvl="0">
      <w:startOverride w:val="1"/>
    </w:lvlOverride>
  </w:num>
  <w:num w:numId="121">
    <w:abstractNumId w:val="40"/>
    <w:lvlOverride w:ilvl="0">
      <w:startOverride w:val="1"/>
    </w:lvlOverride>
  </w:num>
  <w:num w:numId="122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774"/>
    </w:pPr>
    <w:rPr>
      <w:sz w:val="28"/>
    </w:rPr>
  </w:style>
  <w:style w:type="paragraph" w:styleId="Tekstpodstawowywcity2">
    <w:name w:val="Tekst podstawowy wcięty 2"/>
    <w:basedOn w:val="Normal"/>
    <w:qFormat/>
    <w:pPr>
      <w:ind w:left="1230" w:hanging="52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8:00Z</dcterms:created>
  <dc:creator>PSP7</dc:creator>
  <dc:description/>
  <cp:keywords/>
  <dc:language>en-US</dc:language>
  <cp:lastModifiedBy>PSP7</cp:lastModifiedBy>
  <cp:lastPrinted>2010-12-14T10:43:00Z</cp:lastPrinted>
  <dcterms:modified xsi:type="dcterms:W3CDTF">2010-12-14T09:54:00Z</dcterms:modified>
  <cp:revision>10</cp:revision>
  <dc:subject/>
  <dc:title>S T A T U T</dc:title>
</cp:coreProperties>
</file>