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>
          <w:rFonts w:cs="Arial" w:ascii="Arial" w:hAnsi="Arial"/>
          <w:sz w:val="24"/>
        </w:rPr>
        <w:t xml:space="preserve">KWiA – I – 0914/33/2004                                      </w:t>
      </w:r>
      <w:r>
        <w:rPr>
          <w:sz w:val="24"/>
        </w:rPr>
        <w:t>Opole, 10 luty 2005 r.</w:t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an </w:t>
      </w:r>
    </w:p>
    <w:p>
      <w:pPr>
        <w:pStyle w:val="TextBody"/>
        <w:ind w:right="283" w:hanging="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enon Rutkowski</w:t>
      </w:r>
    </w:p>
    <w:p>
      <w:pPr>
        <w:pStyle w:val="TextBody"/>
        <w:ind w:right="283" w:hanging="0"/>
        <w:rPr/>
      </w:pPr>
      <w:r>
        <w:rPr>
          <w:rFonts w:eastAsia="Verdana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. o. Komendanta </w:t>
      </w:r>
    </w:p>
    <w:p>
      <w:pPr>
        <w:pStyle w:val="TextBody"/>
        <w:ind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Straży Miejskiej</w:t>
      </w:r>
    </w:p>
    <w:p>
      <w:pPr>
        <w:pStyle w:val="TextBody"/>
        <w:ind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w Opolu</w:t>
      </w:r>
    </w:p>
    <w:p>
      <w:pPr>
        <w:pStyle w:val="TextBody"/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right="28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u w:val="single"/>
        </w:rPr>
        <w:t>WYSTĄPIENIE POKONTROLNE</w:t>
      </w:r>
    </w:p>
    <w:p>
      <w:pPr>
        <w:pStyle w:val="TextBodyIndent"/>
        <w:ind w:left="851" w:right="28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niach od 25 października do 15 grudnia 2004 r. na podstawie Zarządzenia  Nr OR.I-0152/40/2004 Prezydenta Miasta Opola z dnia 19.10.2004  r., w Straży Miejskiej w Opolu zostało przeprowadzone przez Wydział Kontroli Wewnętrznej i Audytu postępowanie kontrolne nr 15/2004. Celem kontroli była ocena funkcjonowania Straży Miejskiej oraz ocena prawidłowości realizacji zadań ustawowych w latach 2003-2004, szczególnie w zakresie ochrony spokoju i porządku w miejscach publicznych na terenie miasta Opola. </w:t>
      </w:r>
    </w:p>
    <w:p>
      <w:pPr>
        <w:pStyle w:val="TextBodyIndent"/>
        <w:ind w:left="709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yniku zrealizowanych czynności dokonano ustaleń zawartych w protokole kontroli, który został Panu doręczony w dniu 27.01.2005 r. </w:t>
      </w:r>
    </w:p>
    <w:p>
      <w:pPr>
        <w:pStyle w:val="TextBodyIndent"/>
        <w:ind w:left="709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stwierdzonego stanu faktycznego oraz wniesionych przez Pana zastrzeżeń do ustaleń zawartych w protokole kontroli, stanowi podstawę do sformułowania następujących wniosków:</w:t>
      </w:r>
    </w:p>
    <w:p>
      <w:pPr>
        <w:pStyle w:val="Normal"/>
        <w:ind w:left="709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niku kontroli ustalono, że dokumentacja sprawozdawcza jednostki nie zawiera szczegółowych informacji o stanie i rodzajach zagrożeń oraz nie jest prowadzona w sposób pozwalający na zebranie pełnych danych do dokonania obiektywnej i rzetelnej oceny działalności Straży Miejskiej.</w:t>
      </w:r>
    </w:p>
    <w:p>
      <w:pPr>
        <w:pStyle w:val="Tekstpodstawowywcity3"/>
        <w:ind w:left="709" w:firstLine="707"/>
        <w:rPr/>
      </w:pPr>
      <w:r>
        <w:rPr/>
        <w:t>Ponadto uchwałą Rady Miasta Opola z dnia 28 lutego 2002 r. dokonano zmian w strukturze organizacyjnej Straży Miejskiej. Do tego czasu w Regulaminie Organizacyjnym, inne zadania przydzielone były dla Grupy Interwencyjnej, a inne dla czterech funkcjonujących wówczas posterunków lokalnych. Zgodnie z wymienioną uchwałą w miejsce zlikwidowanych posterunków lokalnych utworzono Oddział ZWM, a w miejsce Grupy Interwencyjnej utworzono Wydział Patrolowo-Interwencyjny. Natomiast zadania pozostały bez zmian i nadal są inne dla Oddziału ZWM, któremu przypisano obowiązki należące dotychczas do posterunków lokalnych, a inne dla Wydziału Patrolowo-Interwencyjnego, któremu przypisano obowiązki należące dotychczas do Grupy Interwencyjnej. W praktyce natomiast funkcjonariusze obu komórek organizacyjnych wykonują w zasadzie takie same zadania oraz sporządzają taką samą dokumentację z ich realizacji. Również zakresy czynności są jednakowe dla wszystkich strażników, w tym i dyżurnych.</w:t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  <w:sz w:val="24"/>
        </w:rPr>
        <w:t xml:space="preserve">Zawarte w zakresie czynności p. o naczelnika Oddziału ZWM zadania i obowiązki ujęte są w 19 punktach, przy czym punkt dotyczący </w:t>
      </w:r>
      <w:r>
        <w:rPr>
          <w:rFonts w:cs="Arial" w:ascii="Arial" w:hAnsi="Arial"/>
          <w:i/>
          <w:sz w:val="24"/>
        </w:rPr>
        <w:t>prowadzenia systematycznej kontroli czystości i porządku</w:t>
      </w:r>
      <w:r>
        <w:rPr>
          <w:rFonts w:cs="Arial" w:ascii="Arial" w:hAnsi="Arial"/>
          <w:sz w:val="24"/>
        </w:rPr>
        <w:t xml:space="preserve"> składa się z 15 podpunktów. W praktyce praca na tym stanowisku sprowadza się w zasadzie do opracowania miesięcznych grafików służby, odprawienia funkcjonariuszy do służby oraz rozliczenia ich po zakończeniu służby. </w:t>
      </w:r>
    </w:p>
    <w:p>
      <w:pPr>
        <w:pStyle w:val="Tekstpodstawowywcity3"/>
        <w:ind w:left="709" w:firstLine="707"/>
        <w:rPr/>
      </w:pPr>
      <w:r>
        <w:rPr/>
        <w:t xml:space="preserve">W zakresach czynności Zastępcy Komendanta, Naczelnika Wydziału Patrolowo-Interwencyjnego oraz jego zastępcy poszczególne zadania określone są w sposób ogólny i dotyczą między innymi podległości służbowej, zastępstwa, nadzoru, kontroli, udziału w odprawach, spotkaniach, w pracach komisji i tp. Ponadto część zadań i obowiązków Naczelnika Wydziału i jego zastępcy pokrywa się. </w:t>
      </w:r>
    </w:p>
    <w:p>
      <w:pPr>
        <w:pStyle w:val="Tekstpodstawowywcity3"/>
        <w:ind w:left="709" w:firstLine="707"/>
        <w:rPr/>
      </w:pPr>
      <w:r>
        <w:rPr/>
        <w:t xml:space="preserve">Na 61 osób zatrudnionych ogółem w Straży Miejskiej, w administracji i obsłudze zatrudnionych jest 7 osób. Spośród pozostałych 54 pracowników, 18 osób faktycznie nie wykonuje zadań patrolowych, gdyż wykonuje inne czynności. Praktycznie służbę patrolową wykonuje jedynie 36 funkcjonariuszy. </w:t>
      </w:r>
    </w:p>
    <w:p>
      <w:pPr>
        <w:pStyle w:val="Tekstpodstawowywcity3"/>
        <w:ind w:left="709" w:firstLine="707"/>
        <w:rPr/>
      </w:pPr>
      <w:r>
        <w:rPr/>
        <w:t>W wyniku wyrywkowej kontroli dokumentacji stwierdzono nieprawidłowości polegające między innymi na rozbieżnościach w zapisach występujących w poszczególnych dokumentach oraz nie odnotowywaniu wszystkich czynności służbowych wykonywanych podczas pełnienia służby. Ponadto w prowadzonej przez dyżurnych Oddziału ZWM książce zgłoszeń nie ma zapisów dotyczących sposobu dokonania zgłoszenia (osobiście czy telefonicznie), brak jest nazwiska funkcjonariusza przyjmującego zgłoszenie i nie w każdym przypadku wpisywana jest godzina zgłoszenia.</w:t>
      </w:r>
    </w:p>
    <w:p>
      <w:pPr>
        <w:pStyle w:val="Tekstpodstawowywcity3"/>
        <w:ind w:left="709" w:firstLine="707"/>
        <w:rPr/>
      </w:pPr>
      <w:r>
        <w:rPr/>
        <w:t>Podejmowane przez Straż Miejską przedsięwzięcia, w stosunkowo niewielkim stopniu ukierunkowane były na realizację zadań wynikających z aktów prawa miejscowego. Zarządzenie w sprawie zwiększenia skuteczności działań porządkowych strażników miejskich Komendant Straży Miejskiej wydał dopiero w dniu 12.10.2004 r.</w:t>
      </w:r>
    </w:p>
    <w:p>
      <w:pPr>
        <w:pStyle w:val="Tekstpodstawowywcity3"/>
        <w:ind w:left="709" w:firstLine="707"/>
        <w:rPr/>
      </w:pPr>
      <w:r>
        <w:rPr/>
        <w:t xml:space="preserve">Przy potrącaniu premii regulaminowych funkcjonariuszom stwierdzono uchybienia proceduralne, polegające na podejmowaniu decyzji o potrąceniu premii bez uprzedniego wniosku bezpośredniego przełożonego oraz na podejmowaniu pierwotnych decyzji nie przez kierownika jednostki lecz przez jego zastępcę. Zdaniem kontrolujących uchybienia te wynikają z nieprecyzyjnie opracowanego regulaminu premiowania. </w:t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 związku z powyższym polecam wykonanie niżej wymienionych zaleceń pokontrolnych:</w:t>
      </w:r>
    </w:p>
    <w:p>
      <w:pPr>
        <w:pStyle w:val="Normal"/>
        <w:ind w:left="709" w:firstLine="70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rFonts w:cs="Arial" w:ascii="Arial" w:hAnsi="Arial"/>
          <w:sz w:val="24"/>
        </w:rPr>
        <w:t>Opracować analizę stanu i rodzajów zjawisk oraz zagrożeń najbardziej uciążliwych dla mieszkańców miasta Opola z uwzględnieniem czasu i miejsc ich występowania. Analizę należy sporządzić na podstawie danych pochodzących ze zgłoszeń od obywateli, z obserwacji własnych i spostrzeżeń funkcjonariuszy, informacji z policji i innych instytucji oraz z wydziałów Urzędu Miasta. W analizie należy określić także zadania priorytetowe dla miasta Opola, w tym zadania wynikające z aktów prawa miejscowego oraz wskazać środki i sposoby ich realizacji. Analiza winna także zawierać zakres działań wspierających zadania, realizowane przez wydziały merytoryczne Urzędu Miasta i podległe jednostki organizacyjne. O wynikach przeprowadzonej analizy poinformować Prezydenta Miasta Opol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Termin wykonania: do 15.04.2005 r.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ind w:left="709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ekazywanych do Urzędu Miasta półrocznych i rocznych pisemnych informacjach z wykonania budżetu (stanowiących część opisową do sprawozdań Rb 28 S), oprócz dotychczasowych danych należy podawać także informacje o stanie i rodzajach zagrożeń, skuteczności podejmowanych działań i stosowanych środków represyjnych, o najistotniejszych problemach ostatecznie załatwionych i rozwiązanych w wyniku podjęcia określonych działań, o rodzajach spraw załatwionych w ramach doraźnych działań interwencyjno – patrolowych, o ewentualnych inicjatywach kierowanych pod adresem wydziałów i różnych instytucji oraz o sposobach nadzoru i egzekwowania realizacji zaleceń zawartych w wystąpieniach przesyłanych do różnych firm i instytucji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i/>
          <w:sz w:val="24"/>
          <w:u w:val="single"/>
        </w:rPr>
        <w:t>Termin wykonania: na bieżąco.</w:t>
      </w:r>
    </w:p>
    <w:p>
      <w:pPr>
        <w:pStyle w:val="Normal"/>
        <w:ind w:left="709" w:firstLine="707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rozumieniu z Naczelnikiem Wydziału Zarządzania Kryzysowego, Ochrony Ludności i Spraw Obronnych opracować projekt uchwały Rady Miasta Opola w sprawie zmiany Regulaminu Organizacyjnego Straży Miejskiej, w części dotyczącej określenia zadań dla Patrolu Interwencyjnego i Oddziału ZWM oraz prowadzonej przez funkcjonariuszy tych komórek organizacyjnych dokumentacj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eastAsia="Arial" w:cs="Arial" w:ascii="Arial" w:hAnsi="Arial"/>
          <w:i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Termin wykonania: do 30.04.2005 r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analizować i dostosować do potrzeb jednostki zakres obowiązków przypisanych Naczelnikowi Oddziału ZWM. Uwzględnić należy stosunkowo niewielką ilość patroli wykonywanych na jednej zmianie i rozważyć, czy osobie zatrudnionej na tym stanowisku należy przydzielić dodatkowe zadania, czy też dokonać likwidacji tego stanowiska, a zadania z zakresu nadzoru i kontroli  przydzielić osobie odprawiającej i rozliczającej strażników Wydziału Patrolowo-Interwencyjnego. </w:t>
      </w:r>
    </w:p>
    <w:p>
      <w:pPr>
        <w:pStyle w:val="Normal"/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  <w:u w:val="single"/>
        </w:rPr>
        <w:t>Termin wykonania: do 15.04.2005 r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zyskania poprawy efektywności działania Straży Miejskiej, dokonać analizy istniejących rozwiązań organizacyjno-kadrowych, między innymi pod kątem ewentualnych zmian w dotychczasowym podziale zadań, zmierzających w kierunku odciążenia części funkcjonariuszy od wykonywania dotychczasowych zadań  i skierowania ich do wykonywania zadań patrolowo – interwencyjnych. O wynikach przeprowadzonej analizy poinformować Prezydenta Miasta Opola.</w:t>
      </w:r>
    </w:p>
    <w:p>
      <w:pPr>
        <w:pStyle w:val="Normal"/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</w:t>
      </w:r>
      <w:r>
        <w:rPr>
          <w:rFonts w:cs="Arial" w:ascii="Arial" w:hAnsi="Arial"/>
          <w:i/>
          <w:sz w:val="24"/>
          <w:u w:val="single"/>
        </w:rPr>
        <w:t>Termin wykonania: do 15.04.2005 r.</w:t>
      </w:r>
    </w:p>
    <w:p>
      <w:pPr>
        <w:pStyle w:val="Normal"/>
        <w:ind w:left="8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ć Zarządzenia Nr 5/2002 Komendanta Straży Miejskiej w Opolu z dnia 08.04.2002 r. w zakresie dokumentowania w notatnikach służbowych wszelkich czynności służbowych wykonywanych przez funkcjonariuszy Straży Miejs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i/>
          <w:sz w:val="24"/>
          <w:u w:val="single"/>
        </w:rPr>
        <w:t>Termin wykonania: na bieżąco.</w:t>
      </w:r>
    </w:p>
    <w:p>
      <w:pPr>
        <w:pStyle w:val="Normal"/>
        <w:ind w:left="8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siążkach wydarzeń oraz w książkach zgłoszeń każdorazowo wpisywać sposób i godzinę dokonania zgłoszenia, nazwisko funkcjonariusza przyjmującego zgłoszenie oraz nazwiska wszystkich funkcjonariuszy pełniących służbę na danej zmianie i rodzaj wykonywanych przez nich czynności służb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i/>
          <w:sz w:val="24"/>
          <w:u w:val="single"/>
        </w:rPr>
        <w:t>Termin wykonania: na bieżąc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ć zmian w Regulaminie Premiowania Straży Miejskiej w Opolu, polegających na wprowadzeniu przejrzystych procedur  przyznawania i potrącania pracownikom premii oraz eliminujących wszelkie wątpliwości interpretacyjne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i/>
          <w:sz w:val="24"/>
          <w:u w:val="single"/>
        </w:rPr>
        <w:t>Termin wykonania: niezwłocznie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TextBody"/>
              <w:ind w:left="709" w:hanging="709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wyznaczam termin przedstawienia sprawozdania z realizacji zaleceń na dzień </w:t>
            </w:r>
            <w:r>
              <w:rPr>
                <w:rFonts w:cs="Arial" w:ascii="Arial" w:hAnsi="Arial"/>
                <w:sz w:val="24"/>
                <w:u w:val="single"/>
              </w:rPr>
              <w:t>30 kwietnia 2005 r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TextBodyIndent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right="283" w:hanging="14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6"/>
        <w:ind w:right="283" w:hanging="0"/>
        <w:rPr/>
      </w:pPr>
      <w:r>
        <w:rPr>
          <w:rFonts w:eastAsia="Arial" w:cs="Arial" w:ascii="Arial" w:hAnsi="Arial"/>
          <w:u w:val="none"/>
        </w:rPr>
        <w:t xml:space="preserve">                </w:t>
      </w:r>
      <w:r>
        <w:rPr>
          <w:rFonts w:cs="Arial" w:ascii="Arial" w:hAnsi="Arial"/>
          <w:b w:val="false"/>
          <w:sz w:val="20"/>
        </w:rPr>
        <w:t>Do wiadomości:</w:t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ca Prezydenta Miasta Opola</w:t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 Arkadiusz Karbowiak</w:t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left="90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42:00Z</dcterms:created>
  <dc:creator>UM Opole</dc:creator>
  <dc:description/>
  <cp:keywords/>
  <dc:language>en-US</dc:language>
  <cp:lastModifiedBy>UM Opole</cp:lastModifiedBy>
  <dcterms:modified xsi:type="dcterms:W3CDTF">2005-02-14T09:43:00Z</dcterms:modified>
  <cp:revision>1</cp:revision>
  <dc:subject/>
  <dc:title>KWiA – I – 0914/33/2004                                      Opole, 10 luty 2005 r</dc:title>
</cp:coreProperties>
</file>