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tabs>
          <w:tab w:val="clear" w:pos="708"/>
          <w:tab w:val="center" w:pos="9715" w:leader="none"/>
          <w:tab w:val="right" w:pos="14251" w:leader="none"/>
        </w:tabs>
        <w:ind w:left="4819" w:right="0" w:firstLine="851"/>
        <w:rPr/>
      </w:pPr>
      <w:r>
        <w:rPr/>
        <w:t>Załącznik Nr 9</w:t>
      </w:r>
    </w:p>
    <w:p>
      <w:pPr>
        <w:pStyle w:val="Body4"/>
        <w:tabs>
          <w:tab w:val="clear" w:pos="708"/>
          <w:tab w:val="center" w:pos="9715" w:leader="none"/>
          <w:tab w:val="right" w:pos="14251" w:leader="none"/>
        </w:tabs>
        <w:ind w:left="4819" w:right="0" w:firstLine="851"/>
        <w:rPr/>
      </w:pPr>
      <w:r>
        <w:rPr/>
        <w:t>do Instrukcji dotyczącej</w:t>
      </w:r>
    </w:p>
    <w:p>
      <w:pPr>
        <w:pStyle w:val="Body4"/>
        <w:tabs>
          <w:tab w:val="clear" w:pos="708"/>
          <w:tab w:val="center" w:pos="9715" w:leader="none"/>
          <w:tab w:val="right" w:pos="14251" w:leader="none"/>
        </w:tabs>
        <w:ind w:left="4819" w:right="0" w:firstLine="851"/>
        <w:rPr/>
      </w:pPr>
      <w:r>
        <w:rPr/>
        <w:t>obiegu dokumentów finansowych</w:t>
      </w:r>
    </w:p>
    <w:p>
      <w:pPr>
        <w:pStyle w:val="Body4"/>
        <w:tabs>
          <w:tab w:val="clear" w:pos="708"/>
          <w:tab w:val="center" w:pos="9715" w:leader="none"/>
          <w:tab w:val="right" w:pos="14251" w:leader="none"/>
        </w:tabs>
        <w:ind w:left="4819" w:right="0" w:firstLine="851"/>
        <w:rPr/>
      </w:pPr>
      <w:r>
        <w:rPr/>
        <w:t>w Urzędzie Miasta Opola</w:t>
      </w:r>
    </w:p>
    <w:p>
      <w:pPr>
        <w:pStyle w:val="Bodytext"/>
        <w:tabs>
          <w:tab w:val="clear" w:pos="708"/>
          <w:tab w:val="center" w:pos="4896" w:leader="none"/>
          <w:tab w:val="right" w:pos="9432" w:leader="none"/>
        </w:tabs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1"/>
        <w:tabs>
          <w:tab w:val="clear" w:pos="708"/>
          <w:tab w:val="center" w:pos="4896" w:leader="none"/>
          <w:tab w:val="right" w:pos="9432" w:leader="none"/>
        </w:tabs>
        <w:bidi w:val="0"/>
        <w:rPr>
          <w:sz w:val="28"/>
        </w:rPr>
      </w:pPr>
      <w:r>
        <w:rPr>
          <w:sz w:val="28"/>
        </w:rPr>
        <w:t xml:space="preserve">Terminarz </w:t>
      </w:r>
    </w:p>
    <w:p>
      <w:pPr>
        <w:pStyle w:val="T1"/>
        <w:tabs>
          <w:tab w:val="clear" w:pos="708"/>
          <w:tab w:val="center" w:pos="4896" w:leader="none"/>
          <w:tab w:val="right" w:pos="9432" w:leader="none"/>
        </w:tabs>
        <w:bidi w:val="0"/>
        <w:rPr>
          <w:sz w:val="28"/>
        </w:rPr>
      </w:pPr>
      <w:r>
        <w:rPr>
          <w:sz w:val="28"/>
        </w:rPr>
        <w:t xml:space="preserve">obiegu dokumentów księgowych </w:t>
      </w:r>
    </w:p>
    <w:p>
      <w:pPr>
        <w:pStyle w:val="T1"/>
        <w:tabs>
          <w:tab w:val="clear" w:pos="708"/>
          <w:tab w:val="center" w:pos="4896" w:leader="none"/>
          <w:tab w:val="right" w:pos="9432" w:leader="none"/>
        </w:tabs>
        <w:bidi w:val="0"/>
        <w:rPr>
          <w:sz w:val="28"/>
        </w:rPr>
      </w:pPr>
      <w:r>
        <w:rPr>
          <w:sz w:val="28"/>
        </w:rPr>
        <w:t xml:space="preserve">przekazywanych z komórek organizacyjnych </w:t>
      </w:r>
    </w:p>
    <w:p>
      <w:pPr>
        <w:pStyle w:val="T1"/>
        <w:tabs>
          <w:tab w:val="clear" w:pos="708"/>
          <w:tab w:val="center" w:pos="4896" w:leader="none"/>
          <w:tab w:val="right" w:pos="9432" w:leader="none"/>
        </w:tabs>
        <w:bidi w:val="0"/>
        <w:rPr>
          <w:sz w:val="28"/>
        </w:rPr>
      </w:pPr>
      <w:r>
        <w:rPr>
          <w:sz w:val="28"/>
        </w:rPr>
        <w:t>do Wydziału Finansowo-Księgowego</w:t>
      </w:r>
    </w:p>
    <w:p>
      <w:pPr>
        <w:pStyle w:val="Bodytext"/>
        <w:tabs>
          <w:tab w:val="clear" w:pos="708"/>
          <w:tab w:val="center" w:pos="4896" w:leader="none"/>
          <w:tab w:val="right" w:pos="9432" w:leader="none"/>
        </w:tabs>
        <w:bidi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tabs>
          <w:tab w:val="clear" w:pos="708"/>
          <w:tab w:val="center" w:pos="4896" w:leader="none"/>
          <w:tab w:val="right" w:pos="9432" w:leader="none"/>
        </w:tabs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center" w:pos="4896" w:leader="none"/>
          <w:tab w:val="right" w:pos="9432" w:leader="none"/>
        </w:tabs>
        <w:bidi w:val="0"/>
        <w:spacing w:lineRule="auto" w:line="24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Do Wydziału Finansowo-Księgowego – Referatów:</w:t>
      </w:r>
    </w:p>
    <w:p>
      <w:pPr>
        <w:pStyle w:val="Bodytext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83" w:right="0" w:hanging="360"/>
        <w:rPr>
          <w:color w:val="000000"/>
          <w:sz w:val="24"/>
        </w:rPr>
      </w:pPr>
      <w:r>
        <w:rPr>
          <w:color w:val="000000"/>
          <w:sz w:val="24"/>
        </w:rPr>
        <w:t xml:space="preserve">Księgowości Wydatków Budżetowych – KWB </w:t>
      </w:r>
    </w:p>
    <w:p>
      <w:pPr>
        <w:pStyle w:val="Bodytext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83" w:right="0" w:hanging="360"/>
        <w:rPr>
          <w:color w:val="000000"/>
          <w:sz w:val="24"/>
        </w:rPr>
      </w:pPr>
      <w:r>
        <w:rPr>
          <w:color w:val="000000"/>
          <w:sz w:val="24"/>
        </w:rPr>
        <w:t xml:space="preserve">Księgowości Dochodów Budżetowych – KDB </w:t>
      </w:r>
    </w:p>
    <w:p>
      <w:pPr>
        <w:pStyle w:val="Bodytext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83" w:right="0" w:hanging="360"/>
        <w:rPr>
          <w:color w:val="000000"/>
          <w:sz w:val="24"/>
        </w:rPr>
      </w:pPr>
      <w:r>
        <w:rPr>
          <w:color w:val="000000"/>
          <w:sz w:val="24"/>
        </w:rPr>
        <w:t xml:space="preserve">Rozliczeń Budżetowych – RB </w:t>
      </w:r>
    </w:p>
    <w:p>
      <w:pPr>
        <w:pStyle w:val="Bodytext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83" w:right="0" w:hanging="360"/>
        <w:rPr>
          <w:color w:val="000000"/>
          <w:sz w:val="24"/>
        </w:rPr>
      </w:pPr>
      <w:r>
        <w:rPr>
          <w:color w:val="000000"/>
          <w:sz w:val="24"/>
        </w:rPr>
        <w:t xml:space="preserve">Płac – Pł </w:t>
      </w:r>
    </w:p>
    <w:p>
      <w:pPr>
        <w:pStyle w:val="Bodytext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83" w:right="0" w:hanging="360"/>
        <w:rPr>
          <w:color w:val="000000"/>
          <w:sz w:val="24"/>
        </w:rPr>
      </w:pPr>
      <w:r>
        <w:rPr>
          <w:color w:val="000000"/>
          <w:sz w:val="24"/>
        </w:rPr>
        <w:t xml:space="preserve">Księgowości Podatkowej – KP </w:t>
      </w:r>
    </w:p>
    <w:p>
      <w:pPr>
        <w:pStyle w:val="Bodytext"/>
        <w:tabs>
          <w:tab w:val="clear" w:pos="708"/>
          <w:tab w:val="center" w:pos="4959" w:leader="none"/>
          <w:tab w:val="right" w:pos="9495" w:leader="none"/>
        </w:tabs>
        <w:bidi w:val="0"/>
        <w:spacing w:lineRule="auto" w:line="240"/>
        <w:ind w:left="63" w:right="0" w:hanging="63"/>
        <w:rPr>
          <w:color w:val="000000"/>
          <w:sz w:val="24"/>
        </w:rPr>
      </w:pPr>
      <w:r>
        <w:rPr>
          <w:color w:val="000000"/>
          <w:sz w:val="24"/>
        </w:rPr>
        <w:t>spływają dokumenty finansowe z następujących komórek organizacyjnych:</w:t>
      </w:r>
    </w:p>
    <w:p>
      <w:pPr>
        <w:pStyle w:val="Bodytext"/>
        <w:tabs>
          <w:tab w:val="clear" w:pos="708"/>
          <w:tab w:val="center" w:pos="4896" w:leader="none"/>
          <w:tab w:val="right" w:pos="9432" w:leader="none"/>
        </w:tabs>
        <w:bidi w:val="0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ały:</w:t>
      </w:r>
    </w:p>
    <w:p>
      <w:pPr>
        <w:pStyle w:val="Bodytext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yjny – OR </w:t>
      </w:r>
    </w:p>
    <w:p>
      <w:pPr>
        <w:pStyle w:val="Bodytext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cyjno-Gospodarczy – AG </w:t>
      </w:r>
    </w:p>
    <w:p>
      <w:pPr>
        <w:pStyle w:val="Bodytext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s. Europejskich i Planowania Rozwoju – EiPR </w:t>
      </w:r>
    </w:p>
    <w:p>
      <w:pPr>
        <w:pStyle w:val="Bodytext"/>
        <w:numPr>
          <w:ilvl w:val="0"/>
          <w:numId w:val="3"/>
        </w:numPr>
        <w:tabs>
          <w:tab w:val="clear" w:pos="708"/>
          <w:tab w:val="center" w:pos="5253" w:leader="none"/>
          <w:tab w:val="right" w:pos="9789" w:leader="none"/>
        </w:tabs>
        <w:bidi w:val="0"/>
        <w:spacing w:lineRule="auto" w:line="240"/>
        <w:ind w:left="717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i Wewnętrznej i Audytu – KWiA </w:t>
      </w:r>
    </w:p>
    <w:p>
      <w:pPr>
        <w:pStyle w:val="Bodytext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żetu – B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nansowo-Księgowy – w zakresie realizowanych zadań merytorycznych – FK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ki i Promocji Miasta – GiPM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westycji Miejskich – IM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banistyki, Architektury i Budownictwa – UAB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ki Nieruchomościami , Geodezji i Kartografii – GNGiK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żynierii Miejskiej – Inż.M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hrony Środowiska i Rolnictwa – OŚR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unikacji – KM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 Obywatelskich – SO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ty – OŚ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ltury, Sportu i Turystyki – KSiT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ania Kryzysowego, Ochrony Ludności i Spraw Obronnych – ZKOL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kalowy – L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ityki Społecznej – PS </w:t>
      </w:r>
    </w:p>
    <w:p>
      <w:pPr>
        <w:pStyle w:val="Bodytext"/>
        <w:numPr>
          <w:ilvl w:val="0"/>
          <w:numId w:val="3"/>
        </w:numPr>
        <w:bidi w:val="0"/>
        <w:spacing w:lineRule="auto" w:line="24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ząd Stanu Cywilnego – US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a: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ady Miasta – BRM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praw Międzynarodowych – BSM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rojektu ISPA – PIU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Urbanistyczne – 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dzielne referaty: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ontroli Finansowej, Egzekucji i Sprawozdawczości – KFEiS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Informatyki – I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ieruchomości Skarbu Państwa – NSP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wiatowy Zespół ds. Orzekania o Niepełnosprawności –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17"/>
        <w:gridCol w:w="1800"/>
        <w:gridCol w:w="1800"/>
        <w:gridCol w:w="1210"/>
        <w:gridCol w:w="1127"/>
        <w:gridCol w:w="10"/>
      </w:tblGrid>
      <w:tr>
        <w:trPr>
          <w:trHeight w:val="71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ślenie dokument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kumentu wzó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dostarczeni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órka przeka-zując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órka przyjmu-jąca</w:t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gaże pracowników nowo zatrudnionych, zmiany w angażach, przesunięcia pracownikó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m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bieżąco, dwa dni od daty sporządze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siłki chorobowe – druki L4 oraz inne zaświadczenia dotyczące wypłaty z tytułu chorobowego z adnotacją okresu zatrudnienia i miejsca prac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ruk L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świadczen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ieżąco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ł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kaz pracowników przebywających na urlopach bezpłatnych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a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 bieżąco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ł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kaz osób uprawnionych 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nagrody jubileuszow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a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 bieżąco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ł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kaz osób uprawnionych 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odprawy emerytalnej i rentow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a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 bieżąco, 10 dni przed terminem wypłat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ne o stanie zatrudnienia, dane o stanie zatrudnienia osób niepełnosprawnyc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az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5-go dnia po</w:t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ończeniu miesiąc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ł, KWB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7.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mowy o pożyczkę z funduszu socjalneg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m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 bieżąco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  <w:t>AG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  <w:t>RB, KWB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achunki gotówkowe opisane, sprawdzone pod względem merytoryczny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achunk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 bieżąco, dwa dni od daty otrzyma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legacje, ryczałty samochodowe, rozliczenie zakupów, wypłaty z ZFŚS, itp. Skompletowane, podpisane i sprawdzone pod względem merytoryczny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ruk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ażdego dnia 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godz. 10.00 do 7 dni od daty zdarze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achunki, faktury VAT, faktury korygujące dotyczące obrotu bezgotówkowego opisane, sprawdzone pod względem merytoryczny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achunki, faktu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 bieżąco, dwa dni od daty otrzyma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lecenia przelewu/wypłaty podpisane pod względem merytorycznym z załącznikam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ruk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ażdego dnia </w:t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godz. 10.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kumenty źródłowe do sporządzenia list pła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ruk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20 każdego miesiąc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isty płac dotyczące wypłat na koniec m-ca, skompletowane i zatwierdzone do wypłat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isty pła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 2 dni przed terminem wypłaty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azy do sporządzenia list wypłat radnyc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k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10 każdego miesiąc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M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klaracje rozliczeniowe ZUS, deklaracje podatkow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ruk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2 dni po złożeniu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WB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y wypłat dodatków mieszkaniowych sprawdzone pod względem merytoryczny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y wypła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1 dnia m-ca za miesiąc poprzedni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y wypłat zasiłków rodzinnych sprawdzone pod względem merytoryczny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y wypła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dwa dni przed terminem wypłaty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arte umowy, umowy zlecenia itp. do rejestracj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ki, umow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dwóch dni od daty zawarc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hunki; faktury za roboty budowlano-montażowe, projekty, dokumentacje inwestycyjne i inne wraz z załącznikami (kosztorysy, protokoły odbioru) sprawdzone i podpisane pod względem merytoryczny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chunki, faktu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iągu 7 dni </w:t>
            </w:r>
          </w:p>
          <w:p>
            <w:pPr>
              <w:pStyle w:val="Normal"/>
              <w:rPr/>
            </w:pPr>
            <w:r>
              <w:rPr/>
              <w:t>od daty otrzyma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 realizujące inwestycje lub remonty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pacing w:lineRule="atLeast" w:line="320" w:before="0" w:after="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tawienie dowodów przyjęcia środka trwałego do użytkowania, przekazanie, przesunięcie środka trwałeg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tLeast" w:line="320" w:before="0" w:after="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OT, PT, M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20" w:before="0" w:after="40"/>
              <w:rPr/>
            </w:pPr>
            <w:r>
              <w:rPr/>
              <w:t>Na bieżąco do dwóch dni od daty sporządze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 w:before="0" w:after="40"/>
              <w:rPr/>
            </w:pPr>
            <w:r>
              <w:rPr/>
              <w:t>KWB, główny użytkow-nik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tokół likwidacji środka trwałego (pozostałego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bieżąco do dwóch dni od daty sporządze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isja Likwida-cyjn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WB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owy na wynajem lokali mieszkalnych i użytkowych, umowy dzierżawy składników majątkowych itp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ow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dwóch dni od daty zawarc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, AG </w:t>
              <w:br/>
              <w:t>lub inne dysponu-jące majątkiem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B 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owy sprzedaży nieruchomości (akty notarialne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ow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włocznie, do następnego d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DB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owy o oddaniu w wieczyste użytkowanie gruntu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mow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włocznie, do następnego d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DB</w:t>
            </w:r>
          </w:p>
        </w:tc>
      </w:tr>
      <w:tr>
        <w:trPr>
          <w:trHeight w:val="58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ecenie wystawienia faktu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smo, dru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włocznie od zaistnienia zdarzenia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órki organiza-cyj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DB</w:t>
            </w:r>
          </w:p>
        </w:tc>
      </w:tr>
      <w:tr>
        <w:trPr>
          <w:trHeight w:val="52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7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xx" w:bidi="ar-SA"/>
    </w:rPr>
  </w:style>
  <w:style w:type="paragraph" w:styleId="Body4">
    <w:name w:val="body4"/>
    <w:basedOn w:val="Normal"/>
    <w:qFormat/>
    <w:pPr>
      <w:spacing w:lineRule="atLeast" w:line="220"/>
      <w:ind w:left="4819" w:right="0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3:00Z</dcterms:created>
  <dc:creator>Urzad Miasta Opola</dc:creator>
  <dc:description/>
  <dc:language>en-US</dc:language>
  <cp:lastModifiedBy/>
  <dcterms:modified xsi:type="dcterms:W3CDTF">2005-02-10T10:10:33Z</dcterms:modified>
  <cp:revision>2</cp:revision>
  <dc:subject/>
  <dc:title>Załącznik Nr 9</dc:title>
</cp:coreProperties>
</file>