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324"/>
        <w:gridCol w:w="2324"/>
        <w:gridCol w:w="2325"/>
        <w:gridCol w:w="2324"/>
        <w:gridCol w:w="2324"/>
        <w:gridCol w:w="2325"/>
        <w:gridCol w:w="2324"/>
        <w:gridCol w:w="2324"/>
        <w:gridCol w:w="2325"/>
      </w:tblGrid>
      <w:tr>
        <w:trPr>
          <w:trHeight w:val="1417" w:hRule="atLeast"/>
        </w:trPr>
        <w:tc>
          <w:tcPr>
            <w:tcW w:w="4648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6" w:type="dxa"/>
            <w:gridSpan w:val="6"/>
            <w:tcBorders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hadow/>
                <w:color w:val="FF0000"/>
                <w:sz w:val="64"/>
                <w:szCs w:val="64"/>
              </w:rPr>
            </w:pPr>
            <w:r>
              <w:rPr>
                <w:b/>
                <w:bCs/>
                <w:shadow/>
                <w:color w:val="FF0000"/>
                <w:sz w:val="64"/>
                <w:szCs w:val="64"/>
              </w:rPr>
              <w:t>DYREKTO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ESPOŁU SZKÓŁ z O.I. w Opolu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uczyciele</w:t>
            </w:r>
          </w:p>
          <w:p>
            <w:pPr>
              <w:pStyle w:val="Zawartotabeli"/>
              <w:jc w:val="center"/>
              <w:rPr/>
            </w:pPr>
            <w:r>
              <w:rPr/>
              <w:t>w-f/trenerzy</w:t>
            </w:r>
          </w:p>
        </w:tc>
        <w:tc>
          <w:tcPr>
            <w:tcW w:w="232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00D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cedyrektor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. I-III PSP 5</w:t>
            </w:r>
          </w:p>
        </w:tc>
        <w:tc>
          <w:tcPr>
            <w:tcW w:w="232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cedyrektor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. IV-VI PSP 5</w:t>
            </w:r>
          </w:p>
        </w:tc>
        <w:tc>
          <w:tcPr>
            <w:tcW w:w="23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33CC6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cedyrektor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 1</w:t>
            </w:r>
          </w:p>
        </w:tc>
        <w:tc>
          <w:tcPr>
            <w:tcW w:w="232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9966C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łówny Księgowy</w:t>
            </w:r>
          </w:p>
        </w:tc>
        <w:tc>
          <w:tcPr>
            <w:tcW w:w="232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996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rownik gospodarczy</w:t>
            </w:r>
          </w:p>
        </w:tc>
        <w:tc>
          <w:tcPr>
            <w:tcW w:w="23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E6FF00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kretarz szkoły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ecj. ds. uczniowskich i administracyjnych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eferent ds. Administracyjnych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ecjalista ds. Bhp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edukacji wczesnoszkolnej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ecj. ds. uczniowskich i administracyjnych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matematyki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ecj. ds. księgowości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ecj. ds. sieci i urz. informatycznych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ecj. ds. kadr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kształcenia zintegrowanego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Świetlic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informatyki i techniki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rszy księgowy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am. ref. ds. admin.-gospodarczych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religii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ibliotek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fizyki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sięgowy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ef. ds. admin.-gosp.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wspomagający</w:t>
            </w:r>
          </w:p>
          <w:p>
            <w:pPr>
              <w:pStyle w:val="Zawartotabeli"/>
              <w:jc w:val="center"/>
              <w:rPr/>
            </w:pPr>
            <w:r>
              <w:rPr/>
              <w:t>PSP 5, PG 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historii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chemii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ecj. ds. płac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. konserwator</w:t>
            </w:r>
          </w:p>
          <w:p>
            <w:pPr>
              <w:pStyle w:val="Zawartotabeli"/>
              <w:jc w:val="center"/>
              <w:rPr/>
            </w:pPr>
            <w:r>
              <w:rPr/>
              <w:t>Konserwator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sycholog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j. polskiego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biologii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am. ref. ds. ekonom. (kasjer)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zemieślnik (ogrodnik, elektryk)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ogopeda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j. angielskiego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geografi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perator sprzętu audiowizualnego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przyrody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j. polskiego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. woźny</w:t>
            </w:r>
          </w:p>
          <w:p>
            <w:pPr>
              <w:pStyle w:val="Zawartotabeli"/>
              <w:jc w:val="center"/>
              <w:rPr/>
            </w:pPr>
            <w:r>
              <w:rPr/>
              <w:t>Woźny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matematyki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historii i WO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moc nauczyciela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plastyki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religii i etyk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rzątaczka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muzyki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plastyki i muzyk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atownik wodny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edagog szkolny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języków obcych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-le informatyki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edagog szkolny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radca zawodowy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sycholog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chowawca świetlicy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ARKUSZ ORGANIZACYJNY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ZESPOŁU SZKÓŁ Z ODDZIAŁAMI INTERGARYJNYMI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W OPOLU</w:t>
      </w:r>
    </w:p>
    <w:sectPr>
      <w:type w:val="nextPage"/>
      <w:pgSz w:orient="landscape" w:w="23811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9:00Z</dcterms:created>
  <dc:creator>jrzetelski</dc:creator>
  <dc:description/>
  <cp:keywords/>
  <dc:language>en-US</dc:language>
  <cp:lastModifiedBy>jwatraszynska</cp:lastModifiedBy>
  <cp:lastPrinted>2009-11-09T09:29:00Z</cp:lastPrinted>
  <dcterms:modified xsi:type="dcterms:W3CDTF">2010-04-14T07:19:00Z</dcterms:modified>
  <cp:revision>2</cp:revision>
  <dc:subject/>
  <dc:title>DYREKTOR</dc:title>
</cp:coreProperties>
</file>