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240"/>
        <w:ind w:left="0" w:hanging="0"/>
        <w:jc w:val="center"/>
        <w:rPr/>
      </w:pPr>
      <w:r>
        <w:rPr/>
        <w:t>PRZEPISY WSTĘPNE</w:t>
      </w:r>
    </w:p>
    <w:p>
      <w:pPr>
        <w:pStyle w:val="Zwykytekst"/>
        <w:numPr>
          <w:ilvl w:val="0"/>
          <w:numId w:val="4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z dnia 26.06.1974 r.- kodeks pracy t.j.  (Dz.U. 1998. Nr 21, poz. 94 z późn. zm.),</w:t>
      </w:r>
    </w:p>
    <w:p>
      <w:pPr>
        <w:pStyle w:val="Zwykytekst"/>
        <w:numPr>
          <w:ilvl w:val="0"/>
          <w:numId w:val="23"/>
        </w:numPr>
        <w:rPr/>
      </w:pPr>
      <w:r>
        <w:rPr>
          <w:rFonts w:eastAsia="MS Mincho;ＭＳ 明朝" w:cs="Times New Roman" w:ascii="Times New Roman" w:hAnsi="Times New Roman"/>
          <w:sz w:val="24"/>
        </w:rPr>
        <w:t>ustawa z dnia 26 stycznia 1982r. Karta Nauczyciela ( Dz. U. z 2006r., Nr 97, poz. 674 z późn. zm.),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stawa z dnia 21 listopada 2008r.  o pracownikach samorządowych ( Dz.U z 2008r.               Nr 223, poz. 1458 ),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stawa z dnia 23 maja 1991r. o związkach zawodowych ( tj. Dz. U. z 2001r. Nr 79, poz. 854  z późn. zm.),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e MPiPS z dnia 15 maja 1996 r. w sprawie sposobu usprawiedliwienia nieobecności w pracy oraz udzielania pracownikom zwolnień od pracy (Dz.U. z 1996r. nr 60, poz. 281 z późn. zm.)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porządzenia Rady Ministrów z dnia 10.09.1996 r. w sprawie wykazu prac wzbronionych kobietom (Dz.U. nr 114, poz. 545 z późn. zm.);</w:t>
      </w:r>
    </w:p>
    <w:p>
      <w:pPr>
        <w:pStyle w:val="Zwykytekst"/>
        <w:numPr>
          <w:ilvl w:val="0"/>
          <w:numId w:val="21"/>
        </w:numPr>
        <w:spacing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niejszy regulamin pracy ustala porządek wewnętrzny u pracodawcy oraz określa związane z procesem pracy obowiązki pracodawcy i pracowników. 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zepisy regulaminu obowiązują wszystkich pracowników zatrudnionych w Zespole Szkół                    z Oddziałami Integracyjnymi z siedzibą w Opolu przy ul. Majora Hubala 2 w skład którego wchodzą: Publiczna Szkoła Podstawowa Nr 5  z Oddziałami Integracyjnymi im. Karola Musioła w Opolu, Publiczne Gimnazjum Nr 1 z Oddziałami Integracyjnymi im. Polskich Noblistów                      w Opolu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before="0" w:after="120"/>
        <w:rPr/>
      </w:pPr>
      <w:r>
        <w:rPr>
          <w:b w:val="false"/>
          <w:sz w:val="24"/>
        </w:rPr>
        <w:t>Ilekroć w Regulaminie jest mowa o pracodawcy, należy przez to rozumieć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Zespoł Szkół                    z Oddziałami Integracyjnymi z siedzibą w Opolu przy ul. Majora Hubala 2 w skład którego wchodzą: Publiczna Szkoła Podstawowa Nr 5  z Oddziałami Integracyjnymi im. Karola Musioła w Opolu, Publiczne Gimnazjum Nr 1 z Oddziałami Integracyjnymi im. Polskich Noblistów                      w Opolu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, do pracy, przed dopuszczeniem do wykonywania pracy, z treścią tego regulaminu, na dowód, czego pracownik składa odpowiednie oświadczenie na piśmie wobec pracodawcy, które zostaje dołączone do jego akt osobowych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before="0" w:after="120"/>
        <w:rPr/>
      </w:pPr>
      <w:r>
        <w:rPr>
          <w:b w:val="false"/>
          <w:sz w:val="24"/>
          <w:szCs w:val="24"/>
        </w:rPr>
        <w:t>Organem prowadzącym Zespół Szkół  z Oddziałami Integracyjnymi z siedzibą w Opolu przy               ul. Majora Hubala 2 w skład którego wchodzą: Publiczna Szkoła Podstawowa Nr 5                             z Oddziałami Integracyjnymi im. Karola Musioła w Opolu, Publiczne Gimnazjum Nr 1                         z Oddziałami Integracyjnymi im. Polskich Noblistów w Opolu jest Gmina Opole.</w:t>
      </w:r>
    </w:p>
    <w:p>
      <w:pPr>
        <w:pStyle w:val="Heading2"/>
        <w:numPr>
          <w:ilvl w:val="0"/>
          <w:numId w:val="4"/>
        </w:numPr>
        <w:spacing w:before="240" w:after="240"/>
        <w:ind w:left="0" w:hanging="0"/>
        <w:jc w:val="center"/>
        <w:rPr/>
      </w:pPr>
      <w:r>
        <w:rPr/>
        <w:t>ORGANIZACJA PRACY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Szkół z Oddziałami Integracyjnymi z siedzibą w Opolu przy ul. Majora Hubala 2 w skład którego wchodzą: Publiczna Szkoła Podstawowa Nr 5  z Oddziałami Integracyjnymi im. Karola Musioła w Opolu, Publiczne Gimnazjum Nr 1 z Oddziałami Integracyjnymi im. Polskich Noblistów  w Opolu jest szkołą (zakładem pracy), mającym siedzibę w Opolu przy ul.                     Mjr Hubala 2, działającym na podstawie przepisów ustawy z dnia 07 września 1991 r. o systemie oświaty ( tj.: Dz.U. z 2004r. nr 256, poz. 2572 z późn. zm.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Pracodawca posiada obowiązki wynikające z przepisów prawa a w szczególności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i kwalifikacji, wysokiej wydajności i należytej jakości prac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zapewnić bezpieczne i higieniczne warunki pracy oraz prowadzić systematyczne szkolenie pracowników w zakresie bezpieczeństwa i higieny pracy i ochrony przeciwpożar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rganizować pracę w sposób zapewniający zmniejszenie uciążliwości pracy, zwłaszcza monotonnej i pracy w ustalonym z góry tempie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przeciwdziałać dyskryminacji w zatrudnieniu, w szczególności ze względu na płeć, wiek i niepełnoprawność, rasę, religię, narodowość, przekonania polityczne, przynależność związkową, pochodzenie etniczne, wyznanie, orientację seksualną a także ze względu na zatrudnienie na czas określony lub nieokreślony albo w pełnym lub niepełnym wymiarze prac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owo i prawidłowo wypłacać pracownikom należne wynagrodzeni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ułatwiać pracownikom podnoszenie kwalifikacji zawodowych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rowadzić dokumentację w sprawach związanych ze stosunkiem pracy oraz akta osobowe pracowników, a w razie rozwiązania albo wygaśnięcia stosunku pracy z pracownikiem </w:t>
        <w:noBreakHyphen/>
        <w:t> niezwłocznie wydać pracownikowi świadectwo prac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wpływać na kształtowanie w zakładzie pracy zasad współżycia społecznego i szanować godność, dobra osobiste pracowników i nie dopuszczać do jakiejkolwiek dyskryminacji w stosunkach prac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 pracę oraz wydawać pracownikom potrzebne narzędzia i materiał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</w:rPr>
        <w:t>informować pracowników o ryzyku zawodowym, które wiąże się z wykonywaną pracą oraz o zasadach ochrony przed zagrożeniam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</w:rPr>
        <w:t>oceniać i dokumentować ryzyko zawodowe z wykonywaną pracą oraz stosować niezbędne środki profilaktyczne zmniejszające ryzyko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racownik jest obowiązany wykonywać pracę sumiennie i starannie oraz stosować się do poleceń przełożonych, które dotyczą pracy, jeżeli nie są one sprzeczne z przepisami prawa lub umową o pracę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racownik jest obowiązany w szczególności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4"/>
          <w:szCs w:val="24"/>
        </w:rPr>
        <w:t>przestrzegać czasu pracy ustalonego w Zespole Szkół z Oddziałami Integracyjnymi                      w Opolu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>przestrzegać regulaminu i ustalonego porządku w Zespole Szkół z Oddziałami Integracyjnymi w Opolu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dbać o dobro zakładu pracy i chronić jego mienie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przestrzegać w zakładzie zasad współżycia społecznego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>dbać o porządek i czystość na stanowisku pracy, w jego sąsiedztwie i zabezpieczyć je po zakończeniu pracy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4"/>
        </w:rPr>
        <w:t>posiadać aktualną książeczkę zdrowia i poddawać się badaniom okresowym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acownikowi zabrania się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4"/>
        </w:rPr>
        <w:t>opuszczania stanowiska pracy w czasie pracy bez zgody bezpośredniego przełożonego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 pracy po ich spożyciu, jak również wchodzić do zakładu po ich spożyciu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acodawca ma następujące praw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</w:rPr>
      </w:pPr>
      <w:r>
        <w:rPr>
          <w:sz w:val="24"/>
        </w:rPr>
        <w:t>do korzystania z wyników pracy wykonywanej przez pracowników zgodnie z treścią stosunku pracy (zawartej umowy o pracę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racownik ma następujące prawa: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</w:rPr>
      </w:pPr>
      <w:r>
        <w:rPr>
          <w:sz w:val="24"/>
        </w:rPr>
        <w:t>do zatrudnienia na stanowisku pracy zgodnie z rodzajem pracy wynikającym z treści zawartej umowy o pracę i zgodnie z posiadanymi kwalifikacjami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</w:rPr>
      </w:pPr>
      <w:r>
        <w:rPr>
          <w:sz w:val="24"/>
        </w:rPr>
        <w:t>do wynagrodzenia za pracę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4"/>
        </w:rPr>
      </w:pPr>
      <w:r>
        <w:rPr>
          <w:sz w:val="24"/>
        </w:rPr>
        <w:t>do bezpiecznych i higienicznych warunków pracy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>do równych praw z tytułu jednakowego wypełniania takich samych obowiązków, a szczególnie do równouprawnienia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>pracownicy mają prawo być do równego traktowania na zasadach określonych w dziale pierwszym rozdział  II a kodeksu pracy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 xml:space="preserve">do tworzenia organizacji pracowników i przystępowania do nich, które to organizacje </w:t>
        <w:noBreakHyphen/>
        <w:t> związki zawodowe mają prawo do reprezentowania i obrony praw i interesów pracowników.</w:t>
      </w:r>
    </w:p>
    <w:p>
      <w:pPr>
        <w:pStyle w:val="Heading2"/>
        <w:numPr>
          <w:ilvl w:val="0"/>
          <w:numId w:val="4"/>
        </w:numPr>
        <w:ind w:left="0" w:hanging="0"/>
        <w:jc w:val="center"/>
        <w:rPr/>
      </w:pPr>
      <w:r>
        <w:rPr/>
        <w:t>PORZĄDEK PRACY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jście, obecność i wyjście z pracy pracownicy niepedagogiczni potwierdzają przez podpisanie listy obecności w pracy, znajdującej się w kadrach lub sekretariacie Zespołu Szkół                    z Oddziałami Integracyjnymi w Opol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yjcie z pracy prywatne lub służbowe w godzinach pracy pracownicy pedagogiczni                     i niepedagogiczni potwierdzają osobiście w księdze ewidencji wyjść, która znajduje się w dziale kadr lub sekretariacie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 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i wówczas za datę zawiadomienia uważa się datę stempla pocztowego przesyłki z informacją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sz w:val="24"/>
        </w:rPr>
      </w:pPr>
      <w:r>
        <w:rPr>
          <w:sz w:val="24"/>
        </w:rPr>
        <w:t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 okresie nieobecności pracownika w pracy.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>
          <w:sz w:val="24"/>
        </w:rPr>
        <w:t>Pracownik powinien potwierdzić na piśmie pracodawcy najpóźniej następnego dnia 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4"/>
        </w:rPr>
      </w:pPr>
      <w:r>
        <w:rPr>
          <w:sz w:val="24"/>
        </w:rPr>
        <w:t>Spóźnienie lub opuszczenie pracy usprawiedliwiają następujące przyczyny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 czasowej niezdolności do pracy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sz w:val="24"/>
        </w:rPr>
        <w:t>konieczność sprawowania osobistej opieki nad zdrowym dzieckiem w wieku do lat 8 z powodu nieprzewidzianego zamknięcia żłobka, przedszkola lub szkoły, do której dziecko uczęszcza, pod warunkiem złożenia przez pracownika odpowiedniego pisemnego oświadczenia o tym fakcie, odpowiednio potwierdzonego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 postępowaniu prowadzonym przed tymi organami, pod warunkiem, że na wezwaniu zostanie uczyniona adnotacja potwierdzająca stawienie się pracownika na to wezwanie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4"/>
        </w:rPr>
        <w:t xml:space="preserve">odbycie podróży służbowej w godzinach nocnych, zakończone w takim czasie, że do rozpoczęcia pracy nie upłynęło 8 godzin, pod warunkiem, że podróż odbywała się w warunkach uniemożliwiających odpoczynek nocny oraz, że pracownik złożył odpowiednie pisemne oświadczenie w tej sprawie. 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4"/>
        </w:rPr>
      </w:pPr>
      <w:r>
        <w:rPr>
          <w:sz w:val="24"/>
        </w:rPr>
        <w:t>Dowody usprawiedliwiające nieobecność w pracy pracownik jest obowiązany złożyć pracodawcy najpóźniej w dniu przystąpienia do pracy po okresie nieobecności z zastrzeżeniem ust.3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4"/>
        </w:rPr>
      </w:pPr>
      <w:r>
        <w:rPr>
          <w:sz w:val="24"/>
        </w:rPr>
        <w:t>Zaświadczenie lekarskie o czasowej niezdolności do pracy, pracownik jest obowiązany dostarczyć pracodawcy nie później niż w ciągu 7 dni od daty jego otrzymania. Niedopełnienie tego obowiązku powoduje obniżenie o 25% wysokości zasiłku przysługującego za okres od 8 dnia orzeczonej niezdolności do pracy do dnia dostarczenia zaświadczenia lekarskiego, chyba, że niedostarczenie zaświadczenia nastąpiło z przyczyn niezależnych od pracownika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4"/>
        </w:rPr>
      </w:pPr>
      <w:r>
        <w:rPr>
          <w:sz w:val="24"/>
        </w:rPr>
        <w:t>Udzielanie pracownikowi zwolnień od pracy regulują przepisy rozporządzenia Ministra Pracy i Polityki Socjalnej z dnia 15.05.1996 r. w sprawie sposobu usprawiedliwiania nieobecności w pracy oraz udzielania pracownikom zwolnień od pracy (Dz.U. nr 60, poz. 281)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sz w:val="24"/>
        </w:rPr>
        <w:t>Zasady postępowania w sprawach wypłaty zasiłków za czas choroby regulują przepisy ustawy z dnia 25.06.1999r. o świadczeniach pieniężnych z ubezpieczenia społecznego w razie choroby i macierzyństwa ( Dz.U.z 2005r., nr 31, poz. 267 z późn. zm.)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racownik może przebywać na terenie Zespołu Szkół z Oddziałami Integracyjnymi w Opolu poza godzinami pracy lub w dniu wolnym od pracy w uzasadnionych przypadkach, po uzyskaniu pisemnej zgody dyrektora szkoły lub na jego polecenie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i zamknięcia okien i pomieszczeń pracy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sz w:val="24"/>
        </w:rPr>
        <w:t>Wprowadza się zakaz palenia tytoniu w Zespole Szkół z Oddziałami Integracyjnymi                         w Opolu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4"/>
        </w:rPr>
        <w:t>W ramach odpowiedzialności porządkowej pracowników, 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pracodawca może stosować wobec pracownika: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Za nieprzestrzeganie przez pracownika przepisów bhp i przeciwpożarowych, opuszczenie pracy bez usprawiedliwienia, stawienie się do pracy w stanie nietrzeźwości lub spożywanie alkoholu w czasie pracy lub na terenie Zespołu Szkół z Oddziałami Integracyjnymi w Opolu, dyrektor szkoły może również zastosować wobec pracownika karę pieniężn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Kara pieniężna zarówno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 z art. 87 § 1 pkt. 1 – 3 kodeksu pra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Kara może być zastosowana tylko po uprzednim wysłuchaniu pracownik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Wpływy z kar pieniężnych przeznacza się na poprawę warunków i bezpieczeństwa i higieny pracy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Tryb nakładania kar porządkowych, ich przedawnienie, tryb odwoławczy od orzeczonej kary i 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Heading2"/>
        <w:numPr>
          <w:ilvl w:val="0"/>
          <w:numId w:val="4"/>
        </w:numPr>
        <w:spacing w:before="240" w:after="240"/>
        <w:ind w:left="0" w:hanging="0"/>
        <w:jc w:val="center"/>
        <w:rPr/>
      </w:pPr>
      <w:r>
        <w:rPr/>
        <w:t>CZAS PRACY</w:t>
      </w:r>
    </w:p>
    <w:p>
      <w:pPr>
        <w:pStyle w:val="Heading2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4"/>
        </w:rPr>
      </w:pPr>
      <w:r>
        <w:rPr>
          <w:sz w:val="24"/>
        </w:rPr>
        <w:t>Czasem pracy jest czas, w którym pracownik pozostaje w dyspozycji pracodawcy w zakładzie pracy lub w innym miejscu wyznaczonym do wykonywania pracy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4"/>
        </w:rPr>
      </w:pPr>
      <w:r>
        <w:rPr>
          <w:sz w:val="24"/>
        </w:rPr>
        <w:t>Potwierdzeniem przybycia i obecności pracownika w pracy jest: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/>
      </w:pPr>
      <w:r>
        <w:rPr>
          <w:sz w:val="24"/>
        </w:rPr>
        <w:t>w odniesieniu do nauczycieli – wpis w dziennikach lekcyjnych,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/>
      </w:pPr>
      <w:r>
        <w:rPr>
          <w:sz w:val="24"/>
        </w:rPr>
        <w:t>w odniesieniu do pracowników niepedagogicznych wpis w liście obecności godzinę rozpoczęcia i godzinę zakończenia pracy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sz w:val="24"/>
        </w:rPr>
        <w:t>Do celów rozliczania czasu pracy pracownika:</w:t>
      </w:r>
    </w:p>
    <w:p>
      <w:pPr>
        <w:pStyle w:val="Normal"/>
        <w:numPr>
          <w:ilvl w:val="1"/>
          <w:numId w:val="38"/>
        </w:numPr>
        <w:spacing w:before="0" w:after="120"/>
        <w:jc w:val="both"/>
        <w:rPr>
          <w:sz w:val="24"/>
        </w:rPr>
      </w:pPr>
      <w:r>
        <w:rPr>
          <w:sz w:val="24"/>
        </w:rPr>
        <w:t>przez dobę – należy rozumieć 24 kolejne godziny poczynając od godziny w której pracownik rozpoczyna pracę zgodnie z obowiązującym go rozkładem czasu pracy,</w:t>
      </w:r>
    </w:p>
    <w:p>
      <w:pPr>
        <w:pStyle w:val="Normal"/>
        <w:numPr>
          <w:ilvl w:val="1"/>
          <w:numId w:val="38"/>
        </w:numPr>
        <w:spacing w:before="0" w:after="120"/>
        <w:jc w:val="both"/>
        <w:rPr>
          <w:sz w:val="24"/>
        </w:rPr>
      </w:pPr>
      <w:r>
        <w:rPr>
          <w:sz w:val="24"/>
        </w:rPr>
        <w:t>przez tydzień- należy rozumieć 7 kolejnych dni kalendarzowych poczynając od pierwszego okresu rozliczeniowego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sz w:val="24"/>
        </w:rPr>
        <w:t xml:space="preserve">Czas pracy nie może przekraczać 8 godzin na dobę i przeciętnie 40 godzin w przeciętnie  w pięciodniowym tygodniu pracy od poniedziałku do piątku w przyjętym okresie rozliczeniowym nieprzekraczającym 4 m-cy, począwszy od stycznia, z zastrzeżeniem art. 135 – 138, 143 i 144 kodeksu pracy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§ 18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niami wolnymi od pracy oprócz niedziel i świąt, są wszystkie soboty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Ustala się następujące rozkłady czasu pracy w Zespole Szkół z Oddziałami Integracyjnymi                   w Opol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jc w:val="both"/>
        <w:rPr/>
      </w:pPr>
      <w:r>
        <w:rPr>
          <w:sz w:val="24"/>
        </w:rPr>
        <w:t xml:space="preserve">pracownicy administracji- podstawowy - w  godz. od 7.00 go 15.00 lub  w godz. od 7.30 do 15.30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pracownicy obsługi – w godz. od 6.00 do 22.00, zgodnie z harmonogramem czasu pracy , za wyjątkiem pracowników obsługi zatrudnionych na basenie szkolnym zgodnie                      z harmonogramem czasu pracy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) dla pracowników zatrudnionych przy obsłudze basenu na ich wniosek wprowadzono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ystem czasu pracy weekendowej określony w art. 144 Kodeksu Pra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pracownicy zatrudnieni na basenie przy pracach polegających na dozorze urządzeń zatrudnieni w ramach równoważnego czasu pracy w oparciu o art. 136 Kodeksu prac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nauczyciele – zgodnie z ustalonym planem zajęć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Czas pracy pracowników zatrudnionych w niepełnym wymiarze czasu pracy określają indywidualne umowy o pracę 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racownicy, których dobowy wymiar czasu pracy wynosi, co najmniej 6 godzin, mogą korzystać z 15-minutowej przerwy w pracy. Czas rozpoczęcia i zakończenia tej przerwy ustala pracodawca w porozumieniu z pracownikami. Przerwa ta trwa 15 minut, między godz. 10.00 -11.00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 niedzielę lub święto do godz. 6.00 rano dnia następnego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Praca wykonywana ponad normy czasu pracy ustalone zgodnie z przepisami kodeksu, stanowi pracę w godzinach nadliczbow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Tygodniowy czas pracy łącznie z godzinami nadliczbowymi nie może przekraczać przeciętnie 48 godzin w przyjętym okresie rozliczeniowy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Ograniczenia o których mowa w pkt. 2 nie dotyczą pracowników zarządzających w imieniu pracodawcy zakładem pra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Nauczyciela w trakcie odbywania stażu będącego warunkiem uzyskania kolejnego stopnia awansu zawodowego oraz pracownicy w ciąży  nie wolno zatrudniać w godzinach nadliczbowych ani w  porze nocnej. Pracownicy w ciąży nie wolno bez jej zgody delegować poza stałe miejsce pracy ani zatrudniać w systemie czasu pracy, o którym mowa w art.              139 kodeksu pra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racownika opiekującego się dzieckiem do ukończenia przez nie 4 roku życia nie wolno bez jego zgody zatrudniać w godzinach nadliczbowych, w porze nocnej, w systemie czasu pracy, o którym mowa w art. 139, jak również delegować poza stałe miejsce prac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 xml:space="preserve">W zamian za czas przepracowany w godzinach nadliczbowych pracodawca, na pisemny wniosek pracownika, może udzielić mu w tym samym wymiarze czasu wolnego od prac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Pracownikowi który wykonywał pracę w godzinach nadliczbowych w dniu wolnym od pracy wynikającym z rozkładu czasu w przeciętnie pięciodniowym tygodniu pracy, przysługuje w zamian inny dzień wolny od pracy udzielony pracownikowi do  końca okresu rozliczeniowego, w terminie z nim uzgodniony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Udzielenie czasu wolnego w zamian za czas przepracowany w godzinach nadliczbowych może nastąpić także bez wniosku pracownika. W takim przypadku pracodawca udziela czasu wolnego od pracy, najpóźniej do końca okresu rozliczeniowego, w wymiarze o połowę wyższym niż liczba przepracowanych godzin nadliczbowych, jednakże nie może to spowodować obniżenia wynagrodzenia należnego pracownikowi za pełny miesięczny wymiar czasu pracy.</w:t>
      </w:r>
    </w:p>
    <w:p>
      <w:pPr>
        <w:pStyle w:val="Heading2"/>
        <w:numPr>
          <w:ilvl w:val="0"/>
          <w:numId w:val="9"/>
        </w:numPr>
        <w:spacing w:before="240" w:after="240"/>
        <w:ind w:left="0" w:hanging="0"/>
        <w:jc w:val="center"/>
        <w:rPr>
          <w:bCs/>
        </w:rPr>
      </w:pPr>
      <w:r>
        <w:rPr/>
        <w:t>BEZPIECZEŃSTWO I HIGIENA PRACY ORAZ OCHRONA PRZECIWPOŻAROWA</w:t>
      </w:r>
    </w:p>
    <w:p>
      <w:pPr>
        <w:pStyle w:val="TextBody"/>
        <w:spacing w:before="0" w:after="120"/>
        <w:jc w:val="center"/>
        <w:rPr/>
      </w:pPr>
      <w:r>
        <w:rPr/>
        <w:t>§ 24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4"/>
        </w:rPr>
      </w:pPr>
      <w:r>
        <w:rPr>
          <w:sz w:val="24"/>
        </w:rPr>
        <w:t>Podstawowym obowiązkiem każdego pracownika jest bezwzględne przestrzeganie przepisów BHP oraz przepisów przeciwpożarowych. W szczególności każdy pracownik jest zobowiązany: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znać przepisy i zasady BHP oraz przeciwpożarowe;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uczestniczyć w organizowanych przez pracodawcę szkoleniach i ćwiczeniach z zakresu BHP i ochrony przeciwpożarowej;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dbać o porządek i ład na własnym stanowisku pracy i w jego otoczeniu;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stosować środki ochrony zbiorowej i indywidualnej, zgodnie z ich przeznaczeniem;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poddawać się wyznaczonym przez pracodawcę badaniom lekarskim oraz stosować się do zaleceń i wskazań lekarskich;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niezwłocznie informować przełożonych o zauważonych wypadkach w miejscu pracy lub o stwierdzonych zagrożeniach życia lub zdrowia;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sz w:val="24"/>
        </w:rPr>
      </w:pPr>
      <w:r>
        <w:rPr>
          <w:sz w:val="24"/>
        </w:rPr>
        <w:t>lojalnie współdziałać z pracodawcą i przełożonymi w wykonywaniu obowiązków dotyczących BHP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</w:rPr>
      </w:pPr>
      <w:r>
        <w:rPr>
          <w:sz w:val="24"/>
        </w:rPr>
        <w:t>Pracodawca jest zobowiązany zapewnić przestrzeganie przepisów wymienionych w ust. 1, w szczególności przez wydawanie stosownych poleceń, usuwanie ewentualnych uchybień lub zagrożeń oraz zapewnienie niezwłocznego wykonania zaleceń organów nadzoru nad warunkami pracy, w tym organów społecznego nadzoru oraz wskazań lekarskich. W szczególności pracodawca jest zobowiązany do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</w:rPr>
      </w:pPr>
      <w:r>
        <w:rPr>
          <w:sz w:val="24"/>
        </w:rPr>
        <w:t>organizowania pracy i stanowisk pracy w sposób zapewniający bezpieczne i higieniczne warunki pracy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</w:rPr>
      </w:pPr>
      <w:r>
        <w:rPr>
          <w:sz w:val="24"/>
        </w:rPr>
        <w:t>zapoznawania pracowników z przepisami i zasadami BHP oraz przepisami o ochronie przeciwpożarowej i przeprowadzania szkoleń w tym zakresie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sz w:val="24"/>
          <w:szCs w:val="24"/>
        </w:rPr>
        <w:t>Każdy nowo zatrudniony pracownik przed dopuszczeniem do wykonywania pracy jest zobowiązany przejść szkolenie wstępne w zakresie bezpieczeństwa i higieny pracy oraz przepisów przeciwpożarowych.</w:t>
      </w:r>
    </w:p>
    <w:p>
      <w:pPr>
        <w:pStyle w:val="Normal"/>
        <w:spacing w:before="0" w:after="120"/>
        <w:ind w:left="397" w:firstLine="286"/>
        <w:jc w:val="both"/>
        <w:rPr>
          <w:sz w:val="24"/>
          <w:szCs w:val="24"/>
        </w:rPr>
      </w:pPr>
      <w:r>
        <w:rPr>
          <w:sz w:val="24"/>
          <w:szCs w:val="24"/>
        </w:rPr>
        <w:t>a/ Szkolenie wstępne przygotowuje pracownika do bezpiecznego wykonywania       powierzonej  pracy oraz zapewnia umiejętność bezpiecznego zachowania się na terenie zakładu pracy w zakresie niezbędnym do potrzeb wynikających z zajmowanego stanowiska.</w:t>
      </w:r>
    </w:p>
    <w:p>
      <w:pPr>
        <w:pStyle w:val="Normal"/>
        <w:spacing w:before="0" w:after="120"/>
        <w:ind w:left="397" w:firstLine="286"/>
        <w:jc w:val="both"/>
        <w:rPr>
          <w:sz w:val="24"/>
          <w:szCs w:val="24"/>
        </w:rPr>
      </w:pPr>
      <w:r>
        <w:rPr>
          <w:sz w:val="24"/>
          <w:szCs w:val="24"/>
        </w:rPr>
        <w:t>b/ Szkolenie wstępne nowo zatrudnionych pracowników obejm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 instruktaż ogólny - przeprowadzany przez inspektora bhp.</w:t>
      </w:r>
    </w:p>
    <w:p>
      <w:pPr>
        <w:pStyle w:val="Tekstpodstawowy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struktaż stanowiskowy przeprowadzany przez kierownika komórki lub osobę            </w:t>
      </w:r>
    </w:p>
    <w:p>
      <w:pPr>
        <w:pStyle w:val="Tekstpodstawowy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niego upoważnioną, w której pracownik ma być zatrudniony.</w:t>
      </w:r>
    </w:p>
    <w:p>
      <w:pPr>
        <w:pStyle w:val="Tekstpodstawowy3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Szkolenia okresowe bhp odbywają się  raz na 5 lat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  osoby kierujące pracownikami – raz na 5 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-   </w:t>
      </w:r>
      <w:r>
        <w:rPr>
          <w:sz w:val="24"/>
        </w:rPr>
        <w:t>pracownicy służby bhp – raz na 5 l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-  pracownicy administracyjno – biurowi : nie rzadziej  niż raz na 6 lat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pracownicy na stanowiskach robotniczych- nie rzadziej niż raz na 3 lata.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aświadczenia potwierdzającego odbycie szkolenia okresowego przechowywane jest w aktach osobowych pracownika.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racodawca prowadzi dokumentację w zakresie oceny ryzyka zawodowego w związku z wykonywaną pracą.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racownik fakt zapoznania się z oceną ryzyka zawodowego potwierdza własnoręcznym podpisem na „Oświadczeniu o zapoznaniu się z ryzykiem zawodowym” które przechowywane jest w aktach osobowych pracownika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</w:rPr>
      </w:pPr>
      <w:r>
        <w:rPr>
          <w:sz w:val="24"/>
        </w:rPr>
        <w:t>kierowania pracowników na badania lekarskie;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</w:rPr>
      </w:pPr>
      <w:r>
        <w:rPr>
          <w:sz w:val="24"/>
        </w:rPr>
        <w:t>dbania o bezpieczny i higieniczny stan pomieszczeń i wyposażenia technicznego oraz o sprawność środków ochrony zbiorowej i indywidualnej pracowników i ich stosowanie zgodnie z ich przeznaczeniem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</w:rPr>
      </w:pPr>
      <w:r>
        <w:rPr>
          <w:sz w:val="24"/>
        </w:rPr>
        <w:t>Pracodawca jest obowiązany zapewnić, aby stosowane środki ochrony indywidualnej oraz odzież i obuwie robocze posiadały właściwości ochronne i użytkowe, oraz zapewnić odpowiednio ich pranie, konserwację, naprawę, odpylanie i odkażanie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sz w:val="24"/>
        </w:rPr>
      </w:pPr>
      <w:r>
        <w:rPr>
          <w:sz w:val="24"/>
        </w:rPr>
        <w:t>Jeżeli pracodawca nie może zapewnić prania odzieży roboczej, czynności te mogą być wykonane przez pracownika, pod warunkiem wypłacania przez pracodawcę ekwiwalentu pieniężnego w wysokości kosztów poniesionych przez pracownika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abrania się pracownikom: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sz w:val="24"/>
        </w:rPr>
      </w:pPr>
      <w:r>
        <w:rPr>
          <w:sz w:val="24"/>
        </w:rPr>
        <w:t>wykorzystywania wyposażenia technicznego niezgodnie z przeznaczeniem;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sz w:val="24"/>
        </w:rPr>
      </w:pPr>
      <w:r>
        <w:rPr>
          <w:sz w:val="24"/>
        </w:rPr>
        <w:t>samowolnego przerabiania lub demontowania elementów wyposażenia technicznego, bez upoważnienia pracodawcy lub bezpośredniego przełożonego.</w:t>
      </w:r>
    </w:p>
    <w:p>
      <w:pPr>
        <w:pStyle w:val="Normal"/>
        <w:spacing w:before="0" w:after="120"/>
        <w:ind w:left="3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dawca może dopuścić pracownika do wykonywania pracy wyłącznie w wypadku, gdy posiada on wszelkie wymagane kwalifikacje zawodowe oraz odbył niezbędne szkolenia wstępne w zakresie BHP i ochrony przeciwpożarowej. Jeśli wykonywanie danej pracy wymaga stosowania środków ochrony indywidualnej lub odzieży i obuwia roboczego, dopuszczenie do pracy może nastąpić wyłącznie po odpowiednim wyposażeniu danego pracownika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Środki ochrony indywidualnej i środki czystości, niezbędne do stosowania na określonych stanowiskach pracy, określają tabele środków ochrony indywidualnej i środków czystości, stanowiące załączniki nr 1 i nr 1a do regulami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Dopuszcza się używanie przez pracowników własnej odzieży i obuwia roboczego, spełniających wymagania bhp, tylko na tych stanowiskach pracy, które zostały wskazane w tabeli przydziału środków ochrony indywidualnej (zał. nr 1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racownikowi używającemu własnej odzieży i obuwia roboczego (na podstawie tabeli </w:t>
        <w:noBreakHyphen/>
        <w:t> zał. nr 1), pracodawca wypłaca ekwiwalent pieniężny w wysokości uwzględniającej ich aktualne ceny, raz w roku do dnia 10 października.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§ 2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   Pracodawca zapewnia pracownikom okulary korygujące wzrok, zgodnie z zaleceniem              </w:t>
      </w:r>
    </w:p>
    <w:p>
      <w:pPr>
        <w:pStyle w:val="Normal"/>
        <w:ind w:left="357" w:hanging="0"/>
        <w:jc w:val="both"/>
        <w:rPr/>
      </w:pPr>
      <w:r>
        <w:rPr>
          <w:bCs/>
          <w:sz w:val="24"/>
        </w:rPr>
        <w:t>lekarza, jeżeli wyniki badań okulistycznych przeprowadzonych w ramach profilaktycznej opieki zdrowotnej wykażą potrzebę ich stosowania podczas pracy przy obsłudze monitora ekranow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Pracodawca dofinansowuje ich zakup do sumy wcześniej ustalonej przez komisję                         w składzie: pracownik służby bhp, pracownik kadr i gł. księgow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</w:rPr>
      </w:pPr>
      <w:r>
        <w:rPr>
          <w:sz w:val="24"/>
        </w:rPr>
        <w:t>Jeżeli warunki pracy nie odpowiadają przepisom BHP i stwarzają bezpośrednie zagrożenie dla zdrowia lub życia pracownika albo innych osób, pracownik ma prawo i obowiązek powstrzymać się od wykonywania pracy i niezwłocznie zawiadomić o tym bezpośredniego przełożonego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</w:rPr>
      </w:pPr>
      <w:r>
        <w:rPr>
          <w:sz w:val="24"/>
        </w:rPr>
        <w:t>Jeżeli powstrzymanie się od pracy nie usuwa zagrożenia określonego w ust. 1, pracownik powinien natychmiast oddalić się z miejsca zagrożenia, niezwłocznie informując o tym bezpośredniego przełożonego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</w:rPr>
      </w:pPr>
      <w:r>
        <w:rPr>
          <w:sz w:val="24"/>
        </w:rPr>
        <w:t>Za okres powstrzymania się od pracy w sytuacjach określonych powyżej pracownikowi przysługuje prawo do wynagrodzenia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0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Wykazy prac wzbronionych kobietom, zgodnie z powszechnie obowiązującymi w tym zakresie przepisami prawa, stanowią załącznik nr 2 do regulaminu.</w:t>
      </w:r>
    </w:p>
    <w:p>
      <w:pPr>
        <w:pStyle w:val="Heading2"/>
        <w:numPr>
          <w:ilvl w:val="0"/>
          <w:numId w:val="14"/>
        </w:numPr>
        <w:spacing w:before="100" w:after="100"/>
        <w:ind w:left="0" w:hanging="0"/>
        <w:jc w:val="center"/>
        <w:rPr/>
      </w:pPr>
      <w:r>
        <w:rPr/>
        <w:t>OCHRONA PRACY KOBIET I MŁODOCIANYCH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numPr>
          <w:ilvl w:val="0"/>
          <w:numId w:val="29"/>
        </w:numPr>
        <w:spacing w:before="0" w:after="120"/>
        <w:rPr>
          <w:sz w:val="24"/>
        </w:rPr>
      </w:pPr>
      <w:r>
        <w:rPr>
          <w:sz w:val="24"/>
        </w:rPr>
        <w:t>Nie wolno zatrudniać kobiet przy pracach szczególnie uciążliwych lub szkodliwych dla zdrowia - wykaz tych prac stanowi załącznik Nr 2.</w:t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z w:val="24"/>
        </w:rPr>
        <w:t xml:space="preserve">Pracodawca </w:t>
      </w:r>
      <w:r>
        <w:rPr>
          <w:sz w:val="24"/>
          <w:u w:val="single"/>
        </w:rPr>
        <w:t>nie przewiduje</w:t>
      </w:r>
      <w:r>
        <w:rPr>
          <w:sz w:val="24"/>
        </w:rPr>
        <w:t xml:space="preserve"> zatrudniania młodocianych.</w:t>
      </w:r>
    </w:p>
    <w:p>
      <w:pPr>
        <w:pStyle w:val="Heading2"/>
        <w:numPr>
          <w:ilvl w:val="0"/>
          <w:numId w:val="14"/>
        </w:numPr>
        <w:spacing w:before="240" w:after="240"/>
        <w:ind w:left="0" w:hanging="0"/>
        <w:jc w:val="center"/>
        <w:rPr/>
      </w:pPr>
      <w:r>
        <w:rPr/>
        <w:t>WYPŁATA WYNAGRODZEŃ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ynagrodzenie jest wypłacane pracownikom w kasie Zespołu Szkół z Oddziałami Integracyjnymi w Opolu, w </w:t>
      </w:r>
      <w:r>
        <w:rPr>
          <w:b/>
          <w:sz w:val="24"/>
        </w:rPr>
        <w:t>godzinach od 12.00 do 14.00,</w:t>
      </w:r>
      <w:r>
        <w:rPr>
          <w:sz w:val="24"/>
        </w:rPr>
        <w:t xml:space="preserve"> lub na konto bankowe pracownika, w następujących terminach: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sz w:val="24"/>
        </w:rPr>
        <w:t>pracownikom niepedagogicznym – jeden raz w miesiącu z dołu w 28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sz w:val="24"/>
        </w:rPr>
      </w:pPr>
      <w:r>
        <w:rPr>
          <w:sz w:val="24"/>
        </w:rPr>
        <w:t>pracownikom  niepedagogicznym wynagrodzenie za godziny nocne jest wypłacane do 10-go każdego miesiąca za poprzedni miesiąc kalendarzowy,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sz w:val="24"/>
        </w:rPr>
      </w:pPr>
      <w:r>
        <w:rPr>
          <w:sz w:val="24"/>
        </w:rPr>
        <w:t>nauczycielom – jeden raz w miesiącu z góry w 1 dniu każdego miesiąca; jeżeli pierwszy dzień miesiąca jest dniem ustawowo wolnym od pracy, wynagrodzenie wypłacane jest w dniu następnym;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sz w:val="24"/>
        </w:rPr>
      </w:pPr>
      <w:r>
        <w:rPr>
          <w:sz w:val="24"/>
        </w:rPr>
        <w:t>nauczycielom – jeden raz w miesiącu z dołu w ostatnim dniu każdego miesiąca (wynagrodzenie za godziny ponadwymiarowe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ypłata wynagrodzenia na konto bankowe pracownika może nastąpić po uzyskaniu jego zgody na piśmie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zczegółowe zasady wynagradzania pracowników niebędących nauczycielami zatrudnionych w Zespole Szkół z Oddziałami Integracyjnymi w Opolu reguluje oddzielny Regulamin Wynagradzan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zczegółowe zasady udzielania świadczeń socjalnych wszystkim pracownikom reguluje oddzielny Regulamin Zakładowego Funduszu Świadczeń Socjalnych Zespołu Szkół                            z Oddziałami Integracyjnymi w Opolu. </w:t>
      </w:r>
    </w:p>
    <w:p>
      <w:pPr>
        <w:pStyle w:val="Heading2"/>
        <w:numPr>
          <w:ilvl w:val="0"/>
          <w:numId w:val="14"/>
        </w:numPr>
        <w:spacing w:before="240" w:after="240"/>
        <w:ind w:left="0" w:hanging="0"/>
        <w:jc w:val="center"/>
        <w:rPr/>
      </w:pPr>
      <w:r>
        <w:rPr/>
        <w:t>URLOPY I ZWOLNIENIA OD PRACY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>Plan urlopów wypoczynkowych pracodawca ustala do dnia 30 stycznia na każdy rok kalendarzowy biorąc pod uwagę wnioski pracownik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Planem urlopów nie obejmuje się 4 dni urlopu na żądanie pracownika w roku kalendarzow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Urlop na żądanie pracownika w wymiarze 4 dni powinien być wykorzystany w danym roku kalendarzow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Urlop wypoczynkowy udzielany jest pracownikowi zgodnie z rocznym planem urlopów, na jego pisemny wniosek o udzielenie urlopu złożony, co najmniej z 7</w:t>
        <w:noBreakHyphen/>
        <w:t>dniowym wyprzedzeniem przed planowaną datą rozpoczęcia urlop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20 dni roboczych – jeżeli pracownik jest zatrudniony krócej niż 10 lat, 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sz w:val="24"/>
        </w:rPr>
      </w:pPr>
      <w:r>
        <w:rPr>
          <w:sz w:val="24"/>
        </w:rPr>
        <w:t>26 dni roboczych - jeżeli pracownik jest zatrudniony co najmniej 10 lat,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sz w:val="24"/>
        </w:rPr>
        <w:t>Co najmniej jedna część wypoczynku powinna trwać nie mniej niż 14 kolejnych dni kalendarzowych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>Pracownicy korzystają ze zwolnień od pracy na zasadach określonych w przepisach kodeksu pracy, w przepisach Karty Nauczyciela, w przepisach wykonawczych i szczególnych, a w szczególności: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- pracownicy wychowującej przynajmniej jedno dziecko w wieku do 14 lat przysługuje w ciągu roku zwolnienie od pracy na 2 dni, z zachowaniem prawa do wynagrodzenia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>W trybie i na zasadach określonych w odrębnych przepisach, pracodawca jest zobowiązany zwolnić pracownika od pracy z zachowaniem prawa do wynagrodzenia, po okazaniu odpowiednich dokumentów: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>2 dni – w razie ślubu pracownika lub urodzenia się jego dziecka albo zgonu i pogrzebu małżonka pracownika lub jego dziecka, ojca, matki, ojczyma lub macochy,</w:t>
      </w:r>
    </w:p>
    <w:p>
      <w:pPr>
        <w:pStyle w:val="Normal"/>
        <w:numPr>
          <w:ilvl w:val="1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Pracownik ma prawo do zwolnienia od pracy zawodowej z zachowaniem prawa do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nagrodzenia za czas niezbędny do wykonywania doraźnej czynności wynikającej z jego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unkcji związkowej, jeżeli czynność ta nie może być wykonana w czasie wolnym od pracy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 w:val="24"/>
        </w:rPr>
      </w:pPr>
      <w:r>
        <w:rPr>
          <w:sz w:val="24"/>
        </w:rPr>
        <w:t>Na pisemny wniosek pracownika, pracodawca może udzielić mu urlopu bezpłatnego, jeżeli nie spowoduje to zakłócenia normalnego toku pracy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kresu urlopu bezpłatnego nie wlicza się do okresów pracy, od którego zależą uprawnienia pracownicze.</w:t>
      </w:r>
    </w:p>
    <w:p>
      <w:pPr>
        <w:pStyle w:val="Heading2"/>
        <w:numPr>
          <w:ilvl w:val="0"/>
          <w:numId w:val="14"/>
        </w:numPr>
        <w:ind w:left="0" w:hanging="0"/>
        <w:jc w:val="center"/>
        <w:rPr/>
      </w:pPr>
      <w:r>
        <w:rPr/>
        <w:t>POSTANOWIENIA KOŃCOW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czasie nieobecności pracownika, dyrektor Zespołu Szkół z Oddziałami Integracyjnymi                    w Opolu wyznacza na ten okres zastępstwo innego pracownika lub rozdziela czynności nieobecnego pracownika pomiędzy innych pracowników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Dyrektor Zespołu Szkół z Oddziałami Integracyjnymi Opolu przyjmuje interesantów w sprawach wniosków, skarg i zażaleń w czwartki, w godzinach od 13.00 do 17.00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kretariaty Zespołu Szkół z Oddziałami Integracyjnymi w Opolu jest czynny we wszystkie dni robocze, w godzinach od 7.30 do 15.30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rzepisy Regulaminu Pracy nie naruszają postanowień umów o pracę zawartych z poszczególnymi pracownikami Zespołu Szkół z Oddziałami Integracyjnymi w Opolu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i inne przepisy prawa pracy.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sz w:val="24"/>
        </w:rPr>
        <w:t>Regulamin niniejszy wchodzi w życie po upływie 14 dni od dnia ogłoszenia na tablicy ogłoszeń w Zespole Szkół z Oddziałami Integracyjnymi w Opolu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sz w:val="24"/>
        </w:rPr>
        <w:t>Regulamin Pracy Zespołu Szkół z Oddziałami Integracyjnymi, w Opolu znajduje się                     w sekretariacie lub w dziale kadr szkoły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sz w:val="24"/>
        </w:rPr>
        <w:t>Traci moc dotychczasowy Regulamin Pracy wprowadzony zarządzeniem nr 17/2009 z dnia 16.06.2009r..w Publicznej Szkole Podstawowej Nr 5 z Oddziałami Integracyjnymi im. Karola Musioła w Opolu  oraz Regulamin Pracy wprowadzony zarządzeniem nr 9/2009 z dnia 16.02.2009r. w Publicznym Gimnazjum Nr 1 z Oddziałami Integracyjnymi im. Polskich Noblistów w Opol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Uzgodniono ze związkami zawodowymi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4"/>
        </w:rPr>
      </w:pPr>
      <w:r>
        <w:rPr>
          <w:sz w:val="24"/>
        </w:rPr>
        <w:t>Zarząd Oddziału ZNP w Opolu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KZMOZ POiW NSZZ „Solidarność” w Opolu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lnNumType w:countBy="60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895</wp:posOffset>
              </wp:positionH>
              <wp:positionV relativeFrom="paragraph">
                <wp:posOffset>-361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85pt" to="473.1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5" w:leader="dot"/>
      </w:tabs>
      <w:spacing w:lineRule="auto" w:line="480" w:before="120" w:after="120"/>
      <w:ind w:left="-284" w:right="-284" w:hanging="0"/>
      <w:jc w:val="both"/>
    </w:pPr>
    <w:rPr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5" w:leader="dot"/>
      </w:tabs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8:00Z</dcterms:created>
  <dc:creator>Andrzej Rodzeń</dc:creator>
  <dc:description/>
  <dc:language>en-US</dc:language>
  <cp:lastModifiedBy>Majka</cp:lastModifiedBy>
  <cp:lastPrinted>2009-09-04T08:40:00Z</cp:lastPrinted>
  <dcterms:modified xsi:type="dcterms:W3CDTF">2009-09-04T07:00:00Z</dcterms:modified>
  <cp:revision>6</cp:revision>
  <dc:subject/>
  <dc:title>I</dc:title>
</cp:coreProperties>
</file>