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  RADY   SZKOŁ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Y PUBLICZNEJ   SZKOLE   PODSTAWOWEJ NR 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ODDZIAŁAMI   INTEGRACYJNY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. KAROLA MUSIOŁA w OPO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Na podstawie Ustawy o systemie oświaty z dnia 7 września 1991 r. Publiczna Szkoła Podstawowa Nr 5 z Oddziałami Integracyjnymi im. Karola Musioła w  Opolu powołała Radę Szkoły jako wspólną reprezentację Rady Pedagogicznej, Rady Rodziców, Samorządu Uczniowski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spólna reprezentacja Rady Pedagogicznej, Rady Rodziców, Samorządu Uczniowskiego nosi nazwę: Rada Szkoły Publicznej Szkoły Podstawowej Nr 5 w Opolu z Oddziałami Integracyjnymi im. Karola Musioła – w skrócie Rada Szko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ada Szkoły jest organem społecznym, powołanym do rozwiązywania spraw wewnętrznych oraz wspieranie działalności statutowych szkoł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daniem Rady Szkoły jest w szczególnośc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chwalanie statutu szkoły i wprowadzanie do niego zmian i poprawek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dstawienie wniosków sprawie rocznego planu finansowego szkoł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ożliwość występowania do organu sprawującego nadzór pedagogiczny nad szkołą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z wnioskami o zbadanie i dokonanie oceny działalności szkoły, jej dyrektora </w:t>
      </w:r>
    </w:p>
    <w:p>
      <w:pPr>
        <w:pStyle w:val="Normal"/>
        <w:spacing w:lineRule="auto" w:line="360"/>
        <w:ind w:left="708" w:hanging="0"/>
        <w:rPr/>
      </w:pPr>
      <w:r>
        <w:rPr/>
        <w:t>i nauczyciel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piniowanie planu pracy szkoły, projektów innowacji i eksperymentów pedagogicznych, spraw istotnych dla szkoł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cenianie, z własnej inicjatywy sytuacji oraz statutu szkoły i występowanie </w:t>
      </w:r>
    </w:p>
    <w:p>
      <w:pPr>
        <w:pStyle w:val="Normal"/>
        <w:spacing w:lineRule="auto" w:line="360"/>
        <w:rPr/>
      </w:pPr>
      <w:r>
        <w:rPr/>
        <w:t>z wnioskami do Dyrektora, Rady Pedagogicznej, organu prowadzącego szkołę, wojewódzkiej rady oświatowej, w szczególności w sprawach organizacji zajęć pozalekcyjnych przedmiotów nadobowiązkowy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center"/>
        <w:rPr/>
      </w:pPr>
      <w:r>
        <w:rPr/>
        <w:t>Organizacja działania Rady Szkoł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 skład dwunastoosobowy Rady Szkoły wchodzą w równej liczbie: nauczyciele, rodzice, uczniowi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adencja Rady Szkoły trwa trzy lata, z tym, że dopuszcza się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konanie corocznej zmiany 1/3 składu osobowego rady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w przypadku konieczności zmiany Rady Szkoły o ponad 1/3 następuje samoczynne rozwiązanie rady i wybór nowej zgodnie z </w:t>
      </w:r>
      <w:r>
        <w:rPr>
          <w:sz w:val="26"/>
          <w:szCs w:val="26"/>
        </w:rPr>
        <w:t xml:space="preserve">§ </w:t>
      </w:r>
      <w:r>
        <w:rPr/>
        <w:t>5 regulaminu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3. </w:t>
      </w:r>
      <w:r>
        <w:rPr/>
        <w:t>Rady Szkoły uchwala regulamin swojej działalności oparty o statut szkoły oraz wybiera przewodniczącego, wice-przewodniczącego i sekretarza.</w:t>
      </w:r>
    </w:p>
    <w:p>
      <w:pPr>
        <w:pStyle w:val="Normal"/>
        <w:spacing w:lineRule="auto" w:line="360"/>
        <w:rPr/>
      </w:pPr>
      <w:r>
        <w:rPr/>
        <w:t>4.Zebrania Rady Szkoły są protokołowane.</w:t>
      </w:r>
    </w:p>
    <w:p>
      <w:pPr>
        <w:pStyle w:val="Normal"/>
        <w:spacing w:lineRule="auto" w:line="360"/>
        <w:rPr/>
      </w:pPr>
      <w:r>
        <w:rPr/>
        <w:t>5. W posiedzeniu Rady Szkoły może brać udział dyrektor szkoły lub osoba reprezentująca 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/>
      </w:pPr>
      <w:r>
        <w:rPr/>
        <w:t>§4</w:t>
      </w:r>
    </w:p>
    <w:p>
      <w:pPr>
        <w:pStyle w:val="Normal"/>
        <w:spacing w:lineRule="auto" w:line="360"/>
        <w:jc w:val="center"/>
        <w:rPr/>
      </w:pPr>
      <w:r>
        <w:rPr/>
        <w:t>Tryb podejmowania uchwał przez Radę Szkoły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chwały przyjmuje się zwykłą większością głosów, przy obecności  co najmniej połowy regulaminowego składu Rady Szkoł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Listę uczestników posiedzenia Rady Szkoły oraz quorum ustala każdorazowo sekretarz lub przewodniczący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chwały są protokołowane w protokolarzu Rady Szkoł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/>
      </w:pPr>
      <w:r>
        <w:rPr/>
        <w:t>§5</w:t>
      </w:r>
    </w:p>
    <w:p>
      <w:pPr>
        <w:pStyle w:val="Normal"/>
        <w:spacing w:lineRule="auto" w:line="360"/>
        <w:jc w:val="center"/>
        <w:rPr/>
      </w:pPr>
      <w:r>
        <w:rPr/>
        <w:t>Wybory do Rady Szkoł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tala się następujący tryb wyboru członków Rady szkoł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ada Pedagogiczna zwykłą większością głosów zatwierdza nauczycieli- członków Rady Pedagogicznej z zachowaniem zasady, że co najmniej połowa liczby nauczycieli pochodzi ze składu poszerzonego zespołu kierowniczego szkoły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ebranie przedstawicieli rodziców zwykłą większością głosów zatwierdza rodziców- członków Rady Szkoły z zachowaniem zasady, że co najmniej połową liczby rodziców pochodzi ze składu Rady Rodziców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Zebrania przedstawicieli Samorządu Uczniowskiego zwykłą większością głosów zatwierdza uczniów- członków Rady Szkoły z zachowaniem zasady,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że co najmniej połowa liczby uczniów pochodzi ze składu Rady Uczniowskiej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/>
      </w:pPr>
      <w:r>
        <w:rPr/>
        <w:t>§6</w:t>
      </w:r>
    </w:p>
    <w:p>
      <w:pPr>
        <w:pStyle w:val="Normal"/>
        <w:spacing w:lineRule="auto" w:line="360"/>
        <w:jc w:val="center"/>
        <w:rPr/>
      </w:pPr>
      <w:r>
        <w:rPr/>
        <w:t>Ramowy plan pracy Rady Szkoł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edzenie Rady Szkoły zwołuje się przewodniczący- w miarę potrzeb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ebranie Rady Szkoły może być zwołane na wniosek Dyrektora szkoły, Rady Pedagogicznej, Rady Rodziców, Samorządu Uczniowskiego i innych osób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edzenia Rady Szkoły są protokołowane w protokolarzu, za  prowadzenie  którego odpowiedzialność ponosi sekretarz Rady Szkoł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/>
      </w:pPr>
      <w:r>
        <w:rPr/>
        <w:t>§7</w:t>
      </w:r>
    </w:p>
    <w:p>
      <w:pPr>
        <w:pStyle w:val="Normal"/>
        <w:spacing w:lineRule="auto" w:line="360"/>
        <w:jc w:val="center"/>
        <w:rPr/>
      </w:pPr>
      <w:r>
        <w:rPr/>
        <w:t>Zasady gromadzenia i wydatkowania funduszy Rady Szkoły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Rada Szkoły może gromadzić fundusze na wspieranie statutowej działalności  szkoł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następujących źródeł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 wpłat osób fizycznych, organizacji, instytucji i fundacji do których zwróci się Rada Szkoły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 dochodów imprez organizowanych przez Radę Szkoły dla uczniów, rodziców, mieszkańców środowiska lokalneg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nych  źródeł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datkowanie środków Rady Rodziców odbywa się na podstawie decyzji Rady Szkoły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/>
      </w:pPr>
      <w:r>
        <w:rPr/>
        <w:t>§8</w:t>
      </w:r>
    </w:p>
    <w:p>
      <w:pPr>
        <w:pStyle w:val="Normal"/>
        <w:spacing w:lineRule="auto" w:line="360"/>
        <w:jc w:val="center"/>
        <w:rPr/>
      </w:pPr>
      <w:r>
        <w:rPr/>
        <w:t>Obsługa księgowo-rachunkowa środków finansowych Rady Szkoł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540" w:hanging="360"/>
        <w:rPr/>
      </w:pPr>
      <w:r>
        <w:rPr/>
        <w:t>Do obsługi księgowo- rachunkowej funduszy Rady Szkoły, prowadzenia księgowości zatrudnia się siłę fachową w wymiarze części etatu. Rada Szkoły ustala płacę księgowego, wymiar części etatu, opracowuje zakres czynności i odpowiedzialności księgowego oraz zawiera umowę o pra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rPr/>
      </w:pPr>
      <w:r>
        <w:rPr/>
        <w:t xml:space="preserve"> </w:t>
      </w:r>
      <w:r>
        <w:rPr/>
        <w:t xml:space="preserve">Rada Szkoły zakłada w banku bieżący rachunek oszczędnościowo-rozliczeniowy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</w:t>
      </w:r>
      <w:r>
        <w:rPr/>
        <w:t>w celu  przechowywania na nim środków oraz dokonywania bieżących wpłat i wypła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260"/>
        <w:rPr/>
      </w:pPr>
      <w:r>
        <w:rPr/>
        <w:t>Zasady rachunkowości oraz obieg dokumentów finansowych regulują odrębne przepis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center"/>
        <w:rPr/>
      </w:pPr>
      <w:r>
        <w:rPr/>
        <w:t>§9</w:t>
      </w:r>
    </w:p>
    <w:p>
      <w:pPr>
        <w:pStyle w:val="Normal"/>
        <w:spacing w:lineRule="auto" w:line="360"/>
        <w:jc w:val="center"/>
        <w:rPr/>
      </w:pPr>
      <w:r>
        <w:rPr/>
        <w:t>Postanowienia końcow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 celu wymiany informacji i współdziałania z innymi organami szkoły, Rada Szkoły może zapraszać na swoje posiedzenia  Dyrektora szkoły oraz kierownictwo pozostałych organów szkoły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ada Szkoły posługuje się pieczątką podłużną o treści: Rada Szkoły przy Publicznej Szkole Podstawowej Nr 5 z Oddziałami Integracyjnymi im. Karola Musioła w Opolu. Opole, ul. Majora „Hubala”2, a także pieczątka do operacji finansowych, identyczną jak poprzednia, z dodatkiem w postaci numeru konta bank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ulamin wchodzi w życie z dniem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Radę Szkoł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zewodniczący</w:t>
        <w:tab/>
        <w:tab/>
        <w:tab/>
        <w:tab/>
        <w:tab/>
        <w:tab/>
        <w:t>Protokolan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Dyrektor Szkoły: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52:00Z</dcterms:created>
  <dc:creator>PSP5</dc:creator>
  <dc:description/>
  <dc:language>en-US</dc:language>
  <cp:lastModifiedBy>PSP5</cp:lastModifiedBy>
  <cp:lastPrinted>2003-11-12T08:30:00Z</cp:lastPrinted>
  <dcterms:modified xsi:type="dcterms:W3CDTF">2003-11-12T07:41:00Z</dcterms:modified>
  <cp:revision>7</cp:revision>
  <dc:subject/>
  <dc:title>REGULAMIN   RADY   SZKOŁY</dc:title>
</cp:coreProperties>
</file>