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chemat organiz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3314700" cy="1600200"/>
                <wp:effectExtent l="63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341.95pt,135.8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0" cy="4572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1pt" to="378pt,41.0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057400" cy="14859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350.95pt,122.0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1028700" cy="148590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pt" to="359.95pt,122.0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1257300" cy="14859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pt" to="494.95pt,122.0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3086100" cy="1485900"/>
                <wp:effectExtent l="2540" t="444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pt" to="656.95pt,122.0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edyrek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0" cy="2628900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pt" to="369pt,210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0" cy="12573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396pt,102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0" cy="33147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pt" to="342pt,264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0" cy="19431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05pt" to="36pt,16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0" cy="9144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108pt,8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Gł. Księgowa    Sam. Ref. ds. Kadr    Sekr. Szkoły                       Spec. ds. BHP         Spec. ds. Administr.-Go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0" cy="12573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576pt,103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53340</wp:posOffset>
                </wp:positionV>
                <wp:extent cx="0" cy="9144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2pt" to="630pt,76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53340</wp:posOffset>
                </wp:positionV>
                <wp:extent cx="0" cy="68580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pt" to="675pt,58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1770</wp:posOffset>
                </wp:positionV>
                <wp:extent cx="0" cy="228600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1pt" to="423pt,33.0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 xml:space="preserve">Kier. Świetlicy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 xml:space="preserve">Wych. Świetl.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oź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Sprzątaczk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 xml:space="preserve">Księgowa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Konserw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Bibliotekar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Spec. ds. Płac                                                   Pedago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auczyciele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2:00Z</dcterms:created>
  <dc:creator>SP NR1</dc:creator>
  <dc:description/>
  <dc:language>en-US</dc:language>
  <cp:lastModifiedBy>PSP1</cp:lastModifiedBy>
  <cp:lastPrinted>2004-02-23T14:10:00Z</cp:lastPrinted>
  <dcterms:modified xsi:type="dcterms:W3CDTF">2008-01-31T11:52:00Z</dcterms:modified>
  <cp:revision>2</cp:revision>
  <dc:subject/>
  <dc:title>Schemat organizacyjny</dc:title>
</cp:coreProperties>
</file>