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" w:right="0" w:firstLine="5835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3</w:t>
      </w:r>
    </w:p>
    <w:p>
      <w:pPr>
        <w:pStyle w:val="Normal"/>
        <w:ind w:left="537" w:right="0" w:firstLine="5835"/>
        <w:rPr>
          <w:bCs/>
          <w:sz w:val="24"/>
          <w:szCs w:val="24"/>
        </w:rPr>
      </w:pPr>
      <w:r>
        <w:rPr>
          <w:bCs/>
          <w:sz w:val="24"/>
          <w:szCs w:val="24"/>
        </w:rPr>
        <w:t>do uchwały Nr X/148/11</w:t>
      </w:r>
    </w:p>
    <w:p>
      <w:pPr>
        <w:pStyle w:val="Normal"/>
        <w:ind w:left="537" w:right="0" w:firstLine="583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y Miasta Opola </w:t>
      </w:r>
    </w:p>
    <w:p>
      <w:pPr>
        <w:pStyle w:val="Normal"/>
        <w:ind w:left="537" w:right="0" w:firstLine="5835"/>
        <w:rPr>
          <w:bCs/>
          <w:sz w:val="24"/>
          <w:szCs w:val="24"/>
        </w:rPr>
      </w:pPr>
      <w:r>
        <w:rPr>
          <w:bCs/>
          <w:sz w:val="24"/>
          <w:szCs w:val="24"/>
        </w:rPr>
        <w:t>z dnia 26 maja 2011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STATUT ŻŁOBKA Nr 9 W OPOLU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stanowienia ogóln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Żłobek Nr 9 zwany w dalszej części statutu „Żłobkiem”, jest jednostką organizacyjną Miasta Opola, prowadzoną w formie gminnej jednostki budż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Miejscem prowadzenia Żłobka jest miasto Op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ablicy urzędowej oraz na pieczęciach podaje się nazwę: Żłobek Nr 9 w Opol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Żłobek świadczy usługi na rzecz dzieci mieszkańców miasta Opola, a w przypadku wolnych miejsc może świadczyć usługi na rzecz innych dziec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ele i zadania Żłobka oraz sposób ich realizac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Żłobka jest zapewnienie dzieciom opieki, wszechstronnego rozwoju oraz wspomaganie rodziców lub opiekunów prawnych w wychowaniu dzie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Do zadań Żłobka w szczególności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360"/>
        <w:ind w:left="731" w:right="0" w:hanging="277"/>
        <w:jc w:val="both"/>
        <w:rPr>
          <w:sz w:val="24"/>
          <w:szCs w:val="24"/>
        </w:rPr>
      </w:pPr>
      <w:r>
        <w:rPr>
          <w:sz w:val="24"/>
          <w:szCs w:val="24"/>
        </w:rPr>
        <w:t>zapewnienie dziecku pełnego bezpiecz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360"/>
        <w:ind w:left="731" w:right="0" w:hanging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dziecku profesjonalnej opieki, w warunkach zbliżonych do domowych, </w:t>
        <w:br/>
        <w:t>w wymiarze określonym przepis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360"/>
        <w:ind w:left="731" w:right="0" w:hanging="277"/>
        <w:jc w:val="both"/>
        <w:rPr>
          <w:sz w:val="24"/>
          <w:szCs w:val="24"/>
        </w:rPr>
      </w:pPr>
      <w:r>
        <w:rPr>
          <w:sz w:val="24"/>
          <w:szCs w:val="24"/>
        </w:rPr>
        <w:t>zagwarantowanie dziecku właściwej opieki pielęgnacyjnej oraz edukacyjnej, poprzez prowadzenie zajęć zabawowych z elementami edukacji, z uwzględnieniem indywidualnych potrzeb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360"/>
        <w:ind w:left="731" w:right="0" w:hanging="277"/>
        <w:jc w:val="both"/>
        <w:rPr>
          <w:sz w:val="24"/>
          <w:szCs w:val="24"/>
        </w:rPr>
      </w:pPr>
      <w:r>
        <w:rPr>
          <w:sz w:val="24"/>
          <w:szCs w:val="24"/>
        </w:rPr>
        <w:t>prowadzenie zajęć opiekuńczo- wychowawczych i edukacyjnych właściwych do wieku rozwojowego dziecka oraz uwzględniających rozwój psychomotoryczny, emocjonalny i społeczny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360"/>
        <w:ind w:left="731" w:right="0" w:hanging="277"/>
        <w:jc w:val="both"/>
        <w:rPr>
          <w:sz w:val="24"/>
          <w:szCs w:val="24"/>
        </w:rPr>
      </w:pPr>
      <w:r>
        <w:rPr>
          <w:sz w:val="24"/>
          <w:szCs w:val="24"/>
        </w:rPr>
        <w:t>wspomaganie i stymulowanie indywidualnego rozwoju dziecka, a w przypadku dziecka niepełnosprawnego ze szczególnym uwzględnieniem rodzaju niepełnospraw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360"/>
        <w:ind w:left="731" w:right="0" w:hanging="277"/>
        <w:jc w:val="both"/>
        <w:rPr>
          <w:sz w:val="24"/>
          <w:szCs w:val="24"/>
        </w:rPr>
      </w:pPr>
      <w:r>
        <w:rPr>
          <w:sz w:val="24"/>
          <w:szCs w:val="24"/>
        </w:rPr>
        <w:t>zagwarantowanie zdrowego i racjonalnego żywienia dzieci z uwzględnieniem indywidualnych zaleceń lekar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spacing w:lineRule="auto" w:line="360"/>
        <w:ind w:left="731" w:right="0" w:hanging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rodzicami/opiekunami prawnymi dzieci uczęszczających na zajęcia </w:t>
        <w:br/>
        <w:t xml:space="preserve">w szczególności poprzez prowadzenie konsultacji, specjalistycznych warsztatów </w:t>
        <w:br/>
        <w:t xml:space="preserve">i porad dla rodziców w zakresie rozwiązywania problemów i metod pracy </w:t>
        <w:br/>
        <w:t>z dzieck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ń odbywa się na podstawie rocznego planu pracy Żłobk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pobytu dziecka w Żłobku opiekę nad dzieckiem sprawuje fachowy personel zatrudniony w placówce, zgodnie z przepisami praw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arunki przyjmowania dziec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Zapisy do Żłobka prowadzi się przez cały rok, przyjęcia dzieci odbywają się w miarę posiadania wolnych miejs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zapisywane są do grup według zbliżonego wieku oraz rozwoju psychofizycz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odzicami/opiekunami prawnymi dzieci przyjętych do Żłobka zawiera się umowy </w:t>
        <w:br/>
        <w:t>w sprawie korzystania z usług Żłobk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sady ustalania opłat za pobyt i wyżywienie w przypadku nieobecności dziecka w Żłobku</w:t>
      </w:r>
    </w:p>
    <w:p>
      <w:pPr>
        <w:pStyle w:val="Normal"/>
        <w:spacing w:lineRule="auto" w:line="360"/>
        <w:ind w:left="35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Nieobecność dziecka w Żłobku nie zwalnia z ponoszenia przez rodziców/opiekunów prawnych opłat za poby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Opłata za wyżywienie pobierana jest za dni faktycznej obecności dziecka w Żłobku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Pracą Żłobka kieruje dyrektor, który reprezentuje go na zewną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onosi odpowiedzialność za całokształt pracy Żłobka, a w szczególności </w:t>
        <w:br/>
        <w:t xml:space="preserve">za realizację zadań Żłobka. </w:t>
      </w:r>
    </w:p>
    <w:p>
      <w:pPr>
        <w:pStyle w:val="Normal"/>
        <w:spacing w:lineRule="auto" w:line="360"/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działalnością Żłobka sprawuje Prezydent Miasta Opol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w statucie dokonywane są w trybie właściwym dla jego ustalenia.</w:t>
      </w:r>
    </w:p>
    <w:p>
      <w:pPr>
        <w:pStyle w:val="Normal"/>
        <w:spacing w:lineRule="auto" w:line="360"/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1"/>
        </w:tabs>
        <w:ind w:left="731" w:hanging="27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3:00Z</dcterms:created>
  <dc:creator>kobylkiewicz</dc:creator>
  <dc:description/>
  <dc:language>en-US</dc:language>
  <cp:lastModifiedBy>kobylkiewicz</cp:lastModifiedBy>
  <cp:lastPrinted>2011-05-05T14:00:00Z</cp:lastPrinted>
  <dcterms:modified xsi:type="dcterms:W3CDTF">2011-05-12T05:55:00Z</dcterms:modified>
  <cp:revision>4</cp:revision>
  <dc:subject/>
  <dc:title>Załącznik 1</dc:title>
</cp:coreProperties>
</file>