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Zarządzenia Nr 4 /20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yrektora Żłobka Nr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w  Opolu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 ORGANIZACYJNY  ŻŁOBKA NR 9 W OPOLU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 ogó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rganizacyjny Żłobka Nr 9 w Opolu określa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dań Żłobka Nr 9 w Opolu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rekrutacji  dzieci oraz  pobierania opłat za żłobek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ę organizacyjną żłobka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wspólne pracowników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regulaminie mowa o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ie- oznacza to Regulamin Organizacyjny Żłobka Nr 9 w Opolu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łobku- oznacza to  Żłobek Nr 9 w Opolu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ze- oznacza to Dyrektora Żłobka Nr 9 w Opolu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u- oznacza to osobę zatrudnioną z Żłobku Nr 9 w Opolu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u- oznacza to rodzica lub opiekuna prawnego dziec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łobek używa na tablicach, pieczątkach, formularzach, ogłoszeniach i w korespondencji naz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Żłobek Nr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l. Skautów Opolskich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5-286 Opo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łobek jest jednostką organizacyjną Miasta Opole, prowadzoną w formie gminnej jednostki budżetowej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Żłobka znajduje się w Opolu przy ul. Skautów Opolskich 6, Miasto Opole jest obszarem działania Żłobk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łobek zapewnia  opiekę nad dzieckiem w wieku od 20 tygodnia do 3 lat. W ramach opieki realizowane są funkcje: opiekuńcza, wychowawcza i edukacyjna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żłobka może korzystać każde dziecko w wieku do 3 lat, jeżeli nie ma zapewnionej opieki domowej w godzinach pracy lub nauki rodziców, albo w przypadku niepełnosprawności tych osób lub do 4 lat, gdy rodzice udokumentują przeszkody uniemożliwiające edukację w przedszkol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rzyjmowania dzieci do Żłobka określa niniejszy regulamin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ka finansowa Żłobka prowadzona jest na zasadach określonych w obowiązujących przepisach.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55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Zakres zadań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łobek realizuje cele i zadania określone w ustawie o opiece nad dziećmi do lat 3 i przepisach wydanych na jej podstawie, a w szczególności: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dzieciom opiekę w warunkach bytowych zbliżonych do warunków domowych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tuje dzieciom właściwą opiekę wychowawczo- edukacyjną, przez prowadzenie zajęć zabawowych z elementami edukacji z uwzględnieniem indywidualnych potrzeb,  rozwoju psychoruchowego oraz wieku dzieci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działania z zakresu  profilaktyki zdrowia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wyżywienie odpowiednie do wieku zgodne z normami żywieniowymi dla małych dzieci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profilaktykę z zakresu wczesnego wspomagania rozwoju 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bezpieczeństwo i zdrowie dzieci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 z Rodzicami dzieci uczęszczających do Żłobk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odbywa się na podstawie rocznego planu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Żłobku może być powołany Komitet Rodzicielski stanowiący reprezentację Rodziców dzieci uczęszczających do Żłobk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tet Rodzicielski działa na podstawie Regulaminu Komitetu Rodzicielskiego ustalonego przez Rodziców  w uzgodnieniu z Dyrektor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asady  rekrutacji   i  przyjęć  do żłob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łobek działa na zasadzie powszechnej dostępności 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rutacja prowadzona jest przez cały rok (załącznik Nr 4 do niniejszego Regulaminu)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 dziecka składają wypełniony wniosek w Żłobku (załącznik Nr 1 do niniejszego Regulaminu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przyjęcia dziecka do Żłobka jest poświadczenie zatrudnienia obojga Rodziców oraz zamieszkanie na terenie Opol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siadania wolnych miejsc Żłobek może przyjąć dzieci Rodziców niepracujących zawodow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przyjęciu dziecka do Żłobka obowiązują następujące dokumenty:      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o przyjęcie dziecka do żłobka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pieki nad dzieckiem pomiędzy Rodzicem a Dyrektorem (załącznik Nr 2 do niniejszego Regulaminu)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eczka zdrowia dziecka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o stanie zdrowia dzieck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ci przyjmowane są do Żłobka, gdy są wolne miejsca, termin przyjęcia Dyrektor  ustala z Rodzicami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braku wolnych miejsc w Żłobku, dzieci wpisywane są do rejestru dzieci   oczekujących na przyjęcie i przyjmowane są według  kolejności zgłoszeń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 pobierania opł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opłaty za Żłobek  ustala Rada Miasta Opola na drodze  uchwał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ę za usługi stanowią: opłata za pobyt oraz opłata za wyży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ość dziecka w Żłobku nie zwalnia Rodzica z obowiązku ponoszenia opłaty za pobyt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wyżywienie naliczana jest przez pomnożenie dziennej stawki żywieniowej przez liczbę dni roboczych w miesiącu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dziennej stawki żywieniowej ustala Dyrektor, w oparciu o normy żywieniowe, aktualne ceny żywności, na podstawie dziennych raportów żywieniowych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becności opłata za wyżywienie ulega odliczeniu w następnym miesiącu od pierwszego dnia nieobecności dziecka w Żłobku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pobyt i wyżywienie jest wnoszona z góry za każdy miesiąc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miesiącu wolnym od zajęć, z powodu przerwy remontowej opłata nie jest nalicz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 żłobka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łobek dysponuje 93 miejscami dla dzieci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Żłobku funkcjonują 3 grupy  dostosowane do wieku i rozwoju psychofizycznego dzieci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łobek jest czynny cały rok (z wyjątkiem przerwy remontowej ustalonej przez Prezydenta Miasta Opola na wniosek Dyrektora), od poniedziałku do piątku, w godzinach 6.30-17.30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Żłobkiem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łobkiem kieruje jednoosobowo Dyrektor, na podstawie pełnomocnictwa udzielonego przez  Prezydenta Miasta Opol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odpowiada za całokształt działania placówk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jest przełożonym dla zatrudnionych w Żłobku Pracowników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obecności Dyrektora jego obowiązki służbowe pełni Pracownik Żłobka wskazany przez Dyrektora.</w:t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Żłobka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ą administracyjno- ekonomiczną zajmują się pracownicy administracji zatrudnieni w Żłobku Nr 4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zapewniające  bezpośrednią opiekę nad dziećmi sprawuje personel pomocniczy merytoryczny, tj. pielęgniarki/opiekunki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zadania związane z działalnością żłobka wykonują pracownicy pomocniczy obsługi, tj. intendentka/kucharki/woźne/praczka/robotnik gospodarczy/robotnik do prac lekki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dział zadań poszczególnym pracownikom następuje w drodze opisu stanowisk zatwierdzonych przez Dyrektor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organizacyjna Żłobka stanowi załącznik Nr 3 do niniejszego Regulamin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adania wspólne  pracowników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Żłobka mają obowiązek przestrzegania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ń i regulaminów wewnętrznych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ego czasu pracy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 bezpieczeństwa i higieny pracy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ów przeciwpożarowych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a praw dziecka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 współżycia społecznego,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a poleceń służbowych przełożonych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a pracy sumiennie i starani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zenia wiedzy ogólnej i zawodowej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jmości wobec interesantów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zasad etyki zawo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§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ostanowień Regulaminu dokonywane są w trybie i na zasadach właściwych dla jego ustal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zostaje wprowadzony zarządzeniem wewnętrznym i wchodzi w życie z dniem podpisania przez Dyrek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59:00Z</dcterms:created>
  <dc:creator>admin</dc:creator>
  <dc:description/>
  <cp:keywords/>
  <dc:language>en-US</dc:language>
  <cp:lastModifiedBy>Żłobek</cp:lastModifiedBy>
  <cp:lastPrinted>2013-07-29T11:22:00Z</cp:lastPrinted>
  <dcterms:modified xsi:type="dcterms:W3CDTF">2013-07-29T09:29:00Z</dcterms:modified>
  <cp:revision>13</cp:revision>
  <dc:subject/>
  <dc:title/>
</cp:coreProperties>
</file>