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6260</wp:posOffset>
                </wp:positionH>
                <wp:positionV relativeFrom="paragraph">
                  <wp:posOffset>-175260</wp:posOffset>
                </wp:positionV>
                <wp:extent cx="9883140" cy="59531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3080" cy="5952960"/>
                          <a:chOff x="0" y="0"/>
                          <a:chExt cx="9883080" cy="5952960"/>
                        </a:xfrm>
                      </wpg:grpSpPr>
                      <wps:wsp>
                        <wps:cNvSpPr txBox="1"/>
                        <wps:spPr>
                          <a:xfrm>
                            <a:off x="2630160" y="0"/>
                            <a:ext cx="4772520" cy="62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chemat organizacyjny żłobka Pomnik Matki Polki w Opol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97440"/>
                            <a:ext cx="9883080" cy="465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62760" y="0"/>
                              <a:ext cx="1485360" cy="58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Dyrekt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14440" y="601200"/>
                              <a:ext cx="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1295280"/>
                              <a:ext cx="2057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Starsza  pielęgniark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1080" y="1295280"/>
                              <a:ext cx="1028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Intend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887760"/>
                              <a:ext cx="508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89532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5160" y="887760"/>
                              <a:ext cx="0" cy="40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1560" y="2819160"/>
                              <a:ext cx="1794600" cy="182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Grupa II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dzieci 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od 19 m-cy – do 24 m-cy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ind w:left="357" w:hanging="357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ielęgniarka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ind w:left="357" w:hanging="357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opiekunka dyplom.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ind w:left="357" w:hanging="357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salow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19160"/>
                              <a:ext cx="1668960" cy="18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Grupa I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dzieci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od 4 m-cy – do 18 m-cy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ind w:left="357" w:hanging="357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ielęgniarka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ind w:left="357" w:hanging="357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ielęgniarka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ind w:left="357" w:hanging="357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salow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3619440"/>
                              <a:ext cx="120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61560" y="2819160"/>
                              <a:ext cx="179064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Grupa III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dzieci 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od  24 m-cy – do 36 m-cy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ind w:left="357" w:hanging="357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ielęgniarka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ind w:left="357" w:hanging="357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opiekunka dyplom.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ind w:left="357" w:hanging="357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salow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0880" y="2830680"/>
                              <a:ext cx="9144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ralnia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ind w:left="170" w:hanging="17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raczka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98800" y="2830680"/>
                              <a:ext cx="10857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Kuchnia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ind w:left="170" w:hanging="17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Kucharka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ind w:left="170" w:hanging="17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kucharz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67800" y="2830680"/>
                              <a:ext cx="1173600" cy="35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Konserwator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0040" y="283068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Woźn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1160" y="175248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5160" y="1748520"/>
                              <a:ext cx="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280" y="2247840"/>
                              <a:ext cx="351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225540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5120" y="224028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3720" y="224784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240" y="2247840"/>
                              <a:ext cx="337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0760" y="225540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8880" y="225540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8520" y="224784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3440" y="225936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3615480"/>
                              <a:ext cx="120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3623040"/>
                              <a:ext cx="120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030760"/>
                              <a:ext cx="896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3880" y="594360"/>
                              <a:ext cx="0" cy="14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030760"/>
                              <a:ext cx="0" cy="78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8600" y="2030760"/>
                              <a:ext cx="0" cy="78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880" y="2030760"/>
                              <a:ext cx="0" cy="78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0920" y="2030760"/>
                              <a:ext cx="0" cy="78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1480" y="2038320"/>
                              <a:ext cx="0" cy="78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0" y="2038320"/>
                              <a:ext cx="0" cy="78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9680" y="2038320"/>
                              <a:ext cx="0" cy="78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8pt;margin-top:-13.8pt;width:778.2pt;height:468.75pt" coordorigin="-876,-276" coordsize="15564,93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66;top:-276;width:7515;height:978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chemat organizacyjny żłobka Pomnik Matki Polki w Opol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876;top:1767;width:15564;height:7332">
                  <v:shape id="shape_0" fillcolor="white" stroked="t" o:allowincell="f" style="position:absolute;left:5837;top:1767;width:2338;height:91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Dyrekto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021,2714" to="7021,31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44;top:3807;width:3239;height:7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Starsza  pielęgniark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464;top:3807;width:1619;height:7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Intenden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264,3165" to="11273,31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4,3177" to="3264,38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274,3165" to="11274,38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914;top:6207;width:2825;height:287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Grupa II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dzieci 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od 19 m-cy – do 24 m-cy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spacing w:lineRule="auto" w:line="360"/>
                            <w:ind w:left="357" w:hanging="357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ielęgniarka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spacing w:lineRule="auto" w:line="360"/>
                            <w:ind w:left="357" w:hanging="357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opiekunka dyplom.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spacing w:lineRule="auto" w:line="360"/>
                            <w:ind w:left="357" w:hanging="357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salow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876;top:6207;width:2627;height:289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Grupa I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dzieci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od 4 m-cy – do 18 m-cy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spacing w:lineRule="auto" w:line="360"/>
                            <w:ind w:left="357" w:hanging="357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ielęgniarka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spacing w:lineRule="auto" w:line="360"/>
                            <w:ind w:left="357" w:hanging="357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ielęgniarka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spacing w:lineRule="auto" w:line="360"/>
                            <w:ind w:left="357" w:hanging="357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salow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-696,7467" to="1193,7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90;top:6207;width:2819;height:287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Grupa III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dzieci 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od  24 m-cy – do 36 m-cy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spacing w:lineRule="auto" w:line="360"/>
                            <w:ind w:left="357" w:hanging="357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ielęgniarka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spacing w:lineRule="auto" w:line="360"/>
                            <w:ind w:left="357" w:hanging="357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opiekunka dyplom.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spacing w:lineRule="auto" w:line="360"/>
                            <w:ind w:left="357" w:hanging="357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salow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6225;width:1439;height:107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ralnia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spacing w:lineRule="auto" w:line="360"/>
                            <w:ind w:left="170" w:hanging="17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raczka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spacing w:lineRule="auto" w:line="36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516;top:6225;width:1709;height:107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Kuchnia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spacing w:lineRule="auto" w:line="360"/>
                            <w:ind w:left="170" w:hanging="17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Kucharka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spacing w:lineRule="auto" w:line="360"/>
                            <w:ind w:left="170" w:hanging="17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kucharz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spacing w:lineRule="auto" w:line="36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514;top:6225;width:1847;height:55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Konserwator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spacing w:lineRule="auto" w:line="36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518;top:6225;width:1169;height:53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Woźn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spacing w:lineRule="auto" w:line="36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252,4527" to="3252,5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74,4521" to="11274,52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2,5307" to="5873,5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,5319" to="348,62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58,5295" to="3258,61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86,5307" to="5886,62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82,5307" to="13997,5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00,5319" to="8700,62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524,5319" to="10524,62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366,5307" to="12366,62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980,5325" to="13980,62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84,7461" to="6773,7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34,7473" to="3923,7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,4965" to="14207,49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68,2703" to="6768,4964" stroked="t" o:allowincell="f" style="position:absolute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,4965" to="84,6206" stroked="t" o:allowincell="f" style="position:absolute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94,4965" to="3594,6206" stroked="t" o:allowincell="f" style="position:absolute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44,4965" to="6144,6206" stroked="t" o:allowincell="f" style="position:absolute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48,4965" to="8448,6206" stroked="t" o:allowincell="f" style="position:absolute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260,4977" to="10260,6218" stroked="t" o:allowincell="f" style="position:absolute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594,4977" to="12594,6218" stroked="t" o:allowincell="f" style="position:absolute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226,4977" to="14226,6218" stroked="t" o:allowincell="f" style="position:absolute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</w:tabs>
        <w:jc w:val="both"/>
        <w:rPr/>
      </w:pPr>
      <w:r>
        <w:rPr/>
      </w:r>
    </w:p>
    <w:p>
      <w:pPr>
        <w:pStyle w:val="Normal"/>
        <w:tabs>
          <w:tab w:val="clear" w:pos="709"/>
        </w:tabs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</w:tabs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">
    <w:name w:val="Rozdział"/>
    <w:basedOn w:val="Normal"/>
    <w:qFormat/>
    <w:pPr>
      <w:tabs>
        <w:tab w:val="clear" w:pos="709"/>
      </w:tabs>
    </w:pPr>
    <w:rPr>
      <w:b/>
      <w:sz w:val="32"/>
    </w:rPr>
  </w:style>
  <w:style w:type="paragraph" w:styleId="Tyturozdziau">
    <w:name w:val="tytuł rozdziału"/>
    <w:basedOn w:val="Normal"/>
    <w:qFormat/>
    <w:pPr>
      <w:tabs>
        <w:tab w:val="clear" w:pos="709"/>
      </w:tabs>
    </w:pPr>
    <w:rPr>
      <w:b/>
      <w:sz w:val="28"/>
    </w:rPr>
  </w:style>
  <w:style w:type="paragraph" w:styleId="Footnote">
    <w:name w:val="Footnote Text"/>
    <w:basedOn w:val="Normal"/>
    <w:pPr>
      <w:tabs>
        <w:tab w:val="clear" w:pos="709"/>
      </w:tabs>
      <w:spacing w:lineRule="auto" w:line="24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3:16:00Z</dcterms:created>
  <dc:creator>pc</dc:creator>
  <dc:description/>
  <dc:language>en-US</dc:language>
  <cp:lastModifiedBy>Zapart</cp:lastModifiedBy>
  <cp:lastPrinted>2003-06-19T21:58:00Z</cp:lastPrinted>
  <dcterms:modified xsi:type="dcterms:W3CDTF">2003-06-26T13:16:00Z</dcterms:modified>
  <cp:revision>2</cp:revision>
  <dc:subject/>
  <dc:title>Przedmiot działalności:</dc:title>
</cp:coreProperties>
</file>