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Załącznik </w:t>
        <w:tab/>
        <w:tab/>
        <w:tab/>
        <w:t xml:space="preserve">                  </w:t>
        <w:tab/>
        <w:tab/>
        <w:tab/>
        <w:tab/>
        <w:tab/>
        <w:tab/>
        <w:tab/>
        <w:t xml:space="preserve">          do Zarządzenia Dyrekto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Nr 1/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z dnia 15.09.2011 r.</w:t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ORGANIZACYJ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Żłobka Pomnika Matki Pol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Opo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Żłobek Pomnik Matki Polki jest jednostką organizacyjną Miasta Opola, prowadzoną w formie gminnej jednostki budżetowej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Podstawę prawną działania Żłobka Pomnika Matki Polki w Opolu określa w szczególności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ustawa z dnia 4 lutego 2011 r. o opiece nad dziećmi do lat 3 (Dz. U. z 2011 r. Nr 45, </w:t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z. 235)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ustawa z dnia 8 marca 1990 r. o samorządzie gminnym (Dz. U. z 2001 r. nr 142, </w:t>
      </w:r>
    </w:p>
    <w:p>
      <w:pPr>
        <w:pStyle w:val="Normal"/>
        <w:ind w:left="567" w:hanging="142"/>
        <w:rPr/>
      </w:pPr>
      <w:r>
        <w:rPr>
          <w:rFonts w:cs="Times New Roman" w:ascii="Times New Roman" w:hAnsi="Times New Roman"/>
          <w:sz w:val="24"/>
          <w:szCs w:val="24"/>
        </w:rPr>
        <w:tab/>
        <w:t>poz. 1591 z późniejszymi zmianami), ustawy z dnia 26 czerwca 1974 r.,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stawa z dnia 26 czerwca 1974 r. Kodeks Pracy - tekst jednolity (Dz. U. z 1998 r. Nr 121, poz. 94 z późniejszymi zmianami),</w:t>
      </w:r>
    </w:p>
    <w:p>
      <w:pPr>
        <w:pStyle w:val="Normal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ustawa z dnia 27 sierpnia 2009 r. o finansach publicznych (Dz. U. z 2009 r. Nr 157, </w:t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z. 1240 z późniejszymi zmianami),</w:t>
      </w:r>
    </w:p>
    <w:p>
      <w:pPr>
        <w:pStyle w:val="Normal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stawa z dnia 21 listopada 2008 r. o pracownikach samorządowych (Dz. U. z 2008 r.</w:t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r 223, poz. 1458, z 2009 r. Nr 157, poz. 1241, z 2010 r. Nr 229, poz. 1494),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6) Statut Żłobka Pomnik Matki Polk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Ilekroć w Regulaminie organizacyjnym Żłobka Pomnika Matki Polki w Opolu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st mowa o: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Żłobku - należy przez to rozumieć Żłobek Pomnik Matki Polki w Opolu,</w:t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Regulaminie organizacyjnym - należy przez to rozumieć Regulamin Organizacyjny      Żłobka Pomnika Matki Polki w Opolu,</w:t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Dyrektorze - należy przez to rozumieć Dyrektora Żłobka Pomnika Matki Polki w        Opolu,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Pracowniku merytorycznym -  należy przez to rozumieć pracowników zatrudnionych w </w:t>
        <w:tab/>
        <w:t>Żłobku  którymi są:  starsza  pielęgniarka,  pielęgniarki  i  /</w:t>
        <w:tab/>
        <w:t xml:space="preserve">położne /, opiekunowie w </w:t>
        <w:tab/>
        <w:t xml:space="preserve">żłobku:  nauczyciele wychowania przedszkolnego, edukacji </w:t>
        <w:tab/>
        <w:t>wczesnoszkolnej,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dagodzy opiekuńczo - wychowawczy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 xml:space="preserve">Pracowniku obsługi - należy przez to rozumieć pracowników zatrudnionych na </w:t>
        <w:tab/>
        <w:t>stanowiskach:  intendentka, kucharka, pomoc kuchenna, woźna, praczka, konserwator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iedziba Żłobka Pomnika Matki Polki w Opolu znajduje się w Opolu 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y ul. Alojzego Dambonia 3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2. Obszarem działania jest Miasto Opol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I ZASADY KIEROWANIA ŻŁOBKI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ek PMP realizuje zadania określone w ustawie o opiece nad dziećmi do lat 3 oraz w rozporządzeniach wydanych na jej podstawie, a w szczególno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Zapewnia dziecku opiekę w warunkach bytowych zbliżonych do warunków domowych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Zapewnia fachową pielęgnację, wynikającą z potrzeb wieku, zdrowia i bezpieczeństwa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Zapewnia opiekę wychowawczo - edukacyjną poprzez wzorce osobowe, otoczenie, zabawy, zajęcia z uwagą skierowaną na zaspokojenie indywidualnych potrzeb dziecka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pewnia racjonalne żywienie - urozmaiconą dietę dla wzrostu, zdrowia dziecka oraz przyszłych nawyków żywieniowych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pewnia  opiekę nad dzieckiem w wymiarze do 10 godzin dziennie względem każdego dziecka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Opieka nad dzieckiem w Żłobku może być, na wniosek Rodzica (opiekuna prawnego) dziecka, wydłużona za dodatkową opłatą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We wszystkich aspektach opieki nad dziećmi personel Żłobka współdziała z Rodziną dziecka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Żłobkiem kieruje Dyrektor, a w czasie jego nieobecności wyznaczony przez niego pracownik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Dyrektor jest przełożonym dla zatrudnionych w Żłobku pracowników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 Dyrektor podejmuje wszelkie decyzje w sprawach osobowych w stosunku do wszystkich pracowników Żłobk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Dyrektor sprawuje bezpośredni nadzór nad realizacją zadań Żłobka i przestrzeganiem </w:t>
        <w:tab/>
        <w:t>przepisów prawa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dań Dyrektora Żłobka należy w szczególności: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  <w:tab/>
        <w:t xml:space="preserve">zarządzanie jednostką budżetową w granicach udzielonego przez Prezydenta Miasta    </w:t>
        <w:tab/>
        <w:t>Opola Pełnomocnictwa,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  <w:tab/>
        <w:t xml:space="preserve">określanie celów i standardów przy wypełnianiu zadań opiekuńczo-wychowawczych i          </w:t>
        <w:tab/>
        <w:t>organizacyjnych we wszystkich aspektach działania żłobka, i ich egzekwowanie,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  <w:tab/>
        <w:t>dobór zespołu pracowników i wpływanie na ich potrzebę samokształcenia,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</w:t>
        <w:tab/>
        <w:t>wydawanie zarządzeń i regulaminów dotyczących funkcjonowania Żłobka,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</w:t>
        <w:tab/>
        <w:t>realizowanie obowiązków pracodawcy w stosunku do zatrudnionych pracowników,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) </w:t>
        <w:tab/>
        <w:t>dysponowanie środkami finansowymi w celu realizacji zadań statutowych,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) </w:t>
        <w:tab/>
        <w:t>reprezentowanie żłobka na zewnątrz,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) </w:t>
        <w:tab/>
        <w:t>ustalanie wewnętrznej organizacji żłobka,</w:t>
        <w:tab/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  <w:tab/>
        <w:t>opracowywanie rocznych planów pracy Żłobka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sprawowanie nadzoru nad kontrolą wewnętrzną, sprawami bhp i ppoż.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)</w:t>
        <w:tab/>
        <w:t>rozpatrywanie skarg i wniosków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)</w:t>
        <w:tab/>
        <w:t>wykonywanie zadań wynikających z przepisów szczegółowych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yrektor akceptuje i podpisuje: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  <w:tab/>
        <w:t xml:space="preserve">pisma kierowane do organów administracji rządowej i samorządowej, organów </w:t>
        <w:tab/>
        <w:t>ścigania i kontroli oraz innych organizacji i instytucji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  <w:tab/>
        <w:tab/>
        <w:t>zarządzenia oraz inne akty dotyczące wewnętrznych uregulowań w Żłobku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  <w:tab/>
        <w:tab/>
        <w:t>plany pracy i szkoleń oraz sprawozdania z ich wykonania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</w:t>
        <w:tab/>
        <w:tab/>
        <w:t>umowy cywilnoprawne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) </w:t>
        <w:tab/>
        <w:tab/>
        <w:t xml:space="preserve">wyjaśnienia i odpowiedzi na skargi i wnioski oraz zapytania przedstawicieli </w:t>
        <w:tab/>
        <w:tab/>
        <w:tab/>
        <w:t>samorządu terytorialnego w sprawach wchodzących w zakres działania Dyrektora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decyduje w sprawach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trudniania, zwalniania, awansowania pracowników Żłob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konywanie okresowej oceny pracowni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ziału premii, stosowania kar porządk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stępowania z wnioskami w sprawie przyznawania nagród, odznaczeń, wyróżni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yrektora w czasie jego nieobecności zastępuje Starsza Pielęgniarka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czas nieobecności Dyrektora i Starszej Pielęgniarki upoważnia się każdorazowo osobę wykonującą obowiązki Dyrektora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Osoby pełniące zastępstwo Dyrektora składają na aprobowanych w czasie trwania zastępstwa dokumentach, podpisy pod pieczęcią "Z Upoważnienia Dyrektora Żłobka PMP w Opolu"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 Starsza Pielęgniarka Żłobka podlega bezpośrednio Dyrektorowi i odpowiada za właściwą pielęgnację, profilaktykę, bezpieczeństwo dzieci i stan sanitarno - higieniczny żłob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 obowiązków Starszej Pielęgniarki Żłobka w szczególności należy: 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  <w:tab/>
        <w:t>prowadzenie dokumentacji medycznej, współpraca z lekarzem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  <w:tab/>
        <w:t xml:space="preserve">nadzorowanie pobierania (lub pobieranie) próbek posiłków i prawidłowego ich </w:t>
        <w:tab/>
        <w:t xml:space="preserve">     </w:t>
        <w:tab/>
        <w:t>przechowywania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  <w:tab/>
        <w:t xml:space="preserve">zastępowanie w razie konieczności pracowników merytorycznych w grupie, </w:t>
        <w:tab/>
        <w:t xml:space="preserve">      </w:t>
        <w:tab/>
        <w:t>współuczestniczenie w procesie opiekuńczo - wychowawczym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układanie tygodniowego menu dla dzieci zgodnie z zasadami wprowadzania produktów </w:t>
        <w:tab/>
        <w:t>do diety małego dziecka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nadzorowanie kuchni dla niemowląt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) </w:t>
        <w:tab/>
        <w:t xml:space="preserve">kontrolowanie przestrzegania Dobrej Praktyki Higienicznej (GHP) i Dobrej Praktyki </w:t>
        <w:tab/>
        <w:t>Produkcyjnej (GMP) oraz punktów krytycznych zdefiniowanych w Żłobku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tendentka podlega bezpośrednio Dyrektorowi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obowiązków Intendentki w szczególności należy: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organizowanie zaopatrzenia w artykuły żywnościowe, czystościowe i gospodarcze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codzienne sporządzanie raportów żywnościowych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owadzenie magazynu żywnościowego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 xml:space="preserve">zapewnienie bezpieczeństwa i jakości żywności tj. przestrzeganie Dobrej Praktyki                          </w:t>
        <w:tab/>
        <w:t>Higienicznej (GHP) i Dobrej Praktyki Produkcyjnej - zasad systemu HACCP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nadzór nad funkcjonowaniem urządzeń i dobrym stanem wyposażenia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 xml:space="preserve">dysponowanie zaliczką stałą na zakupy artykułów spożywczych i zakupy bieżące dla    </w:t>
        <w:tab/>
        <w:t>Żłobka i terminowe jej rozliczanie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ORGANIZACYJNA ŻŁOBKA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W strukturze Żłobka PMP wyodrębnia się: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Administrację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Grupy dziecięce: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grupa niemowlęca - do ukończenia 1 roku życia</w:t>
        <w:tab/>
        <w:tab/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) grupa dzieci - od 13 m-ca życia do 24 m-ca życia</w:t>
        <w:tab/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) grupa dzieci - od  24 m-ca życia do 36 m-ca życia</w:t>
        <w:tab/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Kuchnię,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Pralnię,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5) Pracownikó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ługi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ealizacji szczególnych zadań Dyrektor może powoływać doraźne zespoły lub komisje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czne złożone z pracowników Żłobka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MINISTRACJA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Dyrektor zarządza jednostką organizacyjną Miasta Opola, sprawuje bezpośredni nadzór </w:t>
        <w:tab/>
        <w:t>nad realizacją zadań Żłobka i przestrzeganiem przepisów praw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Dyrektor Żłobka zadania administracyjne realizuje przy współudziale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 xml:space="preserve">etatowych pracowników Żłobka oraz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 xml:space="preserve">księgowej, kadrowej i innych pracowników administracji zatrudnionych w Żłobku Nr 4, </w:t>
        <w:tab/>
        <w:tab/>
        <w:t xml:space="preserve">w ramach posiadanych specjalnie w tym celu etatów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RUPY DZIECIĘCE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celu realizacji zasadniczych zadań Żłobka,  dla zapewnienia bezpieczeństwa, zdrowia, właściwego rozwoju psycho - fizycznego dzieci, Dyrektor zatrudnia w poszczególnych grupach  dziecięcych, odpowiednią do liczby dzieci ilość pracowników merytoryczn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Pracownikami merytorycznymi w grupach dziecięcych są: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 xml:space="preserve">starsza pielęgniarka, pielęgniarki i położne, opiekunowie w żłobku: nauczyciel </w:t>
        <w:tab/>
        <w:t xml:space="preserve">wychowania przedszkolnego, edukacji wczesnoszkolnej, pedagog opiekuńczo - </w:t>
        <w:tab/>
        <w:t>wychowawczy i tak: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grupa niemowlęca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 położn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 I )</w:t>
        <w:tab/>
        <w:tab/>
        <w:t>- 1 pielęgniark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3 opiekunów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1 woźn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grupa do 24 m-ca:</w:t>
        <w:tab/>
        <w:t>- 2 opiekunów,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II )</w:t>
        <w:tab/>
        <w:tab/>
        <w:t>- 2 pielęgniark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2 woźn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grupa do 36 m-ca:</w:t>
        <w:tab/>
        <w:t>- 2 opiekunów,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III )</w:t>
        <w:tab/>
        <w:tab/>
        <w:tab/>
        <w:t>- 2 pielęgniark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2 woźn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acownicy merytoryczni sprawują opiekę nad dziećmi, stymulują rozwój dzieci poprzez         zabawy i zajęcia dydaktyczno - wychowawcze. 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 zadań pracowników merytorycznych w szczególności należy: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 xml:space="preserve">przestrzeganie zasad sanitarno - epidemiologicznych przy codziennym przyjmowaniu </w:t>
        <w:tab/>
        <w:t>dzieci do żłobka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 xml:space="preserve">ochrona zdrowia i bezpieczeństwa dzieci m. in. poprzez przestrzeganie standardów </w:t>
        <w:tab/>
        <w:t>(GHP), doskonalenie organizacji pracy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 xml:space="preserve">opracowywanie m. in. na bazie wskaźników rozwojowych miesięcznych planów pracy z </w:t>
        <w:tab/>
        <w:t xml:space="preserve">dziećmi tj. zabawy i zajęcia z każdej sfery rozwojowej, 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współpraca z Rodzicami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dbanie o powierzony sprzęt, pomoce dydaktyczne, estetykę pomieszczeń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Szczegółowe zakresy obowiązków znajdują się w opisach stanowisk pracy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dzór nad pracownikami merytorycznymi sprawuje bezpośrednio Dyrektor Żłobka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źne pełnią funkcje pomocnicze w opiece nad dziećmi oraz wykonują prace porządkow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SŁUGA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acownikami obsługi są: intendentka, kucharka, pomoc kuchenna, woźne, praczka,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serwator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 Szczegółowy zakres obowiązków pracowników obsługi zawierają opisy poszczególnych stanowisk pracy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 Do zadań obsługi należy w szczególności: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zaopatrzenie i właściwa gospodarka środkami rzeczowymi i materiałami oraz </w:t>
        <w:tab/>
        <w:tab/>
        <w:t>prowadzenie magazynu Żłobka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 xml:space="preserve">przygotowywanie posiłków zgodnie z jadłospisem i technologią przygotowywania </w:t>
        <w:tab/>
        <w:t xml:space="preserve">żywności. 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 xml:space="preserve">zapewnienie czystości odzieży ochronnej i bielizny oraz przestrzeganie przepisów </w:t>
        <w:tab/>
        <w:t>sanitarnych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zapewnienie niezbędnego wyposażenia stanowisk pracy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 xml:space="preserve">konserwacja i naprawa wyposażenia i sprzętu, 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dbałość o czystość w Żłobku i wokół niego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ACOWNICY ŻŁOBKA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obowiązków pracowników Żłobka w szczególności należy: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Znajomość przepisów prawa w zakresie dotyczącym powierzonych im obowiązków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Sumienne wykonywanie powierzonych obowiązków zgodnie z obowiązującymi     przepisami i poleceniami przełożonego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Przestrzeganie tajemnicy służbowej, w tym ochrony danych osobowych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Ustawiczne samokształcenie i podnoszenie kwalifik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estrzeganie i promowanie zasad etycznego postępowania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Efektywne wykorzystanie czasu pracy i wykonywanie zadań z należytą starannością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Przestrzeganie Regulaminu Pracy oraz przepisów bhp i ppoż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Współpraca z innymi pracownikami Żłobka w zakresie wykonywania powierzonych zadań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Realizowanie innych zadań nie wchodzących w podstawowy zakres działania, zleconych do wykonania przez Dyrektora Żłobka Pomnika Matki Polki w Opolu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FUNKCJONOWANIA ŻŁOBKA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Żłobek działa na zasadzie powszechnej dostępności i sprawuje opiekę nad dziećmi od ukończenia 20 tygodnia życia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ysokość opłat za pobyt dziecka w Żłobku oraz maksymalną wysokość opłaty za   wyżywienie ustala w drodze Uchwały  Rada Miasta Opola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Rada Miasta określa również, w drodze Uchwały, warunki częściowego lub całkowitego zwolnienia od ponoszenia opłat. 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Dzieci przyjmuje się do Żłobka przez cały rok gdy są wolne miejsca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Warunkiem przyjęcia jest zatrudnienie obojga rodziców oraz zamieszkanie w Opolu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O przyjęciu dziecka Dyrektor informuje rodziców telefonicznie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Informacje o przyjęciu (bądź nie) dziecka do Żłobka, Rodzice mogą uzyskać telefonicznie lub osobiście w każdą środę od godz. 9.00 do 10. 30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Przy przyjęciu dziecka do Żłobka Rodzice zobowiązani są: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odpisać umowę na świadczenie usług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rzedstawić aktualne zaświadczenie lekarskie o stanie zdrowia dziecka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apoznać się z Regulaminem Żłobka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przestrzegać Regulaminu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9. Do Żłobka przyjmuje się dzieci zdrowe.</w:t>
      </w:r>
    </w:p>
    <w:p>
      <w:pPr>
        <w:pStyle w:val="Normal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. Od trzeciego dnia nieobecności, Rodzice zobowiązani są przedstawić zaświadczenie lekarskie o stanie zdrowia dziecka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1. Żłobek otwarty jest w godzinach od 6.00 do 16.30. Pracę opiekuńczo - wychowawczą  prowadzi w godzinach od 6.30 do 16.30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2. W okresie letnim w Żłobku obowiązuje miesięczna przerwa wakacyjna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W wykonywaniu zadań Żłobek współpracuje z właściwymi organami administracji samorządowej, stowarzyszeniami, placówkami oświatowymi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Rodzicom (opiekunom prawnym) dzieci, którym z przyczyn losowych lub trudnych warunków rodzinnych potrzebna jest doraźna lub stała pomoc, Dyrektor Żłobka udziela wskazówek w zakresie możliwości jej uzyskania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żłobku wybiera się Komitet Rodzicielski - reprezentacje rodziców dzieci korzystających ze świadczeń Żłobka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mitet Rodzicielski działa na podstawie Regulaminu Komitetu Rodzicielskiego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owiązki i prawa pracowników Żłobka Pomnika Matki Polki w Opolu określają przepisy ustawy z dnia 21 listopada 2008 r. o pracownikach samorządowych (Dz. U. z 2008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223, poz. 1458, z 2009 r. Nr 157, poz. 1241, z 2010 r. Nr 229, poz. 1494) oraz inne akty prawne określające obowiązki i prawa pracowni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chemat Organizacyjny Żłobka PMP w Opolu stanowi załącznik do niniejszego Regulam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gulamin niniejszy obowiązuje wszystkich pracowników Żłobka PMP w Opolu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prawach nie objętych Regulaminem decyduje Dyrektor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Z dniem wejścia w życie niniejszego Regulaminu traci moc Regulamin organizacyjny Żłobka PMP w Opolu z dnia 1 sierpnia 2011 r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gulamin wchodzi w życie w terminie określonym w zarządzeniu go wprowadzając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regulaminie mogą być dokonane w trybie jego nadania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Żłobku PMP obowiązują: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 Statut Żłobka PMP w Opolu,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 Regulamin Organizacyjny Żłobka PMP w Opolu,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gulamin Pracy,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4. Regulamin Premiowania,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egulamin Funduszu Świadczeń Socjal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34:00Z</dcterms:created>
  <dc:creator>LUKI</dc:creator>
  <dc:description/>
  <cp:keywords/>
  <dc:language>en-US</dc:language>
  <cp:lastModifiedBy>LUKI</cp:lastModifiedBy>
  <cp:lastPrinted>2011-11-22T21:46:00Z</cp:lastPrinted>
  <dcterms:modified xsi:type="dcterms:W3CDTF">2011-11-22T20:49:00Z</dcterms:modified>
  <cp:revision>38</cp:revision>
  <dc:subject/>
  <dc:title/>
</cp:coreProperties>
</file>