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Normal"/>
        <w:ind w:left="4955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OR.I-0152-13/2005</w:t>
      </w:r>
    </w:p>
    <w:p>
      <w:pPr>
        <w:pStyle w:val="Normal"/>
        <w:ind w:left="4955"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Opola</w:t>
      </w:r>
    </w:p>
    <w:p>
      <w:pPr>
        <w:pStyle w:val="Normal"/>
        <w:ind w:left="4955"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z dnia 29 marca 2005 r.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RZĘDU MIASTA OPOL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kst jednolit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Opole, marzec 2005 r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>STRONA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540" w:right="-182" w:hanging="540"/>
        <w:rPr/>
      </w:pPr>
      <w:r>
        <w:rPr>
          <w:rFonts w:cs="Arial" w:ascii="Arial" w:hAnsi="Arial"/>
          <w:sz w:val="20"/>
          <w:szCs w:val="20"/>
        </w:rPr>
        <w:t xml:space="preserve">I. </w:t>
        <w:tab/>
        <w:t>POSTANOWIENIA WSTĘPNE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9538" w:leader="none"/>
        </w:tabs>
        <w:spacing w:lineRule="auto" w:line="360"/>
        <w:ind w:left="540" w:right="-2" w:hanging="540"/>
        <w:rPr/>
      </w:pPr>
      <w:r>
        <w:rPr>
          <w:rFonts w:cs="Arial" w:ascii="Arial" w:hAnsi="Arial"/>
          <w:sz w:val="20"/>
          <w:szCs w:val="20"/>
        </w:rPr>
        <w:t>II.</w:t>
        <w:tab/>
        <w:t>POSTANOWIENIA OGÓLNE   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540" w:right="-2" w:hanging="540"/>
        <w:rPr/>
      </w:pPr>
      <w:r>
        <w:rPr>
          <w:rFonts w:cs="Arial" w:ascii="Arial" w:hAnsi="Arial"/>
          <w:sz w:val="20"/>
          <w:szCs w:val="20"/>
        </w:rPr>
        <w:t>III.</w:t>
        <w:tab/>
        <w:t xml:space="preserve">ZADANIA WSPÓLNE WYDZIAŁÓW                                                                                                     6   </w:t>
      </w:r>
    </w:p>
    <w:p>
      <w:pPr>
        <w:pStyle w:val="Normal"/>
        <w:spacing w:lineRule="auto" w:line="360"/>
        <w:ind w:left="540" w:right="-182" w:hanging="540"/>
        <w:rPr/>
      </w:pPr>
      <w:r>
        <w:rPr>
          <w:rFonts w:cs="Arial" w:ascii="Arial" w:hAnsi="Arial"/>
          <w:sz w:val="20"/>
          <w:szCs w:val="20"/>
        </w:rPr>
        <w:t>IV.   ZADANIA WYDZIAŁÓW:</w:t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/>
      </w:pPr>
      <w:r>
        <w:rPr>
          <w:rFonts w:cs="Arial" w:ascii="Arial" w:hAnsi="Arial"/>
          <w:sz w:val="20"/>
          <w:szCs w:val="20"/>
        </w:rPr>
        <w:t>Biuro Rady Miasta</w:t>
        <w:tab/>
        <w:t>8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yjny</w:t>
        <w:tab/>
        <w:t>8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. Europejskich i Planowania Rozwoju</w:t>
        <w:tab/>
        <w:t>9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i Wewnętrznej i Audytu                 </w:t>
        <w:tab/>
        <w:t>10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u</w:t>
        <w:tab/>
        <w:t>11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o–Księgowy </w:t>
        <w:tab/>
        <w:t>13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ojektu FS</w:t>
        <w:tab/>
        <w:t>14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i Promocji Miasta</w:t>
        <w:tab/>
        <w:t>15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i Miejskich</w:t>
        <w:tab/>
        <w:t xml:space="preserve">                     16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tyki, Architektury i Budownictwa</w:t>
        <w:tab/>
        <w:t>17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Urbanistyczne                                                                                           </w:t>
        <w:tab/>
        <w:t xml:space="preserve"> 19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Nieruchomościami, Geodezji i Kartografii</w:t>
        <w:tab/>
        <w:t>19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żynierii Miejskiej</w:t>
        <w:tab/>
        <w:t>21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Środowiska i Rolnictwa</w:t>
        <w:tab/>
        <w:t>22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i</w:t>
        <w:tab/>
        <w:t>24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 Obywatelskich</w:t>
        <w:tab/>
        <w:t>25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ty </w:t>
        <w:tab/>
        <w:t>25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, Sportu i Turystyki</w:t>
        <w:tab/>
        <w:t>27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yjno-Gospodarczy</w:t>
        <w:tab/>
        <w:t>28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tanu Cywilnego</w:t>
        <w:tab/>
        <w:t>29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 Kryzysowego, Ochrony Ludności i Spraw Obronnych</w:t>
        <w:tab/>
        <w:t>29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praw Międzynarodowych</w:t>
        <w:tab/>
        <w:t>30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owy</w:t>
        <w:tab/>
        <w:t>31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yki Społecznej</w:t>
        <w:tab/>
        <w:t>31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Informatyki</w:t>
        <w:tab/>
        <w:t>33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Kontroli Finansowej, Egzekucji i Sprawozdawczości</w:t>
        <w:tab/>
        <w:t>33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Nieruchomości Skarbu Państwa</w:t>
        <w:tab/>
        <w:t>34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espół ds. Orzekania o Niepełnosprawności</w:t>
        <w:tab/>
        <w:t>35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ent Prezydenta</w:t>
        <w:tab/>
        <w:t>35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 Prasowy Prezydenta</w:t>
        <w:tab/>
        <w:t>35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94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Rzecznik Konsumentów</w:t>
        <w:tab/>
        <w:t>35</w:t>
      </w:r>
    </w:p>
    <w:p>
      <w:pPr>
        <w:pStyle w:val="Normal"/>
        <w:tabs>
          <w:tab w:val="clear" w:pos="708"/>
          <w:tab w:val="right" w:pos="9339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-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ZASADY  PODPISYWANIA  PISM  I  DECYZJI</w:t>
        <w:tab/>
        <w:tab/>
        <w:tab/>
        <w:tab/>
        <w:tab/>
        <w:tab/>
        <w:t xml:space="preserve">             36</w:t>
      </w:r>
    </w:p>
    <w:p>
      <w:pPr>
        <w:pStyle w:val="Normal"/>
        <w:spacing w:lineRule="auto" w:line="360"/>
        <w:ind w:left="567" w:right="-6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  <w:tab/>
        <w:t>WYKONYWANIE ZADAŃ  WYNIKAJĄCYCH  Z  AKTÓW  PRAWNYCH</w:t>
        <w:tab/>
        <w:tab/>
        <w:t xml:space="preserve">             </w:t>
        <w:tab/>
        <w:t>37</w:t>
      </w:r>
    </w:p>
    <w:p>
      <w:pPr>
        <w:pStyle w:val="Normal"/>
        <w:spacing w:lineRule="auto" w:line="360"/>
        <w:ind w:left="567" w:right="-6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  <w:tab/>
        <w:t>ORGANIZACJA  NARAD</w:t>
        <w:tab/>
        <w:tab/>
        <w:tab/>
        <w:tab/>
        <w:tab/>
        <w:tab/>
        <w:tab/>
        <w:tab/>
        <w:t xml:space="preserve">             </w:t>
        <w:tab/>
        <w:t>37</w:t>
      </w:r>
    </w:p>
    <w:p>
      <w:pPr>
        <w:pStyle w:val="Normal"/>
        <w:spacing w:lineRule="auto" w:line="360"/>
        <w:ind w:left="567" w:right="-6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</w:t>
        <w:tab/>
        <w:t>PLANOWANIE  PRACY</w:t>
        <w:tab/>
        <w:tab/>
        <w:tab/>
        <w:tab/>
        <w:tab/>
        <w:tab/>
        <w:tab/>
        <w:tab/>
        <w:t xml:space="preserve">             </w:t>
        <w:tab/>
        <w:t>3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20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</w:t>
        <w:tab/>
        <w:t>ZAŁATWIANIE  INDYWIDUALNYCH  SPRAW  OBYWATELI</w:t>
        <w:tab/>
        <w:tab/>
        <w:tab/>
        <w:t xml:space="preserve">             </w:t>
        <w:tab/>
        <w:t>38</w:t>
      </w:r>
    </w:p>
    <w:p>
      <w:pPr>
        <w:pStyle w:val="Normal"/>
        <w:spacing w:lineRule="auto" w:line="360"/>
        <w:ind w:left="567" w:right="-6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</w:t>
        <w:tab/>
        <w:t>POSTANOWIENIA   KOŃCOWE</w:t>
        <w:tab/>
        <w:tab/>
        <w:tab/>
        <w:tab/>
        <w:tab/>
        <w:tab/>
        <w:tab/>
        <w:t xml:space="preserve">             </w:t>
        <w:tab/>
        <w:t>39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2" w:right="74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stanowienia wstępne</w:t>
      </w:r>
    </w:p>
    <w:p>
      <w:pPr>
        <w:pStyle w:val="Normal"/>
        <w:tabs>
          <w:tab w:val="clear" w:pos="708"/>
          <w:tab w:val="right" w:pos="198" w:leader="none"/>
          <w:tab w:val="left" w:pos="312" w:leader="none"/>
          <w:tab w:val="right" w:pos="3685" w:leader="none"/>
          <w:tab w:val="left" w:pos="379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ganizacyjny zwany dalej Regulaminem określa organizację i zasady funkcjonowania Urzędu Miasta Opol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98" w:leader="none"/>
          <w:tab w:val="left" w:pos="312" w:leader="none"/>
          <w:tab w:val="right" w:pos="3685" w:leader="none"/>
          <w:tab w:val="left" w:pos="3798" w:leader="none"/>
        </w:tabs>
        <w:rPr/>
      </w:pPr>
      <w:r>
        <w:rPr>
          <w:rFonts w:cs="Arial" w:ascii="Arial" w:hAnsi="Arial"/>
          <w:sz w:val="20"/>
          <w:szCs w:val="20"/>
        </w:rPr>
        <w:t>1. Ilekroć w Regulaminie jest mowa 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- rozumie się przez to gminę OPOLE oraz miasto na prawach powiat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ie - rozumie się przez to Radę Miasta OPOL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cie - rozumie się przez to Prezydenta Miasta OPOL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 - rozumie się przez to Urząd Miasta Opol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le - rozumie się przez to również wymienioną w Regulaminie samodzielną jednostkę organizacyjną, dla której ustalono inną nazwę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u Wydziału - rozumie się przez to również kierownika samodzielnej jednostki organizacyjnej Urzędu, dla której ustalono inną nazwę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m przełożonym - rozumie się przez to naczelnika wydziału i inne wyższe stanowiska kierownicz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49" w:leader="none"/>
          <w:tab w:val="right" w:pos="4122" w:leader="none"/>
          <w:tab w:val="left" w:pos="423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- rozumie się przez to publiczną szkołę podstawową, gimnazjum lub szkołę ponadgimnazjalną, prowadzone przez miasto Opol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żywane skróty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S – Fundusz Spójności,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RP – Jednostka Realizująca Projekt,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FOŚiGW – Narodowy Fundusz Ochrony Środowiska i Gospodarki Wodnej,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FOŚiGW – Wojewódzki Fundusz Ochrony Środowiska i Gospodarki Wodnej,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GUS – Główny Urząd Statystyczny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FRON - Państwowy Fundusz Rehabilitacji Osób Niepełnosprawnych</w:t>
      </w:r>
    </w:p>
    <w:p>
      <w:pPr>
        <w:pStyle w:val="Normal"/>
        <w:tabs>
          <w:tab w:val="clear" w:pos="708"/>
          <w:tab w:val="left" w:pos="540" w:leader="none"/>
          <w:tab w:val="left" w:pos="4575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MENiS – Ministerstwo Edukacji Narodowej i Sportu</w:t>
      </w:r>
    </w:p>
    <w:p>
      <w:pPr>
        <w:pStyle w:val="Normal"/>
        <w:tabs>
          <w:tab w:val="clear" w:pos="708"/>
          <w:tab w:val="left" w:pos="749" w:leader="none"/>
          <w:tab w:val="right" w:pos="4122" w:leader="none"/>
          <w:tab w:val="left" w:pos="4235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75" w:leader="none"/>
          <w:tab w:val="left" w:pos="389" w:leader="none"/>
          <w:tab w:val="right" w:pos="3762" w:leader="none"/>
          <w:tab w:val="left" w:pos="387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  <w:tab/>
        <w:t xml:space="preserve"> Postanowienia ogólne</w:t>
      </w:r>
    </w:p>
    <w:p>
      <w:pPr>
        <w:pStyle w:val="Normal"/>
        <w:tabs>
          <w:tab w:val="clear" w:pos="708"/>
          <w:tab w:val="right" w:pos="275" w:leader="none"/>
          <w:tab w:val="left" w:pos="389" w:leader="none"/>
          <w:tab w:val="right" w:pos="3762" w:leader="none"/>
          <w:tab w:val="left" w:pos="3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75" w:leader="none"/>
          <w:tab w:val="left" w:pos="389" w:leader="none"/>
          <w:tab w:val="right" w:pos="3762" w:leader="none"/>
          <w:tab w:val="left" w:pos="38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right" w:pos="275" w:leader="none"/>
          <w:tab w:val="left" w:pos="389" w:leader="none"/>
          <w:tab w:val="right" w:pos="3762" w:leader="none"/>
          <w:tab w:val="left" w:pos="3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635" w:leader="none"/>
          <w:tab w:val="left" w:pos="749" w:leader="none"/>
          <w:tab w:val="right" w:pos="4122" w:leader="none"/>
          <w:tab w:val="left" w:pos="42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jest organem wykonawczym gminy, sprawuje funkcję organu wykonawczego miasta na   prawach powiatu, kieruje bieżącymi sprawami miasta i reprezentuje je na zewnątrz.</w:t>
      </w:r>
    </w:p>
    <w:p>
      <w:pPr>
        <w:pStyle w:val="Normal"/>
        <w:spacing w:lineRule="auto" w:line="360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rząd realizuje zadania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  <w:tab w:val="left" w:pos="90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  <w:tab w:val="left" w:pos="90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  <w:tab w:val="left" w:pos="90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one na podstawie porozumień zawartych z jednostkami samorządu terytorialnego </w:t>
        <w:br/>
        <w:t>i organami administracji rządow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  <w:tab w:val="left" w:pos="90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 z ustaw szczególn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1"/>
        </w:numPr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ą Urzędu kieruje Prezydent.</w:t>
      </w:r>
    </w:p>
    <w:p>
      <w:pPr>
        <w:pStyle w:val="Normal"/>
        <w:numPr>
          <w:ilvl w:val="0"/>
          <w:numId w:val="61"/>
        </w:numPr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ąc wyznaczone przez Prezydenta zadania, Zastępcy Prezydenta zapewniają                       w powierzonym im zakresie kom</w:t>
        <w:softHyphen/>
        <w:t>pleksowe rozwiązywanie problemów wynikających z zadań miasta i kontrolują działalność wydziałów oraz miejskich jednostek organizacyjnych realizujących te zadania.</w:t>
      </w:r>
    </w:p>
    <w:p>
      <w:pPr>
        <w:pStyle w:val="Normal"/>
        <w:numPr>
          <w:ilvl w:val="0"/>
          <w:numId w:val="61"/>
        </w:numPr>
        <w:spacing w:before="6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Sekretarz Miasta zapewnia sprawne funkcjonowanie Urzędu oraz prowadzi inne powierzone sprawy miasta w zakresie ustalonym przez Prezydenta.</w:t>
      </w:r>
    </w:p>
    <w:p>
      <w:pPr>
        <w:pStyle w:val="Normal"/>
        <w:numPr>
          <w:ilvl w:val="0"/>
          <w:numId w:val="61"/>
        </w:numPr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Miasta organizuje i nadzoruje opracowanie projektu budżetu i zapewnia prawidłową jego realizację. Czuwa nad przestrzeganiem dyscypliny budżetowej. </w:t>
      </w:r>
    </w:p>
    <w:p>
      <w:pPr>
        <w:pStyle w:val="Normal"/>
        <w:numPr>
          <w:ilvl w:val="0"/>
          <w:numId w:val="61"/>
        </w:numPr>
        <w:spacing w:before="6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realizuje swoje zadania również za pośrednictwem pełnomocników: ds. Ochrony Informacji Niejawnych i ds. Realizacji Projektu FS.</w:t>
      </w:r>
    </w:p>
    <w:p>
      <w:pPr>
        <w:pStyle w:val="Normal"/>
        <w:numPr>
          <w:ilvl w:val="0"/>
          <w:numId w:val="61"/>
        </w:numPr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nadzoru nad wydziałami Urzędu, Prezydent określa w drodze zarząd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rezydenta jako kierownika Urzędu należy: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realizacji zadań Urzędu określonych Regulaminem Organizacyjnym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dokonywanie podziału zadań, kompetencji i odpo</w:t>
        <w:softHyphen/>
        <w:t>wiedzialności między swych Zastępców, Sekretarza i Skarbnika Miasta, koordynowanie ich działalności i przy ich pomocy nadzorowanie                i kiero</w:t>
        <w:softHyphen/>
        <w:t>wanie pracą naczelników wydział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ykonania zadań wynikających z aktów praw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anie sporów kompetencyjnych między naczelnikami wydziałów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rzepisów prawnych kierownictwa wew</w:t>
        <w:softHyphen/>
        <w:t>nętrznego (regulaminy, instrukcje, wytyczne, zarządzenia wewnętrzn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zapewnienie funkcjonowania systemu kontroli wewnętrznej w Urzędzie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ekretarza Miasta w szczególności należ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awnego funkcjonowania Urzędu,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organizacji pracy Urzędu,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we współdziałaniu z Biurem Rady Miasta, przygotowania materiałów wnoszonych pod obrady Rady, 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erytorycznej i administracyjnej obsługi Prezydenta,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widłowej realizacji uchwał Rady i zarządzeń Prezydenta,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załatwiania indywidualnych spraw obywateli, w tym skarg i wniosków,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prac związanych z wyborami,</w:t>
      </w:r>
    </w:p>
    <w:p>
      <w:pPr>
        <w:pStyle w:val="Normal"/>
        <w:numPr>
          <w:ilvl w:val="0"/>
          <w:numId w:val="4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czynności powierzonych przez Prezyd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dań Skarbnika Miasta w szczególności należy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ów do projektu budżetu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ospodarki finansowej miasta polegającej zwłaszcza na wykonywaniu dyspozycji środkami pieniężnymi i zapewnieniu pod względem finansowym prawidłowości umów zawieranych przez miasto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wykorzystania środków przydzielonych z budżetu lub środków pozabudżetowych</w:t>
        <w:br/>
        <w:t xml:space="preserve"> i innych będących w dy</w:t>
        <w:softHyphen/>
        <w:t>spozycji miasta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kontroli wewnętrznych i zewnętrznych w zakresie kontroli finansowej, ustalanie obiegu dokumentów finansowych,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i sprawozdawczości finansowej w sposób umożliwiający ochronę mienia będącego w posiadaniu miasta oraz terminowe i prawidłowe rozliczanie osób majątkowo odpowiedzialnych za to mienie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ścisła współpraca z Pełnomocnikiem ds. Realizacji Projektu FS w zakresie spraw finansowo-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zakresu zadań dla swojego zastępc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kład Urzędu wchodzą następujące wydziały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dy Miast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yjny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. Europejskich i Planowania Rozwoju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Wewnętrznej i Audytu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u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o–Księgowy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ojektu FS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i Promocji Miast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i Miejskich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tyki, Architektury i Budownictw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Urbanistyczn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Nieruchomościami, Geodezji i Kartografii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żynierii Miejskiej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Środowiska i Rolnictw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i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 Obywatelskich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ty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ltury, Sportu i Turystyki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yjno-Gospodarczy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tanu Cywilnego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a Kryzysowego, Ochrony Ludności i Spraw Obronnych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praw Międzynarodowych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owy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yki Społecznej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ind w:left="180" w:hanging="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az referaty i stanowiska pracy wyłączone z wydziałów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Informatyki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Kontroli Finansowej, Egzekucji i Sprawozdawczości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Nieruchomości Skarbu Państw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espół ds. Orzekania o Niepełnosprawności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ent Prezydent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 Prasowy Prezydent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1080" w:leader="none"/>
          <w:tab w:val="right" w:pos="1440" w:leader="none"/>
        </w:tabs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Rzecznik Konsument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anowiska kierownicze w Urzędzie stanowią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czelnicy wydziałów i ich zastępcy,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kierownicy referatów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y Urzędu prowadzą sprawy związane z realizacją zadań i kompetencji Prezydenta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ą wydziałów kierują naczelnicy. 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naczelników należy w szczególności: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organizacja pracy wydziału,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odziału czynności, uprawnień i odpo</w:t>
        <w:softHyphen/>
        <w:t>wiedzialności między pracowników wydziału,</w:t>
      </w:r>
    </w:p>
    <w:p>
      <w:pPr>
        <w:pStyle w:val="Normal"/>
        <w:numPr>
          <w:ilvl w:val="0"/>
          <w:numId w:val="89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wnioskowanie w sprawie upoważnienia pracowników wydziału do wydawania - w imieniu Prezydenta - decyzji indywidualnych z zakresu administracji publicznej,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wanie nadzoru nad prawidłową realizacją dochodów i wydatków budżetowych </w:t>
        <w:br/>
        <w:t>w powierzonym zakresie,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i prawidłowe pod względem merytorycznym załatwianie spraw                                   i przygotowywanie materiałów dla potrzeb Rady i Prezydenta,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 upoważnienia Prezydenta decyzji indy</w:t>
        <w:softHyphen/>
        <w:t>widualnych z zakresu administracji publicznej,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awnego przyjmowania stron w wydziale,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sesjach Rady i posiedzeniach komisji,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w sprawach przyjmowania, zwalniania, awansowania i wyróżniania pracowników, zapewnienie dyscypliny pracy w wydziale, udzielanie pracownikom urlopów wypoczynkowych,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0"/>
          <w:numId w:val="89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ystemu kontroli wewnętrznej w wydzial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antów w Urzędzie przyjmuje się w dniach i godzinach pracy Urzędu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ów, posłów i radnych przyjmuje się w godzinach pracy Urzędu poza wszelką kolejnością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właściwego przekazu informacji oraz informowania obywateli o zasadach pracy Urzędu,                w jego siedzibie znajduje się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informacyjna o godzinach pracy Urzędu i dniach przyjęć interesantów przez Prezydenta, jego Zastępców w sprawach skarg i wniosków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informacyjne o rozmieszczeniu stanowisk pracy w Urzędzie oraz tabliczki przy drzwiach lokali biurowych wyszczególniające: nazwisko i imię pracownika, stanowisko służbowe,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urzęd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“Zamówienia Publiczne i Przetargi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“Wykaz jednostek podległych, ich siedziby i go</w:t>
        <w:softHyphen/>
        <w:t>dziny pracy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Obsługi Obywatela, udzielające interesantom informacji i pomocy w zakresie załatwiania spraw w Urzędzie i jednostkach podległ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wpływów specjalnych w Urzędzie prowadzą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kancelaria ogólna w Wydziale Administracyjno-Gospo</w:t>
        <w:softHyphen/>
        <w:t xml:space="preserve">darczym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ty w zakresie obsługiwanych stanowisk pracy.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rganizacyjny  prowadzi następujące centralne rejestry: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zarządzeń Prezydenta,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skarg i wniosków,</w:t>
      </w:r>
    </w:p>
    <w:p>
      <w:pPr>
        <w:pStyle w:val="Normal"/>
        <w:numPr>
          <w:ilvl w:val="0"/>
          <w:numId w:val="15"/>
        </w:numPr>
        <w:ind w:left="360" w:hanging="76"/>
        <w:rPr/>
      </w:pPr>
      <w:r>
        <w:rPr>
          <w:rFonts w:cs="Arial" w:ascii="Arial" w:hAnsi="Arial"/>
          <w:sz w:val="20"/>
          <w:szCs w:val="20"/>
        </w:rPr>
        <w:t>rejestr aktów prawa miejscowego,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aktów wewnętrznych,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 wydawanych upoważnień i pełnomocnictw.</w:t>
      </w:r>
    </w:p>
    <w:p>
      <w:pPr>
        <w:pStyle w:val="Normal"/>
        <w:ind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Biuro Obsługi Obywatela spełnia również funkcję biura podawcz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tLeast" w:line="10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ydziały prowadzą rejestry:</w:t>
      </w:r>
    </w:p>
    <w:p>
      <w:pPr>
        <w:pStyle w:val="TextBodyIndent"/>
        <w:numPr>
          <w:ilvl w:val="0"/>
          <w:numId w:val="83"/>
        </w:numPr>
        <w:spacing w:lineRule="atLeast" w:line="10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aryjne oparte na jednolitym rzeczowym wykazie akt opracowanym dla danego wydziału,</w:t>
      </w:r>
    </w:p>
    <w:p>
      <w:pPr>
        <w:pStyle w:val="TextBodyIndent"/>
        <w:numPr>
          <w:ilvl w:val="0"/>
          <w:numId w:val="83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i postanowień Prezydenta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bieg dokumentów księgowych określa instrukcja obiegu dokumentów księgowych, znajdująca    się w Wydziale Budżetu.  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dział Organizacyjny prowadzi zbiory Dziennika Ustaw, Monitora Polskiego, Monitora              Polskiego B, Dziennika Urzędowego Województwa Opolskiego i udostępnia je nieodpłatnie do powszechnego wglą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 Zadania wspólne wydział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spólnych zadań wydziałów Urzędu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podejmowanie przedsięwzięć organizacyjnych, zapewniających właściwą                   i terminową realizację przypisanych zadań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konywania zadań określonych w aktach prawnych organów nadrzędnych, uchwał Rady i zarządzeń Prezyden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przygotowywanie materiałów niezbędnych do podejmowania decyzji strategicznych przez Radę            i Prezyden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realizacja przedsięwzięć i projektów związanych z pozyskiwaniem                            i wykorzystaniem środków pomoc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uchwał i innych materiałów wnoszonych pod obrady Rady                   i Komis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administracyjnego i przygo</w:t>
        <w:softHyphen/>
        <w:t>towywanie decyzji w sprawach indywi-dualnych z zakre</w:t>
        <w:softHyphen/>
        <w:t>su administracji publicznej oraz stosowanie przepisów o postępowaniu egze-kucyjnym w administracji, zgodnie z udzielonym upoważnienie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wniosków senatorów, posłów, radnych, zapytań i interpelacji radnych, opinii               i wniosków komisji Rady, wniosków i postulatów ludności oraz przygotowywanie propozycji ich załat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kontrolach kompleksowych miejskich jednostek organizacyjnych oraz wydziałów, prowadzonych przez Wydział Kontroli Wewnętrznej i Audy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udział w systemie kontroli wewnętrznej obowiązującym w Urzędz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oraz współdziałanie z Wydziałem Orga</w:t>
        <w:softHyphen/>
        <w:t>nizacyjnym w zakresie organizowania szkolenia pracowników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administracją rządową oraz jednostkami państwowymi, spółdzielczymi, prywatnymi, organizacjami, stowarzyszeniami, mieszkańcami, w realizacji zadań wydział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anie organizacji, metod i form pracy wydziałów oraz podejmowanie działań na rzecz usprawniania załatwiania indywidualnych spraw obywatel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podejmowanie niezbędnych przed</w:t>
        <w:softHyphen/>
        <w:t>sięwzięć w zakresie ochrony tajemnicy państwowej i służb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skarg kierowanych do Prezydenta i wy</w:t>
        <w:softHyphen/>
        <w:t>działu, badanie ich zasadności, analizowanie źródeł i przyczyn ich powstania, podejmowanie działań zapewniających należyte                 i terminowe załatwianie skarg, przyjmowanie interesantów i udzielanie im wyjaśnień oraz opracowywanie niezbędnych informacji o załatwieniu skarg i wnios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krytykę i wykorzystywanie jej dla doskonalenia pracy wydział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określonych przez Prezydenta zadań związanych z wyborami do Senatu, Sejmu               i samorządu, organizacją referendu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nadzoru nad przypisanymi wydziałom miejskimi jednostkami organizacyjnymi, w tym w zakresie ochrony przeciwpożar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w zakresie przygotowywania okresowych ocen jednostek pod</w:t>
        <w:softHyphen/>
        <w:t>porządkowanych Radz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samorządami załóg i związkami zawodowymi w zakresie ich statutowej dzia- łal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publ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analiz ekonomicznych, informacji i sprawozdań oraz podejmowanie przedsięwzięć zmierzających do zgodności działania jednostek podpo</w:t>
        <w:softHyphen/>
        <w:t>rządkowanych Radzie                z zadaniami określonymi w bu</w:t>
        <w:softHyphen/>
        <w:t xml:space="preserve">dżecie miasta i w ich planach finansow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przygotowawczego do powołania, łączenia, podziału i likwidacji miejskich jednostek organiz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  i Wydziału Administracyjno-Gospodarc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Przetargów i Zamówień Publicznych w Wydziale Inwestycji Miejskich  w zakresie realizowanych przez niego zada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między sobą w zakresie zadań realizo</w:t>
        <w:softHyphen/>
        <w:t>wanych przez Urzą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i aktualizacja informacji zamieszczanych w Biuletynie Informacji Publicz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dania wydziałów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Rady Miasta (Symbol BR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iuro Rady Miasta dzieli się na stanowiska prac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120" w:after="0"/>
        <w:ind w:left="567" w:hanging="3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merytoryczna obsługa sesji, posiedzeń komisji stałych i doraźnych, klubów radnych oraz spotkań z wyborcam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nicjowanych przez Radę Miasta lub przewodniczącego Rady Miasta obchodów świąt państwowych i rocznic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rojektów ramowych planów sesji Rady Miasta, planów kontroli oraz planów pracy komisj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bioru, rejestru i skorowidza uchwał Rady Miast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 zbiorów opinii i wniosków komisji oraz zapytań rad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lokalnej prasy, radia i telewizji o sesjach i innych działaniach Rady Miast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ytoryczna, organizacyjna i techniczna obsługa przewodniczącego i wiceprzewodniczących Rady Miast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związanych z wyborami w zakresie należącym do Rady na podstawie przepisów ordynacji wyborczej oraz innych ustaw (ławnicy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związanych z referendum gminnym i gminną konsultacją społeczną                w zakresie określonym uchwałą Rady Miast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związanych z nadawaniem przez Radę Miasta honorowych tytułów           i odznak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dokumentacji pracy Rady Miasta i organów działających w Radzie Miasta oraz odpowiednie przygotowanie i przekazywanie tych akt do archiwum zakładow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uchwał Rady Miasta wnioskowanych przez przewodniczącego Rady Miasta, komisje, kluby i grupy rad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łatwiania skarg i wniosków należących do właściwości Rady Miast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wanie i organizowanie szkoleń rad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dokumentowanie spraw załatwianych w ramach interpelacji, dyżurów, interwencji i zapytań radnych oraz ich spotkań z wyborcam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oraz dokumentowanie pracy komisji dyscyplinarnej drugiej instancji orzekającej za naruszenie obowiązków przez mianowanych pracowników samorząd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środków budżetowych przysługujących Radzie Miasta w dziale 750 rozdziale 75022 budżetu miasta Opol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Organizacyjny (Symbol O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Wydział Organizacyjny dzieli się na stanowisko pracy i referaty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Organizacyjny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Kad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ds. Obsługi Prezydent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 Praw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1a. Do zadań stanowiska pracy należy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obsługa organizacyjna zastępców Prezydenta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koordynacja działań związanych z przeprowadzaniem aukcji elektronicz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Do zadań Referatu Organizacyjnego należy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rganizacją Urzęd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i aktualizacja Regulaminu organizacyjnego Urzęd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i zbiorów zarządzeń Prezydenta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rowadzenie ewidencji i zbiorów aktów wewnętrznych, tj. zarządzeń i decyzji kierownika Urzęd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przygotowania projektów uchwał Rady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rejestru aktów prawa miejscowego,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sporządzanie trybów realizacji uchwał Rady i przygotowywanie okresowych sprawozdań                z realizacji uchwał Rad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organizacja obsługi obywateli w Biurze Obsługi Obywatel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łatwiania skarg i wniosków obywateli oraz prowadzenie ich ewidencji,</w:t>
      </w:r>
    </w:p>
    <w:p>
      <w:pPr>
        <w:pStyle w:val="Normal"/>
        <w:numPr>
          <w:ilvl w:val="0"/>
          <w:numId w:val="8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sposobem załatwiania skarg i wniosków oraz dokonywanie okresowych analiz,</w:t>
      </w:r>
    </w:p>
    <w:p>
      <w:pPr>
        <w:pStyle w:val="Normal"/>
        <w:numPr>
          <w:ilvl w:val="0"/>
          <w:numId w:val="8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rzecznika dyscyplinarnego i komisji dyscyplinarnej I instancji,</w:t>
      </w:r>
    </w:p>
    <w:p>
      <w:pPr>
        <w:pStyle w:val="Normal"/>
        <w:numPr>
          <w:ilvl w:val="0"/>
          <w:numId w:val="8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związanych z wyborami w zakresie wynikającym z ordynacji wyborczej oraz innych ustaw.</w:t>
      </w:r>
    </w:p>
    <w:p>
      <w:pPr>
        <w:pStyle w:val="WWTekstpodstawowywcity2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Kadr należy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obsługa postępowania konkursowego wyłaniającego kandydatów na kierowników miejskich jednostek organizacyj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ewidencjonowanie upoważnień i pełnomocnict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tatyzacji Urzę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zestrzegania porządku i dyscypliny prac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nadzór nad praktykami odbywanymi w Urzędzi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a) nadzorowanie realizacji procedury szkoleń pracowni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i aktualizacja regulaminu pracy Urzędu.</w:t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 zadań Referatu ds. Obsługi Prezydentów należy: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ekretariatów Prezydenta i Zastępców Prezydenta,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organizacyjna Prezydenta i Zastępców Prezydenta.</w:t>
      </w:r>
    </w:p>
    <w:p>
      <w:pPr>
        <w:pStyle w:val="Normal"/>
        <w:ind w:left="284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 zadań Referatu Prawnego należy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porad prawnych, sporządzanie opinii prawnych oraz udzielanie wyjaśnień                 w zakresie stosowania prawa,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chwał Rady i zarządzeń Prezydent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gowanie wspólnie z właściwymi wydziałami aktów prawa miejscowego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ds. Europejskich i Planowania Rozwoju (Symbol EiP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ds. Europejskich i Planowania Rozwoju dzieli się na następujące referaty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a Spraw Europejski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ogramów Pomocowych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referatu Strategii Rozwoju Miasta należy:</w:t>
      </w:r>
    </w:p>
    <w:p>
      <w:pPr>
        <w:pStyle w:val="Normal"/>
        <w:numPr>
          <w:ilvl w:val="0"/>
          <w:numId w:val="68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a analiza i monitoring sytuacji społeczno-gospodarczej miasta,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artnerami społecznymi, przedstawicielami samorządów terytorialnych, gospodarczych i administracji rządowej oraz ekspertami zewnętrznymi w zakresie przygoto-wania, aktualizacji i realizacji strategii rozwoju miasta,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wydziałami Urzędu w przygotowaniu strategii rozwoju miasta, planów rozwoju miasta, lokalnego programu operacyjnego,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artnerami społecznymi, przedstawicielami samorządów terytorialnych, gospodarczych i administracji rządowej oraz ekspertami zewnętrznymi w przygotowaniu programów rozwojowych,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kompleksowych analiz, ocen oraz rekomendacji zmian wynikających z realizacji programów rozwojowych,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realizacji planów rozwoju miasta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Monitorowania Spraw Europejskich należy: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>współpraca z Komitetem Regionów i instytucjami Unii Europejskiej (U.E.) oraz ministerstwami i instytucjami polskimi w zakresie realizacji zadań samorządu lokalnego wynikających                        z procesu integracji i członkostwa Polski w U.E.,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>monitorowanie działalności legislacyjnej instytucji U.E. i instytucji polskich oraz realizacji traktatów wspólnotowych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stanowiska Prezydenta w zakresie spraw europejskich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realizacji zadań wynikających z procesu integracji i członkostwa Polski w U.E.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środkami naukowymi, środowiskami gospodarczymi, grupami społecznymi i organizacjami pozarządowymi Polski i krajów europejskich w zakresie zdobywania wiedzy i doświadczeń wynikających z członkostwa Polski w U.E.,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>przygotowywanie, upowszechnianie analiz, ekspertyz społecznych i gospodarczych regionalnych, krajowych i unijnych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internetowego serwisu informacyjnego w zakresie sytuacji społeczno-gospodarczej wynikającej z procesów integracyjnych i członkostwa w U.E.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awnej informacji i korespondencji pomiędzy wydziałami Urzędu dotyczącymi spraw europejskich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Do zadań Referatu Programów Pomocowych należ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, planowanie, koordynowanie i monitorowanie przedsięwzięć i projektów  związanych z pozyskiwaniem i wykorzystaniem środków pomocowych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ywanie i utrzymywanie kontaktów, przygotowywanie negocjacji z przedstawicielami instytucji krajowych i międzynarodowych udzielających pomocy finansowej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egionalnymi instytucjami i organizacjami w kraju i za granicą w zakresie przygotowania i koordynowania przygotowania wspólnych projektów rozwojowych współ-finansowanych z środków pomocowych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Urzędem Marszałkowskim w zakresie przygotowania projektów dofinanso-wywanych z funduszy strukturalnych oraz obsługa Internetowego Systemu Ewidencji Kart Projektowych,</w:t>
      </w:r>
    </w:p>
    <w:p>
      <w:pPr>
        <w:pStyle w:val="Normal"/>
        <w:numPr>
          <w:ilvl w:val="0"/>
          <w:numId w:val="99"/>
        </w:numPr>
        <w:rPr/>
      </w:pPr>
      <w:r>
        <w:rPr>
          <w:rFonts w:cs="Arial" w:ascii="Arial" w:hAnsi="Arial"/>
          <w:sz w:val="20"/>
          <w:szCs w:val="20"/>
        </w:rPr>
        <w:t>koordynowanie i monitorowanie realizacji projektów w ramach funduszy strukturalnych oraz bilateralnych i multilateralnych programów pomocowych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obsługi systemu informatycznego SIMIK,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wykonywania zobowiązań wynikających z umów zapewniających zewnętrzne dofinansowanie projektów rozwojowych w ramach międzynarodowych kontraktów pomocowych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Kontroli Wewnętrznej i Audytu (Symbol KWiA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dział Kontroli Wewnętrznej i Audytu dzieli się na:</w:t>
      </w:r>
    </w:p>
    <w:p>
      <w:pPr>
        <w:pStyle w:val="TextBody"/>
        <w:numPr>
          <w:ilvl w:val="0"/>
          <w:numId w:val="9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a pracy,</w:t>
      </w:r>
    </w:p>
    <w:p>
      <w:pPr>
        <w:pStyle w:val="TextBody"/>
        <w:numPr>
          <w:ilvl w:val="0"/>
          <w:numId w:val="9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 Audytu Wewnętrznego,</w:t>
      </w:r>
    </w:p>
    <w:p>
      <w:pPr>
        <w:pStyle w:val="TextBody"/>
        <w:spacing w:lineRule="auto" w:line="360" w:before="12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o zadań stanowisk pracy w Wydziale należy: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i realizowanie, zatwierdzonego przez Prezydenta, rocznego planu kontroli,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kontroli doraźnych zleconych przez Prezydenta, z własnej inicjatywy Wydziału lub na wniosek wydziałów i jednostek miejskich, za zgodą Prezydenta,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cja działalności kontrolnej wydziałów i jednostek gminnych,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ocen miejskich jednostek organizacyjnych,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a analiza potencjalnych zagrożeń wewnętrznych dla właściwej realizacji zadań statutowych Urzędu oraz inicjowanie rozwiązań organizacyjno-prawnych na rzecz zapobiegania i przeciwdziałania wszelkim nieprawidłowościom, a w szczególności zjawiskom korupcyjnym oraz innym przestępstwom urzędniczym, mogącym występować w obrębie struktury Urzędu i podległych jednostek, w związku z realizacją ich ustawowych zadań,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, o charakterze doradczym, w opracowywaniu i wdrażaniu systemu kontroli wewnętrznej w Urzędzie, 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howywanie i wstępna analiza na potrzeby Prezydenta, oświadczeń majątkowych osób zobowiązanych do ich złożenia na podstawie art. 24h ustawy z dnia 8 marca 1990 r.                      o samorządzie gminnym (Dz.U. z 2001 r. Nr 142, poz. 1591 z późn. zm.)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działanie z organami ścigania i wymiaru sprawiedliwości w zakresie zapobiegania popełnianiu przestępstw i wykroczeń, </w:t>
      </w:r>
    </w:p>
    <w:p>
      <w:pPr>
        <w:pStyle w:val="TextBody"/>
        <w:numPr>
          <w:ilvl w:val="0"/>
          <w:numId w:val="50"/>
        </w:numPr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i weryfikacja wiarygodności zewnętrznych podmiotów gospodarczych ubiegających się o współpracę z Urzędem i jednostkami podległymi, w celu ujawniania partnerów niesolidnych i niewiarygodnych, z którymi współpraca może narazić gminę na straty,</w:t>
      </w:r>
    </w:p>
    <w:p>
      <w:pPr>
        <w:pStyle w:val="TextBody"/>
        <w:numPr>
          <w:ilvl w:val="0"/>
          <w:numId w:val="50"/>
        </w:numPr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skarg i wniosków dotyczących naczelników wydziałów, a także innych, powierzonych przez Prezydenta, z uwagi na ich szczególną tematykę lub charakter,</w:t>
      </w:r>
    </w:p>
    <w:p>
      <w:pPr>
        <w:pStyle w:val="TextBody"/>
        <w:numPr>
          <w:ilvl w:val="0"/>
          <w:numId w:val="50"/>
        </w:numPr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komisjami Rady Miasta oraz organami zewnętrznej kontroli w zakresie ich działalności kontrolnej wobec Urzędu i podległych jednostek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Do zadań Referatu Audytu Wewnętrznego należy: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bieżące uaktualnianie analizy potrzeb audytu w Urzędzie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rocznego planu audytu gminy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nie planowanych zadań audytowych, ujętych w rocznym planie audytu,                       w szczególności w odniesieniu do gospodarki finansowej oraz doraźnych, w zależności od zaistniałych potrzeb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przedkładanie Prezydentowi rekomendacji dotyczących audytowanych podmiotów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przedkładanie Prezydentowi sprawozdania z wykonania planu audytu za rok poprzedni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ojektów aktów prawnych Prezydenta dotyczących systemów zarządzania i organizacji.</w:t>
      </w:r>
    </w:p>
    <w:p>
      <w:pPr>
        <w:pStyle w:val="TextBody"/>
        <w:spacing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Do zadań stanowisk pracy w Wydziale oraz zadań Referatu Audytu Wewnętrznego należy kontrola przestrzegania procedur, o których mowa w art. 35a ust. 2 pkt 1 ustawy z dnia 26 listopada 1998 r. o finansach publicznych (Dz. U. z 2003 r. Nr 15, poz. 148 z późn. zmianami) obejmująca                     w każdym roku co najmniej 5 % wydatków podległych i nadzorowanych przez Miasto jednostek sektora finans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Budżetu (Symbol B)</w:t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Budżetu dzieli się na następujące referaty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u Podatków,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a, Analiz i Sprawozdawczości,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a w Oświacie,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ek i Nadzoru Właścicielskieg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dań Referatu Wymiaru Podatków należy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e i przygotowywanie dokumentacji w zakresie podatku od nieruchomości, rolnego, leśnego od osób fizycznych i prawnych miasta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pod względem formalnoprawnym wszystkich deklaracji podatkowych, prowadzenie rejestrów wymiarowych oraz rejestrów przypisów i odpisów zobowiązań podatkowych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oszenie zmian w ewidencji podatników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i przygotowanie całej dokumentacji do wniosków podatników w sprawach ulg </w:t>
        <w:br/>
        <w:t>i zwolnień od podatków, rozkładanie płatności na raty, odraczanie terminów płatności, umarzanie zaległości podatkowych oraz prowadzenie rejestrów przypisów i odpisów a także zwrotów opłaty skarbowej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zaświadczeń i innych dokumentów w zakresie stanu majątkowego                       i figurowania w ewidencji podatników miasta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ej dokumentacji i sprawozdawczości dot. otrzymania bonów paliw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Planowania, Analiz i Sprawozdawczości należy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procedury i materiałów do uchwalania budżetu miasta,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układu wykonawczego dochodów i wydatków budżetu miasta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harmonogramów planu dochodów i wydatków budżetu miasta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lanów zaangażowania środków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i informacji opisowych o przebiegu wykonania budżetu za                 I półrocze i rocznego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lanów i sprawozdań dotyczących zadań zleconych z zakresu administracji rządowej i zadań realizowanych na podstawie porozumień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nad projektem budżetu miasta i projektów uchwał o zmianach                        w budżecie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 zadań Referatu Planowania w Oświacie należy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planów finansowo – rzeczowych od wszystkich jednostek oświatowych, sprawdzanie i sporządzanie zbiorczych planów wg rozdziałów budżetowych dla Referatu Planowania, Analiz i Sprawozdawcz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analiz płac, zatrudnienia, wydatków bieżących, rozliczenia normatywów zapasów materiałowych, opracowanie półrocznych i rocznych sprawozdań opisowych oraz innych materiałów anality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sprawozdań jednostkowych z wykonania budżetu: miesięcznych, kwartalnych, półrocznych i rocznych oraz sporządzanie zbiorczych sprawozdań wg rozdziałów klasyfikacji budżet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nie dyspozycji, przelewów, dotacji dla poszczególnych jednostek oświatowych, kontrolowanie przekazanych dotacji i rozliczanie zgodnie z uchwałą budżetową Rady oraz planami jednostkow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6" w:leader="none"/>
          <w:tab w:val="right" w:pos="1086" w:leader="none"/>
        </w:tabs>
        <w:rPr/>
      </w:pPr>
      <w:r>
        <w:rPr>
          <w:rFonts w:cs="Arial" w:ascii="Arial" w:hAnsi="Arial"/>
          <w:sz w:val="20"/>
          <w:szCs w:val="20"/>
        </w:rPr>
        <w:t>prowadzenie sprawozdawczości oświatowej MENiS oraz GUS – kompletowanie, weryfikacja, opracowywanie zestawień zbiorcz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anych źródłowych dla Systemu Analiz Samorządowych pilotowanych przez  Związek Miast Polskich oraz koordynowanie ankietowania i monitorowania  zlecanego przez podmioty zewnętrz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6" w:leader="none"/>
          <w:tab w:val="right" w:pos="1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Kontroli Finansowej, Egzekucji i Sprawozdawczości przy sporządzaniu skonsolidowanego bilansu gminy Opole.</w:t>
      </w:r>
    </w:p>
    <w:p>
      <w:pPr>
        <w:pStyle w:val="Normal"/>
        <w:tabs>
          <w:tab w:val="clear" w:pos="708"/>
          <w:tab w:val="left" w:pos="366" w:leader="none"/>
          <w:tab w:val="right" w:pos="72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6" w:leader="none"/>
          <w:tab w:val="right" w:pos="7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 zadań Referatu Spółek i Nadzoru Właścicielskiego należy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before="120" w:after="0"/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spółek zarządzających mieniem komunalnym w zakresie rozliczeń finansowych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before="120" w:after="0"/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retowanie oraz księgowanie wyciągów bankowych, faktur związanych z zarządzaniem mieniem komunalnym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sprawozdań finansowych spółek zarządzających mieniem komunalnym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  <w:tab w:val="right" w:pos="144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comiesięcznych sprawozdań z dochodów i wydatków mienia komunalnego zarządzanego przez spółk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ateriałów planistycznych oraz sporządzanie analiz w części finansowej do budżetu miasta Opol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sprawozdań finansowych spółek z udziałem miasta Opol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walnych zgromadzeniach spółek z udziałem miasta Opol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bsługą kredytów i pożyczek zaciąganych przez miasto Opole oraz poręczeń udzielonych przez miasto Opo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emisją obligacji komunal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529"/>
        <w:rPr/>
      </w:pPr>
      <w:r>
        <w:rPr>
          <w:rFonts w:cs="Arial" w:ascii="Arial" w:hAnsi="Arial"/>
          <w:sz w:val="20"/>
          <w:szCs w:val="20"/>
        </w:rPr>
        <w:t>współpraca z innymi komórkami organizacyjnymi przy ocenie gospodarki finansowej miejskich jednostek organizacyj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sprawozdań dotyczących kredytów i pożyczek dla Referatu Planowania, Analiz i Sprawozdawczości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709" w:hanging="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Kontroli Finansowej, Egzekucji i Sprawozdawczości przy sporządzaniu skonsolidowanego bilansu gminy Opole.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Finansowo-Księgowy (Symbol FK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tępca Skarbnika Miasta:</w:t>
      </w:r>
    </w:p>
    <w:p>
      <w:pPr>
        <w:pStyle w:val="Normal"/>
        <w:numPr>
          <w:ilvl w:val="1"/>
          <w:numId w:val="106"/>
        </w:numPr>
        <w:spacing w:before="120" w:after="0"/>
        <w:ind w:left="60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e wydziałem,</w:t>
      </w:r>
    </w:p>
    <w:p>
      <w:pPr>
        <w:pStyle w:val="Normal"/>
        <w:numPr>
          <w:ilvl w:val="1"/>
          <w:numId w:val="106"/>
        </w:numPr>
        <w:ind w:left="5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 funkcję Głównego Księgowego Urzędu Miasta Opola,</w:t>
      </w:r>
    </w:p>
    <w:p>
      <w:pPr>
        <w:pStyle w:val="Normal"/>
        <w:numPr>
          <w:ilvl w:val="1"/>
          <w:numId w:val="106"/>
        </w:numPr>
        <w:ind w:left="5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księgowość i sprawozdawczość finansową Urzędu Miasta Opola zgodnie                       z obowiązującymi przepisami w tym zakresie,</w:t>
      </w:r>
    </w:p>
    <w:p>
      <w:pPr>
        <w:pStyle w:val="Normal"/>
        <w:numPr>
          <w:ilvl w:val="1"/>
          <w:numId w:val="106"/>
        </w:numPr>
        <w:ind w:left="5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kontroli dokumentów (faktur, rachunków, przelewów z wyjątkiem list płac) potwierdzane złożeniem podpis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dział Finansowo-Księgowy dzieli się na następujące refera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40" w:leader="none"/>
        </w:tabs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ości Dochodów Budże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ości Wydatków Budże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ości Podatk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ń Budże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c.</w:t>
      </w:r>
    </w:p>
    <w:p>
      <w:pPr>
        <w:pStyle w:val="Normal"/>
        <w:tabs>
          <w:tab w:val="clear" w:pos="708"/>
          <w:tab w:val="left" w:pos="42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o zadań Referatu Księgowości Dochodów Budżetowych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księgowej dochodów na kontach syntetyczno – analitycznych, dzienników obrotów i sald objętych planem budżetu, zgodnie z zakładowym planem ko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rPr/>
      </w:pPr>
      <w:r>
        <w:rPr>
          <w:rFonts w:cs="Arial" w:ascii="Arial" w:hAnsi="Arial"/>
          <w:sz w:val="20"/>
          <w:szCs w:val="20"/>
        </w:rPr>
        <w:t>dekretowanie dokumentów księgowych (faktury, polecenia przelewów) w zakresie          dochodów budże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księgowej, rozliczanie i sporządzanie deklaracji podatku 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dochodów i windykacja należności z nieruchomości Skarbu Państwa i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finansowych w zakresie dochodów dotyczących jednostki budżetowej - Urząd Miasta Opola, a w szczególności bilansu Urzędu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Kontroli Finansowej, Egzekucji i Sprawozdawczości przy sporządzaniu skonsolidowanego bilansu gminy Op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o zadań Referatu Księgowości Wydatków Budżetowych należy:</w:t>
      </w:r>
    </w:p>
    <w:p>
      <w:pPr>
        <w:pStyle w:val="Normal"/>
        <w:numPr>
          <w:ilvl w:val="1"/>
          <w:numId w:val="107"/>
        </w:numPr>
        <w:spacing w:lineRule="atLeast" w:line="100" w:before="12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księgowej wydatków na kontach syntetyczno – analitycznych, dzienników obrotów i sald objętych planem budżetu, zgodnie z zakładowym planem kont,</w:t>
      </w:r>
    </w:p>
    <w:p>
      <w:pPr>
        <w:pStyle w:val="Normal"/>
        <w:numPr>
          <w:ilvl w:val="1"/>
          <w:numId w:val="107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retowanie dokumentów księgowych (rachunki, listy płac) w zakresie wydatków budżetowych, funduszy celowych i środków specjalnych,</w:t>
      </w:r>
    </w:p>
    <w:p>
      <w:pPr>
        <w:pStyle w:val="Normal"/>
        <w:numPr>
          <w:ilvl w:val="1"/>
          <w:numId w:val="107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ewidencja środków trwałych, środków trwałych w budowie, wartości niematerialnych                   i prawnych oraz ich umorzenia (księgowanie z podziałem na grupy, prowadzenie ewidencji              w książkach inwentarzowych, sprawozdawczości),</w:t>
      </w:r>
    </w:p>
    <w:p>
      <w:pPr>
        <w:pStyle w:val="Normal"/>
        <w:numPr>
          <w:ilvl w:val="1"/>
          <w:numId w:val="107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ści ewidencji księgowej funduszy celowych (Powiatowego Funduszu Gospodarki Zasobem Geodezyjnym i Kartograficznym, Powiatowego Funduszu Ochrony Środowiska i Gospodarki Wodnej, Gminnego Funduszu Ochrony Środowiska i Gospodarki Wodnej, Zakładowego Funduszu Świadczeń Socjalnych, PFRON),</w:t>
      </w:r>
    </w:p>
    <w:p>
      <w:pPr>
        <w:pStyle w:val="Normal"/>
        <w:numPr>
          <w:ilvl w:val="1"/>
          <w:numId w:val="107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nwentaryzacji pozostałych środków trwałych, wyposażenia i paliw,</w:t>
      </w:r>
    </w:p>
    <w:p>
      <w:pPr>
        <w:pStyle w:val="Normal"/>
        <w:numPr>
          <w:ilvl w:val="1"/>
          <w:numId w:val="107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sporządzanie sprawozdań finansowych w zakresie wydatków dotyczących jednostki  budżetowej – Urząd Miasta Opola, a w szczególności bilansu Urzędu Miasta Opola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464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Kontroli Finansowej, Egzekucji i Sprawozdawczości przy sporządzaniu skonsolidowanego bilansu gminy Opole.</w:t>
      </w:r>
    </w:p>
    <w:p>
      <w:pPr>
        <w:pStyle w:val="Normal"/>
        <w:tabs>
          <w:tab w:val="clear" w:pos="708"/>
          <w:tab w:val="left" w:pos="4640" w:leader="none"/>
        </w:tabs>
        <w:spacing w:lineRule="atLeast" w:line="1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o zadań Referatu Księgowości Podatkowej należ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urządzeń księgowych podatków i opłat lokalnych, a w szczególności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od osób fizycznych i praw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środków transport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  <w:tab w:val="left" w:pos="2223" w:leader="none"/>
        </w:tabs>
        <w:ind w:left="11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rolny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leśny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posiadania psów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134" w:leader="none"/>
          <w:tab w:val="left" w:pos="2207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targowa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ykacja wyżej wymienionych należnośc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okresowych jednostkowych i zbiorczych, dotyczących wykonania budżetu miasta Opola, a w szczególności sporządzanie bilansu z wykonania budżetu miasta Opol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dochodów budżetowych w zakresi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wencj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27" w:hanging="360"/>
        <w:rPr/>
      </w:pPr>
      <w:r>
        <w:rPr>
          <w:rFonts w:cs="Arial" w:ascii="Arial" w:hAnsi="Arial"/>
          <w:sz w:val="20"/>
          <w:szCs w:val="20"/>
        </w:rPr>
        <w:t>dotacji celow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ów w podatkach realizowanych przez Urzędy Skarbow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ach samorządowych wszystkich jednostek organizacyjnych gmin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11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ych pożyczek i kredytów oraz ich spłat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świadczeń o niezaleganiu w podatkach i opłatach,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eferatem Kontroli Finansowej, Egzekucji i Sprawozdawczości przy sporządzaniu skonsolidowanego bilansu gminy Opol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o zadań Referatu Rozliczeń Budżetowych należy:</w:t>
      </w:r>
    </w:p>
    <w:p>
      <w:pPr>
        <w:pStyle w:val="Normal"/>
        <w:numPr>
          <w:ilvl w:val="0"/>
          <w:numId w:val="23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i rejestrowanie rozliczeń gotówkowych i bezgotówkowych gminy Opole (przekazywanie środków dotacji zadań zleconych i własnych oraz ich rozliczanie),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przyjmowanie, sprawdzanie i rozliczanie pod względem formalno – rachunkowym dokumentów księgowych (faktury, zaliczki, polecenia przelewów, delegacje, dodatki mieszkaniowe oraz inne)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i rejestrowanie wszystkich umów zawartych przez gminę Opole, rozliczanie umów zleceń i umów o dzieło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i pobieranie opłat za zezwolenia na sprzedaż napojów alkoholowych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ści spraw związanych z gospodarką kasową Urzędu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Do zadań Referatu Płac należy:</w:t>
      </w:r>
    </w:p>
    <w:p>
      <w:pPr>
        <w:pStyle w:val="Normal"/>
        <w:numPr>
          <w:ilvl w:val="1"/>
          <w:numId w:val="108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orządzanie list wypłat: wynagrodzeń miesięcznych, nagród, premii, wynagrodzeń prowizyjnych, dodatkowego wynagrodzenia rocznego oraz innych świadczeń wynikających ze stosunku pracy pracownikom Urzędu,</w:t>
      </w:r>
    </w:p>
    <w:p>
      <w:pPr>
        <w:pStyle w:val="Normal"/>
        <w:numPr>
          <w:ilvl w:val="1"/>
          <w:numId w:val="108"/>
        </w:numPr>
        <w:spacing w:lineRule="atLeast" w:line="100"/>
        <w:rPr/>
      </w:pPr>
      <w:r>
        <w:rPr>
          <w:rFonts w:eastAsia="Arial" w:cs="Arial" w:ascii="Arial" w:hAnsi="Arial"/>
          <w:color w:val="000000"/>
          <w:sz w:val="20"/>
          <w:szCs w:val="20"/>
        </w:rPr>
        <w:t>naliczanie wynagrodzeń za czas niezdolności do pracy, zasiłków chorobowych, opiekuńczych     i macierzyńskich oraz świadczeń z budżetu państwa,</w:t>
      </w:r>
    </w:p>
    <w:p>
      <w:pPr>
        <w:pStyle w:val="Normal"/>
        <w:numPr>
          <w:ilvl w:val="1"/>
          <w:numId w:val="108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liczanie składek na ubezpieczenie społeczne, zdrowotne i fundusz pracy (deklaracje, dokumenty rozliczeniowe, raporty miesięczne),</w:t>
      </w:r>
    </w:p>
    <w:p>
      <w:pPr>
        <w:pStyle w:val="Normal"/>
        <w:numPr>
          <w:ilvl w:val="1"/>
          <w:numId w:val="108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liczanie zaliczek na podatek dochodowy od osób fizycznych (zbiorcze deklaracje, miesięczne, imienne informacje i rozliczenia),</w:t>
      </w:r>
    </w:p>
    <w:p>
      <w:pPr>
        <w:pStyle w:val="Normal"/>
        <w:numPr>
          <w:ilvl w:val="1"/>
          <w:numId w:val="108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orządzanie poleceń przelewów w zakresie naliczanych wynagrodzeń oraz załączników do poleceń księgowania według obowiązującej klasyfikacji budżetowej,</w:t>
      </w:r>
    </w:p>
    <w:p>
      <w:pPr>
        <w:pStyle w:val="Normal"/>
        <w:numPr>
          <w:ilvl w:val="1"/>
          <w:numId w:val="108"/>
        </w:numPr>
        <w:spacing w:lineRule="atLeast" w:line="100"/>
        <w:rPr/>
      </w:pPr>
      <w:r>
        <w:rPr>
          <w:rFonts w:eastAsia="Arial" w:cs="Arial" w:ascii="Arial" w:hAnsi="Arial"/>
          <w:color w:val="000000"/>
          <w:sz w:val="20"/>
          <w:szCs w:val="20"/>
        </w:rPr>
        <w:t>wystawianie zaświadczeń o zatrudnieniu i wynagrodzeniach dla celów emerytalnych,  rentowych i ustalania kapitału początkowego pracownikom Urzędu Miasta i zlikwidowanego Miejskiego Zarządu Budynków,</w:t>
      </w:r>
    </w:p>
    <w:p>
      <w:pPr>
        <w:pStyle w:val="Normal"/>
        <w:numPr>
          <w:ilvl w:val="1"/>
          <w:numId w:val="108"/>
        </w:numPr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orządzanie sprawozdawczości w zakresie wykonywania funduszu płac.</w:t>
      </w:r>
    </w:p>
    <w:p>
      <w:pPr>
        <w:pStyle w:val="Normal"/>
        <w:ind w:left="567" w:hanging="28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4"/>
          <w:numId w:val="110"/>
        </w:numPr>
        <w:ind w:left="567" w:hanging="0"/>
        <w:rPr/>
      </w:pPr>
      <w:r>
        <w:rPr>
          <w:rFonts w:cs="Arial" w:ascii="Arial" w:hAnsi="Arial"/>
          <w:sz w:val="20"/>
          <w:szCs w:val="20"/>
        </w:rPr>
        <w:t>Biuro Projektu FS (Symbol JR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numPr>
          <w:ilvl w:val="2"/>
          <w:numId w:val="108"/>
        </w:numPr>
        <w:spacing w:lineRule="atLeast" w:line="1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 Biura Projektu FS kieruje Biurem oraz pełni funkcję Pełnomocnika ds. Realizacji Projektu FS i w tym zakresie podlega bezpośrednio Prezydentowi.</w:t>
      </w:r>
    </w:p>
    <w:p>
      <w:pPr>
        <w:pStyle w:val="Normal"/>
        <w:spacing w:lineRule="atLeast" w:line="100"/>
        <w:ind w:left="272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8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odpowiedzialność za prawidłową realizację całego Projektu „Poprawa jakości wody w Opolu” w ramach Programu FS, a w szczególności za odpowiednie zarządzanie administracyjne, techniczne i finansowe Projektem oraz monitorowanie jego realizacji,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>odpowiedzialność za zgodność realizacji Projektu ze wszelkimi wymaganymi procedurami,               w tym koordynację i nadzór nad prawidłowym przygotowaniem i przeprowadzaniem postępowań o udzielenie zamówienia publicznego,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90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90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1293" w:leader="none"/>
        </w:tabs>
        <w:spacing w:lineRule="atLeast" w:line="100"/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sła współpraca ze Skarbnikiem Miasta w zakresie spraw finansowo – księgowych.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60" w:hanging="360"/>
        <w:rPr/>
      </w:pPr>
      <w:r>
        <w:rPr>
          <w:rFonts w:cs="Arial" w:ascii="Arial" w:hAnsi="Arial"/>
          <w:sz w:val="20"/>
          <w:szCs w:val="20"/>
        </w:rPr>
        <w:t>3.  Biuro Projektu FS dzieli się na samodzielne stanowisko pracy i referaty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900" w:leader="none"/>
        </w:tabs>
        <w:spacing w:lineRule="atLeast" w:line="1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,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i Nadzoru,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720" w:leader="none"/>
          <w:tab w:val="left" w:pos="90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yjny.</w:t>
      </w:r>
    </w:p>
    <w:p>
      <w:pPr>
        <w:pStyle w:val="Normal"/>
        <w:tabs>
          <w:tab w:val="clear" w:pos="708"/>
          <w:tab w:val="left" w:pos="1686" w:leader="none"/>
          <w:tab w:val="left" w:pos="2406" w:leader="none"/>
        </w:tabs>
        <w:spacing w:lineRule="atLeast" w:line="100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Do zadań samodzielnego stanowiska pracy należy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720" w:leader="none"/>
          <w:tab w:val="left" w:pos="1249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udzielanie porad prawnych, sporządzanie opinii prawnych oraz udzielanie wyjaśnień                     w zakresie stosowania prawa,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720" w:leader="none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chwał Rady i zarządzeń Prezydenta oraz innych dokumentów,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720" w:leader="none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z WiK Spółką z o.o. oraz gminami uczestniczącymi w Projekcie, NFOŚiGW oraz innymi instytucjami wdrażającymi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Do zadań Referatu Finansowego należy: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252" w:leader="none"/>
        </w:tabs>
        <w:spacing w:lineRule="atLeast" w:line="100" w:before="120" w:after="0"/>
        <w:rPr/>
      </w:pPr>
      <w:r>
        <w:rPr>
          <w:rFonts w:cs="Arial" w:ascii="Arial" w:hAnsi="Arial"/>
          <w:sz w:val="20"/>
          <w:szCs w:val="20"/>
        </w:rPr>
        <w:t>prowadzenie obsługi finansowo – księgowej Projektu w systemie dwuwalutowym, zgodnie                  z wymogami dotyczącymi projektów realizowanych z udziałem środków FS pochodzących ze źródeł zagranicznych niepodlegających zwrotowi,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i aktualizacja Planu Płatności,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finansowe Projektu i JRP,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wanie do Dysponenta o przekazanie środków FS w określonych terminach oraz wnioskowanie do NFOŚiGW i WFOŚiGW o udzielenie pożyczek, 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planów budżetowych zadań realizowanych w ramach programu FS, w tym kosztów obsługi JRP,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finansowej realizacji Projektu,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prowadzenia corocznych kontroli finansowych przez niezależną firmę audytorską,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z WiK Spółką z o.o. oraz gminami uczestniczącymi w Projekcie, NFOŚiGW oraz innymi instytucjami wdrażającymi,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24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pracach komisji przetargowych dla Projektu FS poprzez udział wyznaczonego pracownika referatu.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 Do zadań Referatu Realizacji i Nadzoru należy: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nwestorski nad realizacją Projektu,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koordynacja prac zmierzających do uzyskania i przyjęcia do realizacji projektów  budowlanych zadań objętych Projektem FS wraz ze wszystkimi opiniami, uzgodnieniami  i zezwoleniami wymaganymi przez przepisy prawa polskiego,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rzeczowej realizacji Projektu,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e dokumentacji przetargowej dla Projektu FS, a następnie dostarczenie do Wydziału Inwestycji Miejskich – Referatu Przetargów i Zamówień Publicznych treści ogłoszenia o przetargu lub zaproszenia do składania ofert po zatwierdzeniu dokumentacji przetargowej przez instytucję pośredniczącą, celem publikacji,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przeprowadzanie przetargów dla Projektu FS i uczestniczenie w pracach komisji przetargowych, 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e i aktualizacja Harmonogramu Rzeczowo–Finansowego i Harmonogramu Realizacji Projektu, 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przygotowywanie kontraktów zawieranych z wykonawcami i uzyskiwanie akceptacji projektów kontraktów przez Dysponenta, Sektorowego Pełnomocnika ds. Realizacji Projektu FS                      i Komisji Europejskiej,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rzeczowe Projektu,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konsultantami Projektu oraz Inżynierem Kontraktu,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720" w:leader="none"/>
        </w:tabs>
        <w:spacing w:lineRule="atLeast" w:line="100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z WiK Spółką z o.o. oraz gminami uczestniczącymi w Projekcie, NFOŚiGW oraz innymi instytucjami wdrażającym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Do zadań Referatu Organizacyjnego należy: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720" w:leader="none"/>
          <w:tab w:val="left" w:pos="2166" w:leader="none"/>
        </w:tabs>
        <w:spacing w:lineRule="atLeast" w:line="1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iesięcznych sprawozdań z realizacji Projektu,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raportów półrocznych i rocznych na posiedzenia Komitetu Monitorującego FS,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uchwał, umów i innych aktów prawnych,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i aktualizacja procedur zarządzania Projektem,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ń upowszechniających i informacyjnych,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narad koordynacyjnych,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720" w:leader="none"/>
          <w:tab w:val="left" w:pos="21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umaczenie dokumentów,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administracyjna Biura Projektu FS,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z WiK Spółką z o.o. oraz gminami uczestniczącymi w Projekcie, NFOŚiGW oraz innymi instytucjami wdrażającymi,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pracach komisji przetargowych dla Projektu FS poprzez udział wyznaczonego pracownika referat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Gospodarki i Promocji Miasta (Symbol GiPM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Gospodarki i Promocji Miasta dzieli się na referaty:</w:t>
      </w:r>
    </w:p>
    <w:p>
      <w:pPr>
        <w:pStyle w:val="Normal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mocji Miasta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ziałalności Gospodarczej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(uchylony)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Promocji Miasta należy:</w:t>
      </w:r>
    </w:p>
    <w:p>
      <w:pPr>
        <w:pStyle w:val="Normal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inicjowanie, organizowanie i prowadzenie działań związanych z promocją gospodarczą, inwestycyjną i turystyczną miasta we współpracy z wydziałami Urzędu Miasta, instytucjami zewnętrznymi krajowymi i lokalnymi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owadzenie wielokierunkowych działań dotyczących udziału miasta w wystawach i targach, organizowanych w kraju i za granicą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opracowywanie materiałów promocyjnych (foldery, wydawnictwa, informatory, oferty inwestycyjne)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romowanie miasta poza granicami kraju we współpracy z Biurem Spraw Międzynarodowych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rganizacja konkursów, wystaw, targów promujących miasto, wspólnie z lokalnymi instytu-cjami samorządu gospodarczego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współpraca z lokalnymi firmami poprzez realizację wspólnych przedsięwzięć promocyjnych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zbieranie i opracowywanie danych statystycznych do opracowań gospodarczych o mieści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  organizowanie działań mających na celu wspieranie małych i średnich przedsiębiorstw,</w:t>
      </w:r>
    </w:p>
    <w:p>
      <w:pPr>
        <w:pStyle w:val="TextBodyIndent"/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9)   realizacja zadań związanych z przynależnością miasta do związków i stowarzyszeń jednostek samorządu terytorialnego i innych stowarzyszeń,</w:t>
      </w:r>
    </w:p>
    <w:p>
      <w:pPr>
        <w:pStyle w:val="TextBodyIndent"/>
        <w:spacing w:before="0" w:after="0"/>
        <w:ind w:left="714" w:hanging="5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koordynacja współpracy z organizacjami pozarządowymi i realizacji programu współpracy miasta Opola z organizacjami pozarządowymi i innymi uprawnionymi podmiotami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 zadań Referatu Działalności Gospodarczej należy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działalności gospodarcz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prowadzenie działalności gospodarczej podmiotom zagranicznym w zakresie drobnej wytwórczoś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sprzedaż napojów alkoholowych, przeznaczonych do spożycia na miejscu lub poza miejscem sprzedaży oraz prowadzenie kontroli rzetelności oświadczeń o wielkości sprzedaży napojów alkoholow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dotyczących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innych obiektów, niż obiekty hotelarskie, w których świadczone są usługi hotelarskie oraz ewidencja pól biwakow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samorządami gospodarczymi, organizacjami pracodawców oraz innymi organizacjami przedsiębiorców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zestrzegania przepisów prawa przez przedsiębiorców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związanych z funkcjonowaniem Krajowego Rejestru Sądowego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danych o wpisaniu przedsiębiorców do Krajowego Rejestru Sądowego oraz przetwarzanie ich na potrzeby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Inwestycji Miejskich (Symbol I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uchylo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dział Inwestycji Miejskich dzieli się na następujące referaty:</w:t>
      </w:r>
    </w:p>
    <w:p>
      <w:pPr>
        <w:pStyle w:val="Normal"/>
        <w:numPr>
          <w:ilvl w:val="0"/>
          <w:numId w:val="12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ów i Zamówień Publicznych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zadań Referatu Przygotowania i Rozliczeń Inwestycji należy:</w:t>
      </w:r>
    </w:p>
    <w:p>
      <w:pPr>
        <w:pStyle w:val="Normal"/>
        <w:numPr>
          <w:ilvl w:val="0"/>
          <w:numId w:val="90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gramów wieloletnich w zakresie przedsięwzięć inwestycyjnych,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i wstępna selekcja zgłoszeń w zakresie potrzeb inwestycyjnych                           i modernizacyjnych pochodzących od wydziałów, jednostek i zakładów budżetowych, na podstawie przygotowanych przez nie dokumentacji technicznych oraz opracowywanie projektów planów rocznych,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zadań inwestycyjnych zgłoszonych przez wydziały i jednostki nie posiadające służb inwestycyjnych do przetargu oraz zawieranie umów,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finansowe zadań inwestycyjnych i sprawozdawczość inwestycyjna,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koordynacja inwestycji wspólnych wraz z uzgodnieniami dotyczącymi sposobu ich finansowa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Do zadań Referatu Realizacji Inwestycji należy:</w:t>
      </w:r>
    </w:p>
    <w:p>
      <w:pPr>
        <w:pStyle w:val="Normal"/>
        <w:numPr>
          <w:ilvl w:val="0"/>
          <w:numId w:val="51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adzoru rzeczowo-finansowego nad jednostkami realizującymi zadania inwestycyjne i modernizacyjne,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obsługa inwestorska zadań przydzielonych Wydziałowi w planie rzeczowo-finansowym na dany rok budżetowy,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anych do rozliczeń rzeczowo-finansowych zakończonych zadań inwesty-cyjnych.</w:t>
      </w:r>
    </w:p>
    <w:p>
      <w:pPr>
        <w:pStyle w:val="Normal"/>
        <w:tabs>
          <w:tab w:val="clear" w:pos="708"/>
          <w:tab w:val="left" w:pos="-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Do zadań Referatu Przetargów i Zamówień Publicznych należy:</w:t>
      </w:r>
    </w:p>
    <w:p>
      <w:pPr>
        <w:pStyle w:val="Normal"/>
        <w:numPr>
          <w:ilvl w:val="0"/>
          <w:numId w:val="47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o udzielenie zamówień publicznych od wydziałów Urzędu oraz gminnych jednostek organizacyjnych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do Prezydenta imiennego składu osobowego komisji przetargowych, za wyjątkiem komisji dla Projektu FS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prac komisji przetargowych poprzez: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wanie zastosowania właściwego trybu, 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nie projektu specyfikacji istotnych warunków zamówienia Prezydentowi do zatwierdzenia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przeprowadzanie w celu udzielenia zamówienia publicznego przetargów nieograniczonych, ograniczonych, dwustopniowych, negocjacji z zachowaniem konkurencji, zapytania o cenę i zamówienia z wolnej ręki zgodnie z przepisami ustawy            o zamówieniach publicznych,</w:t>
      </w:r>
    </w:p>
    <w:p>
      <w:pPr>
        <w:pStyle w:val="Normal"/>
        <w:numPr>
          <w:ilvl w:val="0"/>
          <w:numId w:val="85"/>
        </w:numPr>
        <w:rPr/>
      </w:pPr>
      <w:r>
        <w:rPr>
          <w:rFonts w:cs="Arial" w:ascii="Arial" w:hAnsi="Arial"/>
          <w:sz w:val="20"/>
          <w:szCs w:val="20"/>
        </w:rPr>
        <w:t>prowadzenie pełnej i uproszczonej dokumentacji związanej z postępowaniem                    o udzielenie zamówień publicznych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Prezydentowi projektów innych dokumentów (wybór najkorzystniejszej oferty, unieważnienie postępowania, odpowiedzi na protesty itp.)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nie arbitra i przygotowywanie dokumentów potrzebnych na rozprawy arbitrażowe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yniku zakończonego postępowania wydziałom lub jednostce,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ów do Ministerstwa Spraw Wewnętrznych i Administracji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na wniosek Wydziału Gospodarki Nieruchomościami, Geodezji                        i Kartografii i Wydziału Lokalowego przetargów na sprzedaż zabudowanych i niezabudo-wanych nieruchomości gruntowych, dzierżawy niezabudowanych nieruchomości gruntowych oraz najem lokali użytkowych,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42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  przekazywanie do publikacji ogłoszeń na zasadach określonych w ustawie Prawo zamówień publicznych zgodnie z treścią dostarczoną przez Biuro Projektu FS.</w:t>
      </w:r>
    </w:p>
    <w:p>
      <w:pPr>
        <w:pStyle w:val="Normal"/>
        <w:tabs>
          <w:tab w:val="clear" w:pos="708"/>
          <w:tab w:val="left" w:pos="1084" w:leader="none"/>
        </w:tabs>
        <w:spacing w:lineRule="atLeast" w:line="100"/>
        <w:ind w:left="1080" w:hanging="7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(uchylony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Urbanistyki, Architektury i Budownictwa (Symbol UAB)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dział Urbanistyki, Architektury i Budownictwa dzieli się na referaty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a Przestrzennego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ktury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nictw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4860" w:leader="none"/>
        </w:tabs>
        <w:suppressAutoHyphens w:val="false"/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Do zadań Referatu Planowania Przestrzenneg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ależy wykonywanie zadań z zakresu planowania przestrzennego w mieście, określonych w przepisach o planowaniu i zagospodarowaniu przestrzennym, w szczególności: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true"/>
        <w:autoSpaceDE w:val="true"/>
        <w:spacing w:before="120" w:after="0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uchwalonych miejscowych planów zagospodarowania przestrzennego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wypisów i wyrysów z obowiązujących miejscowych planów zagospodarowania przestrzennego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wypisów i wyrysów z obowiązującego Studium uwarunkowań i kierunków zagospodarowania przestrzennego miasta Opola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opinii urbanistycznych o przeznaczeniu terenów w obowiązujących miejscowych planach zagospodarowania przestrzennego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zaświadczeń związanych z planowaniem przestrzennym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ywanie opinii do planu zagospodarowania przestrzennego województwa oraz planów miejscowych i Studium uwarunkowań i kierunków zagospodarowania przestrzennego dla gmin sąsiednich w oparciu o obowiązujące plany miejscowe i Studium, 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ów graficznych wydanych decyzji o warunkach zabudowy i zagospo-darowania terenu oraz o udzielonych pozwoleniach na budowę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Miejskiej Komisji Urbanistyczno-Architektonicznej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left="360" w:hanging="360"/>
        <w:rPr/>
      </w:pPr>
      <w:r>
        <w:rPr>
          <w:rFonts w:cs="Arial" w:ascii="Arial" w:hAnsi="Arial"/>
          <w:bCs/>
          <w:sz w:val="20"/>
        </w:rPr>
        <w:t xml:space="preserve">3. </w:t>
        <w:tab/>
        <w:t xml:space="preserve">Do zadań Referatu Architektury </w:t>
      </w:r>
      <w:r>
        <w:rPr>
          <w:rFonts w:cs="Arial" w:ascii="Arial" w:hAnsi="Arial"/>
          <w:sz w:val="20"/>
        </w:rPr>
        <w:t>należy wykonywanie zadań z zakresu lokalizacji inwestycji celu publicznego i ustalania warunków zabudowy w odniesieniu do innych inwestycji – określonych              w przepisach o planowaniu i zagospodarowaniu przestrzennym, w szczególności: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before="120" w:after="0"/>
        <w:ind w:left="720" w:hanging="360"/>
        <w:textAlignment w:val="auto"/>
        <w:rPr/>
      </w:pPr>
      <w:r>
        <w:rPr>
          <w:rFonts w:cs="Arial" w:ascii="Arial" w:hAnsi="Arial"/>
          <w:sz w:val="20"/>
        </w:rPr>
        <w:t>wydawanie decyzji o ustaleniu lokalizacji inwestycji celu publicznego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o warunkach zabudowy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opiniowanie wstępnych projektów podziałów nieruchomości pod względem zgodności                   z obowiązującymi planami miejscowymi oraz wydanymi decyzjami o warunkach zabudowy            i zagospodarowania terenu,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owiatowym Zespołem Uzgadniania Dokumentacji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overflowPunct w:val="true"/>
        <w:autoSpaceDE w:val="true"/>
        <w:ind w:left="90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bCs/>
          <w:sz w:val="20"/>
        </w:rPr>
        <w:t xml:space="preserve">Do zadań Referatu Budownictwa </w:t>
      </w:r>
      <w:r>
        <w:rPr>
          <w:rFonts w:cs="Arial" w:ascii="Arial" w:hAnsi="Arial"/>
          <w:sz w:val="20"/>
        </w:rPr>
        <w:t>należy wykonywanie obowiązków organu administracji architektoniczno-budowlanej, określonych przepisami prawa budowlanego, w szczególności: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o pozwoleniu na budowę budynków, budowli i urządzeń budowlanych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zgłoszeń dotyczących zmiany sposobu użytkowania obiektów lub ich części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na rozbiórkę obiektów budowlanych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zgłoszeń robót budowlanych nie wymagających wydania pozwolenia na budowę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ejestrów wniosków i wydanych decyzji o pozwoleniu na budowę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danych statystycznych dla potrzeb Głównego Urzędu Nadzoru Budowlanego i Głównego Urzędu Statystycznego, wynikających z realizowanych zadań referatu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uczestnictwo, na wezwanie organów nadzoru budowlanego, w czynnościach inspekcyjnych                  i kontrolnych prowadzonych przez ten organ budów, na które wydano decyzje administracyjne w Wydziale Urbanistyki, Architektury i Budownictwa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owiatowym Inspektorem Nadzoru Budowlanego,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 w:val="20"/>
        </w:rPr>
        <w:t>wydawanie zaświadczeń stwierdzających spełnienie wymagań stawianych samodzielnym lokalom mieszkalnym i użytkowym oraz potwierdzających powierzchnię użytkową                           i wyposażenie techniczne domu jednorodzin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Urbanistyczne (Symbol BU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uro Urbanistyczne dzieli się na stanowiska pracy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Biura należy: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materiałów dla dokonywania ocen zmian w zagospodarowaniu oraz przeprowadzania analiz wniosków w sprawie sporządzenia lub zmiany miejscowego planu zagospodarowania przestrzennego (MPZP), </w:t>
      </w:r>
    </w:p>
    <w:p>
      <w:pPr>
        <w:pStyle w:val="Normal"/>
        <w:numPr>
          <w:ilvl w:val="0"/>
          <w:numId w:val="101"/>
        </w:numPr>
        <w:rPr/>
      </w:pPr>
      <w:r>
        <w:rPr>
          <w:rFonts w:cs="Arial" w:ascii="Arial" w:hAnsi="Arial"/>
          <w:sz w:val="20"/>
          <w:szCs w:val="20"/>
        </w:rPr>
        <w:t>przygotowywanie projektów uchwał Rady Miasta Opola związanych z procedurami sporządzania studium uwarunkowań i kierunków zagospodarowania przestrzennego miasta oraz MPZP lub ich zmian,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zmian lub aktualizacji studium uwarunkowań i kierunków zagospodarowania przestrzennego miasta,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miejscowych planów zagospodarowania przestrzennego i ich zmian,</w:t>
      </w:r>
    </w:p>
    <w:p>
      <w:pPr>
        <w:pStyle w:val="Normal"/>
        <w:numPr>
          <w:ilvl w:val="0"/>
          <w:numId w:val="101"/>
        </w:numPr>
        <w:rPr/>
      </w:pPr>
      <w:r>
        <w:rPr>
          <w:rFonts w:cs="Arial" w:ascii="Arial" w:hAnsi="Arial"/>
          <w:sz w:val="20"/>
          <w:szCs w:val="20"/>
        </w:rPr>
        <w:t>prowadzenie procedur formalnoprawnych związanych ze sporządzaniem studium oraz MPZP  i ich zmian,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prac nad studium, MPZP oraz ich zmianami, a także innych opracowań niezbędnych dla opracowania studium i planów, a wykonywanych na zlecenie miasta,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uwag i wniosków oraz przygotowywanie dokumentów niezbędnych do opiniowania projektu planu zagospodarowania przestrzennego województwa,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uwag i wniosków oraz przygotowywanie dokumentów niezbędnych do opiniowania studiów uwarunkowań, MPZP i ich zmian dla gmin sąsiednich,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aktualizowanego rejestru MPZP, przechowywanie oryginałów </w:t>
        <w:br/>
        <w:t>i kopii MPZP (w tym również uchylonych i nieobowiązujących) i studium uwarunkowań                      i kierunków zagospodarowania przestrzennego miasta oraz innych opracowań                               i dokumentacji, mających znaczenie dla przestrzennego rozwoju miasta,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Miejskiej Komisji Urbanistyczno-Architekton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Gospodarki Nieruchomościami, Geodezji i Kartografii (Symbol GNGiK)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Gospodarki Nieruchomościami, Geodezji i Kartografii dzieli się na stanowiska pracy</w:t>
        <w:br/>
        <w:t>i referaty:</w:t>
      </w:r>
    </w:p>
    <w:p>
      <w:pPr>
        <w:pStyle w:val="Normal"/>
        <w:numPr>
          <w:ilvl w:val="0"/>
          <w:numId w:val="31"/>
        </w:numPr>
        <w:spacing w:before="120" w:after="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Gruntami,</w:t>
      </w:r>
    </w:p>
    <w:p>
      <w:pPr>
        <w:pStyle w:val="Normal"/>
        <w:numPr>
          <w:ilvl w:val="0"/>
          <w:numId w:val="31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ywatyzacji,</w:t>
      </w:r>
    </w:p>
    <w:p>
      <w:pPr>
        <w:pStyle w:val="Normal"/>
        <w:numPr>
          <w:ilvl w:val="0"/>
          <w:numId w:val="31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i Gruntów i Budynków,</w:t>
      </w:r>
    </w:p>
    <w:p>
      <w:pPr>
        <w:pStyle w:val="Normal"/>
        <w:numPr>
          <w:ilvl w:val="0"/>
          <w:numId w:val="31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Dokumentacji Geodezyjnej i Kartograficznej.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 zadań stanowisk pracy w Wydziale należ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3" w:leader="none"/>
        </w:tabs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nie osnów szczegółowych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3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ie i aktualizacja mapy zasadniczej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3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dysponowanie środkami Powiatowego Funduszu Gospodarki Zasobem Geodezyjnym i Karto-graficznym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3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3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zatwierdzających projekty podziałów nieruchomośc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903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peratów nazewnictwa ulic i numeracji porządkowej nieruchomośc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900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wszechnej taksacji nieruchomości oraz opracowywanie map i tabel taksacyj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900" w:leader="none"/>
        </w:tabs>
        <w:ind w:left="567" w:hanging="283"/>
        <w:rPr/>
      </w:pPr>
      <w:r>
        <w:rPr>
          <w:rFonts w:cs="Arial" w:ascii="Arial" w:hAnsi="Arial"/>
          <w:sz w:val="20"/>
          <w:szCs w:val="20"/>
        </w:rPr>
        <w:t>prowadzenie spraw związanych z Zespołem Uzgadniania Dokumentacj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900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Zakładem Obsługi Technicznej Miejskiego Ośrodka Dokumentacji Geodezyjnej i Kartograficznej.</w:t>
      </w:r>
    </w:p>
    <w:p>
      <w:pPr>
        <w:pStyle w:val="Normal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o zadań Referatu Gospodarki Gruntami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minnego zasobu nieruchom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wiatowego zasobu nieruchom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stępowania w zakresie gospodarowania nieruchomościami gminnymi                      i powiatowymi, w szczególności zbywanie lub nabywanie nieruchomości, przekazywanie                   w użytkowanie wieczyste, w użytkowanie, w trwały zarząd lub użyczenie, a także przejmowanie zbędnych nieruchom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8704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a nieruchomości gminnych i powiatow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 formie darowizny nieruchomości gminnych i powiatow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nieruchomości gminnych i powiatow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płatami rocznymi za użytkowanie wieczyste, trwały zarząd oraz użytkowanie nieruchomości gminnych i  powiatow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gruntów pod kioskami, pawilonami, parkingami itp.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wykonywania prawa pierwokup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nieruchomości na rzecz Skarbu Państw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e zgody na zrzeczenie się nieruchomości przez właściciela na rzecz gminy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o zadań Referatu Prywatyzacji należy: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lokali mieszkalnych i użytkowych,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sprzedaż domów jednorodzinnych,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garaży wraz z oddaniem gruntu w użytkowanie wieczyste,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działek budowlanych oraz części gruntów niezbędnych dla poprawienia warunków zagospodarowania działek istniejących,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anie terminu zabudowy działek budowlanych,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wanie stanów prawnych nieruchomości w trybie Kodeksu cywilnego poprzez m.in. zasiedzenie itp.,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anie w nieruchomości, w tym aporty, gminnych osób prawnych i jednostek organiza-cyjnych nie posiadających osobowości prawnej,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e prawa użytkowania wieczystego,  ustanowionego na gruntach gminnych                      w prawo własności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 zadań Referatu Ewidencji Gruntów i Budynków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3" w:leader="none"/>
        </w:tabs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peratu ewidencji gruntów i budynków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leboznawczej klasyfikacji gruntów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i wydawanie dokumentów potwierdzających zapisy zawarte w operacie ewidencyjny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 zadań Referatu - Miejski Ośrodek Dokumentacji Geodezyjnej i Kartograficznej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rFonts w:cs="Arial" w:ascii="Arial" w:hAnsi="Arial"/>
          <w:sz w:val="20"/>
          <w:szCs w:val="20"/>
        </w:rPr>
        <w:t>prowadzenie powiatowego zasobu geodezyjnego i kartograficznego z terenu miasta Opol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usytuowania projektowanych sieci uzbrojenia teren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eodezyjnej ewidencji sieci uzbrojenia teren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owiatowej bazy danych wchodzącej w skład krajowego systemu informacji               o tereni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map geodezyjnych, grawimetrycznych i magnetycz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znaków geodezyjnych, grawimetrycznych i innych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Zakładem Obsługi Technicznej Miejskiego Ośrodka Dokumentacji Geodezyjnej i Kartograficznej.</w:t>
      </w:r>
    </w:p>
    <w:p>
      <w:pPr>
        <w:pStyle w:val="Normal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Inżynierii Miejskiej (Symbol Inż.M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Inżynierii Miejskiej dzieli się na następujące referaty:</w:t>
      </w:r>
    </w:p>
    <w:p>
      <w:pPr>
        <w:pStyle w:val="Normal"/>
        <w:numPr>
          <w:ilvl w:val="0"/>
          <w:numId w:val="11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óg i Higieny Komunalnej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brojenia Technicznego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dań Referatu Dróg i Higieny Komunalnej należy:</w:t>
      </w:r>
    </w:p>
    <w:p>
      <w:pPr>
        <w:pStyle w:val="Normal"/>
        <w:numPr>
          <w:ilvl w:val="0"/>
          <w:numId w:val="34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gramów, koncepcji i projektów technicznych rozwoju układu komunika-cyjnego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organu zarządzającego ruchem na drogach publicznych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Komisji ds. Bezpieczeństwa Ruchu Drogowego,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0"/>
          <w:szCs w:val="20"/>
        </w:rPr>
        <w:t>opiniowanie projektów technicznych, związanych z modernizacją i budową dróg oraz układów komunikacyjnych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zarządcom dróg wewnętrznych w prawidłowym ich znakowaniu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organizacją miejsc do parkowania w pasie dróg publicznych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anie dróg do kategorii gminnych i powiatowych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wykorzystywanie dróg w sposób szczególny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utrzymaniem porządku i czystości, usuwaniem i utylizacją odpadów komunalnych,</w:t>
      </w:r>
    </w:p>
    <w:p>
      <w:pPr>
        <w:pStyle w:val="Normal"/>
        <w:numPr>
          <w:ilvl w:val="0"/>
          <w:numId w:val="34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usuwanie, wykorzystywanie lub unieszkodliwianie odpadów komu-nalnych,</w:t>
      </w:r>
    </w:p>
    <w:p>
      <w:pPr>
        <w:pStyle w:val="Normal"/>
        <w:numPr>
          <w:ilvl w:val="0"/>
          <w:numId w:val="34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usuwaniem z drogi pojazdów bez tablic rejestracyjnych lub których stan wskazuje na to, że nie są używane,</w:t>
      </w:r>
    </w:p>
    <w:p>
      <w:pPr>
        <w:pStyle w:val="Normal"/>
        <w:numPr>
          <w:ilvl w:val="0"/>
          <w:numId w:val="34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Miejskim Zarządem Dróg,</w:t>
      </w:r>
    </w:p>
    <w:p>
      <w:pPr>
        <w:pStyle w:val="Normal"/>
        <w:numPr>
          <w:ilvl w:val="0"/>
          <w:numId w:val="34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zatwierdzonych projektów organizacji ruchu,</w:t>
      </w:r>
    </w:p>
    <w:p>
      <w:pPr>
        <w:pStyle w:val="Normal"/>
        <w:numPr>
          <w:ilvl w:val="0"/>
          <w:numId w:val="34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wykonania zadań technicznych, wynikających z wprowadzenia organizacji ruchu, mającej charakter stały,</w:t>
      </w:r>
    </w:p>
    <w:p>
      <w:pPr>
        <w:pStyle w:val="Normal"/>
        <w:numPr>
          <w:ilvl w:val="0"/>
          <w:numId w:val="34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widłowości zastosowania, wykonania, funkcjonowania i utrzymania znaków drogowych, sygnalizacji świetlnej oraz urządzeń bezpieczeństwa ruchu drogowego,</w:t>
      </w:r>
    </w:p>
    <w:p>
      <w:pPr>
        <w:pStyle w:val="Normal"/>
        <w:numPr>
          <w:ilvl w:val="0"/>
          <w:numId w:val="34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Zakładem Komunalnym Spółka z o. o.</w:t>
      </w:r>
    </w:p>
    <w:p>
      <w:pPr>
        <w:pStyle w:val="Normal"/>
        <w:ind w:left="284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Uzbrojenia Technicznego należy:</w:t>
      </w:r>
    </w:p>
    <w:p>
      <w:pPr>
        <w:pStyle w:val="Normal"/>
        <w:numPr>
          <w:ilvl w:val="0"/>
          <w:numId w:val="102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gramów, koncepcji i projektów technicz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ujęć wody i sieci wodociągowej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oczyszczalni ścieków, sieci kanalizacji sanitarnej i deszczowej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oświetlenia ulic i placów,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lanów zaopatrzenia w ciepło, energię elektryczną i paliwo gazowe,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koncepcji i projektów technicznych sieci: gazowniczych, ciepłowniczych, telekomunikacyjnych, elektroenergetycznych i innych sieci uzbrojenia podziemnego,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nwestorska zadań inwestycyjnych z zakresu oświetlenia ulic i placów,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eksploatacją sieci oświetlenia ulic i placów,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zaopatrzeniem miasta w wodę, odprowadzaniem i oczyszczaniem ścieków,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 eksploatacją kanalizacji deszczowej,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płatami za korzystanie ze środowiska z tytułu odprowadzania siecią kanalizacji deszczowej wód opadowych i roztopowych z powierzchni baz transportowych i dróg,</w:t>
      </w:r>
    </w:p>
    <w:p>
      <w:pPr>
        <w:pStyle w:val="WWTekstpodstawowywcity2"/>
        <w:numPr>
          <w:ilvl w:val="0"/>
          <w:numId w:val="10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cedur przejmowania sieci wodno- kanalizacyjnych należących do Skarbu Państwa, spółek prawa handlowego, spółdzielni mieszkaniowych, wspólnot lub zakładów,</w:t>
      </w:r>
    </w:p>
    <w:p>
      <w:pPr>
        <w:pStyle w:val="WWTekstpodstawowywcity2"/>
        <w:numPr>
          <w:ilvl w:val="0"/>
          <w:numId w:val="102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e spółkami: Wodociągi i Kanalizacja Spółka z o.o. i Energetyka Cieplna Opolszczyzny S.A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Ochrony Środowiska i Rolnictwa (Symbol OŚ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Ochrony Środowiska i Rolnictwa dzieli się na stanowiska pracy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Wydziału należy: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120" w:after="0"/>
        <w:ind w:left="709" w:hanging="5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nieruchomości rol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5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anie i wymiana gruntów rol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5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nie gruntów na cele nierolnicze i nieleśne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5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anie gruntów rolnych z produkcji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5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ultywacja i zagospodarowanie gruntów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5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wykonania przepisów ustawy o ochronie gruntów rolnych i leś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5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kanie o przeniesieniu własności działki pod budynkami na rzecz właścicieli tych budynków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umów przekazania gospodarstwa rolnego w dzierżawę dla celów emerytalnych rolników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5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stażu pracy osób pracujących w gospodarstwie rolnym przed 1977 rokiem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 zakresie ustalania uprawnień do emerytury rolniczej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wanie stanu prawnego gospodarstw rolnych na podstawie dekretów o ustroju rolnym</w:t>
        <w:br/>
        <w:t>i osadnictwie na obszarze Ziem Odzyska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 zakresu zagospodarowania wspólnot gruntow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 zakresu ochrony zwierząt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 zakresie produkcji roślinnej i zwierzęcej w gospodarstwa rol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zwalczaniem zaraźliwych chorób roślin i zwierząt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utrzymanie psów uznawanych za agresywne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acja sprzętu pływającego służącego do połowu ryb, wydawanie kart wędkarskich                  i łowiectwa podwodnego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Ogrodem Zoologicznym oraz współpraca z Powiatowym Inspektorem Weterynarii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bezdomnych zwierząt oraz nadzór nad schroniskiem dla zwierząt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ustawy o nasiennictwie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ynikających z ustawy o pracowniczych ogrodach działkow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lasami niepaństwowymi, gospodarką lasami komunalnymi oraz wydawanie zezwoleń i decyzji związanych z gospodarką łowiecką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melioracji wodnych szczegółowych na terenie miasta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miejską spółką wodną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cmentarzami miejskimi oraz zakładanie nowych i rozszerzanie istniejąc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wypadkami śmiertelnymi w miejscach publicz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sprowadzanie zwłok z zagranicy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funkcjonowaniem targowisk miejskich, giełd samochodow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Gminnym i Powiatowym Funduszem Ochrony Środowiska</w:t>
        <w:br/>
        <w:t>i Gospodarki Wodnej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 zakresu ochrony zieleni w mieście, w tym prowadzenie zadrzewień na terenie miasta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w zakresie ochrony przyrody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pomników przyrody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Inspekcją Ochrony Środowiska w zakresie przestrzegania przepisów ochrony środowiska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e zgody na zmianę przeznaczenia terenów, na których znajduje się starodrzew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</w:tabs>
        <w:spacing w:lineRule="atLeast" w:line="10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zwoleń wodnoprawnych na szczególne korzystanie z wód, w tym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bór oraz odprowadzanie wód powierzchniowych i podziemnych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prowadzanie ścieków do wód lub do ziemi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iętrzenie oraz retencjonowanie śródlądowych wód powierzchniowych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orzystanie z wód do celów energetycznych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180"/>
        <w:rPr/>
      </w:pPr>
      <w:r>
        <w:rPr>
          <w:rFonts w:cs="Arial" w:ascii="Arial" w:hAnsi="Arial"/>
          <w:sz w:val="20"/>
          <w:szCs w:val="20"/>
        </w:rPr>
        <w:t>-  wydobywanie z wód kamienia, żwiru, piasku oraz innych materiałów, a także wycinanie  roślin z wód lub brzegu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zwoleń wodnoprawnych  na regulację wód oraz zmianę ukształtowania terenu na gruntach przylegających do wód, mającą wpływ na warunki przepływu wody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zwoleń wodnoprawnych na wykonanie urządzeń wod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zwoleń wodnoprawnych na rolnicze wykorzystanie ścieków, w zakresie nieobjętym zwykłym korzystaniem z wód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zwoleń wodnoprawnych na piętrzenie wody podziemnej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zwoleń wodnoprawnych na odwodnienie obiektów lub wykupów budowlanych oraz zakładów górnicz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zwoleń wodnoprawnych na wprowadzanie do urządzeń kanalizacyjnych ścieków zawierających substancje szczególnie szkodliwe dla środowiska wodnego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ładanie obowiązków wykonania ekspertyzy, wykonania i utrzymania urządzeń zapobiegających szkodom, opracowania lub zaktualizowania instrukcji gospodarowania wodą albo instrukcji utrzymania systemu urządzeń melioracji wod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enie bezpośredniej strefy ochronnej ujęcia wody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olenia na wytwarzanie odpadów bezpiecznych i innych niż niebezpieczne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na składowanie odpadów niebezpiecznych na wydzielonych miejskich składowiskach komunal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zatwierdzających programy gospodarki odpadami niebezpiecznymi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informacji o wytwarzanych odpadach oraz o sposobach gospodarowania wytworzonymi odpadami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 cofanie zezwoleń na prowadzenie działalności w zakresie odzysku lub unieszkodliwiania odpadów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oraz cofanie zezwoleń na prowadzenie działalności w zakresie zbierania lub transportu odpadów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nakazujących posiadaczom odpadów usunięcie odpadów z miejsc nieprzeznaczonych do ich składowania lub magazynowania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enie instrukcji eksploatacji składowiska odpadów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zamknięciu składowiska odpadów lub jego wydzielonej części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informacji o środowisku i jego ochronie znajdujących się w posiadaniu Urzędu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ublicznie dostępnego wykazu danych o dokumenta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zmianie lasu na użytek rolny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postępowań w sprawie oceny oddziaływania na środowisko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nie obowiązku sporządzania raportów o oddziaływaniu przedsięwzięcia na środowisko </w:t>
        <w:br/>
        <w:t>i określanie ich zakresów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przedsięwzięć w zakresie ochrony środowiska przed wydaniem decyzji                            o warunkach zabudowy i zagospodarowania terenu oraz przed pozwoleniem na budowę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ładanie na władającego powierzchnią ziemi obowiązku prowadzenia pomiarów wartości substancji w glebie lub ziemi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rekultywacji terenu w przypadkach określonych w ustawie Prawo ochrony środowiska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zakresu, sposobu i terminu zakończenia rekultywacji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zwoleń na wprowadzanie gazów lub pyłów do powietrza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zwoleń zintegrowa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zwoleń na emitowanie pól elektromagnetycz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zwoleń na emitowanie hałasu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wygaśnięciu, cofnięciu oraz ograniczeniu pozwoleń z zakresu ochrony środowiska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e praw i obowiązków wynikających z pozwoleń dotyczących instalacji na nabywcę instalacji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ładanie na prowadzącego instalację lub użytkownika urządzenia obowiązku prowadzenia pomiarów emisji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głoszeń instalacji, z których emisja nie wymaga pozwoleń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eksploatacyjnych na emisję gazów i pyłów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nakładających na prowadzących instalację obowiązków sporządzania przeglądów ekologicz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yników pomiarów emisji od prowadzących instalacje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kontrolowanie przestrzegania i stosowania przepisów ustawy o ochronie środowiska                           w zakładach posiadających instalacje, powodujących negatywne oddziaływanie na środowisko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przedkładanie wojewodzie informacji o rodzaju, ilości i miejscach występowania substancji stwarzających szczególne zagrożenie dla środowiska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nakładających obowiązek: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10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graniczania oddziaływania na środowisko i jego zagrożenia,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10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zywrócenia środowiska do stanu właściwego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wydawanie decyzji nakładających osobom fizycznym eksploatujących instalacje w ramach zwykłego korzystania ze środowiska lub eksploatujących urządzenia wykonanie czynności                 w celu ograniczenia ich negatywnego oddziaływania na środowisko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i wygaszanie koncesji na poszukiwanie lub rozpoznawanie złóż kopalin, na wydobywanie kopalin ze złóż, na bezzbiornikowe magazynowanie substancji oraz składowanie odpadów w górotworze, w tym w podziemnych wyrobiskach górnicz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e projektów prac geologiczn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e dokumentacji geologiczno-inżynierski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u posiadania lub przetrzymywania roślin lub zwierząt podlegających ograni-czeniom na podstawie umów międzynarodowych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 nadzór nad kontrolą obowiązkowego ubezpieczenia rolni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Komunikacji (Symbol K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Komunikacji dzieli się na stanowiska pracy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Wydziału należy: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acja pojazdów, wycofywanie pojazdów z ruchu oraz przyjmowanie zmian danych dotyczących właściciela pojazdu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trzymanych dowodów rejestracyjnych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pojazdów na dodatkowe badania techniczne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stacjami kontroli pojazdów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ezwoleń do przeprowadzania badań technicznych dla stacji kontroli pojazdów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i cofanie uprawnień diagnosty na wykonywanie badań technicznych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uprawnień do kierowania pojazdami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i cofanie zezwoleń na prowadzenie szkolenia kierowców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nie do przeprowadzenia kursów kwalifikacyjnych dla instruktorów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wpisów i skreśleń instruktorów z ewidencji instruktorów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szkoleniem kierowców oraz kontrolowanie dokumentacji i działalności ośrodka szkolenia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instruktorów na ponowny egzamin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nie przedsiębiorstwa komunikacji publicznej do organizowania egzaminu państwowego, sprawdzającego kwalifikacje osób ubiegających się o uprawnienia do kierowania pojazdem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ywanie komisji weryfikacyjnej w zakresie sprawdzania kwalifikacji na prawo jazdy </w:t>
        <w:br/>
        <w:t>kategorii  T oraz wyznaczanie miejsca egzaminu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na kontrolne sprawdzenie kwalifikacji do kierowania pojazdem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do depozytu zatrzymanego prawa jazdy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o zatrzymaniu, cofnięciu i przywróceniu prawa jazdy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na badania lekarskie osób niepełnosprawnych posiadających prawo jazdy na podstawie zawiadomienia Powiatowego Zespołu ds. Orzekania o Niepełnosprawności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rozkładów jazdy przewoźników wykonujących zarobkowy przewóz osób na obszarze miasta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licencji, zezwoleń i zaświadczeń na prowadzenie krajowego transportu drogowego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uprawnień wynikających z wydanych licencji, zezwoleń i zaświadczeń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, odmowa udzielania, cofnięcie, zmiana licencji oraz określenie liczby nowych licencji  na zarobkowy przewóz osób taksówką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e zgody na nadawanie i nabijanie numerów na podwoziach, nadwoziach i silnikach pojazdów oraz tabliczek znamionowych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przeprowadzanie egzaminów dla kandydatów i kierowców z zakresu prowadzenia transportu drogowego taksówką osobową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czynności mających na celu ustalenie właściciela pojazdu w przypadkach usunięcia pojazdu z drogi w trybie określonym ustawą- Prawo o ruchu drogowym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Miejskim Zakładem Komunikacyjnym Spółka z o. o.,</w:t>
      </w:r>
    </w:p>
    <w:p>
      <w:pPr>
        <w:pStyle w:val="Normal"/>
        <w:numPr>
          <w:ilvl w:val="0"/>
          <w:numId w:val="16"/>
        </w:numPr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ntroli spełnienia przez posiadaczy pojazdów mechanicznych obowiązku ubezpieczenia OC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Spraw Obywatelskich (Symbol SO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7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3"/>
          <w:numId w:val="101"/>
        </w:numPr>
        <w:rPr/>
      </w:pPr>
      <w:r>
        <w:rPr>
          <w:rFonts w:cs="Arial" w:ascii="Arial" w:hAnsi="Arial"/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3"/>
          <w:numId w:val="10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Spraw Obywatelskich dzieli się na stanowiska pracy, Referat Ewidencji Ludności                          i Dowodów Osobistych oraz Pion Ochrony Informacji Niejaw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3"/>
          <w:numId w:val="10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stanowisk pracy w Wydziale należy: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rzekanie w sprawach zmiany imion i nazwisk, ich fonetycznego brzmienia oraz pisowni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ykonywanie zadań związanych z postępowaniem w sprawach zgromadzeń i zbiórek publicznych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owadzenie nadzoru nad stowarzyszeniami, działającymi na terenie miasta na podstawie ustawy – Prawo o stowarzyszeniach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udostępnianie danych ze zbiorów ewidencji ludności,</w:t>
      </w:r>
    </w:p>
    <w:p>
      <w:pPr>
        <w:pStyle w:val="WWTekstpodstawowywcity3"/>
        <w:numPr>
          <w:ilvl w:val="0"/>
          <w:numId w:val="3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repatriacją Polaków zamieszkałych na terenach byłego ZSRR, zwłaszcza w Kazachstanie.</w:t>
      </w:r>
    </w:p>
    <w:p>
      <w:pPr>
        <w:pStyle w:val="WWTekstpodstawowywcity3"/>
        <w:spacing w:lineRule="atLeast" w:line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.</w:t>
        <w:tab/>
        <w:t>Do zadań Referatu Ewidencji Ludności i Dowodów Osobistych należy: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wadzenie spraw meldunkowych,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owadzenie dokumentacji ewidencyjnej mieszkańców,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przyjmowanie wniosków o wydanie dowodu osobistego i wydawanie dowodów osobistych,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rowadzenie rejestrów wyborców, sporządzanie spisów wyborców oraz innych wykazów wymaganych ustawami,</w:t>
      </w:r>
    </w:p>
    <w:p>
      <w:pPr>
        <w:pStyle w:val="WWTekstpodstawowywcity2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świadczenie usług z dokumentów ewidencyjnych i dowodów tożsamości – określonych przepisami prawa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Do zadań Pionu Ochrony Informacji Niejawnych należy:</w:t>
      </w:r>
    </w:p>
    <w:p>
      <w:pPr>
        <w:pStyle w:val="TextBody"/>
        <w:numPr>
          <w:ilvl w:val="0"/>
          <w:numId w:val="20"/>
        </w:numPr>
        <w:spacing w:before="120" w:after="0"/>
        <w:ind w:left="353" w:firstLine="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ancelarii tajnej Urzędu,</w:t>
      </w:r>
    </w:p>
    <w:p>
      <w:pPr>
        <w:pStyle w:val="Normal"/>
        <w:numPr>
          <w:ilvl w:val="0"/>
          <w:numId w:val="20"/>
        </w:numPr>
        <w:ind w:left="360" w:right="-143" w:firstLine="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0"/>
          <w:numId w:val="20"/>
        </w:numPr>
        <w:ind w:left="360" w:right="-143" w:firstLine="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0"/>
          <w:numId w:val="20"/>
        </w:numPr>
        <w:ind w:left="709" w:right="-143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0"/>
          <w:numId w:val="20"/>
        </w:numPr>
        <w:ind w:left="709" w:right="-143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0"/>
          <w:numId w:val="20"/>
        </w:numPr>
        <w:ind w:left="709" w:right="-143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postępowań sprawdzających wobec pracowników, którzy mają być dopuszczeni do informacji niejawnych „poufnych” i „zastrzeżonych”,</w:t>
      </w:r>
    </w:p>
    <w:p>
      <w:pPr>
        <w:pStyle w:val="Normal"/>
        <w:numPr>
          <w:ilvl w:val="0"/>
          <w:numId w:val="20"/>
        </w:numPr>
        <w:ind w:left="709" w:right="-143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świadczeń bezpieczeństwa osobom, które uzyskały wynik pozytywny po zakończeniu postępowania sprawdzającego,</w:t>
      </w:r>
    </w:p>
    <w:p>
      <w:pPr>
        <w:pStyle w:val="Normal"/>
        <w:numPr>
          <w:ilvl w:val="0"/>
          <w:numId w:val="20"/>
        </w:numPr>
        <w:ind w:left="709" w:right="-143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Oświaty (Symbol OŚ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8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1.</w:t>
        <w:tab/>
        <w:t>Wydział Oświaty dzieli się na stanowiska pracy i referaty: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r,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i, Remontów i Eksploatacji Obiektów Oświatowy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1a.  Do zadań stanowisk pracy należy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620" w:leader="none"/>
        </w:tabs>
        <w:suppressAutoHyphens w:val="false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pełniania obowiązku nauki przez młodzież w wieku 16–18 lat zamieszkałą na terenie gminy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6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Biuletynu Informacji Publicznej dla jednostek oświatowych prowadzonych przez miasto Opole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6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prowadzenie spraw związanych z Systemem Informacji Oświatowej oraz jego obsługa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6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działalności kontrolnej Wydziału Oświaty wobec szkół i przedszkoli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620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>koordynowanie prac związanych z wykonywaniem przez Wydział Oświaty czynności kontroli         w ramach nadzoru sprawowanego przez organ prowadzący nad jednostkami oświatowymi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6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prac związanych z oceną jednostek oświatowych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6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analiz i opracowań dotyczących funkcjonowania jednostek oświatowych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620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ekretariatu i obsługa administracyjna wydział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2.</w:t>
        <w:tab/>
        <w:t>Zadaniem wspólnym referatów jest prowadzenie spraw związanych z pełnieniem przez Prezydenta funkcji organu prowadzącego publiczne przedszkola i szkoły, w tym specjalne, placówki oświatowo – wychowawcze, placówkę doskonalenia nauczycieli, placówkę kształcenia praktycznego, poradnię psychologiczno – pedagogiczną oraz placówki zapewniające opiekę                i wychowanie uczniom w okresie pobierania nauki poza miejscem stałego zamieszkania,                      a w szczególności nadzorowanie prawidłowej organizacji pracy jednostek oświatowych w zakresie przypisanym organowi prowadzącemu.</w:t>
      </w:r>
    </w:p>
    <w:p>
      <w:pPr>
        <w:pStyle w:val="WW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. Do zadań Referatu Organizacji i Rozwoju Oświaty należy:</w:t>
      </w:r>
    </w:p>
    <w:p>
      <w:pPr>
        <w:pStyle w:val="WWTekstpodstawowywcity2"/>
        <w:numPr>
          <w:ilvl w:val="0"/>
          <w:numId w:val="2"/>
        </w:numPr>
        <w:autoSpaceDE w:val="false"/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owanie i analiza funkcjonowania sieci publicznych przedszkoli, szkół i placówek oświatowych miasta Opola,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acji dotyczącej zakładania, reorganizacji i likwidacji jednostek,            o których mowa w pkt 1, oraz nadawania im imienia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dotyczących zatwierdzania arkuszy organizacji jednostek oświatowych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rganem nadzoru pedagogicznego oraz innymi instytucjami w zakresie realizacji zadań oświatowych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oceny dyrektorów jednostek oświatowych w zakresie kompetencji organu prowadzącego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rekrutacji do przedszkoli i szkół ponadgimnazjalnych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zawodów, profili i kierunków kształcenia w szkołach ponadgimnazjalnych,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(uchylony)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a)  wykonywanie zadań związanych z egzekucją w trybie przepisów o postępowaniu egzekucyj-nym w administracji, obowiązków wynikających z art. 20 ustawy z dnia 7 września 1991 r.                  o systemie oświaty (Dz. U. z 1996 r. Nr 67, poz. 329 z późn. zm.),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)  prowadzenie spraw związanych z zapewnianiem dzieciom i młodzieży szkolnej kształcenia           w szkołach specjalnych i ośrodkach, o których mowa w art. 2 pkt 5 ustawy z dnia 7 września 1991 r. o systemie oświaty (Dz. U. z 1996 r. Nr 67, poz. 329 z późn. zm.),</w:t>
      </w:r>
    </w:p>
    <w:p>
      <w:pPr>
        <w:pStyle w:val="Normal"/>
        <w:widowControl w:val="false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a) prowadzenie spraw związanych z umieszczaniem nieletnich w młodzieżowych ośrodkach wychowawczych i młodzieżowych ośrodkach socjoterapii,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b)  kierowanie nieletnich na podstawie postanowienia sądu do specjalnych   ośrodków szkolno-wychowawcz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organizacją zajęć pozalekcyjnych w szkołach i placówkach oświatowo – wychowawcz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 nadzór nad organizacją wypoczynku dzieci i młodzieży szkolnej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szkół i placówek niepublicznych prowadzonych przez osoby prawne  lub fizyczn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ecyzji w sprawie nadania uprawnień szkoły publicznej szkołom niepubliczny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ecyzji o założeniu szkoły lub placówki publicznej przez osobę prawną lub fizyczną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doradztwa oraz organizacja i dofinansowanie doskonalenia zawodowego nauczycieli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dotyczących dofinansowania współpracy zagranicznej jednostek,                  o których mowa w pkt 1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owanie zawiadomień o organizowanych przez szkoły wycieczkach zagranicz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i nadzorowanie organizacji konkursów, turniejów i przeglądów dla dzieci                i młodzieży szkolnej oraz eliminacji miejskich do wojewódzkich konkursów przedmiotowych dla szkół podstawowych i gimnazj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przestrzeganiem obowiązujących przepisów dotyczących bezpieczeństwa                     i higieny pracy uczniów w szkołach i placówkach oświatowych, w tym rejestrowanie zawiadomień o wypadkach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praw związanych z przygotowaniem pracy komisji egzaminacyjnych na stopień nauczyciela mianowanego oraz ich prowadzen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: konkursowych na dyrektorów jednostek oświatowych, kwalifikacyjnych i egzaminacyjnych na stopnie awansu zawodow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wniosków o nagrodę Prezydenta dla nauczyciel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całości spraw związanych z przyznawaniem przez Prezydenta tytułu Opolskiego Orła uczniom szkół miasta Opol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76" w:leader="none"/>
        </w:tabs>
        <w:spacing w:lineRule="atLeast" w:line="10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przygotowaniem i realizacją projektów w ramach Zintegrowanego Programu Operacyjnego Rozwoju Regionalnego oraz innych projektów realizowanych  ze środków Unii Europejskiej dotyczących wspierania rozwoju edukacyjnego dzieci i młodzież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Kadr należy:</w:t>
      </w:r>
    </w:p>
    <w:p>
      <w:pPr>
        <w:pStyle w:val="Normal"/>
        <w:numPr>
          <w:ilvl w:val="0"/>
          <w:numId w:val="44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bsadą stanowisk dyrektorów jednostek oświatowych,                  w tym przygotowanie i obsługa postępowań konkursowych 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osobowych dyrektorów przedszkoli, szkół i placówek oświatowych oraz szkolenie dyrektorów i pracowników kadr jednostek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ostępowania związanego z awansem zawodowym nauczycieli oraz wydawanie decyzji administracyjnych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aktów prawa miejscowego dotyczących rozwiązań systemowych związanych z wynagradzaniem nauczycieli oraz ich czasem pracy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owadzeniem spraw osobowych pracowników zatrudnionych w jednostkach oświatowych, w tym związanych z awansem zawodowym nauczycieli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atwianie spraw nauczycieli-emerytów i rencistów przypisanych organowi prowadzącemu szkoły,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analiz dotyczących kadr nauczycielskich jednostek oświatowych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 zadań Referatu Inwestycji, Remontów i Eksploatacji Obiektów Oświatowych należy:</w:t>
      </w:r>
    </w:p>
    <w:p>
      <w:pPr>
        <w:pStyle w:val="Normal"/>
        <w:numPr>
          <w:ilvl w:val="0"/>
          <w:numId w:val="14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ie i przygotowywanie dokumentacji technicznej na planowane do realizacji inwestycje i remonty jednostek oświatowych,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przeglądów technicznych obiektów budowlanych jednostek oświatowych w ramach okresowej kontroli co najmniej raz na pięć lat,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i wstępna selekcja zgłoszeń w zakresie potrzeb inwestycyjnych, modernizacyjnych  i remontowych jednostek oświatowych,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obsługa inwestorska zadań inwestycyjnych i remontowych w jednostkach oświatowych ujętych w planie rzeczowo–finansowym na dany rok budżetowy,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rzeczowo-finansowe realizowanych zadań i prowadzenie sprawozdawczości,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współpraca z Wydziałem Gospodarki Nieruchomościami, Geodezji i Kartografii w sprawach związanych z oddaniem w trwały zarząd nieruchomości, w których swoje siedziby mają jednostki oświatowe,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w zakresie poprawy rozwiązań funkcjonalnych obiektów, w których funkcjonują jednostki oświatowe,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w zakresie utrzymywania prawidłowych warunków eksploatacji obiektów oświatowych,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chylony)</w:t>
      </w:r>
    </w:p>
    <w:p>
      <w:pPr>
        <w:pStyle w:val="Normal"/>
        <w:numPr>
          <w:ilvl w:val="0"/>
          <w:numId w:val="14"/>
        </w:numPr>
        <w:ind w:left="720" w:hanging="436"/>
        <w:rPr/>
      </w:pPr>
      <w:r>
        <w:rPr>
          <w:rFonts w:cs="Arial" w:ascii="Arial" w:hAnsi="Arial"/>
          <w:sz w:val="20"/>
          <w:szCs w:val="20"/>
        </w:rPr>
        <w:t>(uchylo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rPr/>
      </w:pPr>
      <w:r>
        <w:rPr>
          <w:rFonts w:cs="Arial" w:ascii="Arial" w:hAnsi="Arial"/>
          <w:sz w:val="20"/>
          <w:szCs w:val="20"/>
        </w:rPr>
        <w:t>5.  (uchylony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Kultury, Sportu i Turystyki (Symbol KSi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2"/>
        <w:numPr>
          <w:ilvl w:val="0"/>
          <w:numId w:val="1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Kultury, Sportu i Turystyki dzieli się na stanowiska pracy, w tym stanowisko Miejskiego Konserwatora Zabytków.</w:t>
      </w:r>
    </w:p>
    <w:p>
      <w:pPr>
        <w:pStyle w:val="WWTekstpodstawowywcity2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2"/>
        <w:numPr>
          <w:ilvl w:val="0"/>
          <w:numId w:val="1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11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z jednostkami, instytucjami kultury oraz środowiskami twórczymi przy organizacji imprez i zda</w:t>
        <w:softHyphen/>
        <w:t xml:space="preserve">rzeń upowszechniających kulturę, 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raz wydawanie decyzji o zakazie odbycia imprez artystycznych lub rozrywkowych,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e szkołami artystycznymi w propagowaniu edukacji młodzieży, w tym także promocja szczególnych talentów,</w:t>
      </w:r>
    </w:p>
    <w:p>
      <w:pPr>
        <w:pStyle w:val="WWTekstpodstawowywcity2"/>
        <w:numPr>
          <w:ilvl w:val="0"/>
          <w:numId w:val="1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organizowanie ogólnopolskich i środo</w:t>
        <w:softHyphen/>
        <w:t>wiskowych imprez sportowo-rekreacyjnych we współ</w:t>
        <w:softHyphen/>
        <w:t xml:space="preserve">pracy ze związkami sportowymi, klubami i innymi organizacjami upowszechniania kultury fizycznej, 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środków budżetowych przeznaczonych na upowszechnianie kultury i sportu,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Miejskim Ośrodkiem Kultury, Miejską Biblioteką Publiczną, Instytucją Artystyczną „Estrada Opolska”  (w likwidacji),  Teatrem Lalki i Aktora im. Alojzego Smolki, Galerią Sztuki Współczesnej i Miejskim Zarządem Obiektów Rekreacyjnych,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oraz wydawanie decyzji na organizację imprez masowych,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uczniowskich klubów sportowych,</w:t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adzoru nad stowarzyszeniami kultury fizycznej i związkami sportowymi,</w:t>
      </w:r>
    </w:p>
    <w:p>
      <w:pPr>
        <w:pStyle w:val="Normal"/>
        <w:numPr>
          <w:ilvl w:val="0"/>
          <w:numId w:val="111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Miejskiej Informacji Turystycznej,</w:t>
      </w:r>
    </w:p>
    <w:p>
      <w:pPr>
        <w:pStyle w:val="Normal"/>
        <w:numPr>
          <w:ilvl w:val="0"/>
          <w:numId w:val="111"/>
        </w:numPr>
        <w:ind w:left="720" w:hanging="436"/>
        <w:rPr/>
      </w:pPr>
      <w:r>
        <w:rPr>
          <w:rFonts w:cs="Arial" w:ascii="Arial" w:hAnsi="Arial"/>
          <w:sz w:val="20"/>
          <w:szCs w:val="20"/>
        </w:rPr>
        <w:t>(uchylony),</w:t>
      </w:r>
    </w:p>
    <w:p>
      <w:pPr>
        <w:pStyle w:val="Normal"/>
        <w:numPr>
          <w:ilvl w:val="0"/>
          <w:numId w:val="111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Miejskiego Konserwatora Zabyt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i prowadzenie gminnej ewidencji zabytków, oraz prowadzenie ewidencji dóbr kultury nie wpisanych do ewidencji zabyt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o wpis do rejestru zabytków do Wojewódzkiego Konserwatora Zabyt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, sporządzanie, nadzór i realizacja programu opieki nad zabytkami                   i ochroną zabyt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zczanie na zabytkach nieruchomych odpowiednich znaków lub napis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ochronę zabytkowych układów urbanistycznych i zabytkowych układów budowlanych, wydawanie w porozumieniu z Wojewódzkim Konserwatorem Zabytków zarządzeń mających na celu usunięcie, uporządkowanie albo przebudowę poszczególnych budynków lub wydanie innych stosownych zarządzeń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 ujawnieniu przedmiotu, który posiada cechy zabytku, zabezpieczenie odkrytego przedmiotu i wstrzymanie wszelkich robót, mogących go uszkodzić lub zniszczyć, do czasu wydania przez Wojewódzkiego Konserwatora Zabytków odpowiednich zarząd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zawiadomień od znalazcy przedmiotu archeologicznego lub odkrywcy wykopaliska o znalezieniu lub odkryciu takiego przedmio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nie Wojewódzkiego Konserwatora Zabytków o otrzymaniu wiadomości                      o znalezieniu lub odkryciu przedmiotu archeologicznego lub wykopal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zabytku przez ustanowienie tymczasowego zajęcia tego zabytku w razie uzasadnionej obawy zniszczenia, uszkodzenia lub wywiezienia zabytku za granicę, jak                i zapewnienia zabytkowi właściwych warunków konserwacji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isty społecznych opiekunów, wydawanie legitymacji i zaświadczeń oraz zaświadczeń informujących o nadaniu uprawnień społecznemu opiekunowi zabyt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środków na prace konserwatorskie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Administracyjno-Gospodarczy (Symbol AG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Administracyjno-Gospodarczy dzieli się na następujące referaty:</w:t>
      </w:r>
    </w:p>
    <w:p>
      <w:pPr>
        <w:pStyle w:val="Normal"/>
        <w:numPr>
          <w:ilvl w:val="0"/>
          <w:numId w:val="104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yjny,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czy,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a i Higieny Pracy.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Referatu Administracyjnego należy:</w:t>
      </w:r>
    </w:p>
    <w:p>
      <w:pPr>
        <w:pStyle w:val="Normal"/>
        <w:numPr>
          <w:ilvl w:val="0"/>
          <w:numId w:val="66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obiektami Urzędu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archiwum zakładowego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ancelarii ogólnej Urzędu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maszynopisaniem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małej poligrafii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, realizacja i rozliczanie remontów przeprowadzanych w Urzędzie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ochroną mienia Urzędu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anie mienia Urzędu,</w:t>
      </w:r>
    </w:p>
    <w:p>
      <w:pPr>
        <w:pStyle w:val="Normal"/>
        <w:numPr>
          <w:ilvl w:val="0"/>
          <w:numId w:val="6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zawieraniem umów na dostawę energii elektrycznej, energii cieplnej, gazu, wody i odprowadzanie ścieków oraz wywóz śmieci, dotyczących Urzędu,</w:t>
      </w:r>
    </w:p>
    <w:p>
      <w:pPr>
        <w:pStyle w:val="Normal"/>
        <w:numPr>
          <w:ilvl w:val="0"/>
          <w:numId w:val="6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zawieraniem umów z najemcami i dzierżawcami pomieszczeń w budynkach administrowanych przez Wydział,</w:t>
      </w:r>
    </w:p>
    <w:p>
      <w:pPr>
        <w:pStyle w:val="Normal"/>
        <w:numPr>
          <w:ilvl w:val="0"/>
          <w:numId w:val="6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obiektami przejętymi przez gminę Opole do momentu przekazania ich zarządcy, użytkownikowi lub nowemu właścicielowi,</w:t>
      </w:r>
    </w:p>
    <w:p>
      <w:pPr>
        <w:pStyle w:val="Normal"/>
        <w:numPr>
          <w:ilvl w:val="0"/>
          <w:numId w:val="6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wewnątrzzakładowej sieci telefonicznej,</w:t>
      </w:r>
    </w:p>
    <w:p>
      <w:pPr>
        <w:pStyle w:val="Normal"/>
        <w:numPr>
          <w:ilvl w:val="0"/>
          <w:numId w:val="6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rzeczami znalezionymi,</w:t>
      </w:r>
    </w:p>
    <w:p>
      <w:pPr>
        <w:pStyle w:val="Normal"/>
        <w:numPr>
          <w:ilvl w:val="0"/>
          <w:numId w:val="6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socjalnych pracowników,</w:t>
      </w:r>
    </w:p>
    <w:p>
      <w:pPr>
        <w:pStyle w:val="Normal"/>
        <w:numPr>
          <w:ilvl w:val="0"/>
          <w:numId w:val="6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techniczna i finansowa przy przygotowywaniu imprez organizowanych przez Prezydenta na rzecz mieszkańców Opola,</w:t>
      </w:r>
    </w:p>
    <w:p>
      <w:pPr>
        <w:pStyle w:val="Normal"/>
        <w:numPr>
          <w:ilvl w:val="0"/>
          <w:numId w:val="6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ateriałów oraz współpraca z Referatem Przetargów i Zamówień Publicznych w celu przeprowadzenia procedur na zamówienia publiczne dotyczące robót budowlanych, dostaw i usług do Urzędu,</w:t>
      </w:r>
    </w:p>
    <w:p>
      <w:pPr>
        <w:pStyle w:val="Normal"/>
        <w:numPr>
          <w:ilvl w:val="0"/>
          <w:numId w:val="6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techniczna wyborów, referendów, posiedzeń Rady itp.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kresu działania Referatu Gospodarczego należy:</w:t>
      </w:r>
    </w:p>
    <w:p>
      <w:pPr>
        <w:pStyle w:val="Normal"/>
        <w:numPr>
          <w:ilvl w:val="0"/>
          <w:numId w:val="21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drukami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pieczęci urzędowych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bsługi gospodarczej Rady, Prezydenta oraz wydziałów i referatów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transportu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tablicy ogłoszeń urzędowych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yposażenia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onowanie sprzętu i wyposażenia wydziałów, referatów i pracowników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isji inwentaryzacyjnych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 zakresu działania Referatu Bezpieczeństwa i Higieny Pracy należy:</w:t>
      </w:r>
    </w:p>
    <w:p>
      <w:pPr>
        <w:pStyle w:val="Normal"/>
        <w:numPr>
          <w:ilvl w:val="0"/>
          <w:numId w:val="95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bezpieczeństwa, higieny pracy i przeciwpożarowych, w tym także w wytypowanych miejskich jednostkach organizacyjnych,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dzieżą i obuwiem roboczym oraz środkami ochrony indywidualnej i zbiorow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Stanu Cywilnego (Symbol US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rząd Stanu Cywilnego dzieli się na stanowiska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Urzędu Stanu Cywilnego należy:</w:t>
      </w:r>
    </w:p>
    <w:p>
      <w:pPr>
        <w:pStyle w:val="Normal"/>
        <w:numPr>
          <w:ilvl w:val="0"/>
          <w:numId w:val="80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ksiąg cywilnych i wydawanie z nich odpisów, 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  <w:sz w:val="20"/>
          <w:szCs w:val="20"/>
        </w:rPr>
        <w:t xml:space="preserve">przyjmowanie oświadczeń wynikających z przepisów ustawy - Kodeks Rodzinny i Opiekuńczy oraz ustawy - Prawo o Aktach Stanu Cywilnego, 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uroczystości związanych z zawarciem związku małżeńskiego oraz długoletnim pożyciem małżeńskim,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przewidzianych w ustawach - Prawo o Aktach Stanu Cywilnego i Kodeks Rodzinny i Opiekuńczy.</w:t>
      </w:r>
    </w:p>
    <w:p>
      <w:pPr>
        <w:pStyle w:val="Normal"/>
        <w:ind w:lef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Zarządzania Kryzysowego, Ochrony Ludności i Spraw Obron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ymbol ZKOL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2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Zarządzania Kryzysowego, Ochrony Ludności i Spraw Obronnych dzieli się na stanowiska pracy i Referat ds. Zarządzania Kryzysowego - Miejskie Centrum Zarządzania Kryzysowego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dań stanowisk pracy w Wydziale należy:</w:t>
      </w:r>
    </w:p>
    <w:p>
      <w:pPr>
        <w:pStyle w:val="Normal"/>
        <w:numPr>
          <w:ilvl w:val="0"/>
          <w:numId w:val="42"/>
        </w:numPr>
        <w:spacing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realizacja miejskiego planu obrony cywilnej,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zkolenia formacji obrony cywilnej i ludności z zakresu powszechnej samoobrony,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zadań w zakresie ochrony ludności instytucjom, podmiotom gospodarczym i innym jednostkom organizacyjnym, działającym na terenie miasta oraz prowadzenie kontroli w tym zakresie,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ospodarki materiałowej dla potrzeb ochrony ludności,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na rzecz Sił Zbrojnych,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współpracy z Policją i Strażą Pożarną w zakresie ochrony ludności,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działalnością ochotniczych straży pożarnych, w tym zaopatrzenie w sprzęt i środki,</w:t>
      </w:r>
    </w:p>
    <w:p>
      <w:pPr>
        <w:pStyle w:val="Normal"/>
        <w:numPr>
          <w:ilvl w:val="0"/>
          <w:numId w:val="4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Strażą Miejską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realizacja zadań obrony cywilnej związanych z ochroną zdrowia.</w:t>
      </w:r>
    </w:p>
    <w:p>
      <w:pPr>
        <w:pStyle w:val="Normal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o zakresu działania Referatu ds. Zarządzania Kryzysowego - Miejskie Centrum Zarządzania Kryzysowego należy:</w:t>
      </w:r>
    </w:p>
    <w:p>
      <w:pPr>
        <w:pStyle w:val="Normal"/>
        <w:numPr>
          <w:ilvl w:val="0"/>
          <w:numId w:val="70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e i przetwarzanie informacji o zagrożeniach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wstępne i kompleksowe analizy zagrożeń, katastrof i kryzysów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aktualizacja „Planu Miejskiego OC”, „Planu Reagowania Kryzysowego” oraz pozostałych dokumentów operacyjnych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koordynacja ewakuacji ludności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udziału formacji OC w akcjach ratunkowych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harmonogramu działań na wypadek wystąpienia zdarzeń kryzysowych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olicją, Strażą Pożarną i Strażą Miejską w zakresie wykonywania zadań związanych z reagowaniem kryzysowym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arunków służących koordynacji działań w razie zdarzeń kryzysowych, w tym koordynacji związanych z organizacją systemu zarządzania kryzysowego,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oraz nadzór nad sprawnym funkcjonowaniem systemu wykrywania                             i alarmowania oraz systemu wczesnego ostrzegania,</w:t>
      </w:r>
    </w:p>
    <w:p>
      <w:pPr>
        <w:pStyle w:val="Normal"/>
        <w:numPr>
          <w:ilvl w:val="0"/>
          <w:numId w:val="70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systemu łączności,</w:t>
      </w:r>
    </w:p>
    <w:p>
      <w:pPr>
        <w:pStyle w:val="Normal"/>
        <w:numPr>
          <w:ilvl w:val="0"/>
          <w:numId w:val="70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stytucjami realizującymi stały monitoring środowiska,</w:t>
      </w:r>
    </w:p>
    <w:p>
      <w:pPr>
        <w:pStyle w:val="Normal"/>
        <w:numPr>
          <w:ilvl w:val="0"/>
          <w:numId w:val="70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prowadzenie ewidencji urządzeń specjalnych i budowli ochronnych,</w:t>
      </w:r>
    </w:p>
    <w:p>
      <w:pPr>
        <w:pStyle w:val="Normal"/>
        <w:numPr>
          <w:ilvl w:val="0"/>
          <w:numId w:val="70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i utrzymanie powiatowego magazynu przeciwpowodziowego,</w:t>
      </w:r>
    </w:p>
    <w:p>
      <w:pPr>
        <w:pStyle w:val="Normal"/>
        <w:numPr>
          <w:ilvl w:val="0"/>
          <w:numId w:val="70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zadań obronnych i gotowości obronnej Urzędu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Spraw Międzynarodowych (symbol BSM)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3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uro Spraw Międzynarodowych dzieli się na stanowiska pracy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Biura należ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spółpracy zagranicznej z miastami partnerskimi i zaprzyjaźnionymi zgodnie            z zawartymi umowam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nadzór nad przebiegiem uroczystości i wydarzeń związanych z partnerstwem miast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nymi jednostkami współuczestniczącymi w realizacji umów o współprac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, opracowywanie i kompletowanie wniosków do organizacji i instytucji zewnętrznych o przyznanie funduszy przeznaczonych na wsparcie przedsięwzięć i działań           o charakterze międzynarodowym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0"/>
          <w:szCs w:val="20"/>
        </w:rPr>
        <w:t>współdziałanie z Departamentem Współpracy z Zagranicą i Promocji Regionu Urzędu Marszałkowskiego Województwa Opolskiego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obowiązków dotyczących spraw międzynarodowych zleconych przez Prezydent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nowych form współprac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działań związanych z pozyskaniem inwestorów zagrani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korzystnych dla miasta inicjatyw zagrani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ywanie informacji z zagranicy i tworzenie bazy danych niezbędnych lub pomocnych dla działalności Urzęd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stytucjami i organizacjami międzynarodowym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współpracy zagranicznej struktur Urzędu oraz podległych mu jednostek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tłumaczy dla delegacji zagranicznych, przekład tekstów i dokumentów z języka obcego na język polski i odwrotnie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językowa zagranicznych interesantów Urzęd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realizacji zawartych przez Urząd umów międzynarodow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gramów pobytu delegacji zagranicznych i ich organizacj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organizacyjna, merytoryczna i protokolarna wyjazdów zagranicznych przedstawicieli miast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miasta poza granicami kraju we współpracy z Wydziałem Gospodarki i Promocji Miast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lokalnych inicjatyw o zasięgu międzynarodowym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entrum Informacji Europejskiej: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elanie informacji o prawie unijnym oraz ofercie gospodarczej dla małych i średnich przedsiębiorstw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  <w:tab w:val="left" w:pos="720" w:leader="none"/>
        </w:tabs>
        <w:ind w:left="567" w:hanging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mieszkańców miasta (za pośrednictwem środków masowego przekazu)                      o realizowanej współpracy międzynarod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  <w:tab w:val="left" w:pos="720" w:leader="none"/>
        </w:tabs>
        <w:ind w:left="36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e propozycji dotyczących nadania tytułu „Honorowy Konsul Miasta Opola”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Lokalowy (Symbol 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dział Lokalowy dzieli się na następujące referaty:</w:t>
      </w:r>
    </w:p>
    <w:p>
      <w:pPr>
        <w:pStyle w:val="Normal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Lokali Mieszkalnych i Użytkowych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Eksploatacji Zasobów Gminnych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dań Referatu Lokali Mieszkalnych i Użytkowych należy:</w:t>
      </w:r>
    </w:p>
    <w:p>
      <w:pPr>
        <w:pStyle w:val="Normal"/>
        <w:numPr>
          <w:ilvl w:val="0"/>
          <w:numId w:val="79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najmem lokali mieszkalnych stanowiących mieszkaniowy zasób gminy,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wykwaterowaniem z lokali przeznaczonych do remontu kapitalnego, rozbiórki lub sprzedaży,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mianą mieszkań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alizacją wyroków sądowych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gulacją stanów prawnych lokali mieszkalnych,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gospodarowaniem lokalami użytkowymi,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dotyczących przyznawania dodatków mieszkaniowych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 zadań Referatu Eksploatacji Zasobów Gminnych należy:</w:t>
      </w:r>
    </w:p>
    <w:p>
      <w:pPr>
        <w:pStyle w:val="Normal"/>
        <w:numPr>
          <w:ilvl w:val="0"/>
          <w:numId w:val="97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realizacja zadań w zakresie remontów budynków i mieszkań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(uchylony)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Polityki Społecznej (Symbol P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dział Polityki Społecznej dzieli się na referaty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 Referat Spraw Społecz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 Referat Świadczeń Rodzin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 Referat Zdrow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kresu działania Referatu Spraw Społecznych należ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3" w:leader="none"/>
          <w:tab w:val="left" w:pos="180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dań z zakresu rehabilitacji zawodowej i społecznej osób           niepełnosprawnych finansowanych ze środków Państwowego Funduszu Rehabilitacji Osób Niepełnosprawn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i inicjowanie działań na rzecz osób niepełnosprawnych,</w:t>
      </w:r>
    </w:p>
    <w:p>
      <w:pPr>
        <w:pStyle w:val="WWTekstpodstawowywcity2"/>
        <w:numPr>
          <w:ilvl w:val="0"/>
          <w:numId w:val="5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rganizacjami pozarządowymi i innymi instytucjami w zakresie realizowania zadań polityki społecznej i prorodzinnej, podejmowanie wspólnych działań w tym zakresie,</w:t>
      </w:r>
    </w:p>
    <w:p>
      <w:pPr>
        <w:pStyle w:val="Normal"/>
        <w:ind w:left="72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a)  opracowywanie rocznych programów profilaktyki i rozwiązywania problemów alkoholowych,</w:t>
      </w:r>
    </w:p>
    <w:p>
      <w:pPr>
        <w:pStyle w:val="Normal"/>
        <w:ind w:left="360" w:hanging="33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b)   przeciwdziałanie patologiom społecznym (alkoholizm, narkomania),</w:t>
      </w:r>
    </w:p>
    <w:p>
      <w:pPr>
        <w:pStyle w:val="Normal"/>
        <w:ind w:left="180" w:hanging="332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c)   prowadzenie obsługi Miejskiej Komisji Rozwiązywania Problemów Alkoholowych,</w:t>
      </w:r>
    </w:p>
    <w:p>
      <w:pPr>
        <w:pStyle w:val="WWTekstpodstawowywcity3"/>
        <w:numPr>
          <w:ilvl w:val="0"/>
          <w:numId w:val="58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  <w:tab w:val="left" w:pos="1559" w:leader="none"/>
        </w:tabs>
        <w:ind w:left="1260" w:hanging="4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m Ośrodkiem Pomocy Rodzini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1253" w:hanging="4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m Ośrodkiem Pomocy Osobom Bezdomnym i Uzależnion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1270" w:hanging="4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owiskowym Domem Samopomocy dla Osób z Zaburzeniami Psychicznym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1270" w:hanging="4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m Pomocy Społecznej dla Kombatant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1270" w:hanging="4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m Dzieck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1270" w:hanging="4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kiem Adopcyjno-Opiekuńcz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ind w:left="1270" w:hanging="4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m Opiekuńczym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zwierzchnictwa nad działalnością Powiatowego Urzędu Prac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pokrywaniem należności mieszkaniowych żołnierzy odbywających służbę wojskową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dot. refundacji utraconego wynagrodzenia za pracę w związku z powo-łaniem żołnierza rezerwy na ćwiczenia wojskow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owanie polityki społecznej, a w szczególności opracowywanie strategii i programów na rzecz rozwiązywania problemów społecznych oraz informowanie mieszkańców o przysłu-gujących im prawach i uprawnieniach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 Do zakresu działania Referatu Świadczeń Rodzinnych należy:</w:t>
      </w:r>
    </w:p>
    <w:p>
      <w:pPr>
        <w:pStyle w:val="Normal"/>
        <w:numPr>
          <w:ilvl w:val="0"/>
          <w:numId w:val="112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rozpatrywaniem i weryfikacją wniosków osób uprawnionych do otrzymania świadczeń rodzinnych;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administracyjnych z zakresu wypłacania świadczeń rodzin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)  zasiłku rodzinn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 dodatków do zasiłku rodzinnego z tytułu: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enia dziecka,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i nad dzieckiem w okresie korzystania z urlopu wychowawczego,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tnego wychowywania dziecka i utraty prawa do zasiłku dla bezrobotnych na skutek upływu ustawowego okresu jego pobierania,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tnego wychowywania dziecka,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ztałcenia i rehabilitacji dziecka niepełnosprawnego,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a roku szkolnego,</w:t>
      </w:r>
    </w:p>
    <w:p>
      <w:pPr>
        <w:pStyle w:val="Normal"/>
        <w:numPr>
          <w:ilvl w:val="1"/>
          <w:numId w:val="7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przez dziecko nauki w szkole poza miejscem zamieszka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)  zasiłku pielęgnacyjn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)  świadczeń pielęgnacyjnych;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a) prowadzenie spraw związanych z rozpatrywaniem i weryfikacją wniosków osób upraw-nionych do pobierania pomocy materialnej o charakterze socjalnym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b) wydawanie decyzji administracyjnych w sprawach wypłacania pomocy materialnej o charak-terze socjaln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) stypendium szkoln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zasiłku szkolnego;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c)  prowadzenie spraw i wydawanie decyzji o zwrocie nienależnie pobranych  świadczeń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)   współdziałanie z Samorządowym Kolegium Odwoławczym w Opolu;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)  sporządzanie szczegółowych i zbiorczych informacji, sprawozdań kwartalnych oraz analiz                 z zakresu wydatkowanych środków finansowych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 Do zakresu działania Referatu Zdrowia należy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before="120" w:after="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e sprawowaniem przez Prezydenta nadzoru nad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  samodzielnymi publicznymi zakładami opieki zdrowotnej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żłobk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 zakresu profilaktyki i promocji zdrow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umowami zawartymi z niepublicznymi zakładami opieki zdrowot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niepublicznymi zakładami opieki zdrowotnej w zakresie sprawowania opieki nad mieszkańcami mias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zakresie ochrony zdrowia z Narodowym Funduszem Zdrowia, samorządami terytorialnymi, samorządami zawodowymi, organizacjami, fundacjami i instytucj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organizacjami pozarządowymi w obszarze ochrona zdrowia w zakresie realizacji zadań profilaktyki i promocji zdrowi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gospodarką składnikami mienia stanowiącego własność miasta, przeznaczonego na świadczenie usług zdrowot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stanu zdrowia popul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centrum powiadamiania ratunk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i poświadczanie umów o sprawowanie opieki nad spadkodawcą ze względu na stan zdrowi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12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Referat Informatyki  (Symbol I)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6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Referat Informatyki dzieli się na stanowiska pracy.</w:t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 zadań Referatu Informatyki należy:</w:t>
      </w:r>
    </w:p>
    <w:p>
      <w:pPr>
        <w:pStyle w:val="Normal"/>
        <w:numPr>
          <w:ilvl w:val="0"/>
          <w:numId w:val="72"/>
        </w:numPr>
        <w:spacing w:before="120" w:after="0"/>
        <w:ind w:left="71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czestniczenie w opracowywaniu koncepcji komputeryzacji nowych dziedzin                           i wydziałów wraz z wydziałem merytorycznym,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wanie i wnioskowanie nowych zakupów sprzętu i oprogramowania w porozumieniu </w:t>
        <w:br/>
        <w:t>z naczelnikami wydziałów merytorycznych, zgodnie z zatwierdzonym planem,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iągłości pracy skomputeryzowanych wydziałów Urzędu,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magazynu materiałów eksploatacyjnych związanych ze sprzętem komputerowym,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a roczna konserwacja sprzętu,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anych osobowych oraz przeciwdziałanie dostępowi do nich osób niepowołanych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istniejącymi systemami i programami eksploatowanymi w Urzędzie,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nowych systemów i programów,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zestawień, wydruków i sprawozdań dla potrzeb wydziałów,</w:t>
      </w:r>
    </w:p>
    <w:p>
      <w:pPr>
        <w:pStyle w:val="Normal"/>
        <w:numPr>
          <w:ilvl w:val="0"/>
          <w:numId w:val="7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pracą istniejącej sieci komputerowej i jej rozbudowa,</w:t>
      </w:r>
    </w:p>
    <w:p>
      <w:pPr>
        <w:pStyle w:val="Normal"/>
        <w:numPr>
          <w:ilvl w:val="0"/>
          <w:numId w:val="7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kopii bezpieczeństwa na wypadek awarii,</w:t>
      </w:r>
    </w:p>
    <w:p>
      <w:pPr>
        <w:pStyle w:val="Normal"/>
        <w:numPr>
          <w:ilvl w:val="0"/>
          <w:numId w:val="7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owe przekazywanie zmian dotyczących Ewidencji Pojazdów i Ewidencji Ludności do Urzędu Wojewódzkiego,</w:t>
      </w:r>
    </w:p>
    <w:p>
      <w:pPr>
        <w:pStyle w:val="Normal"/>
        <w:numPr>
          <w:ilvl w:val="0"/>
          <w:numId w:val="7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, redagowanie i aktualizacja stron www Urzędu,</w:t>
      </w:r>
    </w:p>
    <w:p>
      <w:pPr>
        <w:pStyle w:val="Normal"/>
        <w:numPr>
          <w:ilvl w:val="0"/>
          <w:numId w:val="7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,</w:t>
      </w:r>
    </w:p>
    <w:p>
      <w:pPr>
        <w:pStyle w:val="Normal"/>
        <w:numPr>
          <w:ilvl w:val="0"/>
          <w:numId w:val="72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zasobem informatycznym oraz sprawowanie nadzoru nad pracą Miejskiego Biuletynu Informacji Publicznej oraz Systemu Informacji o Terenie.</w:t>
      </w:r>
    </w:p>
    <w:p>
      <w:pPr>
        <w:pStyle w:val="TextBody"/>
        <w:spacing w:before="120" w:after="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at Kontroli Finansowej, Egzekucji i Sprawozdawczości (Symbol KFEiS)</w:t>
      </w:r>
    </w:p>
    <w:p>
      <w:pPr>
        <w:pStyle w:val="TextBody"/>
        <w:ind w:left="360" w:hanging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7</w:t>
      </w:r>
    </w:p>
    <w:p>
      <w:pPr>
        <w:pStyle w:val="TextBody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Referatu Kontroli Finansowej, Egzekucji i Sprawozdawczości należy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– w zakresie zleconym przez Skarbnika – kontroli finansowej funkcjonalnej                       w wydziałach Urzędu i miejskich jednostkach organizacyjnych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Wydziałem Kontroli Wewnętrznej i Audytu poprzez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zygotowanie i kierowanie wniosków do Wydziału KWiA o przeprowadzenie kontroli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czestniczenie na wniosek naczelnika Wydziału Kontroli Wewnętrznej i Audytu                        w kontrolach kompleksowych, problemowych, doraźnych i sprawdzających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ucja administracyjna podatków i opłat lokalnych poprzez: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rejestrację wpływów tytułów wykonawczych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wykonywanie czynności egzekucyjnych,</w:t>
      </w:r>
    </w:p>
    <w:p>
      <w:pPr>
        <w:pStyle w:val="TextBodyIndent"/>
        <w:spacing w:before="0" w:after="0"/>
        <w:ind w:left="721" w:hanging="43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współdziałanie z wierzycielem, Urzędem Skarbowym, komornikiem sądowym i ZUS dla usprawnienia i przyspieszenia egzekucji,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okresowych informacji dla Prezydenta o realizacji tytułów wykonawczych                      z tytułu podatków i opłat lokalnych,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owanie i sprawdzanie jednostkowych bilansów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ch jednostek budżetowych (oprócz miejskich jednostek oświaty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ch zakładów budżet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ch gospodarstw pomocnicz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ch jednostek kul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ind w:left="709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ch publicznych zakładów opieki zdrowotnej, dla których organem założycielskim jest Rada Miasta Opol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 ich podstawie sporządzanie następujących sprawozdań finansowy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go bilansu jednostek budżet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go bilansu zakładów budżet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go bilansu gospodarstw pomocni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solidowanego bilansu gminy Opol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uchwał Rady Miasta Opola w sprawie zatwierdzenia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1080" w:leader="none"/>
        </w:tabs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ansów miejskich jednostek kultury i samodzielnych publicznych zakładów opieki zdrowotnej, dla których organem założycielskim jest Rada Miasta Opola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solidowanego bilansu gminy Opole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Nieruchomości Skarbu Państwa (Symbol NSP)</w:t>
      </w:r>
    </w:p>
    <w:p>
      <w:pPr>
        <w:pStyle w:val="Normal"/>
        <w:ind w:left="285" w:right="-1" w:hanging="28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right="-1" w:hanging="28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8</w:t>
      </w:r>
    </w:p>
    <w:p>
      <w:pPr>
        <w:pStyle w:val="Normal"/>
        <w:ind w:left="285" w:right="-1" w:hanging="28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Referatu Nieruchomości Skarbu Państwa należy: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sobu nieruchomości Skarbu Państw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postępowania w zakresie gospodarowania nieruchomościami Skarbu Państwa, </w:t>
        <w:br/>
        <w:t>w szczególności zbywanie lub nabywanie nieruchomości, przekazywanie w użytkowanie  wieczyste, w użytkowanie, trwały zarząd lub użyczenie, a także przejmowanie zbędnych nieruchomości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, dzierżawa nieruchomości Skarbu Państw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wanie stanów prawnych nieruchomości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opłatami rocznymi za użytkowanie wieczyste, trwały zarząd oraz użytkowanie nieruchomości Skarbu Państw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 formie darowizny nieruchomości Skarbu Państw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a nieruchomości Skarbu Państwa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anie w nieruchomości, w tym aporty, państwowych osób prawnych i jednostek organizacyjnych nie posiadających osobowości prawnej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łaszczanie oraz ustalanie wysokości odszkodowań za wywłaszczone nieruchomości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wywłaszczonych nieruchomości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e prawa użytkowania wieczystego osób fizycznych, ustanowionego na gruntach Skarbu Państwa w prawo własności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decyzji zezwalających na zakładanie i przeprowadzanie przez nieruchomości przewodów, sieci itp., jeżeli właściciel nieruchomości nie wyrazi na to zgody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wanie w użytkowanie wieczyste gruntów pod garażami wraz ze zwrotem garaży na gruntach Skarbu Państwa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anie wartości mienia pozostawionego poza granicami kraju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budynków, lokali mieszkalnych i użytkowych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wanie gruntów zajętych po drogi, stanowiących własność Skarbu Państwa, w trwały zarząd na rzecz jednostek organizacyjnych, do których zadań statutowych należy gospodarowanie tymi gruntami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mowanie nieruchomości do zasobu nieruchomości Skarbu Państwa od Agencji Mienia Wojskowego oraz od organów podległych Ministerstwu Obrony Narodowej, w przypadku gdy stały się one zbędne na cele obronności Państwa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 zarząd na wniosek organów wojskowych gruntów stanowiących własność Skarbu Państwa oraz współpraca z Wojskową Agencją Mieszkaniową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mowanie nieruchomości na rzecz Skarbu Państwa w zamian za zobowiązania podatkowe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wanie nieruchomości w posiadanie, nadawanie własności oraz przyznawanie nieruchomości zamiennej lub wynagrodzenia pieniężnego w ramach regulowania spraw własności niektórych nieruchomości na Ziemiach Odzyskanych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wniosków o wpisanie na rzecz Skarbu Państwa w księdze wieczystej prawa własności w stosunku do mienia nieruchomego nierolniczego na obszarze Ziem Odzyskanych,</w:t>
      </w:r>
    </w:p>
    <w:p>
      <w:pPr>
        <w:pStyle w:val="Normal"/>
        <w:numPr>
          <w:ilvl w:val="0"/>
          <w:numId w:val="29"/>
        </w:numPr>
        <w:ind w:left="360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wysokości odszkodowań za nieruchomości osób fizycznych przejęte pod drogi na rzecz  jednostek samorządu terytorialnego lub Skarbu Państwa, na wniosek tych osób złożony do dnia             31 grudnia 2005 r.</w:t>
      </w:r>
    </w:p>
    <w:p>
      <w:pPr>
        <w:pStyle w:val="Normal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wiatowy Zespół ds. Orzekania o Niepełnosprawności (symbol ZO)</w:t>
      </w:r>
    </w:p>
    <w:p>
      <w:pPr>
        <w:pStyle w:val="TextBody"/>
        <w:ind w:hanging="1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hanging="18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9</w:t>
      </w:r>
    </w:p>
    <w:p>
      <w:pPr>
        <w:pStyle w:val="TextBody"/>
        <w:ind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Powiatowego Zespołu ds. Orzekania o Niepełnosprawności należy:</w:t>
      </w:r>
    </w:p>
    <w:p>
      <w:pPr>
        <w:pStyle w:val="TextBody"/>
        <w:numPr>
          <w:ilvl w:val="0"/>
          <w:numId w:val="5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wanie druków i przyjmowanie wniosków osób, które ubiegają się o otrzymanie orzeczenia              o niepełnosprawności i o stopniu niepełnosprawności,     </w:t>
      </w:r>
    </w:p>
    <w:p>
      <w:pPr>
        <w:pStyle w:val="TextBody"/>
        <w:numPr>
          <w:ilvl w:val="0"/>
          <w:numId w:val="54"/>
        </w:numPr>
        <w:rPr/>
      </w:pPr>
      <w:r>
        <w:rPr>
          <w:rFonts w:cs="Arial" w:ascii="Arial" w:hAnsi="Arial"/>
          <w:sz w:val="20"/>
        </w:rPr>
        <w:t>wydawanie orzeczeń o niepełnosprawności dla osób do 16 roku życia oraz o stopniu niepełnosprawnośc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la osób powyżej 16 roku życia,</w:t>
      </w:r>
    </w:p>
    <w:p>
      <w:pPr>
        <w:pStyle w:val="TextBody"/>
        <w:numPr>
          <w:ilvl w:val="0"/>
          <w:numId w:val="5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orzeczeń o umorzeniu postępowania w przypadku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zgonu osoby zainteresowanej lub dziecka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wycofania wniosku,</w:t>
      </w:r>
    </w:p>
    <w:p>
      <w:pPr>
        <w:pStyle w:val="TextBody"/>
        <w:numPr>
          <w:ilvl w:val="0"/>
          <w:numId w:val="5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i przekazywanie do Wojewódzkiego Zespołu ds. Orzekania                                      o Niepełnosprawności kwartalnej informacji o realizacji zadań (bez sprawozdawczości                         z wydatków budżetowych),</w:t>
      </w:r>
    </w:p>
    <w:p>
      <w:pPr>
        <w:pStyle w:val="TextBody"/>
        <w:numPr>
          <w:ilvl w:val="0"/>
          <w:numId w:val="5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legitymacji dokumentujących niepełnosprawność osobom, które nie ukończyły                16 roku życia oraz dokumentujących stopień niepełnosprawności osobom powyżej 16 roku życia.</w:t>
      </w:r>
    </w:p>
    <w:p>
      <w:pPr>
        <w:pStyle w:val="TextBody"/>
        <w:spacing w:lineRule="auto" w:line="360"/>
        <w:ind w:left="72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ystent Prezydenta (Symbol AP)</w:t>
      </w:r>
    </w:p>
    <w:p>
      <w:pPr>
        <w:pStyle w:val="TextBody"/>
        <w:ind w:left="720" w:hanging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0</w:t>
      </w:r>
    </w:p>
    <w:p>
      <w:pPr>
        <w:pStyle w:val="TextBody"/>
        <w:ind w:left="720" w:hanging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Asystenta Prezydenta należy obsługa organizacyjna Prezydent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cznik Prasowy Prezydenta (Symbol RPP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0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ań Rzecznika Prasowego Prezydenta należy: 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rganizowanie konferencji prasowych,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obsługa prasowa Rady, Prezydenta, Zastępców Prezydenta i Urzędu,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redagowanie polemik oraz sprostowań informacji prasowych o pracy samorządu miasta,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półdziałanie z miejskimi, regionalnymi i ogólnopolskimi środkami masowego przekazu.</w:t>
      </w:r>
    </w:p>
    <w:p>
      <w:pPr>
        <w:pStyle w:val="TextBody"/>
        <w:ind w:left="72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 Rzecznik Konsumentów (Symbol MR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ejski Rzecznik Konsumentów jest samodzielnym stanowiskiem pracy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 zakresu działania Rzecznika należy:</w:t>
      </w:r>
    </w:p>
    <w:p>
      <w:pPr>
        <w:pStyle w:val="Normal"/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apewnienie bezpłatnego poradnictwa konsumenckiego i informacji prawnej w zakresie ochrony interesów konsumentów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składanie wniosków w sprawie stanowienia i zmiany przepisów prawa miejscowego                   w zakresie ochrony interesów konsumentów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występowanie do przedsiębiorców w sprawach ochrony praw i interesów konsumentów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półdziałanie z właściwymi miejscowo delegaturami Urzędu Ochrony Konkurencji i Konsumentów, organami Inspekcji Handlowej oraz organizacjami konsumenckimi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możliwość wytaczania powództwa na rzecz konsumentów oraz wstępowania, za ich zgodą do toczącego się postępowania w sprawach o ochronę interesów konsumentów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udzielanie obywatelom także w innych formach pomocy prawnej w zakresie ochrony praw konsumentów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prawo występowania z wnioskiem o wszczęcie postępowania antymonopolowego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prawo występowania przeciwko czynom nieuczciwej konkurencji,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prawo występowania w sprawach o wykroczenia na szkodę konsumentów,</w:t>
      </w:r>
    </w:p>
    <w:p>
      <w:pPr>
        <w:pStyle w:val="Normal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wykonywanie innych zadań określonych w ustawie lub w przepisach odręb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asady podpisywania pism i decyz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osobiście podpis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, pisma i decyzje w sprawach wynikających ze sprawowa</w:t>
        <w:softHyphen/>
        <w:t xml:space="preserve">nia funkcji Prezydenta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organizacyjne, pisma, decyzje i polecenia służbowe związane z pełnieniem funkcji  Kierownika Urzęd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kierowane do naczelnych i centralnych organów władzy i administracji rządowej, Przewodni</w:t>
        <w:softHyphen/>
        <w:t>czącego Sejmiku Województwa, Wojewody, Przewo</w:t>
        <w:softHyphen/>
        <w:t>dniczącego Rady Miast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a związane ze współpracą z zagranicą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na wnioski senatorów, posłów i radnych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na skargi dotyczące naczelników wydziałów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pokontrolne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e administracyjne w sprawach, w których nie zostały udzielone upoważnienia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a w sprawach będących w jego wyłącznej kom</w:t>
        <w:softHyphen/>
        <w:t>petencji na podstawie przepisów szczególnych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y Prezydenta, Sekretarz Miasta i  Skarbnik Miasta podpisują pisma i decyzje: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dzielonego im przez Prezydenta upoważnienia,</w:t>
      </w:r>
    </w:p>
    <w:p>
      <w:pPr>
        <w:pStyle w:val="Normal"/>
        <w:numPr>
          <w:ilvl w:val="1"/>
          <w:numId w:val="10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wierzonego im przez Prezydenta nadzoru nad wydziałami Urzędu i jednostkami organizacyjnymi miasta, z wyjątkiem spraw zastrzeżonych do podpisu przez Prezydenta,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nieobecności Prezydenta, zastępuje go wyznaczony Zastępca. </w:t>
        <w:tab/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stawione do podpisu winny być uprzednio parafowane przez naczelników </w:t>
        <w:br/>
        <w:t>i zawierać nazwisko i stano</w:t>
        <w:softHyphen/>
        <w:t>wisko służbowe pracownika, który opracował dokumen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czelnicy wydziałów i inni pracownicy Urzędu upoważnieni przez Prezydenta do załatwiania spraw                 i wydawania decyzji administracyjnych z zakresu administracji publicznej, podpisują decyzje i pisma              w granicach udzielonego im upoważnienia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0"/>
          <w:szCs w:val="20"/>
        </w:rPr>
        <w:t>VI.  Wykonywanie zadań wynikających z aktów 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y realizują zadania wynikające z aktów prawnych (ustaw, rozporządzeń, zarządzeń                   i uchwał), a w szczególności:</w:t>
      </w:r>
    </w:p>
    <w:p>
      <w:pPr>
        <w:pStyle w:val="Footer"/>
        <w:tabs>
          <w:tab w:val="clear" w:pos="4536"/>
          <w:tab w:val="clear" w:pos="9072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03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ą projekty uchwał Rady, zarządzeń Prezydenta, decyzji w przypadkach, gdy realizacja zadania tego wymag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ują projekty wytycznych dla innych jednostek organizacyjnych, w których określają zadania i czynności, jakie mają być podjęte oraz terminy ich wykonania i składania sprawozdań, 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ą Prezydenta o postępie realizacji zada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 w wyznaczonych terminach sprawozdania lub informacje o wykonaniu zadań wynikających z aktów pr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ą zbiory aktów normatywnych, dotyczących działalności wydział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, jego Zastępcy z zacho</w:t>
        <w:softHyphen/>
        <w:t>waniem właściwości wynikającej z podziału nadzoru, koordynują i nadzorują wykonanie zadań wynikających z aktów praw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 Organizacja na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dy, kongresy, seminaria, konferencje, posiedzenia kole</w:t>
        <w:softHyphen/>
        <w:t>giów, zebrania - zwane dalej naradami - winny być starannie przygotowane i absorbować tylko niezbędną ilość uczestników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e narady wymaga zgody Prezydenta i uzgodnie</w:t>
        <w:softHyphen/>
        <w:t>nia z wydziałami: Organizacyjnym oraz Administra</w:t>
        <w:softHyphen/>
        <w:t xml:space="preserve">cyjno-Gospodarczym. 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narad zobowiązani są do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go przygotowania każdej narady,</w:t>
      </w:r>
    </w:p>
    <w:p>
      <w:pPr>
        <w:pStyle w:val="Normal"/>
        <w:numPr>
          <w:ilvl w:val="0"/>
          <w:numId w:val="32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ego przeprowadzenia narady,</w:t>
      </w:r>
    </w:p>
    <w:p>
      <w:pPr>
        <w:pStyle w:val="Normal"/>
        <w:numPr>
          <w:ilvl w:val="0"/>
          <w:numId w:val="32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kumentowania przebiegu narady,</w:t>
      </w:r>
    </w:p>
    <w:p>
      <w:pPr>
        <w:pStyle w:val="Normal"/>
        <w:numPr>
          <w:ilvl w:val="0"/>
          <w:numId w:val="32"/>
        </w:numPr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wykonania podjętych na naradzie ustaleń.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Obsługę narad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080" w:leader="none"/>
        </w:tabs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ych przez Prezydenta zapewniają Wydział Organizacyjny oraz Wydział Admini</w:t>
        <w:softHyphen/>
        <w:t xml:space="preserve">stracyjno-Gospodarczy, </w:t>
        <w:tab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080" w:leader="none"/>
        </w:tabs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ych przez Zastępców Prezydenta zapewniają merytorycznie właściwe wydziały dla tematu narady, we współdziałaniu z Wydziałem Administracyjno-Gospodarczym.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10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II.  Planowanie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y Urzędu wykonują powierzone im zadania w oparciu o roczne plany pracy, zatwierdzane przez nadzorującego Prezydenta, jego Zastępców. 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pracy w Urzędzie ma charakter zadaniowy - służy sprecyzowaniu zadań nałożonych na poszczególne komórki organizacyjne oraz wytyczeniu i koordynacji przedsięwzięć zmierzających do realizacji tych zadań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lanowania pracy wydziałów Urzędu stanowią zadania nie mające charakteru czynności rutynowych i powta</w:t>
        <w:softHyphen/>
        <w:t>rzających się, dające się określić w czasie, a wynikające w szczególności z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zadań własnych miasta i zadań zleconych miastu z zakresu administracji rządowej,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chwał Rady,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rządzeń Prezydenta,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rozstrzygnięć mieszkańców miasta podejmowanych w głosowaniu powszechnym (referendum),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postulatów zgłoszonych przez wyborców, rozpatrzonych przez właściwe organy i przyjętych przez nie do realizacji,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 xml:space="preserve">obowiązków miasta wynikających z uczestnictwa miasta w związku komunalnym, określonych </w:t>
        <w:br/>
        <w:t>w statucie zwią</w:t>
        <w:softHyphen/>
        <w:t>zku oraz wynikających z rozstrzygnięć przyjętych przez organy zwią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cy wydziałów odpowiadają za realizację zadań wydziału oraz zobowiązani są do dokony-wania bieżących ocen realizacji tych zadań przez podległych pracow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10"/>
        </w:numPr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X.   Załatwianie indywidualnych spraw obywatel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e sprawy obywateli załatwiane są w terminach określonych w Kodeksie Postępowania Administracyjnego i przepisach szczegółowych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terminowe i prawidłowe załatwianie indywidualnych spraw obywateli ponoszą naczelnicy wydziałów oraz pracownicy, zgodnie z ustalonymi zakresami obowiązków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postępowania w sprawach wniesionych przez obywateli określa Kodeks Postępowania Administracyjnego, instrukcja kancelaryjna oraz przepisy szczególne dotyczące organizacji, przyjmowania, rozpatrywania i załatwiania skarg, wniosków obywateli. 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wniesione przez obywateli do Urzędu są ewidencjo</w:t>
        <w:softHyphen/>
        <w:t>nowane w spisach i rejestrach spraw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Organizacyjny prowadzi centralny rejestr skarg i wniosków indywidualnych, wpływających do Urzędu oraz skarg zgłaszanych w czasie przyjęć interesantów przez Prezydenta, Zastępców,  Sekretarza Miasta i naczelników wydziałów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acownicy obsługujący interesantów zobowiązani są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informacji przy załatwianiu danej sprawy i wyjaśniania treści obowiązujących przepisów,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nia spraw niezwłocznie, a w pozostałych przypadkach - do określenia terminu ich załatwienia,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zainteresowanych o stanie załatwienia ich sprawy,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a o przedłużeniu terminu rozstrzygnięcia sprawy, wraz z uzasadnieniem,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o przysługujących środkach odwoław</w:t>
        <w:softHyphen/>
        <w:t>czych lub środkach zaskarżenia od wydawanych rozstrzygnię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nteresanci mają prawo uzyskiwać informacje w formie pisemnej, ustnej, telefoni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Prezydent, Zastępcy przyjmują intere</w:t>
        <w:softHyphen/>
        <w:t>santów w sprawach skarg i wniosków w poniedziałki w godzinach od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oraz w miarę możliwości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Sekretarz Miasta oraz naczelnicy wydziałów Urzędu przyjmują interesantów w sprawach skarg              i wniosków każdego dnia w miarę możliwości, a we wtorki i piątki w godzinach od 1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position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działów przyjmują interesantów wg zasad określonych w § 9 niniejszego regulam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  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4"/>
        </w:numPr>
        <w:ind w:left="39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cy wydziałów w drodze zarządzeń wewnętrznych zatwierdzanych przez Prezydenta określają w szczególności: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dania wydziałów, wewnętrzną strukturę organizacyjną, podział zadań, uprawnień, odpowie</w:t>
        <w:softHyphen/>
        <w:t>dzialności i zastępstw pracowników,</w:t>
      </w:r>
    </w:p>
    <w:p>
      <w:pPr>
        <w:pStyle w:val="Normal"/>
        <w:numPr>
          <w:ilvl w:val="0"/>
          <w:numId w:val="9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ział nadzoru, </w:t>
      </w:r>
    </w:p>
    <w:p>
      <w:pPr>
        <w:pStyle w:val="Normal"/>
        <w:numPr>
          <w:ilvl w:val="0"/>
          <w:numId w:val="9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poważnień do podpisywania pism w sprawach o charakterze przygotowawczym</w:t>
        <w:br/>
        <w:t>i techniczno-kancela</w:t>
        <w:softHyphen/>
        <w:t xml:space="preserve">ryjnym, </w:t>
      </w:r>
    </w:p>
    <w:p>
      <w:pPr>
        <w:pStyle w:val="Normal"/>
        <w:numPr>
          <w:ilvl w:val="0"/>
          <w:numId w:val="9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,</w:t>
      </w:r>
    </w:p>
    <w:p>
      <w:pPr>
        <w:pStyle w:val="Normal"/>
        <w:numPr>
          <w:ilvl w:val="0"/>
          <w:numId w:val="9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kontroli wewnętr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a. Naczelnicy wydziałów zobowiązani są do sporządzania, w formie zarządzenia wewnętrznego, wyciągów z rzeczowego wykazu akt dla wydziału i przekazywania jednego egzemplarza do archiwum zakładowego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prawna wchodzi w skład Wydziału Organizacyjnego, podlega jednak bezpośrednio Prezydentowi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a. Referat Bezpieczeństwa i Higieny Pracy, wchodzący w skład Wydziału Administracyjno-Gospodarczego, podlega bezpośrednio Prezydentowi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systemu kontroli wewnętrznej w Urzędzie oraz miejskich jednostkach organizacyjnych określa Prezydent w Regulaminie Kontro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stanowisk kierowniczych następuje protokolarnie i komisyjnie w składzie: przekazujący, przejmujący i przedstawiciel Wydziału Organizacyjnego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zespołów opiniodawczych, doradczych następuje zarządzeniem Prezydenta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nadzoru nad miejskimi jednostkami organizacyjnymi określa Prezydent w drodze zarządzenia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w drodze decyzji określa wykaz stanowisk kierowniczych w wydziałach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ind w:left="463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rządku i dyscypliny pracy w Urzędzie, Prezydent określa w Regulaminie Pracy.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ind w:left="46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 i godziny pracy Urzędu, Prezydent określa w drodze zarządzenia. </w:t>
      </w:r>
    </w:p>
    <w:p>
      <w:pPr>
        <w:pStyle w:val="Normal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58" w:hanging="4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nagradzania pracowników Urzędu, Prezydent określa w Regulaminie Nagród.</w:t>
      </w:r>
    </w:p>
    <w:p>
      <w:pPr>
        <w:pStyle w:val="Normal"/>
        <w:ind w:left="283" w:hanging="4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ind w:left="442" w:hanging="4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zmianę lub uzupełnienie postanowień niniejszego Regulaminu należy składać do Wydziału Organizacyj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.6pt;mso-wrap-distance-left:0pt;mso-wrap-distance-right:0pt;mso-wrap-distance-top:0pt;mso-wrap-distance-bottom:0pt;margin-top:0.05pt;mso-position-vertical-relative:text;margin-left:22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76"/>
        </w:tabs>
        <w:ind w:left="976" w:hanging="55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shadow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rFonts w:ascii="Times New Roman" w:hAnsi="Times New Roman" w:cs="Times New Roman"/>
      <w:b/>
    </w:rPr>
  </w:style>
  <w:style w:type="character" w:styleId="WW8Num57z0">
    <w:name w:val="WW8Num57z0"/>
    <w:qFormat/>
    <w:rPr>
      <w:outline w:val="false"/>
      <w:shadow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ind w:left="567" w:hanging="387"/>
    </w:pPr>
    <w:rPr>
      <w:rFonts w:ascii="Times New Roman" w:hAnsi="Times New Roman" w:cs="Times New Roman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90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01:00Z</dcterms:created>
  <dc:creator>UM OPOLE</dc:creator>
  <dc:description/>
  <dc:language>en-US</dc:language>
  <cp:lastModifiedBy>UM OPOLE</cp:lastModifiedBy>
  <cp:lastPrinted>2005-03-30T11:20:00Z</cp:lastPrinted>
  <dcterms:modified xsi:type="dcterms:W3CDTF">2005-03-30T09:39:00Z</dcterms:modified>
  <cp:revision>71</cp:revision>
  <dc:subject/>
  <dc:title>Załącznik do zarządzenia</dc:title>
</cp:coreProperties>
</file>