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64" w:leader="none"/>
        </w:tabs>
        <w:spacing w:lineRule="auto" w:line="240"/>
        <w:ind w:left="5664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Normal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Wewnętrznego Nr 3 /2012 </w:t>
      </w:r>
    </w:p>
    <w:p>
      <w:pPr>
        <w:pStyle w:val="Normal"/>
        <w:ind w:left="5664" w:right="0" w:hanging="0"/>
        <w:rPr>
          <w:sz w:val="18"/>
          <w:szCs w:val="18"/>
        </w:rPr>
      </w:pPr>
      <w:r>
        <w:rPr>
          <w:sz w:val="18"/>
          <w:szCs w:val="18"/>
        </w:rPr>
        <w:t xml:space="preserve">Dyrektora Żłobka </w:t>
      </w:r>
    </w:p>
    <w:p>
      <w:pPr>
        <w:pStyle w:val="Normal"/>
        <w:ind w:left="5664" w:right="0" w:hanging="0"/>
        <w:rPr>
          <w:sz w:val="18"/>
          <w:szCs w:val="18"/>
        </w:rPr>
      </w:pPr>
      <w:r>
        <w:rPr>
          <w:sz w:val="18"/>
          <w:szCs w:val="18"/>
        </w:rPr>
        <w:t>z dnia 01 czerwca 2012 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  <w:tab w:val="left" w:pos="2880" w:leader="none"/>
        </w:tabs>
        <w:ind w:left="0" w:right="0" w:hanging="0"/>
        <w:rPr/>
      </w:pPr>
      <w:r>
        <w:rPr/>
        <w:t>Zasady rekrutacji dzieci do Żłobka Nr 2 w Opol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ek o przyjęcie dziecka do żłobka przyjmowany jest przez cały rok. Ważny jest przez okres 12 miesięcy od daty złożenia wniosku  w placów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upływie 12 miesięcy od daty złożenia wniosku rodzice/opiekunowie prawni, których dziecko nie otrzymało miejsca w żłobku powinni ponownie złożyć wniosek o przyjęcie do żłob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, które muszą być spełnione, by dziecko mogło uczęszczać do żłobk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 najmniej jeden rodzic/opiekun prawny jest mieszkańcem miasta Opol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oje rodzice/opiekunowie prawni są czynni zawodowo lub kontynuują naukę </w:t>
        <w:br/>
        <w:t>w systemie dziennym (uczniowie, studenc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pierwszej kolejności do żłobka przyjmowane są dzieci: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jące rodzeństwo uczęszczające do placówki, do której został złożony wniosek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ojga rodziców/opiekunów prawnych czynnych zawodowo lub uczących się </w:t>
        <w:br/>
        <w:t>w systemie dzien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rzyjęciu do żłobka decyduje Dyrektor Żłobka, na podstawie wypełnionego przez rodziców/opiekunów prawnych wniosku, złożonego w wybranej placów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i, które ukończyły 3 rok życia w dniu 31 sierpnia danego roku są automatycznie skreślone z listy dzieci oczekując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ęcie dziecka do jednego ze żłobków prowadzonych przez miasto Opole jest równoznaczne z rezygnacją z oczekiwania na miejsce w pozostałych żłobk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przyjęcia dziecka do żłobka nakłada się na rodziców /opiekunów prawnych obowiązek poinformowania pozostałych placówek, do których składali wniosek o rezygnacji z miejsc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em korzystania z usług żłobka jest podpisanie umowy cywilnoprawnej pomiędzy rodzicami/opiekunami prawnymi a Dyrektorem Żłob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żłobku zwalnia się miejsce, gd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ko ukończy 3 rok życia i przechodzi do przedszkol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ic/opiekun prawny złoży pisemne wypowiedzenie warunków umow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yrektor żłobka skreśli dziecko z listy korzystających z usług placówki z przyczyn podanych w umow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dstawą odmowy przyjęcia dziecka do żłobka lub kontynuowania opieki jest obiektywny brak możliwości ich świadczenia, występujący w szczególności w sytuacj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raniczonej liczby miejsc w żłob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grożenia epidemiologicz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ylania się od należnych opłat przez osoby zobowiązan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ieczności przeprowadzenia prac remont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dzice/opiekunowie prawni zobowiązani są do potwierdzania oczekiwania na miejsce (raz w kwartale) - osobiście w placówce, telefonicznie bądź drogą elektroniczną. Brak potwierdzenia powyżej 6 m-cy jest równoznaczne z rezygnacją z oczekiwania na miejsce w placów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360"/>
        <w:ind w:left="627" w:right="0" w:hanging="283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wniosku o przyjęcie dziecka rodzice/opiekunowie prawni oświadczają, że zapoznali się z zasadami rekrutacji w żłobku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7"/>
        </w:tabs>
        <w:ind w:left="627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23"/>
        </w:tabs>
        <w:ind w:left="23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2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Humnst777EU" w:hAnsi="Humnst777EU" w:cs="Humnst777EU"/>
      <w:b/>
      <w:sz w:val="2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0:00Z</dcterms:created>
  <dc:creator>Izabella Gaj</dc:creator>
  <dc:description/>
  <dc:language>en-US</dc:language>
  <cp:lastModifiedBy>kobylkiewicz</cp:lastModifiedBy>
  <cp:lastPrinted>2012-05-17T09:33:00Z</cp:lastPrinted>
  <dcterms:modified xsi:type="dcterms:W3CDTF">2012-05-30T09:54:00Z</dcterms:modified>
  <cp:revision>5</cp:revision>
  <dc:subject/>
  <dc:title>Projekt</dc:title>
</cp:coreProperties>
</file>