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>
          <w:rFonts w:cs="Verdana" w:ascii="Verdana" w:hAnsi="Verdana"/>
          <w:b w:val="false"/>
          <w:color w:val="808080"/>
          <w:sz w:val="16"/>
          <w:szCs w:val="16"/>
        </w:rPr>
        <w:t xml:space="preserve">Załącznik nr 8 – do Zarządzenia nr </w:t>
      </w:r>
      <w:r>
        <w:rPr>
          <w:rFonts w:cs="Verdana" w:ascii="Verdana" w:hAnsi="Verdana"/>
          <w:b w:val="false"/>
          <w:sz w:val="16"/>
          <w:szCs w:val="16"/>
        </w:rPr>
        <w:t>OR.I-0152-25/2005</w:t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  <w:t>Prezydenta Miasta Opola z dnia 12 maja 2005r.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tbl>
      <w:tblPr>
        <w:tblW w:w="970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4"/>
      </w:tblGrid>
      <w:tr>
        <w:trPr>
          <w:trHeight w:val="1035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spacing w:lineRule="atLeast" w:line="100" w:before="240" w:after="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ROGRAM ZADANIA AUDYTOWEGO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>Nazwa zadania audytowego:</w:t>
            </w:r>
            <w:r>
              <w:rPr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szCs w:val="22"/>
              </w:rPr>
              <w:t xml:space="preserve">Nr zadania audytoweg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dnostka audytowan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Wykona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ata i podpis: 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 i podpis: .................................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pis jednostki audytowanej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 xml:space="preserve">zwięzły opis działań jednostki audytowanej, jej strategii i celów, szczególnie w obszarze poddanym audytowi wewnętrznemu - 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ele audytu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kr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miotow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ow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iekty audytu 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naliza ryzyk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zwięzły opis techniki analizy ryzyka w oparciu o wyodrębnione obiekty audytu, wyniki przedstawione w tabeli (wzór poniżej) oraz opis wyszczególnionych ryzyk</w:t>
      </w:r>
      <w:r>
        <w:rPr>
          <w:rFonts w:cs="Verdana" w:ascii="Verdana" w:hAnsi="Verdana"/>
        </w:rPr>
        <w:t xml:space="preserve"> –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925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087"/>
        <w:gridCol w:w="1088"/>
        <w:gridCol w:w="1087"/>
        <w:gridCol w:w="1088"/>
        <w:gridCol w:w="1036"/>
        <w:gridCol w:w="1242"/>
      </w:tblGrid>
      <w:tr>
        <w:trPr>
          <w:trHeight w:val="343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iekty audytu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Jednostka Audyto-wana</w:t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tegorie ryzyk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ńcowa ocena ryzyka</w:t>
            </w:r>
          </w:p>
        </w:tc>
      </w:tr>
      <w:tr>
        <w:trPr>
          <w:trHeight w:val="720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totność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kość zarządza– nia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ntrola wew.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ynniki zewn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era- cyjne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2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2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2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15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2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</w:tr>
      <w:tr>
        <w:trPr>
          <w:trHeight w:val="54" w:hRule="atLeast"/>
          <w:cantSplit w:val="true"/>
        </w:trPr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iekt 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iekt 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</w:rPr>
        <w:t>Przewidywana metodyk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 xml:space="preserve">opis technik (w szczególności rodzajów testów) oraz dokumentów roboczych wykorzystywanych do przeprowadzenia audytu </w:t>
      </w:r>
      <w:r>
        <w:rPr>
          <w:rFonts w:cs="Verdana" w:ascii="Verdana" w:hAnsi="Verdana"/>
        </w:rPr>
        <w:t xml:space="preserve">-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posób przeprowadzania zadania audytowego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opis planowanego przebiegu zadania audytowego -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blemy, na które trzeba zwrócić szczególną uwagę w badaniach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opis czynników ryzyka o szczególnej istotności (w ramach wyodrębnionych obiektów audytu) -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owody niezbędne do dokonania ustaleń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ałożenia organizacyjn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- skład zespołu audytowego, termin przeprowadzenia zadania audytowego, harmonogram zadania audytowego (patrz tabela) -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0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692"/>
        <w:gridCol w:w="2285"/>
        <w:gridCol w:w="2277"/>
      </w:tblGrid>
      <w:tr>
        <w:trPr>
          <w:tblHeader w:val="true"/>
          <w:cantSplit w:val="true"/>
        </w:trPr>
        <w:tc>
          <w:tcPr>
            <w:tcW w:w="9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agwektabeli"/>
              <w:rPr/>
            </w:pPr>
            <w:r>
              <w:rPr/>
              <w:t>HARMONOGRAM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opis czynności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liczba dni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</w:rPr>
              <w:t>Wstępne zapoznanie z jednostką audytowan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/>
                <w:b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</w:rPr>
              <w:t>Realizacja czynności audytowych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/>
                <w:b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1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2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III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</w:rPr>
              <w:t xml:space="preserve">Sporządzenie sprawozdania </w:t>
              <w:br/>
              <w:t>z audytu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/>
                <w:b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2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5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6z0111111">
    <w:name w:val="WW-WW8Num6z01111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Wingdings" w:hAnsi="Wingdings" w:cs="Wingdings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Wingdings" w:hAnsi="Wingdings" w:cs="Wingdings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Wingdings" w:hAnsi="Wingdings" w:cs="Wingdings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Wingdings" w:hAnsi="Wingdings" w:cs="Wingdings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Wingdings" w:hAnsi="Wingdings" w:cs="Wingdings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Wingdings" w:hAnsi="Wingdings" w:cs="Wingdings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6z01111111111111">
    <w:name w:val="WW-WW8Num6z0111111111111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80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52:00Z</dcterms:created>
  <dc:creator>Urząd Miasta Opola</dc:creator>
  <dc:description/>
  <cp:keywords/>
  <dc:language>en-US</dc:language>
  <cp:lastModifiedBy>UM Opole</cp:lastModifiedBy>
  <dcterms:modified xsi:type="dcterms:W3CDTF">2005-05-13T11:49:00Z</dcterms:modified>
  <cp:revision>7</cp:revision>
  <dc:subject/>
  <dc:title> Plan zadania audytowego</dc:title>
</cp:coreProperties>
</file>