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7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41"/>
        <w:gridCol w:w="523"/>
        <w:gridCol w:w="495"/>
        <w:gridCol w:w="399"/>
        <w:gridCol w:w="4854"/>
      </w:tblGrid>
      <w:tr>
        <w:trPr>
          <w:trHeight w:val="1035" w:hRule="atLeast"/>
          <w:cantSplit w:val="true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spacing w:lineRule="atLeast" w:line="100"/>
              <w:jc w:val="center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KWESTIONARIUSZ SAMOOCENY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zadania audytowego: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 zadania audytoweg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dnostka audytowan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Wykonał(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Zatwierdził(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ata i podpis: 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i podpis: ..................................</w:t>
            </w:r>
          </w:p>
        </w:tc>
      </w:tr>
      <w:tr>
        <w:trPr>
          <w:trHeight w:val="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p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gadni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Uwagi</w:t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i podpis audytowa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BJAŚNIENI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NSTRUKCJA WYPEŁNIAN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  <w:u w:val="single"/>
        </w:rPr>
      </w:pPr>
      <w:r>
        <w:rPr>
          <w:rFonts w:cs="Verdana" w:ascii="Verdana" w:hAnsi="Verdana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westionariusz należy wypełnić w sposób czytelny;</w:t>
      </w:r>
    </w:p>
    <w:p>
      <w:pPr>
        <w:pStyle w:val="Normal"/>
        <w:ind w:left="2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odpowiedzieć na wszystkie pytania zawarte w kwestionariuszu, w sposób jak najbardziej szczegółowy;</w:t>
      </w:r>
    </w:p>
    <w:p>
      <w:pPr>
        <w:pStyle w:val="Normal"/>
        <w:ind w:left="2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niezaciemnionych polach TAK/NIE należy zaznaczyć krzyżykiem właściwą odpowiedź.</w:t>
      </w:r>
    </w:p>
    <w:p>
      <w:pPr>
        <w:pStyle w:val="Normal"/>
        <w:ind w:left="2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W przypadku braku miejsca na opis w rubrykach należy dołączyć i podpisać (podpis kierownika jednostki) dodatkową kartę; </w:t>
      </w:r>
    </w:p>
    <w:p>
      <w:pPr>
        <w:pStyle w:val="Normal"/>
        <w:ind w:left="283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W przypadku wystąpienia niejasności, informacji na temat sposobu wypełniania kwestionariusza udziela Pan(i) ........................ - pod nr tel. ....., e-mail: ..................................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tLeast" w:line="380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1">
    <w:name w:val="WW-WW8Num2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11">
    <w:name w:val="WW-WW8Num2z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111">
    <w:name w:val="WW-WW8Num2z1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8:00Z</dcterms:created>
  <dc:creator>ja</dc:creator>
  <dc:description/>
  <cp:keywords/>
  <dc:language>en-US</dc:language>
  <cp:lastModifiedBy>UM Opole</cp:lastModifiedBy>
  <dcterms:modified xsi:type="dcterms:W3CDTF">2005-05-13T11:49:00Z</dcterms:modified>
  <cp:revision>13</cp:revision>
  <dc:subject/>
  <dc:title/>
</cp:coreProperties>
</file>