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3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</w:t>
        <w:tab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rFonts w:cs="Courier New" w:ascii="Verdana" w:hAnsi="Verdana"/>
          <w:sz w:val="20"/>
        </w:rPr>
        <w:tab/>
      </w:r>
      <w:r>
        <w:rPr>
          <w:rFonts w:cs="Verdana" w:ascii="Verdana" w:hAnsi="Verdana"/>
          <w:sz w:val="16"/>
          <w:szCs w:val="16"/>
        </w:rPr>
        <w:t xml:space="preserve">nazwa i adres jednostki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ektora finansów publicznych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RAWOZDANIE 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 WYKONANIA PLANU AUDYTU WEWNĘTRZNEGO 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 ROK . .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e informacje</w:t>
      </w:r>
    </w:p>
    <w:p>
      <w:pPr>
        <w:pStyle w:val="TextBodyIndent"/>
        <w:tabs>
          <w:tab w:val="clear" w:pos="360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360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Informacje o jednostce sektora finansów publicznych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504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Zidentyfikowane przez audytorów obszary ryzyka w zakresie działania jednostki (główne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Liczba osób zatrudnionych w jednost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czba osób faktycznie zatrudnio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czba przyznanych etatów wg planu etatów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Liczba jednostek podległych i nadzorowanych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tym</w:t>
            </w:r>
          </w:p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liczba jednostek objętych audytem wewnętrznym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 jednostek podległych i nadzorowanych, które w roku sprawozdawczym przekroczyły kwotę 35 mln zł przychodów lub  wydatków ze środków publicznych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(wykaz jednostek należy przedstawić w formie załącznika do niniejszego sprawozdania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Kwota przychodów środków publicznych w . . . r. w mln zł  ogółem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w tym </w:t>
            </w:r>
          </w:p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środków wymienionych w art. 3 ust 1 pkt 2 i 2a  uofp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Kwota wydatków środków publicznych w . . . r. w mln zł ogółem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w tym</w:t>
            </w:r>
          </w:p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środków wymienionych w art. 3 ust 1 pkt 2 i 2a uofp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komórce audytu wewnętrznego</w:t>
      </w:r>
    </w:p>
    <w:p>
      <w:pPr>
        <w:pStyle w:val="Normal"/>
        <w:tabs>
          <w:tab w:val="clear" w:pos="708"/>
          <w:tab w:val="left" w:pos="360" w:leader="none"/>
        </w:tabs>
        <w:ind w:left="720" w:hanging="2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"/>
        <w:gridCol w:w="1908"/>
        <w:gridCol w:w="1224"/>
        <w:gridCol w:w="1224"/>
        <w:gridCol w:w="1224"/>
      </w:tblGrid>
      <w:tr>
        <w:trPr>
          <w:trHeight w:val="472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komórki audytu wewnętrznego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res pocztowy/numer telefonu/adres e-mail kierownika/koordynatora komórki audytu wewnętrznego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czba etatów przyznanych komórce audytu wewnętrznego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Liczba osób faktycznie zatrudnionych w komórce audytu wewnętrznego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 xml:space="preserve">Nazwa stanowiska/wymiar czasu pracy/zatrudnienie na czas nieokreślony (lub określony </w:t>
            </w:r>
            <w:r>
              <w:rPr>
                <w:rFonts w:cs="Times New Roman" w:ascii="Verdana" w:hAnsi="Verdana"/>
                <w:sz w:val="14"/>
                <w:szCs w:val="14"/>
              </w:rPr>
              <w:t>– jaki</w:t>
            </w: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)/ zdany egzamin na audytora wewnętrznego poszczególnych pracowników komórki audytu wewnętrzne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stanowisk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miar czasu prac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trudnienie na czas nieokreślony lub określony (jaki?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any egzamin na audytora wewnętrznego</w:t>
            </w:r>
          </w:p>
        </w:tc>
      </w:tr>
      <w:tr>
        <w:trPr>
          <w:trHeight w:val="401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k / Nie</w:t>
            </w:r>
          </w:p>
        </w:tc>
      </w:tr>
      <w:tr>
        <w:trPr>
          <w:trHeight w:val="401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k / Nie</w:t>
            </w:r>
          </w:p>
        </w:tc>
      </w:tr>
      <w:tr>
        <w:trPr>
          <w:trHeight w:val="401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Czy audytor wewnętrzny (kierownik komórki audytu wewnętrznego) podlega bezpośrednio kierownikowi jednostki (dyrektorowi generalnemu)?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Tak / Nie</w:t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Jeśli  </w:t>
            </w: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Nie</w:t>
            </w:r>
            <w:r>
              <w:rPr>
                <w:rFonts w:cs="Times New Roman" w:ascii="Verdana" w:hAnsi="Verdana"/>
                <w:sz w:val="14"/>
                <w:szCs w:val="14"/>
              </w:rPr>
              <w:t>, jak jest usytuowany w strukturze organizacyjnej jednostki?</w:t>
            </w:r>
          </w:p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 xml:space="preserve">Czy komórka audytu wewnętrznego posiada zatwierdzony przez kierownika jednostki dokument określający jej cele, zadania i uprawnienia </w:t>
            </w:r>
            <w:r>
              <w:rPr>
                <w:rFonts w:cs="Times New Roman" w:ascii="Verdana" w:hAnsi="Verdana"/>
                <w:sz w:val="14"/>
                <w:szCs w:val="14"/>
              </w:rPr>
              <w:t xml:space="preserve">(np. karta audytu wewnętrznego, regulamin organizacyjny...). 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Tak / Nie</w:t>
            </w:r>
          </w:p>
        </w:tc>
      </w:tr>
      <w:tr>
        <w:trPr>
          <w:trHeight w:val="57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Nazwa dokumentu: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istnieją pisemne procedury audytu wewnętrznego?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k / Ni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Nazwa dokumentu: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dokonywana była zewnętrzna ocena pracy komórki audytu wewnętrznego?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Jeśli </w:t>
            </w: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Tak</w:t>
            </w:r>
            <w:r>
              <w:rPr>
                <w:rFonts w:cs="Times New Roman" w:ascii="Verdana" w:hAnsi="Verdana"/>
                <w:sz w:val="14"/>
                <w:szCs w:val="14"/>
              </w:rPr>
              <w:t>, kto dokonał oceny: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dokonano  udokumentowanej samooceny pracy komórki audytu wewnętrznego?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Tak 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Nie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opracowano wieloletni/strategiczny  plan audytu wewnętrznego?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ie</w:t>
            </w:r>
          </w:p>
        </w:tc>
      </w:tr>
      <w:tr>
        <w:trPr>
          <w:trHeight w:val="45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prace komórki audytu wewnętrznego są wspomagane przez odpowiednie systemy informatyczne (jakie)?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Tak / Nie</w:t>
            </w:r>
          </w:p>
        </w:tc>
      </w:tr>
      <w:tr>
        <w:trPr>
          <w:trHeight w:val="45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360" w:leader="none"/>
              </w:tabs>
              <w:autoSpaceDE w:val="true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Jeśli </w:t>
            </w: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  <w:t>Tak</w:t>
            </w:r>
            <w:r>
              <w:rPr>
                <w:rFonts w:cs="Times New Roman" w:ascii="Verdana" w:hAnsi="Verdana"/>
                <w:sz w:val="14"/>
                <w:szCs w:val="14"/>
              </w:rPr>
              <w:t>, wymienić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/>
      </w:pPr>
      <w:r>
        <w:rPr/>
        <w:t xml:space="preserve">2. </w:t>
        <w:tab/>
        <w:t xml:space="preserve">Zakres tematyczny i organizacja zadań audytowych </w:t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209"/>
        <w:gridCol w:w="1110"/>
        <w:gridCol w:w="1440"/>
        <w:gridCol w:w="1080"/>
        <w:gridCol w:w="1260"/>
        <w:gridCol w:w="720"/>
        <w:gridCol w:w="1260"/>
        <w:gridCol w:w="144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mat zadania audytowego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odzaj audyt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dotyczy środków wymienionych w art. 3 ust. 1 pkt 2 i 2a uofp ?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rmin przeprowadzenia zadania audytoweg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szar ryzyk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korzystane zasoby ludzkie (liczba osobodni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zyskane opinie rzeczoznawców (zakres pracy, czas poświęcony zadaniu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anow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realizowany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 / S / D / 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 / S / D / 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  <w:tab/>
        <w:t xml:space="preserve">Zrealizowane zadania audytow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8"/>
        <w:gridCol w:w="1252"/>
        <w:gridCol w:w="1260"/>
        <w:gridCol w:w="1260"/>
        <w:gridCol w:w="1260"/>
        <w:gridCol w:w="1080"/>
        <w:gridCol w:w="900"/>
        <w:gridCol w:w="14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mat zadania audytowe-go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audytu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zy dotyczy środków wymienionych w art. 3 ust. 1 pkt 2 i 2a </w:t>
              <w:br/>
              <w:t>uofp ?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uwag i wniosków zawartych w sprawozdaniu z audy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§ 20 ust. 2 pkt 12 rozp.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czba dodatkowych wyjaśnień i umotywowanych zastrzeżeń złożonych audytorowi (§ 21 ust. 3 rozp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czba podjętych dodatkowych czynności wyjaśniających (§ 21ust. 4 rozp.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względnione w cał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względnio-ne w czę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rzucone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 / S / D / 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.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F / S / D / 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Tak / 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Czynności sprawdzając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07"/>
        <w:gridCol w:w="2858"/>
        <w:gridCol w:w="1618"/>
        <w:gridCol w:w="2506"/>
        <w:gridCol w:w="1431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ok realizacji zadania audytowego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mat zadania audytowego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czba podjętych czynności sprawdzających realizację uwag i wniosków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dotyczy środków wymienionych w art. 3 ust. 1 pkt 2 i 2a uofp ?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cena efektów zrealizowanych zadań audytow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45"/>
        <w:gridCol w:w="3181"/>
        <w:gridCol w:w="4559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mat zadania audytowego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stawowe uwagi i wnio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§ 20 ust 2 pkt 12 rozp.)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cena wykorzystania zgłoszonych uwag i wniosków, ich wpływ na funkcjonowanie gospodarki finansowej i efektywność zarządzania jednostką 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Niezrealizowane zadania audytowe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974"/>
        <w:gridCol w:w="2717"/>
        <w:gridCol w:w="3319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mat zadania audytowego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dotyczy środków wymienionych w art. 3 ust. 1 pkt 2 i 2a uofp ?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yczyna niezrealizowania zadania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ie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  <w:tab/>
        <w:t xml:space="preserve">Organizacja pracy komórki audytu wewnętrznego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16"/>
        <w:gridCol w:w="1124"/>
        <w:gridCol w:w="1080"/>
        <w:gridCol w:w="46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dania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soby ludzki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liczba osobodni)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wag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zyczyny rozbieżności między planem i wykonaniem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konanie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eprowadzanie zadań audytowych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racowanie technik przeprowadzania zadania audytoweg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eprowadzanie czynności sprawdzających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spółpraca z innymi służbami kontrolnymi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nności organizacyjne, w tym plan 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rawozdawczoś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zkolenia i rozwój zawodow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rlopy/ czas dostępn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ne działani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Zadania dodatkowe nie ujęte w planie audyt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33"/>
        <w:gridCol w:w="1314"/>
        <w:gridCol w:w="2508"/>
        <w:gridCol w:w="1952"/>
        <w:gridCol w:w="1236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mat zadania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audytu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zy dotyczy środków wymienionych w art. 3ust. 1 pkt 2 i 2a uofp ?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korzystane zasob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liczba osobodni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.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 / S / D / IT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 / S / D / IT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 / Ni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Inne uwag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(ewentualne zauważone trudności, wnioski zmierzające do usprawnienia pracy audytora wewnętrzneg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ata</w:t>
        <w:tab/>
        <w:t>podpis i pieczęć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udytora wewnętrznego/kierownika komórki audytu wewnętrznego</w:t>
      </w:r>
    </w:p>
    <w:p>
      <w:pPr>
        <w:pStyle w:val="Tekstpodstawowy2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ekście stosowane są następujące skrót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6"/>
          <w:szCs w:val="16"/>
        </w:rPr>
        <w:t>uofp - ustawa z dnia 26 listopada 1998 r. o finansach publicznych (Dz. U. z 2003 r. Nr 15, poz. 148 ze zm.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6"/>
          <w:szCs w:val="16"/>
        </w:rPr>
        <w:t>rozp. - rozporządzenie Ministra Finansów z dnia 5 lipca 2002 r. w sprawie szczegółowego sposobu i trybu przeprowadzania audytu wewnętrznego (Dz. U. Nr 111, poz. 973)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informacje należy odnieść do okresu sprawozdawczego za 2004 r. i podać według stanu na dzień 31.12.2004 r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JAŚNIENIA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/>
      </w:pPr>
      <w:r>
        <w:rPr>
          <w:rFonts w:cs="Verdana" w:ascii="Verdana" w:hAnsi="Verdana"/>
          <w:sz w:val="16"/>
          <w:szCs w:val="16"/>
        </w:rPr>
        <w:t xml:space="preserve">W Tabelach 1b, 2, 3, 4, 6 i 8 należy dokonać właściwego wyboru </w:t>
      </w:r>
      <w:r>
        <w:rPr>
          <w:rFonts w:cs="Verdana" w:ascii="Verdana" w:hAnsi="Verdana"/>
          <w:b/>
          <w:bCs/>
          <w:sz w:val="16"/>
          <w:szCs w:val="16"/>
        </w:rPr>
        <w:t>Tak / Nie</w:t>
      </w:r>
      <w:r>
        <w:rPr>
          <w:rFonts w:cs="Verdana" w:ascii="Verdana" w:hAnsi="Verdana"/>
          <w:sz w:val="16"/>
          <w:szCs w:val="16"/>
        </w:rPr>
        <w:t xml:space="preserve"> poprzez skreślenie niewłaściwej odpowiedzi i pozostawienie prawidłowej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/>
      </w:pPr>
      <w:r>
        <w:rPr>
          <w:rFonts w:cs="Verdana" w:ascii="Verdana" w:hAnsi="Verdana"/>
          <w:sz w:val="16"/>
          <w:szCs w:val="16"/>
        </w:rPr>
        <w:t xml:space="preserve">W Tabelach 2, 3 i 8 w kolumnie </w:t>
      </w:r>
      <w:r>
        <w:rPr>
          <w:rFonts w:cs="Verdana" w:ascii="Verdana" w:hAnsi="Verdana"/>
          <w:b/>
          <w:bCs/>
          <w:sz w:val="16"/>
          <w:szCs w:val="16"/>
        </w:rPr>
        <w:t>Rodzaj audytu</w:t>
      </w:r>
      <w:r>
        <w:rPr>
          <w:rFonts w:cs="Verdana" w:ascii="Verdana" w:hAnsi="Verdana"/>
          <w:sz w:val="16"/>
          <w:szCs w:val="16"/>
        </w:rPr>
        <w:t xml:space="preserve"> zastosowano następujący podział: </w:t>
      </w:r>
      <w:r>
        <w:rPr>
          <w:rFonts w:cs="Verdana" w:ascii="Verdana" w:hAnsi="Verdana"/>
          <w:b/>
          <w:bCs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 xml:space="preserve"> – audyt finansowy, </w:t>
      </w:r>
      <w:r>
        <w:rPr>
          <w:rFonts w:cs="Verdana" w:ascii="Verdana" w:hAnsi="Verdana"/>
          <w:b/>
          <w:b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 – audyt systemu,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 – audyt działalności, </w:t>
      </w:r>
      <w:r>
        <w:rPr>
          <w:rFonts w:cs="Verdana" w:ascii="Verdana" w:hAnsi="Verdana"/>
          <w:b/>
          <w:bCs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 xml:space="preserve"> – audyt systemów komputerowych. Należy dokonać właściwego wyboru </w:t>
        <w:br/>
      </w:r>
      <w:r>
        <w:rPr>
          <w:rFonts w:cs="Verdana" w:ascii="Verdana" w:hAnsi="Verdana"/>
          <w:b/>
          <w:bCs/>
          <w:sz w:val="16"/>
          <w:szCs w:val="16"/>
        </w:rPr>
        <w:t>F / S / D / IT</w:t>
      </w:r>
      <w:r>
        <w:rPr>
          <w:rFonts w:cs="Verdana" w:ascii="Verdana" w:hAnsi="Verdana"/>
          <w:sz w:val="16"/>
          <w:szCs w:val="16"/>
        </w:rPr>
        <w:t xml:space="preserve"> poprzez skreślenie rodzaju/rodzajów audytu niewłaściwego dla danego zadania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1 a)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kt 1 należy podać bardzo syntetyczne nazwy głównych zidentyfikowanych przez audytora wewnętrznego obszarów ryzyka w zakresie działania jednostki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kt 3 należy podać liczbę jednostek podległych i nadzorowanych ogółem oraz takich, dla których zgodnie z art. 35e ustawy o finansach publicznych, audyt wewnętrzny prowadzi audytor zatrudniony w jednostce nadrzędnej lub nadzorującej.</w:t>
      </w:r>
    </w:p>
    <w:p>
      <w:pPr>
        <w:pStyle w:val="Tekstpodstawowy2"/>
        <w:rPr/>
      </w:pPr>
      <w:r>
        <w:rPr>
          <w:rFonts w:cs="Verdana" w:ascii="Verdana" w:hAnsi="Verdana"/>
          <w:sz w:val="16"/>
          <w:szCs w:val="16"/>
        </w:rPr>
        <w:t>W pkt 4 należy podać liczbę wszystkich jednostek podległych i nadzorowanych, które przekroczyły kwotę 35 mln zł przychodów lub wydatków publicznych określoną przepisami rozporządzenia Ministra Finansów z dnia 20 grudnia 2002r. w sprawie określenia kwot przychodów oraz wydatków środków publicznych dokonywanych w ciągu roku kalendarzowego, których przekroczenie powoduje obowiązek prowadzenia audytu wewnętrznego w jednostkach sektora finansów publicznych (Dz.U. Nr 234, poz. 1970). Wykaz tych jednostek należy przekazać w formie załącznika do sprawozdania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kt 5 i pkt 6 należy podać dane dotyczące wyłącznie jednostki przedstawiającej sprawozd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1 b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oszczególnych punktach należy podać odpowiednie, aktualne da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kt 9 wymienić należy wszystkie oceny i kontrole dokonywane przez podmioty zewnętrzne w stosunku do jednostk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2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leży podać dane dotyczące poszczególnych zadań audytowych zawartych w planie audytu wewnętrznego na </w:t>
        <w:br/>
        <w:t>rok 2004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leży podać statystyczne dane pozwalające określić dla każdego zadania audytowego liczbę zdarzeń wyszczególnionych w kolumnach tabel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leży podać dane dotyczące działań sprawdzających podjętych w stosunku do zadań audytowych zrealizowanych w roku sprawozdawczym oraz w stosunku do zadań audytowych zrealizowanych w latach poprzedzających rok sprawozdawcz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kolumnie „Podstawowe uwagi i wnioski” należy podać ogólny opis uwag i wniosków zamieszczonych w sprawozdaniach z audytu wewnętrznego (§ 20 ust 2 pkt 12 rozp.)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kolumnie „Ocena wykorzystania...” należy umieścić krótki opis efektów (wartości dodanej), jakie przyniosło wdrożenie uwag i wniosków wynikających z danego zadania audytowego. Takim efektem może być na przykład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e oszczędności środków publicznych w tys. zł (także w sytuacji, gdy zaoszczędzone środki w jednym obszarze przeznaczono na wydatki w innym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enie zapewnienia, że dany obszar działa prawidłow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rawa efektywności/skuteczności mechanizmów kontroli wewnętrznej (finansowej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prawnienie danego procesu (np. planowania, udzielania zamówień publicznych, sprawozdawczości, wydawania decyzji administracyjnych itd.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rowadzenie procedur w danym procesi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rowadzenie systemu monitorowania realizacji zadań jednostki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rawa efektywności systemu komunikacji wewnętrznej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ewnienie prawidłowego obiegu i kontroli dokumentów finansowych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egulowanie zasad korzystania przez pracowników z zasobów jednostki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rawa efektywności wykorzystania zasobów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epszenie systemu ochrony zasobów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ycie lub zapobieżenie nadużyciu finansowemu (oszacować w tys. zł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!!! Powyższe zestawienie nie jest wyczerpujące. Przedstawiono w nim tylko przykładowe efekty (na podstawie sprawozdań otrzymanych za 2003 r.), jakie może przynieść realizacja uwag i wniosków audytu wewnętrznego.  Dla właściwego przedstawienia informacji w tym zakresie wskazane jest aby prowadzić odpowiednią statystykę w aktach bieżących (§ 14 ust. 2 pkt 10 rozp.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uzasadnić przyczyny niezrealizowania zadań audytowych zawartych w planie rocznym na 2004 rok (np. ze względu na zmianę istotnych warunków realizacji zadania, uniknięcie nakładania się czynności audytowych z innymi czynnościami kontrolnymi wewnętrznymi i zewnętrznymi, wprowadzenie do realizacji audytu poza planem itp.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wprowadzić wielkości wynikające z rocznego planu audytu oraz z faktycznej realizacji tego planu. W przypadku różnic należy uzasadnić przyczynę ich powst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8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beli należy wymienić zadania z zakresu audytu wewnętrznego oraz zadania spoza zakresu audytu wewnętrznego przyjęte w roku sprawozdawczym do realizacji przez audyto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Courier New" w:hAnsi="Courier New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2:00Z</dcterms:created>
  <dc:creator>Grażyna Wójcik</dc:creator>
  <dc:description/>
  <cp:keywords/>
  <dc:language>en-US</dc:language>
  <cp:lastModifiedBy>UM Opole</cp:lastModifiedBy>
  <dcterms:modified xsi:type="dcterms:W3CDTF">2005-05-13T11:47:00Z</dcterms:modified>
  <cp:revision>6</cp:revision>
  <dc:subject/>
  <dc:title>Wzór Sprawozdania z wykonania Planu audytu wewnętrznego za rok 2004</dc:title>
</cp:coreProperties>
</file>