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2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Tekstpodstawowy2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pieczęć nagłówkowa Urzędu Miasta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AN AUDYTU WEWNĘTRZNEGO NA ROK ...</w:t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28"/>
        </w:rPr>
        <w:t>Informacje o Urzędzie Miasta Opola istotne dla przeprowadzenia audytu wewnętrznego:</w:t>
      </w:r>
      <w:r>
        <w:rPr>
          <w:rFonts w:cs="Verdana" w:ascii="Verdana" w:hAnsi="Verdana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1. Akty prawne regulujące prawne aspekty działania Urzędu Miasta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ol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2. Budżet Miasta Opol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3. Jednostki organizacyj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.4. Zatrudnieni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iza ryzyka</w:t>
      </w:r>
    </w:p>
    <w:p>
      <w:pPr>
        <w:pStyle w:val="Normal"/>
        <w:ind w:left="-56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spacing w:lineRule="auto" w:line="360"/>
        <w:ind w:left="180" w:hanging="1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 Charakterystyka obszaru poddawanego audytowi wewnętrznemu</w:t>
      </w:r>
    </w:p>
    <w:p>
      <w:pPr>
        <w:pStyle w:val="Heading3"/>
        <w:spacing w:lineRule="auto" w:line="360"/>
        <w:ind w:left="180" w:hanging="1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  Metody analizy ryzyka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analizy ryzyk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4.   Obszary ryzyka ustalone ze względu na ich stopień ważnoś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Zadania audytowe do przeprowadzenia w roku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. Zakres tematyczny i organizacja zadań audytowy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88"/>
        <w:gridCol w:w="1620"/>
        <w:gridCol w:w="1620"/>
        <w:gridCol w:w="1620"/>
        <w:gridCol w:w="1260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at zadania audyt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owany termin przeprowa-d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udytu wewnę-tr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iezbędne zasoby (liczba osobodni, in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ryz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Verdana" w:ascii="Verdana" w:hAnsi="Verdana"/>
          <w:sz w:val="28"/>
          <w:szCs w:val="28"/>
        </w:rPr>
        <w:t>Planowane obszary, które powinny zostać objęte</w:t>
      </w:r>
    </w:p>
    <w:p>
      <w:pPr>
        <w:pStyle w:val="Heading1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udytem wewnętrznym w kolejnych latach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065"/>
        <w:gridCol w:w="2520"/>
        <w:gridCol w:w="306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audytu wewnętrzn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owany rok przeprowadzen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ryzyka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5. Organizacja pracy komórki audytu wewnętrzneg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338"/>
        <w:gridCol w:w="2268"/>
        <w:gridCol w:w="2050"/>
        <w:gridCol w:w="19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Zasob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udzk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liczba osobodn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soby rzec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</w:rPr>
        <w:t xml:space="preserve">Sporządził          </w:t>
      </w:r>
      <w:r>
        <w:rPr/>
        <w:t xml:space="preserve">     ……………………………….</w:t>
        <w:tab/>
        <w:t xml:space="preserve">        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( data )</w:t>
        <w:tab/>
        <w:t xml:space="preserve">                    ( podpis kierownika RAW 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twierdził               ……………………………………                …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 data )</w:t>
        <w:tab/>
        <w:t xml:space="preserve">                      ( podpis Naczelnika WKWiA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oznałem się               …………………………………</w:t>
        <w:tab/>
        <w:tab/>
        <w:t xml:space="preserve">           </w:t>
        <w:tab/>
        <w:tab/>
        <w:tab/>
        <w:t xml:space="preserve">   ( data )</w:t>
        <w:tab/>
        <w:tab/>
        <w:tab/>
        <w:t xml:space="preserve">   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……………………………………</w:t>
      </w:r>
    </w:p>
    <w:p>
      <w:pPr>
        <w:pStyle w:val="Normal"/>
        <w:ind w:left="2832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( podpis Prezydenta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ydnie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4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227"/>
        </w:tabs>
        <w:ind w:left="227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6"/>
        </w:tabs>
        <w:ind w:left="26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0"/>
        </w:tabs>
        <w:ind w:left="3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6"/>
        </w:tabs>
        <w:ind w:left="26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0"/>
        </w:tabs>
        <w:ind w:left="3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6"/>
        </w:tabs>
        <w:ind w:left="26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0"/>
        </w:tabs>
        <w:ind w:left="3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3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dnie" w:hAnsi="Sydnie" w:cs="Sydni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dnie" w:hAnsi="Sydnie" w:cs="Sydni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39:00Z</dcterms:created>
  <dc:creator>ja</dc:creator>
  <dc:description/>
  <cp:keywords/>
  <dc:language>en-US</dc:language>
  <cp:lastModifiedBy>UM Opole</cp:lastModifiedBy>
  <cp:lastPrinted>2005-03-22T09:13:00Z</cp:lastPrinted>
  <dcterms:modified xsi:type="dcterms:W3CDTF">2005-05-13T11:47:00Z</dcterms:modified>
  <cp:revision>10</cp:revision>
  <dc:subject/>
  <dc:title/>
</cp:coreProperties>
</file>