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1 – do Zarządzenia nr 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ezydenta Miasta Opola z dnia 12 maja 2005r.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amin Audytu Wewnętrznego Urzędu Miasta Opo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ekroć w niniejszym regulaminie jest mowa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zędzie- rozumie się przez to Urząd Miasta Opo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cie – rozumie się przez to Prezydenta Miasta Opo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u- rozumie się przez to Naczelnika Wydziału Kontroli Wewnętrznej i Audy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audytorze wewnętrznym (audytorze) – rozumie się przez to pracownika Referatu Audytu Wewnętrznego przeprowadzającego zadanie audytowe w jednostce audytowa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torze – rozumie się przez to audytora, odpowiedzialnego za realizację zadania audyt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u audytowym – rozumie się przez to określony tematycznie zakres działań i czynności prowadzonych przez zespół audytor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stce audytowanej - rozumie się przez to samodzielną komórkę organizacyjną Urzędu Miasta Opola oraz inny podmiot podlegający audytowi wewnętrznemu ze strony Urzędu Miasta Opola określony w niniejszym regulaminie, w którym przeprowadzany jest audyt wewenętrz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u jednostki audytowanej – rozumie się przez to osobę kierującą jednostką audytowaną, jak również osobę pełniącą jego obowiązk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W Urzędzie Miasta Opola audyt wewnętrzny prowadzi Referat Audytu Wewnętrznego stanowiący wyodrębnioną komórkę Wydziału Kontroli Wewnętrznej i Audytu, podlegającą bezpośrednio Naczelnikowi, realizującą zadania audytora wewnętrznego w rozumieniu ustawy o finansach publicznych.</w:t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m Referatu Audytu Wewnętrznego jest badanie adekwatności i skuteczności systemu kontroli wewnętrznej, zarządzania ryzykiem oraz jakości realizowanych zadań.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a audytu wewnętrznego polega na wykrywaniu i określaniu potencjalnego ryzyka, mogącego się pojawić w ramach działalności jednostki gminy oraz na badaniu i ocenianiu prawidłowości i efektywności systemów kontroli wewnętrznej, mających na celu eliminowanie lub ograniczanie takiego ryzyka.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yt wewnętrzny ocenia efektywność i gospodarność zarządzania finansowego, system gromadzenia środków publicznych i dysponowania nimi, dysponowanie mieniem komunalnym, prowadzenie zapisów w księgach rachunkowych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Indent"/>
        <w:spacing w:lineRule="auto" w:line="3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owanie, przygotowanie oraz prowadzenie audytu odbywa się w oparciu o metodykę określoną w rozporządzeniu Ministra Finansów z dnia 5 lipca 2002 r. w sprawie szczegółowego sposobu i trybu przeprowadzania audytu wewnętrznego </w:t>
        <w:br/>
        <w:t>(Dz.U. Nr 111, poz. 973), „Standardy audytu wewnętrznego w jednostkach sektora finansów publicznych” ogłoszone w Komunikacie Nr 2 Ministra Finansów z dnia 30 stycznia 2003r. (Dz.Urz.MF Nr 3, poz. 14)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ytorzy zobowiązani są do przestrzegania zasad etyki zawartych w „Kodeksie etyki audytora wewnętrznego w jednostkach sektora finansów publicznych” ogłoszonym w Komunikacie Nr 6/KF/2004 Ministra Finansów z dnia 28 kwietnia 2004 r. (Dz.Urz.MF Nr 5, poz. 28)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Indent"/>
        <w:spacing w:lineRule="auto" w:line="3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Audytowi wewnętrznemu podleg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systemy zarządcze gminy,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y i referaty Urzędu określone w Regulaminie Organizacyjnym Urzędu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 jednostki organizacyjne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łki komunalne i zarządzające mieniem komunalnym, w zakresie wynikającym z zawartych umów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podmioty w zakresie dysponowania środkami finansowymi Urzędu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udytor dokumentuje przebieg i wyniki czynności audytorskich zakładając i prowadząc w tym celu akta audytu wewnętrznego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Akta audytu wewnętrznego składają się z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 bieżących, w których dokumentowany jest przebieg i wynik zadań audytowych,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akt stałych, w których gromadzone są informacje dotyczące obszarów, które mogą być przedmiotem audytu wewnętrznego.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20"/>
        </w:rPr>
        <w:t>3. Wszystkie dokumenty sporządzone przez audytorów w trakcie realizacji zadania audytowego wymagają akceptacji kierownika Referatu Audytu Wewnętrznego. Naczelnik akceptuje dokumenty sporządzane przez kierownika.</w:t>
      </w:r>
    </w:p>
    <w:p>
      <w:pPr>
        <w:pStyle w:val="TextBodyIndent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TextBodyIndent"/>
        <w:spacing w:lineRule="auto" w:line="3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ytor posiada prawo wglądu do wszelkich dokumentów i materiałów niezbędnych do przygotowania i przeprowadzenia audytu, w tym danych osobowych, na zasadach określonych w odrębnych przepisa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04" w:hanging="70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ytorzy podczas przeprowadzania audytu mają prawo do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bywania i swobodnego poruszania się na terenie jednostki audytowan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004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glądu w dokumenty i materiały oraz ich pobierania i zabezpiecz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rowadzania oględzin obiektów, żądania ustnych i pisemnych wyjaśnień od pracowników jednostek audytowanych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cy jednostki audytowanej są obowiązani, na żądanie audytora, udzielać informacji i ustnych wyjaśnień. Udzielone informacje i złożone ustnie wyjaśnienia powinny być utrwalone w kwestionariuszu kontroli wewnętrznej (KKW) stanowiącym załącznik nr 6 do zarządzenia lub kwestionariuszu samooceny (KS) stanowiącym załącznik nr 7 do zarządzenia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cy jednostki audytowanej mają prawo z własnej inicjatywy złożyć oświadczenia dotyczące przedmiotu audytu. Audytor nie może odmówić włączenia tych oświadczeń do akt bieżących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audytowe prowadzone jest przez zespół audytorów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Pracami zespołu kieruje koordynator, każdorazowo wyznaczany przez kierownika Referatu Audytu Wewnętrznego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Koordynator organizuje pracę zespołu, a w szczególności: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uje podziału zadań między członków zespołu i koordynuje ich działania,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a prawidłowe i terminowe przeprowadzenie zadania audytowego przez zespół,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a rozbieżności między członkami zespołu wynikłe na tle dokonanych ustaleń lub sposobu ich ujęcia w sprawozdaniu,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e zespół wobec kierownika jednostki audytowanej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1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yt wewnętrzny, z zastrzeżeniem ust. 5, przeprowadza się na podstawie rocznego planu audytu wewnętrznego gminy Opole, zwanego dalej „planem audytu”, wprowadzanego w życie zarządzeniem Prezydent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opracowania planu audytu jest Ocena Potrzeb Audytu gminy Opole, opracowywana i na bieżąco aktualizowana w Referacie Audytu Wewnętrznego i zatwierdzana przez Naczelni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Plan audytu zawiera w szczególnośc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nalizę obszarów ryzyka w zakresie gromadzenia środków publicznych i dysponowania nimi,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aty audytu wewnętrznego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owany harmonogram realizacji audytu wewnętrznego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planowane obszary, które powinny zostać objęte audytem wewnętrznym w kolejnych lata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Kierownik Referatu Audytu Wewnętrznego sporządza i po zatwierdzeniu przez Naczelnika przedstawia Prezydentowi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końca marca każdego roku – sprawozdanie z wykonania planu audytu za rok poprzedni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końca października każdego roku – plan audytu na rok następn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W uzasadnionych przypadkach, na podstawie odpowiedniego zarządzenia Prezydenta, można przeprowadzić audyt, który nie został ujęty w planie audytu na dany rok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planu audytu stanowi załącznik nr 2 do zarządz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sprawozdania z wykonania planu audytu wewnętrznego stanowi załącznik nr 3 do zarządzenia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ennych upoważnień do przeprowadzenia audytu udziela Prezydent.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zór upoważnienia, o którym mowa w ust. 1 stanowi załącznik nr 4 do zarządzenia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3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rozpoczęciem zadania audytowego koordynator zawiadamia na piśmie kierownika jednostki audytowanej o przedmiocie i czasie trwania zadania audytowego oraz opracowuje program zadania audytowego, według wzoru stanowiącego załącznik nr 8 do zarządzenia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Kierownik jednostki audytowanej zapewnia zespołowi audytorów warunki niezbędne do sprawnego przeprowadzenia zadania audytowego, przedstawia żądane dokumenty oraz ułatwia terminowe udzielanie wyjaśnień przez pracowników tej jednostki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4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przystąpieniem do realizacji zadania audytowego koordynator przeprowadza naradę otwierającą z udziałem audytorów uczestniczących w zadaniu audytowym, kierownika jednostki audytowanej lub wyznaczonego przez niego pracownika tej jednostki. Z narady sporządza się protokół - według wzoru stanowiącego załącznik nr 9 do zarządzenia – który jest włączany do akt bieżących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5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trakcie realizacji zadania audytowego audytorzy mogą odbywać narady z pracownikami jednostki audytowanej, dokonywać bieżących ustaleń zapisywanych w formie notatki służbowej, której wzór stanowi załącznik nr 10 do zarządzenia, przeprowadzać testy, których przebieg dokumentują w karcie badania audytowego, według wzoru stanowiącego załącznik nr 12 do zarządzenia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6</w:t>
      </w:r>
    </w:p>
    <w:p>
      <w:pPr>
        <w:pStyle w:val="TextBodyIndent"/>
        <w:spacing w:lineRule="auto" w:line="360"/>
        <w:ind w:left="0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Po zakończeniu zadania audytowego, w celu przedstawienia wyników wstępnych ustaleń oraz wstępnych rekomendacji, koordynator zwołuje naradę zamykającą z udziałem kierownika jednostki audytowanej oraz wskazanych przez niego pracowników tej jednostki. Z narady sporządza się protokół – według wzoru stanowiącego załącznik nr 11 do zarządzenia – który jest włączany do akt bieżących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7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Koordynator lub wyznaczony przez niego audytor, po odbyciu narady zamykającej, sporządza sprawozdanie z przeprowadzenia zadania audytowego – według wzoru określonego w załączniku nr 13 do zarządzenia - w którym przedstawia w sposób jasny, rzetelny i zwięzły, ustalenia i rekomendacje poczynione w trakcie audytu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8</w:t>
      </w:r>
    </w:p>
    <w:p>
      <w:pPr>
        <w:pStyle w:val="TextBodyIndent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wnioski zawarte w sprawozdaniu muszą opierać się o materiały zgromadzone w aktach bieżących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§ 19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ator przesyła sprawozdanie kierownikowi jednostki audytowanej za potwierdzeniem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Jeżeli kierownik jednostki audytowanej uzna zasadność rekomendacji zawartych w sprawozdaniu, wyznacza osoby odpowiedzialne za ich wykonanie oraz wskazuje termin ich realizacji. Po zatwierdzeniu podjętych czynności przez Prezydenta niezwłocznie informuje o tym w formie pisemnej koordyn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Kierownik jednostki audytowanej może zgłosić koordynatorowi na piśmie, w terminie 14 dni od dnia otrzymania sprawozdania, dodatkowe wyjaśnienia lub umotywowane zastrzeżenia dotyczące ustaleń stanu faktycznego, analizy przyczyn i skutków stwierdzonych uchybień oraz rekomendacji zawartych w sprawozd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 xml:space="preserve">Dodatkowe wyjaśnienia lub umotywowane zastrzeżenia, o których mowa w ust. 3 powinny być zgłoszone w formie dokumentu opatrzonego tytułem: „Uwagi kierownika jednostki audytowanej”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zie zgłoszenia dodatkowych wyjaśnień lub zastrzeżeń, o których mowa w ust. 3, koordynator dokonuje ich analizy i w miarę potrzeby podejmuje dodatkowe czynności wyjaśniające w tym zakresie, a w przypadku stwierdzenia zasadności całości lub części dodatkowych wyjaśnień lub zastrzeżeń, zmienia lub uzupełnia odpowiednią część albo całość sprawozd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W razie nieuwzględnienia dodatkowych wyjaśnień lub zastrzeżeń, o których mowa w ust. 3, w całości lub w części, koordynator przekazuje swoje stanowisko wraz z uzasadnieniem, na piśmie, kierownikowi jednostki audytowa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Dodatkowe wyjaśnienia lub zastrzeżenia, o których mowa w ust. 3, oraz kopię stanowiska, o którym mowa w ust. 6, koordynator włącza do akt bież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Po rozpatrzeniu dodatkowych wyjaśnień lub zastrzeżeń i przekazaniu stanowiska, o którym mowa w ust. 6 kierownikowi jednostki audytowanej, sprawozdanie staje się sprawozdaniem końcowym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0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1.</w:t>
        <w:tab/>
        <w:t>Koordynator przekazuje po jednym egzemplarzu sprawozdania końcowego Prezydentowi oraz kierownikowi jednostki audytowanej. Trzeci egzemplarz włącza do akt bieżących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W terminie 2 miesięcy od dnia otrzymania sprawozdania końcowego kierownik jednostki audytowanej w porozumieniu z Prezydentem podejmuje działania mające na celu usunięcie uchybień oraz wykonanie rekomendacji. Informację o sposobie ich wykonania, w formie pisemnej, po zatwierdzeniu przez Prezydenta przekazuje na ręce Naczelnika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W przypadku braku wykonania rekomendacji w terminie wskazanym w ust. 2, kierownik jednostki audytowanej sporządza pisemną informację o tym fakcie wraz z uzasadnieniem, którą po zatwierdzeniu przez Prezydenta przekazuje Naczelnikowi oraz Głównemu Inspektorowi Audytu Wewnętrz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otrzymaniu informacji wymienionej w ust. 3, Kierownik Referatu Audytu Wewnętrznego przedkłada Prezydentowi, zatwierdzone przez Naczelnika, stanowisko koordynatora zawierające informacje na temat przewidywanych skutków braku podjęcia rekomendowanych działań oraz propozycje postępowania w zaistniałej sytuacji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1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tor lub wyznaczony audytor może przeprowadzić czynności sprawdzające dokonując oceny dostosowania działań jednostki do zgłoszonych przez niego rekomend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a poczynione w trakcie czynności sprawdzających koordynator lub wyznaczony audytor zamieszcza w notatce informacyjnej, której wzór określa załącznik nr 14 do zarządz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3.</w:t>
        <w:tab/>
        <w:t>Notatkę informacyjną, o której mowa w ust. 2, koordynator lub wyznaczony audytor po zatwierdzeniu przez Naczelnika przekazuje Prezydentowi oraz kierownikowi jednostki audytowanej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2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 uzasadnionych przypadkach, na wniosek zaakceptowany przez Naczelnika, Prezydent może powołać zewnętrznego rzeczoznawcę do udziału w zadaniu audytowym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zór wniosku o powołanie rzeczoznawcy stanowi załącznik nr 5 do zarządzenia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3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Całość dokumentacji powstałej w toku działalności audytowej przechowywana jest </w:t>
        <w:br/>
        <w:t>w Referacie Audytu Wewnętrzneg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4</w: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Szczegółowe zasady organizacji pracy Referatu reguluje zarządzenie wewnętrzne Naczelnika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SimSun;宋体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SimSun;宋体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3:00Z</dcterms:created>
  <dc:creator>Urząd Miasta Opola</dc:creator>
  <dc:description/>
  <cp:keywords/>
  <dc:language>en-US</dc:language>
  <cp:lastModifiedBy>UM Opole</cp:lastModifiedBy>
  <cp:lastPrinted>2005-03-22T11:41:00Z</cp:lastPrinted>
  <dcterms:modified xsi:type="dcterms:W3CDTF">2005-05-13T11:46:00Z</dcterms:modified>
  <cp:revision>39</cp:revision>
  <dc:subject/>
  <dc:title>§ 1</dc:title>
</cp:coreProperties>
</file>