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13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tbl>
      <w:tblPr>
        <w:tblW w:w="90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25"/>
      </w:tblGrid>
      <w:tr>
        <w:trPr>
          <w:trHeight w:val="291" w:hRule="atLeast"/>
          <w:cantSplit w:val="true"/>
        </w:trPr>
        <w:tc>
          <w:tcPr>
            <w:tcW w:w="9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SPRAWOZDANIE Z AUDYTU</w:t>
            </w:r>
          </w:p>
        </w:tc>
      </w:tr>
      <w:tr>
        <w:trPr>
          <w:trHeight w:val="1500" w:hRule="atLeast"/>
          <w:cantSplit w:val="true"/>
        </w:trPr>
        <w:tc>
          <w:tcPr>
            <w:tcW w:w="90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>Nazwa zadania audytowego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Nr zadania audytoweg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zwa i adres jednostki audytowane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Zespół audytorów i nr up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ykonał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ata i podpis: 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ata i podpis: ...............................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ESZCZENI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zwięzły opis działań jednostki audytowanej, jej strategii i celów, szczególnie w obszarze poddanym audytowi wewnętrznemu -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CE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ZAKR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 zakres przedmiotowy i podmiotowy audytu -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OBIEKTY AUDYT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ANALIZA RYZYK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>zwięzły opis techniki analizy ryzyka w oparciu o wyodrębnione obiekty audytu, wyniki przedstawione w tabeli (wzór poniżej) oraz opis wyszczególnionych ryzyk</w:t>
      </w:r>
      <w:r>
        <w:rPr>
          <w:rFonts w:cs="Verdana" w:ascii="Verdana" w:hAnsi="Verdana"/>
          <w:sz w:val="20"/>
          <w:szCs w:val="20"/>
        </w:rPr>
        <w:t xml:space="preserve"> –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087"/>
        <w:gridCol w:w="1088"/>
        <w:gridCol w:w="1087"/>
        <w:gridCol w:w="1088"/>
        <w:gridCol w:w="1036"/>
        <w:gridCol w:w="1242"/>
      </w:tblGrid>
      <w:tr>
        <w:trPr>
          <w:trHeight w:val="343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y audyt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ostka Audyto-wana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egorie ryzyk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ńcowa ocena ryzyka</w:t>
            </w:r>
          </w:p>
        </w:tc>
      </w:tr>
      <w:tr>
        <w:trPr>
          <w:trHeight w:val="720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otność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kość zarządza– ni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trola wew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ynniki zewn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a- cyjne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1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METODY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opis technik (w szczególności rodzajów testów) oraz dokumentów roboczych wykorzystywanych do przeprowadzenia audytu </w:t>
      </w:r>
      <w:r>
        <w:rPr>
          <w:rFonts w:cs="Verdana" w:ascii="Verdana" w:hAnsi="Verdana"/>
          <w:sz w:val="20"/>
          <w:szCs w:val="20"/>
        </w:rPr>
        <w:t xml:space="preserve">-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TER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>termin: od daty narady otwierającej do daty narady zamykającej</w:t>
      </w:r>
      <w:r>
        <w:rPr>
          <w:rFonts w:cs="Verdana" w:ascii="Verdana" w:hAnsi="Verdana"/>
          <w:sz w:val="20"/>
          <w:szCs w:val="20"/>
        </w:rPr>
        <w:t xml:space="preserve"> 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KRYTERIA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</w:rPr>
        <w:t xml:space="preserve"> przedstawienie pożądanego stanu funkcjonowania jednostki audytowanej (na postawie aktów prawnych, praktyki lub charakterystyki systemu) i określenie kryteriów dokonywania przez audytorów oceny stanu faktycznego</w:t>
      </w:r>
      <w:r>
        <w:rPr>
          <w:rFonts w:cs="Verdana" w:ascii="Verdana" w:hAnsi="Verdana"/>
          <w:sz w:val="20"/>
          <w:szCs w:val="20"/>
        </w:rPr>
        <w:t xml:space="preserve"> 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USTALENIA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kt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. Kryteria szczegółow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>kryteria szczegółowe zawierają odniesienie do kryteriów ogólnych z dodatkowym uwzględnieniem wewnętrznych regulacji funkcjonujących w jednostce audytowanej (będących efektem działania kierownictwa)</w:t>
      </w:r>
      <w:r>
        <w:rPr>
          <w:rFonts w:cs="Verdana" w:ascii="Verdana" w:hAnsi="Verdana"/>
          <w:sz w:val="20"/>
          <w:szCs w:val="20"/>
        </w:rPr>
        <w:t xml:space="preserve"> -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. Ustalenie stanu faktyczn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. Analiza przyczyn i skutków uchybień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.4. Rekomendacj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kt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. Kryteria szczegółow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 Ustalenie stanu faktyczn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3. Analiza przyczyn i skutków uchybień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4. Rekomendacj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UWAGI I WNIOSK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stawie ustaleń oraz analizy przyczyn i skutków uchybień, zespół audytorów rekomenduje wykonania następujących działań zmierzających do usunięcia nieprawidłow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</w:rPr>
        <w:t xml:space="preserve"> zestawienie wszystkich wydanych w sprawozdaniu rekomendacji</w:t>
      </w:r>
      <w:r>
        <w:rPr>
          <w:rFonts w:cs="Verdana" w:ascii="Verdana" w:hAnsi="Verdana"/>
          <w:sz w:val="20"/>
          <w:szCs w:val="20"/>
        </w:rPr>
        <w:t xml:space="preserve"> -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s tabel, schematów i wykresów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CZENI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Zgodnie z § 21 p. 3 rozporządzenia Ministra Finansów z dnia 05.07.2002r. w sprawie szczegółowego sposobu i trybu przeprowadzania audytu wewnętrznego (Dz.U.02.111.973) i Regulaminem Audytu Wewnętrznego Urzędu Miasta Opola,</w:t>
      </w:r>
      <w:r>
        <w:rPr>
          <w:rFonts w:cs="Verdana" w:ascii="Verdana" w:hAnsi="Verdana"/>
          <w:b/>
          <w:i/>
          <w:sz w:val="20"/>
          <w:szCs w:val="20"/>
        </w:rPr>
        <w:t xml:space="preserve"> Kierownik komórki, w której jest przeprowadzany audyt wewnętrzny, może zgłosić koordynatorowi zadania audytowego, w terminie 14 dni od dnia otrzymania sprawozdania, dodatkowe wyjaśnienia lub umotywowane zastrzeżenia dotyczące ustaleń stanu faktycznego, analizy przyczyn i skutków stwierdzonych uchybień oraz uwag i wniosków zawartych w sprawozdaniu, w formie pisemnej pn. „Uwagi kierownika jednostki”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dni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›"/>
      <w:lvlJc w:val="left"/>
      <w:pPr>
        <w:tabs>
          <w:tab w:val="num" w:pos="1420"/>
        </w:tabs>
        <w:ind w:left="1420" w:hanging="340"/>
      </w:pPr>
      <w:rPr>
        <w:rFonts w:ascii="Sydnie" w:hAnsi="Sydnie" w:cs="Sydni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dnie" w:hAnsi="Sydnie" w:cs="Sydni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8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6:00Z</dcterms:created>
  <dc:creator>ja</dc:creator>
  <dc:description/>
  <cp:keywords/>
  <dc:language>en-US</dc:language>
  <cp:lastModifiedBy>UM Opole</cp:lastModifiedBy>
  <dcterms:modified xsi:type="dcterms:W3CDTF">2005-05-13T11:51:00Z</dcterms:modified>
  <cp:revision>17</cp:revision>
  <dc:subject/>
  <dc:title/>
</cp:coreProperties>
</file>