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ata wpływu wnios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sekretariatu Skarbnika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Z</w:t>
      </w:r>
      <w:r>
        <w:rPr>
          <w:sz w:val="16"/>
          <w:szCs w:val="16"/>
        </w:rPr>
        <w:t xml:space="preserve">ałącznik nr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załącznika do Zarządzenia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r OR.I-015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ezydenta Miasta Opol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            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YSTAWIENIE FAKTURY 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LEC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</w:rPr>
        <w:t xml:space="preserve">     </w:t>
      </w:r>
      <w:r>
        <w:rPr>
          <w:b/>
          <w:i/>
          <w:sz w:val="16"/>
          <w:szCs w:val="16"/>
        </w:rPr>
        <w:t>(pieczęć wydziału zlecającego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4"/>
        <w:gridCol w:w="3096"/>
        <w:gridCol w:w="2880"/>
        <w:gridCol w:w="2700"/>
        <w:gridCol w:w="3060"/>
      </w:tblGrid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dres nabywcy:</w:t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 lub imię i nazwisko nabywcy: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: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numer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 nabywcy:</w:t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onania sprzedaży:</w:t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towa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ub usługi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Jednostka miary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lość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ena NETTO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tawka podatku VAT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ena BRUTTO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 towaru i usługi PKW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* w </w:t>
            </w:r>
            <w:r>
              <w:rPr>
                <w:b/>
                <w:sz w:val="16"/>
                <w:szCs w:val="16"/>
              </w:rPr>
              <w:t>przypadku sprzedaży zwolnionej z podatku V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ub z obniżoną stawką V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ządzi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Data: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Skarbnika Mias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Data: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osoby przyjmującej wniosek w Referacie Księgowości Dochodów Budżetowy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Data:</w:t>
            </w:r>
          </w:p>
        </w:tc>
      </w:tr>
      <w:tr>
        <w:trPr>
          <w:trHeight w:val="55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Zatwierdził: </w:t>
            </w:r>
            <w:r>
              <w:rPr>
                <w:sz w:val="16"/>
                <w:szCs w:val="16"/>
              </w:rPr>
              <w:t>(podpis naczelnika wydziału merytorycznego zlecającego wystawienie faktury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Data: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 stanowiące podstawę odrzucenia wniosku: …………………………………………………………………………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left="7788" w:firstLine="708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Data i podpi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ierownika Referatu Księgowości Dochodów Budżetowych</w:t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14:00Z</dcterms:created>
  <dc:creator>UM Opole</dc:creator>
  <dc:description/>
  <cp:keywords/>
  <dc:language>en-US</dc:language>
  <cp:lastModifiedBy>UM Opole</cp:lastModifiedBy>
  <cp:lastPrinted>2005-06-13T15:09:00Z</cp:lastPrinted>
  <dcterms:modified xsi:type="dcterms:W3CDTF">2005-06-13T13:09:00Z</dcterms:modified>
  <cp:revision>7</cp:revision>
  <dc:subject/>
  <dc:title>Data wpływu wniosku</dc:title>
</cp:coreProperties>
</file>