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Załącznik nr 4                   do zasad prowadzenia rachunkowości </w:t>
      </w:r>
    </w:p>
    <w:p>
      <w:pPr>
        <w:pStyle w:val="Normal"/>
        <w:jc w:val="right"/>
        <w:rPr/>
      </w:pPr>
      <w:r>
        <w:rPr/>
        <w:t>w Urzędzie Miasta Opo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czegółowe zasady prowadzenia rachunkowości środków pomocow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Biurze Projektu  FS  (Jednostce Realizującej Projekt – JRP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jc w:val="both"/>
        <w:rPr>
          <w:b/>
          <w:b/>
        </w:rPr>
      </w:pPr>
      <w:r>
        <w:rPr>
          <w:b/>
        </w:rPr>
        <w:t>Polityka prowadzenia rachunkowoś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elem prowadzenia rachunkowości jest wierne i rzetelne przedstawienie sytuacji majątkowej i finansowej  Funduszu Spójności (FS) / ISP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el, zadanie  a zarazem znaczenie rachunkowości jest wyrażone w </w:t>
      </w:r>
      <w:r>
        <w:rPr>
          <w:rFonts w:cs="Arial" w:ascii="Arial" w:hAnsi="Arial"/>
          <w:b/>
        </w:rPr>
        <w:t>zasadzie jasnego i rzetelnego obrazu</w:t>
      </w:r>
      <w:r>
        <w:rPr>
          <w:rFonts w:cs="Arial" w:ascii="Arial" w:hAnsi="Arial"/>
        </w:rPr>
        <w:t xml:space="preserve"> (art. 4, ust. 1 ustawy o rachunkowości) wykorzystania i zarządzania funduszami pomocowymi oraz uzyskami w wyniku realizacji programu pomocowego efekt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la osiągnięcia tych celów stosuje się również: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zasadę istotności</w:t>
      </w:r>
      <w:r>
        <w:rPr>
          <w:rFonts w:cs="Arial" w:ascii="Arial" w:hAnsi="Arial"/>
        </w:rPr>
        <w:t xml:space="preserve"> wyrażoną  w art. 4, ust. 4 ustawy o rachunkowości  stanowiącą, że stosuje się uproszczenia, jeżeli nie wywierają one istotnie ujemnego wpływu na realizację zasady  jasnego, rzetelnego i wiernego przedstawienia sytuacji finansow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zasadę kasy</w:t>
      </w:r>
      <w:r>
        <w:rPr>
          <w:rFonts w:cs="Arial" w:ascii="Arial" w:hAnsi="Arial"/>
        </w:rPr>
        <w:t xml:space="preserve"> wyrażoną w art.14, ust. 2 pkt 1 ustawy o finansach publicznych, która stanowi, iż dochody i wydatki budżetu są ujmowane w terminie ich zapła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rachunkowości budżetu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zasadę memoriału</w:t>
      </w:r>
      <w:r>
        <w:rPr>
          <w:rFonts w:cs="Arial" w:ascii="Arial" w:hAnsi="Arial"/>
        </w:rPr>
        <w:t xml:space="preserve"> wyrażonej w art. 6, ust.1 ustawy o rachunkowości, która stanowi, że koszty i przychody ujmowane są w danym roku obrotowym, niezależnie od ich zapłaty ( w rachunkowości jednostki),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zasadę ciągłości</w:t>
      </w:r>
      <w:r>
        <w:rPr>
          <w:rFonts w:cs="Arial" w:ascii="Arial" w:hAnsi="Arial"/>
        </w:rPr>
        <w:t xml:space="preserve"> zawartą w art. 5, ust. 1 ustawy o rachunkowości polegającą na tym że zasady przyjęte stosuje się w sposób ciągły za wyjątkiem niezależnych od jednostki, tj. wprowadzenia nowych przepisów prawa,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zasadę ostrożnej wyceny</w:t>
      </w:r>
      <w:r>
        <w:rPr>
          <w:rFonts w:cs="Arial" w:ascii="Arial" w:hAnsi="Arial"/>
        </w:rPr>
        <w:t xml:space="preserve"> zawartej w art. 6, ust. 2 ustawy o rachunkowości stanowiącej, że poszczególne składniki aktywów i pasywów wycenia się według cen nabycia zachowując wytyczne z memorandum finansowym. Szczególnie chodzi o wycenę środków pieniężnych wyrażonych w EURO,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zasadę współmierności</w:t>
      </w:r>
      <w:r>
        <w:rPr>
          <w:rFonts w:cs="Arial" w:ascii="Arial" w:hAnsi="Arial"/>
        </w:rPr>
        <w:t xml:space="preserve"> zawartej w art. 6, ust. 2 ustawy o rachunkowości wyrażającej, że zachowuje się zapewnienie współmierności przychodów i związanych z nimi kosztów danego okresu sprawozdawczego,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zasadę przewagi materii nad formą</w:t>
      </w:r>
      <w:r>
        <w:rPr>
          <w:rFonts w:cs="Arial" w:ascii="Arial" w:hAnsi="Arial"/>
        </w:rPr>
        <w:t xml:space="preserve"> wyrażoną w art. 4, ust. 2 ustawy o rachunkowości, oznaczającą  iż zdarzenia, w tym operacje gospodarcze, ujmowane są w księgach rachunkowych i wykazywane są w sprawozdaniach finansowych zgodnie z ich treścią ekonomicz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rachunkowości funduszy pomocowych przez jednostki samorządu terytorialnego normuje rozporządzenie Ministra Finansów z dnia 18 grudnia 2001 roku w sprawie szczegółowych zasad rachunkowości oraz planów kont dla budżetu państwa, budżetów jednostek samorządu terytorialnego oraz niektórych jednostek sektora finansów publicznych opublikowane w Dzienniku Ustaw z 2001 roku Nr 153, poz. 175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chunkowość prowadzi się </w:t>
      </w:r>
      <w:r>
        <w:rPr>
          <w:rFonts w:cs="Arial" w:ascii="Arial" w:hAnsi="Arial"/>
          <w:b/>
        </w:rPr>
        <w:t>dwuwalutowo</w:t>
      </w:r>
      <w:r>
        <w:rPr>
          <w:rFonts w:cs="Arial" w:ascii="Arial" w:hAnsi="Arial"/>
        </w:rPr>
        <w:t>: w walucie EURO i walucie PLN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tosując następujące </w:t>
      </w:r>
      <w:r>
        <w:rPr>
          <w:rFonts w:cs="Arial" w:ascii="Arial" w:hAnsi="Arial"/>
          <w:b/>
        </w:rPr>
        <w:t>kursy przeliczeniow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pływ </w:t>
      </w:r>
      <w:r>
        <w:rPr>
          <w:rFonts w:cs="Arial" w:ascii="Arial" w:hAnsi="Arial"/>
        </w:rPr>
        <w:t xml:space="preserve">środków FS/ISPA na konto księguje się wg </w:t>
      </w:r>
      <w:r>
        <w:rPr>
          <w:rFonts w:cs="Arial" w:ascii="Arial" w:hAnsi="Arial"/>
          <w:b/>
        </w:rPr>
        <w:t>średniego kursu NBP</w:t>
      </w:r>
      <w:r>
        <w:rPr>
          <w:rFonts w:cs="Arial" w:ascii="Arial" w:hAnsi="Arial"/>
        </w:rPr>
        <w:t xml:space="preserve"> w dniu dokonania operacji bankowej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wrot  środków</w:t>
      </w:r>
      <w:r>
        <w:rPr>
          <w:rFonts w:cs="Arial" w:ascii="Arial" w:hAnsi="Arial"/>
        </w:rPr>
        <w:t xml:space="preserve"> FS / ISPA do NFOŚ w EURO według średniego kursu NBP </w:t>
      </w:r>
    </w:p>
    <w:p>
      <w:pPr>
        <w:pStyle w:val="Normal"/>
        <w:jc w:val="both"/>
        <w:rPr/>
      </w:pPr>
      <w:r>
        <w:rPr>
          <w:rFonts w:cs="Arial" w:ascii="Arial" w:hAnsi="Arial"/>
        </w:rPr>
        <w:t>z dnia dokonania  oper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płatę faktury </w:t>
      </w:r>
      <w:r>
        <w:rPr>
          <w:rFonts w:cs="Arial" w:ascii="Arial" w:hAnsi="Arial"/>
        </w:rPr>
        <w:t>zgodnie z postanowieniami zawartymi w kontrakt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koniec kwartału  środki pieniężne </w:t>
      </w:r>
      <w:r>
        <w:rPr>
          <w:rFonts w:cs="Arial" w:ascii="Arial" w:hAnsi="Arial"/>
          <w:b/>
        </w:rPr>
        <w:t>wycenia się</w:t>
      </w:r>
      <w:r>
        <w:rPr>
          <w:rFonts w:cs="Arial" w:ascii="Arial" w:hAnsi="Arial"/>
        </w:rPr>
        <w:t xml:space="preserve"> po kursie średnim ustalonym przez Narodowy Bank Polski na ten dzi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aktury</w:t>
      </w:r>
      <w:r>
        <w:rPr>
          <w:rFonts w:cs="Arial" w:ascii="Arial" w:hAnsi="Arial"/>
        </w:rPr>
        <w:t xml:space="preserve"> księguje się wg średniego kursu NBP z dnia wystawienia faktur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óżnice kursowe</w:t>
      </w:r>
      <w:r>
        <w:rPr>
          <w:rFonts w:cs="Arial" w:ascii="Arial" w:hAnsi="Arial"/>
        </w:rPr>
        <w:t xml:space="preserve">  zwiększają lub zmniejszają „Fundusz  pomocowy”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dsetki bankowe</w:t>
      </w:r>
      <w:r>
        <w:rPr>
          <w:rFonts w:cs="Arial" w:ascii="Arial" w:hAnsi="Arial"/>
        </w:rPr>
        <w:t xml:space="preserve"> uzyskane na kontach </w:t>
      </w:r>
      <w:r>
        <w:rPr>
          <w:rFonts w:cs="Arial" w:ascii="Arial" w:hAnsi="Arial"/>
          <w:b/>
        </w:rPr>
        <w:t>środków FS/ ISPA</w:t>
      </w:r>
      <w:r>
        <w:rPr>
          <w:rFonts w:cs="Arial" w:ascii="Arial" w:hAnsi="Arial"/>
        </w:rPr>
        <w:t xml:space="preserve">  stanowią dochody budżetowe, przeznaczone na udział własny Gminy Opol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pływy środków stanowiących </w:t>
      </w:r>
      <w:r>
        <w:rPr>
          <w:rFonts w:cs="Arial" w:ascii="Arial" w:hAnsi="Arial"/>
          <w:b/>
        </w:rPr>
        <w:t>udział własny gmin</w:t>
      </w:r>
      <w:r>
        <w:rPr>
          <w:rFonts w:cs="Arial" w:ascii="Arial" w:hAnsi="Arial"/>
        </w:rPr>
        <w:t xml:space="preserve"> ościennych są dochodami Gminy Opole, a zapłaty udziału własnego Gmin-wydatkiem Gminy Opol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ływy z tytułu naliczonych </w:t>
      </w:r>
      <w:r>
        <w:rPr>
          <w:rFonts w:cs="Arial" w:ascii="Arial" w:hAnsi="Arial"/>
          <w:b/>
        </w:rPr>
        <w:t>odsetek bankowych</w:t>
      </w:r>
      <w:r>
        <w:rPr>
          <w:rFonts w:cs="Arial" w:ascii="Arial" w:hAnsi="Arial"/>
        </w:rPr>
        <w:t xml:space="preserve"> na kontach pomocniczych prowadzonych w PLN, na które wpływają środki z gmin biorących udział w projekcie stanowią dochody tych gmi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oszty inwestycji</w:t>
      </w:r>
      <w:r>
        <w:rPr>
          <w:rFonts w:cs="Arial" w:ascii="Arial" w:hAnsi="Arial"/>
        </w:rPr>
        <w:t xml:space="preserve"> ujmuje się w  rozbiciu na : koszty kwalifikowane i niekwalifikowane, rozdzielając źródła finansowania na; środki FS/ ISPA oraz udział Gminy Opole i gmin ościennych współuczestniczących w projekcie oraz w  dalszym podziale na poszczególne kontrak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chunkowość </w:t>
      </w:r>
      <w:r>
        <w:rPr>
          <w:rFonts w:cs="Arial" w:ascii="Arial" w:hAnsi="Arial"/>
          <w:b/>
        </w:rPr>
        <w:t xml:space="preserve">budżetu </w:t>
      </w:r>
      <w:r>
        <w:rPr>
          <w:rFonts w:cs="Arial" w:ascii="Arial" w:hAnsi="Arial"/>
        </w:rPr>
        <w:t xml:space="preserve"> obejmuje operacje kasowe, tj. </w:t>
      </w:r>
      <w:r>
        <w:rPr>
          <w:rFonts w:cs="Arial" w:ascii="Arial" w:hAnsi="Arial"/>
          <w:b/>
        </w:rPr>
        <w:t>przepływy środków,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achunkowość w </w:t>
      </w:r>
      <w:r>
        <w:rPr>
          <w:rFonts w:cs="Arial" w:ascii="Arial" w:hAnsi="Arial"/>
          <w:b/>
        </w:rPr>
        <w:t xml:space="preserve">jednostce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koszty </w:t>
      </w:r>
      <w:r>
        <w:rPr>
          <w:rFonts w:cs="Arial" w:ascii="Arial" w:hAnsi="Arial"/>
        </w:rPr>
        <w:t>inwestycji</w:t>
      </w:r>
      <w:r>
        <w:rPr>
          <w:rFonts w:cs="Arial" w:ascii="Arial" w:hAnsi="Arial"/>
          <w:b/>
        </w:rPr>
        <w:t>, rozrachunk</w:t>
      </w:r>
      <w:r>
        <w:rPr>
          <w:rFonts w:cs="Arial" w:ascii="Arial" w:hAnsi="Arial"/>
        </w:rPr>
        <w:t xml:space="preserve">i między kontrahentami, urzędami i budżetem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chunkowość „Projektu FS” prowadzi się przy pomocy systemu księgowego „RAKS2000 Finanse i Księgowość” w wersji jednostanowisk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dokumentów do księgowania polega na ich grupowaniu i dekretowani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kumenty są grupowane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Wyciągi bankowe (w rozbiciu na konta bankow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Faktury za usługi i robo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Faktury wewnętrzne V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Polecenia księgowani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przez system księgowy sporządzane są:</w:t>
      </w:r>
    </w:p>
    <w:p>
      <w:pPr>
        <w:pStyle w:val="Normal"/>
        <w:jc w:val="both"/>
        <w:rPr/>
      </w:pPr>
      <w:r>
        <w:rPr>
          <w:rFonts w:cs="Arial" w:ascii="Arial" w:hAnsi="Arial"/>
        </w:rPr>
        <w:t>- dziennik główny</w:t>
      </w:r>
    </w:p>
    <w:p>
      <w:pPr>
        <w:pStyle w:val="Normal"/>
        <w:jc w:val="both"/>
        <w:rPr/>
      </w:pPr>
      <w:r>
        <w:rPr>
          <w:rFonts w:cs="Arial" w:ascii="Arial" w:hAnsi="Arial"/>
        </w:rPr>
        <w:t>- zestawienie  obrotów i sald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widencja operacji gospodarczych odbywa się na najniższym poziomie analityk przewidzianym w zdefiniowanym planie kont, stanowiący załącznik do niniejszych zasad.</w:t>
      </w:r>
    </w:p>
    <w:p>
      <w:pPr>
        <w:pStyle w:val="Normal"/>
        <w:jc w:val="both"/>
        <w:rPr/>
      </w:pPr>
      <w:r>
        <w:rPr>
          <w:rFonts w:cs="Arial" w:ascii="Arial" w:hAnsi="Arial"/>
        </w:rPr>
        <w:t>Program komputerowy umożliwia sporządzanie wydruków przedstawiających przebieg zaksięgowanych operacji  na poszczególnych kontach z podaniem  kont przeciwstaw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pie bezpieczeństwa sporządza się na dysku tward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zamknięciu  i uzgodnieniu księgowań na wszystkich kontach  sporządza się kopię na zewnętrznym nośniku da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żytkownikami systemu komputerowego są pracownicy Biura FS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łówny księgowy i z-ca głównego księgow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żdy użytkownik przed podłączeniem się do systemu komputerowego podaje swoje indywidualne hasło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zasady obsługi systemu  wraz z opisem zbiorów danych przedstawione są w podręczniku użytkownika, który stanowi całość systemu księgowego „RAKS 2000 Finanse i Księgowość”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 zakończeniu miesiąca przedkłada się do Wydziału Finansowo-Księgowego Urzędu Miasta -  polecenia księgowania (PK) w układzie syntetyczny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ewidencji wykonania budżet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ewidencji uzyskanych dochodów budżetowych ( z podaniem podziałek klasyfikacji budżetowej),</w:t>
      </w:r>
    </w:p>
    <w:p>
      <w:pPr>
        <w:pStyle w:val="Normal"/>
        <w:jc w:val="both"/>
        <w:rPr/>
      </w:pPr>
      <w:r>
        <w:rPr>
          <w:rFonts w:cs="Arial" w:ascii="Arial" w:hAnsi="Arial"/>
        </w:rPr>
        <w:t>-ewidencji poniesionych wydatków i kosztów w ramach Projektu FS / ISPA (zgodnie z klasyfikacją budżetową ujętą w planie finansowym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2</w:t>
      </w:r>
    </w:p>
    <w:p>
      <w:pPr>
        <w:pStyle w:val="Heading3"/>
        <w:tabs>
          <w:tab w:val="clear" w:pos="708"/>
          <w:tab w:val="left" w:pos="5250" w:leader="none"/>
        </w:tabs>
        <w:rPr/>
      </w:pPr>
      <w:r>
        <w:rPr>
          <w:rFonts w:cs="Arial"/>
        </w:rPr>
        <w:t xml:space="preserve">Informacja </w:t>
      </w:r>
      <w:r>
        <w:rPr/>
        <w:t xml:space="preserve">w sprawie obiegu dokumentów księgowych </w:t>
      </w:r>
    </w:p>
    <w:p>
      <w:pPr>
        <w:pStyle w:val="Heading3"/>
        <w:tabs>
          <w:tab w:val="clear" w:pos="708"/>
          <w:tab w:val="left" w:pos="5250" w:leader="none"/>
        </w:tabs>
        <w:rPr/>
      </w:pPr>
      <w:r>
        <w:rPr/>
        <w:t>w Biurze Projektu F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owody obce ( faktury ) wpływające do Urzędu za pośrednictwem Kancelarii przekazywane są do  Biura Projektu F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wody obce (faktury) wpływające bezpośrednio do Biura są opatrzone pieczęcią wpływu. 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dstawą do zaksięgowania są oryginały dokumentów.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aktury dotyczące kosztów kwalifikowanych robót zostają sprawdzone pod względem merytorycznym oraz formalno-rachunkowym według list sprawdzających. Sprawdzenia merytorycznego dokonuje Inżynier Kontraktu potwierdzając ten fakt podpisem na odwrocie faktury. Sprawdzenia pod względem formalno-rachunkowym dokonuje osoba wyznaczona przez Kierownika Biura. Fakt sprawdzenia dokonywany jest podpisem na odwrocie dokumentu.</w:t>
      </w:r>
      <w:r>
        <w:rPr/>
        <w:t xml:space="preserve">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 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aktury  nie będące kosztami kwalifikowanymi robót zgodnie z pkt 4 zostają sprawdzone pod względem merytorycznym oraz formalno-rachunkowym przez osoby wyznaczone przez Kierownika Biura. Fakt sprawdzenia dokonywany jest na odwrocie dokumentu odpowiednio klauzulami „Sprawdzono pod względem merytorycznym”, „sprawdzono pod względem formalno-rachunkowym” oraz podpisem osoby sprawdzającej.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aktury  zostają sprawdzone pod względem formalno-rachunkowym przez wyznaczoną przez Kierownika Biura osobę. Fakt dokonania sprawdzenia dokonywany jest podpisem poprzedzonym klauzulą „sprawdzono pod względem formalno-rachunkowym”.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yznaczona przez Kierownika Biura osoba wpisuje na dowodzie   (fakturze ) termin płatności (wynikający z treści umowy ),  określa środki z jakich należy dokonać zapłaty, nr rachunku bankowego z jakiego ma zostać dokonana płatność oraz klasyfikację budżetową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prawdzone pod względem merytorycznym i formalno-rachunkowym  faktury, zatwierdza do wypłaty MAO oraz Prezydent Miasta.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atwierdzone do wypłaty faktury kontrasygnuje Skarbnik Miasta.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widencja księgowa  i rozliczenie podatku VAT  dokonywana jest w  Biurze FS / ISPA i przekazywana do Wydziału Księgowości.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Księgowanie faktury w Systemie FK RAKS 2000 odbywa się w oparciu o dokonaną dekretacje przez osobę wyznaczoną przez Kierownika Biu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yznaczona przez Kierownika Biura osoba przygotowuje dyspozycje płatnicze.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d dyspozycjami płatniczymi podpisy składają : MAO, a podczas jego nieobecności osoba upoważniona przez MAO.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trzymane wyciągi bankowe potwierdzające dokonanie przelewu zostają zadekretowane i zaksięgowane przez osobę wyznaczoną przez Kierownika Biu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3 dni po dokonaniu płatności dotyczących wydatków kwalifikowanych zostaną przesłane do NFOŚ następujące dokumenty: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</w:rPr>
      </w:pPr>
      <w:r>
        <w:rPr>
          <w:rFonts w:cs="Arial" w:ascii="Arial" w:hAnsi="Arial"/>
        </w:rPr>
        <w:t>oryginał faktury oraz dwa komplety jej kopii, potwierdzonej za    zgodność z oryginał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</w:rPr>
      </w:pPr>
      <w:r>
        <w:rPr>
          <w:rFonts w:cs="Arial" w:ascii="Arial" w:hAnsi="Arial"/>
        </w:rPr>
        <w:t>kopie wyciągów bankowych dotyczących rachunków projektu potwierdzone za zgodność z oryginał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</w:rPr>
      </w:pPr>
      <w:r>
        <w:rPr>
          <w:rFonts w:cs="Arial" w:ascii="Arial" w:hAnsi="Arial"/>
        </w:rPr>
        <w:t>kopie poleceń przelewu potwierdzone za zgodność z oryginałem.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o dnia 15 następnego  miesiąca zostają przesyłane do NFOŚ kopie wyciągów bankowych potwierdzających stan środków na rachunkach projektu dotyczących miesiąca sprawozdawczego.</w:t>
      </w:r>
      <w:r>
        <w:rPr/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o dnia 15 następnego miesiąca do NFOŚ zostaje przesłane zbiorcze zestawienie faktur zapłaconych  oraz faktury i kopie wyciągów bankowych i dyspozycji przelewów , które nie zostały w ciągu miesiąca przesłane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 zakończeniu inwestycji na podstawie protokołu odbioru  technicznego wystawiony zostaje dowód OT. Dowody OT i PT podpisują MAO lub Kierownik Biura oraz Prezydent Miasta, właściwy Zastępca Prezydenta Miasta lub Sekretarz Miasta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Dowody OT i PT, po podpisaniu przez osoby upoważnione zostają przekazane osobie upoważnionej w Wydziale Księgowości, celem przyjęcia środka trwałego na majątek Urzędu Miasta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3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kont w Biurze Projektu F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Plan kont dla ewidencji budżetu jednostki samorządu terytorialnego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Konta bilansowe-syntetyczne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34 - Kredyty bankowe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37 - Rachunki środków funduszy pomocowych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39 - Inne rachunki bankow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40  -Pozostałe rozrachunki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901 - Dochody budżetu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902 - Wydatki budżetu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907 - Dochody z funduszy pomocowych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908 - Wydatki z funduszy pomocowyc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961 – Niedobór i nadwyżka budżetu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967 - Fundusze pomocow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pis kont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4-Kredyty bankow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Konto służy do ewidencji kredytów bankowych i pożyczek zaciągniętych na sfinansowanie projektu FS/ ISP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Na stronie Wn  ujmuje się spłatę lub umorzenie kredytu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Na stronie Ma  kwotę kredyt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do Ma wykazuje stan kredyt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ewidencji analitycznej ujmuje się rodzaje kredytów i pożyczek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7-Rachunki środków funduszy pomocowych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o służy do ewidencji środków pieniężnych otrzymanych w ramach realizacji zadań z funduszy pomocowych FS / ISPA oraz różnice kursowe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Na stronie  Wn  księguje się wpływy tych środków i odsetki od tych środków, dodatnie różnice kursowe z wyceny walut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Na stronie Ma  wypłaty środków – zapłaty za wykonane usługi, ewentualne zwroty oraz ujemne różnice kursowe z wyceny walu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óżnice kursowe  księguje się w korespondencji z kontem 967-„Fundusze pomocowe”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Prowadzi się ewidencję szczegółową wg wydzielonych rachunków bankowych z podziałem na rodzaje wpływów i wydatków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do Wn oznacza stan środków pochodzących z FS / ISP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39-Inne rachunki bankow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Konto służy do ewidencji operacji bankowych środków udziału własnego Gmin. Na stronie Wn księguje się wpływy tych środków i odsetki od tych środków. Na stronie Ma – wypłaty tych środków. Ewidencja szczegółowa prowadzona jest do każdego rachunku bankowego oddzielnie z podziałem na rodzaje wpływów i wypłat. Saldo Wn pokazuje stan tych środków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40-Pozostałe rozrachunki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Konto służy do rozliczeń między budżetem Gminy Opole a budżetem środków przeznaczonych na realizacje Projektu FS / ISPA - w części dotyczącej udziału własnego. Przy pomocy konta tym rozlicza się odsetki bankowe narosłe na kontach pomocniczych oraz zwroty rozliczonego udziału własnego, w celu utrzymania czystości obrotów środków pieniężnych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01-Dochody budżetu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o służy do ewidencji osiągniętych dochodów  budżetu z tytułu udziału własnego gmin i odsetek bankowych z kont pomocniczych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stronie Ma ujmuje się wpływy udziału gmin tytułem udziału własnego oraz odsetki bankowe uzyskane z kont pomocniczych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02-Wydatki budżetu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o służy do ewidencji wydatków budżetu  z tytułu zapłaty za usługi i roboty w części udziału własneg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07-Dochody z funduszy pomocowych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Konto służy do ewidencji osiągniętych dochodów z tytułu realizacji funduszy pomocowych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Na stronie Ma  ujmuje się dochody osiągnięte z FS / ISP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stronie Wn przeksięgowanie na koniec roku na „fundusze pomocowe”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widencja szczegółowa umożliwia rodzaje dochodów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08 -Wydatki z funduszy pomocowych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Konto służy do ewidencji dokonywanych wydatków w ciężar środków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FS/ ISP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stronie Wn ujmuje się wydatki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stronie Ma przeksięgowanie na koniec roku na „fundusze pomocowe”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widencja szczegółowa umożliwia rodzaje wydatków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61-Niedobór lub nadwyżka budżetow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o służy do ewidencji wyniku wykonania budżetu za dany rok budżetowy. Pod datą ostatniego dnia budżetowego ujmuje się przeniesienie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stronie Wn poniesionych w ciągu roku wydatków budżetu w korespondencji z kontem 902, na stronie Ma zrealizowanych w ciągu roku dochodów budżetu w korespondencji z kontem 901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67-Fundusze pomocow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Konto służy do ewidencji stanu, zwiększeń oraz zmniejszeń  FS / ISP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Pod datą ostatniego dnia roku budżetowego na stronie Wn ujmuje się saldo konta 908,  a na stronie Ma saldo konta 907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ewidencji szczegółowej prowadzi się odrębne konto analityczne pod nazwą „Różnice kursowe wynikające w wyceny walut obcych”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o może wykazywać saldo Wn lub Ma. Saldo Ma oznacza stan funduszu ISPA, saldo Wn oznacza stan zaangażowania środków własnych beneficjenta do refundacji ze środków Unii Europejski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Plan kont dla ewidencji jednostki budżetowej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ykaz kont bilansowych syntetycznych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080-Inwestycje (środki trwałe w budowie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30-Rachunek bieżący jednostek budżetowyc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01-Rozrachunki z odbiorcami i dostawcam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25-Rozrachunki z budżetam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750-Przychody i koszty finansow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760-Pozostałe przychody i koszt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800-Fundusz jednostk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860-Straty i zyski nadzwyczajne oraz wynik finansow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pisy kont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80-Inwestycje ( środki trwałe w budowie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Konto służy do ewidencji kosztów inwestycji –projektu FS/ ISPA pn „Poprawa jakości wody w Opolu”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stronie Wn ujmuje się koszty  inwestycj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stronie Ma wartość uzyskanych efektów inwestycyjnych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Ewidencja szczegółowa prowadzona jest w rozbiciu na rodzaje kosztów tj kosztów kwalifikowanych i  niekwalifikowanych z  dalszym podziałem na formy finansowania tj pokrytych ze środków FS / ISPA , z udziału Gminy Opole i udziału gmin ościennych. W razie potrzeby w ewidencji analitycznej wyszczególnia się koszty w rozbiciu na miejsca ich powstawania , czyli dzielnice w Opolu i miejscowości w gminach ościennych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0-Rachunek bieżący jednostek budżetowych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Konto służy do ewidencji dochodów i wydatków budżetowych Biura Projektu ISPA zgodnie z planem finansowym w ramach Projektu FS / ISP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Strona Wn – uzyskane dochody budżetowe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stronie Ma – poniesione  wydatki budżetow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ewidencji szczegółowej zarówno wydatki jak i dochody księgowane są zgodnie z klasyfikacją budżetową. Pod datą ostatecznego dnia w roku wydatki oraz dochody przeksięgowane są na konto :”Fundusz w środkach trwałych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-Rozrachunki z odbiorcami i dostawcami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Konto służy do ewidencji krajowych i zagranicznych rozrachunków z tytułu usług i robót w tym również zaliczek na poczet usług  zgodnie z umową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stronie Wn księguje się zapłaty 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stronie Ma zobowiązania zgodnie z przedstawionymi fakturam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widencja szczegółowa prowadzona jest według kontrahentów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do Wn oznacza stan należności, a saldo Ma stan zobowiązań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225-Rozrachunki z budżetam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o służy do ewidencji rozrachunków  z budżetami,  w  szczególności z tytułu podatku VAT.Na stronie Wn ujmuje się zapłatę podatk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stronie Ma zobowiązania wobec budżet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widencja szczegółowa prowadzona jest według stawek podatku VA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do Ma oznacza zobowiązań wobec budżetu, a saldo Wn  należności 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50-Przychody i koszty finans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o służy do ewidencji dochodów budżetowej. Po stronie Ma w  korespondencji z kontem „130” księguje się uzyskane dochody budżetowe zgodnie z podziałem klasyfikacji budżetowej objęte w planie finansowym w danym roku. Pod datą ostatniego dnia roku uzyskane dochody przeksięgowuje się na „wynik finansowy” – konto 86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60-Pozostałe przychody i kosz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o to służy do księgowań głównie zaokrągleń z tytułu podatku VAT należnego, naliczonego od wewnątrzwspólnotowych nabyć usług. Na koniec roku saldo przenosi się na konto wynikow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00-Fundusz jednostki</w:t>
      </w:r>
    </w:p>
    <w:p>
      <w:pPr>
        <w:pStyle w:val="Normal"/>
        <w:jc w:val="both"/>
        <w:rPr/>
      </w:pPr>
      <w:r>
        <w:rPr>
          <w:rFonts w:cs="Arial" w:ascii="Arial" w:hAnsi="Arial"/>
        </w:rPr>
        <w:t>Konto służy do ewidencji równowartości majątku trwałego tj środków trwałych w budowie (inwestycje) i ich zmi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stronie Wn ujmuje się zmniejszenia fundusz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stronie Ma księguje się zwiększenia fundusz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widencja szczegółowa zapewnia przyczyny zwiększeń i zmniejszeń funduszu w rozbiciu na inwestycje i środki trwał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do Ma wykazuje stan funduszu jednost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60-Straty i zyski nadzwyczajne oraz wynik finansowy</w:t>
      </w:r>
    </w:p>
    <w:p>
      <w:pPr>
        <w:pStyle w:val="Normal"/>
        <w:jc w:val="both"/>
        <w:rPr/>
      </w:pPr>
      <w:r>
        <w:rPr>
          <w:rFonts w:cs="Arial" w:ascii="Arial" w:hAnsi="Arial"/>
        </w:rPr>
        <w:t>Konto służy do ustalenia wyniku finansowego z tytułu dochodów budżetowych oraz pozostałych kosztów i przychodów w korespondencji z kontem 750 i 76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dniem pierwszego dnia następnego roku saldo przenosi się na konto „Fundusz jednostki”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sady wykorzystania Funduszy Strukturalnych i Funduszu Spójności” –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rbara Bakalarska-cyta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lany kont dla budżetu jednostki samorządu terytorialnego oraz plany kont dla jednostek budżetowych można odpowiednio łączyć ze sobą lub uzupełniać o dodatkowe konta o dowolnym symbolu i nazwie, ale zgodne co do treści ekonomicznej z odpowiednimi kontami planu kont”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80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7:36:00Z</dcterms:created>
  <dc:creator>UM Opole</dc:creator>
  <dc:description/>
  <cp:keywords/>
  <dc:language>en-US</dc:language>
  <cp:lastModifiedBy>UM Opole</cp:lastModifiedBy>
  <cp:lastPrinted>2005-06-16T12:55:00Z</cp:lastPrinted>
  <dcterms:modified xsi:type="dcterms:W3CDTF">2005-07-04T07:36:00Z</dcterms:modified>
  <cp:revision>2</cp:revision>
  <dc:subject/>
  <dc:title>Zarządzenie NR</dc:title>
</cp:coreProperties>
</file>