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48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łącznik Nr 5</w:t>
      </w:r>
    </w:p>
    <w:p>
      <w:pPr>
        <w:pStyle w:val="Normal"/>
        <w:spacing w:lineRule="auto" w:line="360"/>
        <w:ind w:left="6480" w:hanging="0"/>
        <w:rPr/>
      </w:pPr>
      <w:r>
        <w:rPr>
          <w:rFonts w:cs="Arial" w:ascii="Arial" w:hAnsi="Arial"/>
          <w:lang w:val="pl-PL"/>
        </w:rPr>
        <w:t>Do zasad prowadzenia</w:t>
      </w:r>
    </w:p>
    <w:p>
      <w:pPr>
        <w:pStyle w:val="Normal"/>
        <w:spacing w:lineRule="auto" w:line="360"/>
        <w:ind w:left="6480" w:hanging="0"/>
        <w:rPr/>
      </w:pPr>
      <w:r>
        <w:rPr>
          <w:rFonts w:cs="Arial" w:ascii="Arial" w:hAnsi="Arial"/>
          <w:lang w:val="pl-PL"/>
        </w:rPr>
        <w:t>rachunkowości</w:t>
      </w:r>
    </w:p>
    <w:p>
      <w:pPr>
        <w:pStyle w:val="Normal"/>
        <w:spacing w:lineRule="auto" w:line="360"/>
        <w:ind w:left="648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Urzędzie Miasta Opola.</w:t>
      </w:r>
    </w:p>
    <w:p>
      <w:pPr>
        <w:pStyle w:val="Normal"/>
        <w:spacing w:lineRule="auto" w:line="360"/>
        <w:ind w:left="720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ind w:left="720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PLAN KONT DLA BUDŻETU MIASTA OPOL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(ORGAN URZĘDU MIASTA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KONTA BILANSOWE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espół 1 – „Środki pieniężne”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33 –    Rachunek budżetu miast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l-PL"/>
        </w:rPr>
        <w:t>133-1 -  Rachunek lokat terminowych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l-PL"/>
        </w:rPr>
        <w:t>133-2 -  Subkonto środków na wydatki niewygasając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l-PL"/>
        </w:rPr>
        <w:t>134 –    Kredyty bankow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l-PL"/>
        </w:rPr>
        <w:t>137 –    Rachunki środków pomocowych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l-PL"/>
        </w:rPr>
        <w:t>139 –    Inne rachunki bankow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espół 2 – „Rozrachunki i rozliczenia”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l-PL"/>
        </w:rPr>
        <w:t>222-1 -  Rozliczenie dochodów budżetowych Urzędu Miasta jako jednostki budżetowej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l-PL"/>
        </w:rPr>
        <w:t>222-2 -  Rozliczenie dochodów samorządowych jednostek budżetowych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l-PL"/>
        </w:rPr>
        <w:t>224 –    Rozrachunki budżet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l-PL"/>
        </w:rPr>
        <w:t>227 –    Rozliczenie dochodów ze środków funduszy pomocowych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l-PL"/>
        </w:rPr>
        <w:t>228 –    Rozliczenie wydatków ze środków funduszy pomocowych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l-PL"/>
        </w:rPr>
        <w:t>240 –    Pozostałe rachunk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l-PL"/>
        </w:rPr>
        <w:t>250 –    Należności finansow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l-PL"/>
        </w:rPr>
        <w:t>260 –    Zobowiązania finansow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espół 9 – „ Dochody i wydatki, rozliczenia międzyokresowe i wyniki budżetu”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l-PL"/>
        </w:rPr>
        <w:t>901 –    Dochody budżet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l-PL"/>
        </w:rPr>
        <w:t>902 –    Wydatki budżet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l-PL"/>
        </w:rPr>
        <w:t>903 –    Niewykonane wydatk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l-PL"/>
        </w:rPr>
        <w:t>904 –    Niewygasające wydatk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l-PL"/>
        </w:rPr>
        <w:t>907 –    Dochody z funduszy pomocowych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l-PL"/>
        </w:rPr>
        <w:t>908 –    Wydatki z funduszy pomocowych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l-PL"/>
        </w:rPr>
        <w:t>967 –    Fundusze pomocow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l-PL"/>
        </w:rPr>
        <w:t>909 –    Rozliczenia międzyokresow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l-PL"/>
        </w:rPr>
        <w:t>968 –    Prywatyzacj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l-PL"/>
        </w:rPr>
        <w:t>960 –    Skumulowana nadwyżka lub niedobór na zasobach budżet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l-PL"/>
        </w:rPr>
        <w:t>961 –    Niedobór lub nadwyżka budżetu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962 –    Wynik na pozostałych operacjach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KONTA POZABILANSOWE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991 – Planowane dochody budżetu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992 – Planowane wydatki budżetu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993 – Rozliczenia z innymi budżetami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lang w:val="pl-PL"/>
        </w:rPr>
      </w:pPr>
      <w:r>
        <w:rPr>
          <w:rFonts w:eastAsia="Arial" w:cs="Arial" w:ascii="Arial" w:hAnsi="Arial"/>
          <w:sz w:val="22"/>
          <w:lang w:val="pl-PL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II. Opis kont</w:t>
      </w:r>
    </w:p>
    <w:p>
      <w:pPr>
        <w:pStyle w:val="Normal"/>
        <w:spacing w:lineRule="auto" w:line="360"/>
        <w:ind w:left="254" w:hanging="0"/>
        <w:rPr>
          <w:rFonts w:ascii="Arial" w:hAnsi="Arial" w:cs="Arial"/>
          <w:b/>
          <w:b/>
          <w:bCs/>
          <w:sz w:val="22"/>
          <w:u w:val="single"/>
          <w:lang w:val="pl-PL"/>
        </w:rPr>
      </w:pPr>
      <w:r>
        <w:rPr>
          <w:rFonts w:cs="Arial" w:ascii="Arial" w:hAnsi="Arial"/>
          <w:b/>
          <w:bCs/>
          <w:sz w:val="22"/>
          <w:u w:val="single"/>
          <w:lang w:val="pl-PL"/>
        </w:rPr>
        <w:t>1. Konta bilansow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  <w:t>1) Konto 133 - "Rachunek budżetu"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Konto 133 służy do ewidencji operacji pieniężnych dokonywanych na bankowych rachunkach budżetu.</w:t>
      </w:r>
    </w:p>
    <w:p>
      <w:pPr>
        <w:pStyle w:val="TextBody"/>
        <w:rPr/>
      </w:pPr>
      <w:r>
        <w:rPr/>
        <w:t>Zapisy na koncie 133 dokonywane są wyłącznie na podstawie dowo</w:t>
        <w:softHyphen/>
        <w:t>dów bankowych i muszą być zgodne z zapisami w księgowości ban</w:t>
        <w:softHyphen/>
        <w:t>ku. W razie stwierdzenia błędu w dowodzie bankowym, księguje się sumy zgodnie z wyciągiem, natomiast różnicę wynikającą z błędu od</w:t>
        <w:softHyphen/>
        <w:t>nosi się na konto 240, jako „sumy do wyjaśnienia". Różnicę tę wy</w:t>
        <w:softHyphen/>
        <w:t>księgowuje się na podstawie dokumentu bankowego zawierającego sprostowanie błęd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a stronie Wn konta 133 ujmuje się wpływy środków pieniężnych na rachunek budżetu, w tym również spłaty dotyczące kredytu udzielonego przez bank na rachunku budżetu oraz wpływy kredytów przelanych przez bank na rachunek budżetu, w korespondencji z kontem 134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lang w:val="pl-PL"/>
        </w:rPr>
        <w:t>Na stronie Ma konta 133 ujmuje się wypłaty z rachunku budżetu, w tym również wypłaty dokonane w ramach kredytu udzielonego przez bank na rachunku budżetu (saldo kredytowe konta 133) oraz wypłaty z tytułu spłaty kredytu przelanego przez bank na rachunek budżetu, w korespondencji z kontem 134. Konto 133 może wykazywać saldo Wn lub saldo M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Saldo Wn konta 133 oznacza stan środków pieniężnych na rachunku budżetu, a saldo Ma konta 133 - kwotę wykorzystanego kredytu ban</w:t>
        <w:softHyphen/>
        <w:t>kowego udzielonego przez bank na rachunku budżet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 xml:space="preserve">2) Konto 133-1 – Rachunek lokat terminowych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lang w:val="pl-PL"/>
        </w:rPr>
        <w:t>Na koncie 133 - 1 ujmuje się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- przekazanie środków z rachunku podstawowego na rachunki lokat terminowych’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lang w:val="pl-PL"/>
        </w:rPr>
        <w:t xml:space="preserve">- zwrot środków z rachunku lokat terminowych na rachunek podstawowy  </w:t>
      </w:r>
    </w:p>
    <w:p>
      <w:pPr>
        <w:pStyle w:val="Normal"/>
        <w:spacing w:lineRule="auto" w:line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Konto 133 może wykazywać saldo Wn lub saldo M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3) Konto 133-2 – Subkonto środków na wydatki niewygasając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lang w:val="pl-PL"/>
        </w:rPr>
        <w:t>Na koncie 133-2 – ujmuje się:</w:t>
      </w:r>
    </w:p>
    <w:p>
      <w:pPr>
        <w:pStyle w:val="Normal"/>
        <w:spacing w:lineRule="auto" w:line="360"/>
        <w:rPr>
          <w:rFonts w:ascii="Arial" w:hAnsi="Arial" w:cs="Arial"/>
          <w:sz w:val="22"/>
          <w:lang w:val="pl-PL"/>
        </w:rPr>
      </w:pPr>
      <w:r>
        <w:rPr>
          <w:rFonts w:eastAsia="Arial"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- przekazanie środków z rachunku podstawowego na subkonto środków na wydatki niewygasające,</w:t>
      </w:r>
    </w:p>
    <w:p>
      <w:pPr>
        <w:pStyle w:val="Normal"/>
        <w:spacing w:lineRule="auto" w:line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- zwrot środków z subkonta wydatków niewygasających na rachunek podstaw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lang w:val="pl-PL"/>
        </w:rPr>
        <w:t>4) Konto 134 - "Kredyty bankowe"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Konto 134 służy do ewidencji kredytów bankowych zaciągniętych na finansowanie budżetu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lang w:val="pl-PL"/>
        </w:rPr>
        <w:t>Na stronie Wn konta 134 ujmuje się spłatę lub umorzenie kredytu. Na stronie Ma konta 134 ujmuje się kredyt bankowy na finansowa</w:t>
        <w:softHyphen/>
        <w:t>nie budżetu oraz odsetki od kredytu bankow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Konto 134 może wykazywać saldo Ma oznaczające stan kredytu przeznaczonego na finansowanie budżetu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lang w:val="pl-PL"/>
        </w:rPr>
        <w:t>5) Konto 137 - "Rachunki środków funduszy pomocowych"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Konto 137 służy do ewidencji środków pieniężnych otrzymanych w ramach realizacji zadań z funduszy pomocowych, w zakresie któ</w:t>
        <w:softHyphen/>
        <w:t>rych umowa lub przepis określają konieczność wydzielenia środków pomocowych na odrębnym rachunku bankowy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a stronie Wn konta 137 ujmuje się wpływy środków, a na stronie Ma wypłaty środk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Ewidencja szczegółowa do konta 137 powinna umożliwić ustalenie stanu środków każdego wyodrębnionego funduszu pomocowego, z ewentualnym dalszym podziałem wpływów i wydatków oraz sta</w:t>
        <w:softHyphen/>
        <w:t>nów środków według zasad wynikających dla danego funduszu po</w:t>
        <w:softHyphen/>
        <w:t>mocow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Konto 137 może wykazywać saldo Wn, które oznacza stan środ</w:t>
        <w:softHyphen/>
        <w:t>ków pochodzących z funduszy pomocowych na rachunkach ban</w:t>
        <w:softHyphen/>
        <w:t>kowych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lang w:val="pl-PL"/>
        </w:rPr>
        <w:t>6) Konto 139 - "Inne rachunki bankowe"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Konto 139 służy do ewidencji operacji dotyczących wydzielonych zgodnie z odrębnymi przepisami środków pieniężnych innych niż środki budżetu i środki pochodzące z funduszy pomocow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a stronie Wn konta 139 ujmuje się wpływy wydzielonych środków pienięż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lang w:val="pl-PL"/>
        </w:rPr>
        <w:t>Na stronie Ma konta 139 ujmuje się wypłaty środków pieniężnych do</w:t>
        <w:softHyphen/>
        <w:t>konane z wydzielonych rachunków bankow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Ewidencja szczegółowa prowadzona do konta 139 powinna zapew</w:t>
        <w:softHyphen/>
        <w:t>nić podział wydzielonych środków na ich rodzaj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Konto 139 może wykazywać saldo Wn, które oznacza star środków pieniężnych znajdujących się na innych rachunkach bankowych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lang w:val="pl-PL"/>
        </w:rPr>
        <w:t>7) Konto 140 - "Inne środki pieniężne"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Konto 140 służy do ewidencji środków pieniężnych w drodze, w tym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1) środków otrzymanych z innych budżetów w przypadku, gdy środ</w:t>
        <w:softHyphen/>
        <w:t>ki te zostały przekazane w poprzednim okresie sprawozdawczym i są objęte wyciągiem bankowym z datą następnego okresu spra</w:t>
        <w:softHyphen/>
        <w:t>wozdawczego,</w:t>
      </w:r>
    </w:p>
    <w:p>
      <w:pPr>
        <w:pStyle w:val="Normal"/>
        <w:spacing w:lineRule="auto" w:line="360"/>
        <w:ind w:left="206" w:hanging="197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2) kwot wpłacanych przez inkasentów za pośrednictwem poczty lub bezpośrednio do banku z tytułu dochodów budżetowych, w wy</w:t>
        <w:softHyphen/>
        <w:t>padku potwierdzenia wpłaty przez bank w następnym okresie sprawozdawczym,</w:t>
      </w:r>
    </w:p>
    <w:p>
      <w:pPr>
        <w:pStyle w:val="Normal"/>
        <w:spacing w:lineRule="auto" w:line="360"/>
        <w:ind w:left="206" w:hanging="192"/>
        <w:jc w:val="both"/>
        <w:rPr/>
      </w:pPr>
      <w:r>
        <w:rPr>
          <w:rFonts w:cs="Arial" w:ascii="Arial" w:hAnsi="Arial"/>
          <w:sz w:val="22"/>
          <w:lang w:val="pl-PL"/>
        </w:rPr>
        <w:t>3) przelewów dochodów budżetowych zrealizowanych przez bank płatnika w okresie sprawozdawczym i objętych wyciągami banko</w:t>
        <w:softHyphen/>
        <w:t>wymi z rachunku bieżącego budżetu w następnym okresie spra</w:t>
        <w:softHyphen/>
        <w:t>wozdawczy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Stosownie do przyjętej techniki księgowania środki pieniężne w dro</w:t>
        <w:softHyphen/>
        <w:t>dze mogą być ewidencjonowane bieżąco lub tylko na przełomie okre</w:t>
        <w:softHyphen/>
        <w:t>sów sprawozdawcz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a stronie Wn konta 140 ujmuje się kwoty środków pieniężnych~ w drodze, a na stronie Ma - wpływ środków pieniężnych w drodze na rachunek budżetu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lang w:val="pl-PL"/>
        </w:rPr>
        <w:t>Saldo Wn konta 140 oznacza stan środków pieniężnych w drodz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lang w:val="pl-PL"/>
        </w:rPr>
        <w:t>8) Konto 222 - „Rozliczenie dochodów budżetowych"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Konto 222 służy do ewidencji rozliczeń z jednostkami budżetowymi z tytułu zrealizowanych przez te jednostki dochodów budżetowych </w:t>
        <w:softHyphen/>
        <w:t>Na stronie Wn konta 222 ujmuje się dochody budżetowe :realizowa</w:t>
        <w:softHyphen/>
        <w:t>ne przez jednostki budżetowe w wysokości wynikającej z okreso</w:t>
        <w:softHyphen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wych sprawozdań jednostek budżetowych, w korespondencji z kon</w:t>
        <w:softHyphen/>
        <w:t>tem 901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lang w:val="pl-PL"/>
        </w:rPr>
        <w:t>Na stronie Ma konta 222 ujmuje się przelewy dochodów budżeto</w:t>
        <w:softHyphen/>
        <w:t>wych na rachunek budżetu, dokonane przez jednostki budżetowe, w korespondencji z kontem 13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Ewidencję szczegółową do konta 222 prowadzi się w sposób umożliwiają</w:t>
        <w:softHyphen/>
        <w:t>cy ustalenie stanu rozliczeń z poszczególnymi jednostkami budżetowymi z tytułu zrealizowanych przez nie dochodów budżetowych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lang w:val="pl-PL"/>
        </w:rPr>
        <w:t>Konto 222 może wykazywać dwa sal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Saldo Wn konta 222 oznacza stan dochodów budżetowych zrealizo</w:t>
        <w:softHyphen/>
        <w:t>wanych przez jednostki budżetowe i objętych okresowymi sprawoz</w:t>
        <w:softHyphen/>
        <w:t>daniami, lecz nieprzekazanych na rachunek budżet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Saldo Ma konta 222 oznacza stan dochodów budżetowych przekaza</w:t>
        <w:softHyphen/>
        <w:t>nych przez jednostki budżetowe na rachunek budżetu, lecz nieobję</w:t>
        <w:softHyphen/>
        <w:t>tych okresowymi sprawozdaniami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lang w:val="pl-PL"/>
        </w:rPr>
        <w:t>9) Konta 223 - "Rozliczenie wydatków budżetowych"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lang w:val="pl-PL"/>
        </w:rPr>
        <w:t>Konto 223 służy do ewidencji rozliczeń z jednostkami budżetowymi z tytułu dokonanych przez te jednostki wydatków budżetow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a stronie Wn konta 223 ujmuje się środki przelane z rachunku budżetu na pokrycie wydatków jednostek budżetowych, w korespon</w:t>
        <w:softHyphen/>
        <w:t>dencji z kontem 13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a stronie Ma konta 223 ujmuje się wydatki dokonane przez jednost</w:t>
        <w:softHyphen/>
        <w:t>ki budżetowe w wysokości wynikającej z okresowych sprawozdań tych jednostek, w korespondencji z kontem 90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Ewidencję szczegółową do konta 223 prowadzi się w sposób umoż</w:t>
        <w:softHyphen/>
        <w:t>liwiający ustalenie stanu rozliczeń z poszczególnymi jednostkami budżetowymi z tytułu przelanych na ich rachunki środków budżeto</w:t>
        <w:softHyphen/>
        <w:t>wych przeznaczonych na pokrycie realizowanych przez nie wydat</w:t>
        <w:softHyphen/>
        <w:t>ków budżetow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Saldo Wn konta 223 oznacza stan przelanych środków na rachunki bieżące jednostek budżetowych, lecz niewykorzystanych na pokrycie wydatków budżetowych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lang w:val="pl-PL"/>
        </w:rPr>
        <w:t>10) Konto 224 - "Rozrachunki budżetu"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Konto 224 służy do ewidencji rozrachunków z innymi budżetami, a w szczególności:</w:t>
      </w:r>
    </w:p>
    <w:p>
      <w:pPr>
        <w:pStyle w:val="Normal"/>
        <w:spacing w:lineRule="auto" w:line="360"/>
        <w:ind w:left="216" w:hanging="183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1) rozliczeń dochodów budżetowych realizowanych przez urzędy skarbowe na rzecz budżetu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2) rozrachunków z tytułu udziałów w dochodach innych budżetów, 3) rozrachunków z tytułu dotacji i subwencji,</w:t>
      </w:r>
    </w:p>
    <w:p>
      <w:pPr>
        <w:pStyle w:val="Normal"/>
        <w:spacing w:lineRule="auto" w:line="360"/>
        <w:ind w:left="225" w:hanging="201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4) rozrachunków z tytułu dochodów pobranych na rzecz budżetu państw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Ewidencja szczegółowa do konta 224 powinna umożliwić ustalenie stanu należności i zobowiązań według poszczególnych tytułów oraz według poszczególnych budżetów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Konto 224 może wykazywać dwa sal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Saldo Wn konta 224 oznacza stan należności, a saldo Ma konta 224 - stan zobowiązań budżetu z tytułu pozostałych rozrachunków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lang w:val="pl-PL"/>
        </w:rPr>
        <w:t xml:space="preserve">11) Konto 227 - "Rozliczenie dochodów ze środków funduszy pomocowych" </w:t>
      </w:r>
    </w:p>
    <w:p>
      <w:pPr>
        <w:pStyle w:val="Normal"/>
        <w:spacing w:lineRule="auto" w:line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Konto 227 służy do ewidencji rozliczeń z jednostkami z tytułu zreali</w:t>
        <w:softHyphen/>
        <w:t>zowanych dochodów dotyczących funduszy pomocow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lang w:val="pl-PL"/>
        </w:rPr>
        <w:t>Na stronie Wn konta 227 ujmuje się dochody zrealizowane przez jed</w:t>
        <w:softHyphen/>
        <w:t>nostkę w wysokości wynikającej z okresowych sprawozdań jedno</w:t>
        <w:softHyphen/>
        <w:t>stek, w korespondencji z kontem 90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a stronie Ma konta 227 ujmuje się przelewy dochodów na rachunek środków funduszy pomocowych, dokonane przez jednostki, które zre</w:t>
        <w:softHyphen/>
        <w:t>alizowały dochody, w korespondencji z kontem 13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Ewidencję szczegółową do konta 227 prowadzi się w sposób umoż</w:t>
        <w:softHyphen/>
        <w:t>liwiający ustalenie stanu rozliczeń z poszczególnymi jednostkami z tytułu zrealizowanych przez nie dochodów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Konto 227 może wykazywać dwa sal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Saldo Wn konta 227 oznacza stan dochodów zrealizowanych przez jednostki i objętych okresowymi sprawozdaniami, lecz nieprzekaza</w:t>
        <w:softHyphen/>
        <w:t>nych na rachunek środków funduszy pomocow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Saldo Ma konta 227 oznacza stan dochodów przekazanych przez jednostki na rachunek środków funduszy pomocowych, lecz nieobję</w:t>
        <w:softHyphen/>
        <w:t>tych okresowymi sprawozdaniami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lang w:val="pl-PL"/>
        </w:rPr>
        <w:t xml:space="preserve">12) Konto 228 - „Rozliczenie wydatków ze środków funduszy pomocowych"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lang w:val="pl-PL"/>
        </w:rPr>
        <w:t>Konto 228 służy do ewidencji rozliczeń z jednostkami z tytułu dokonywa</w:t>
        <w:softHyphen/>
        <w:t>nych przez te jednostki wydatków ze środków funduszy pomocowych. Na stronie Wn konta 228 ujmuje się środki przelane z rachunków środków funduszy pomocowych na pokrycie wydatków jednostek. w korespondencji z kontem 13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a stronie Ma konta 228 ujmuje się wydatki dokonane przez jednost</w:t>
        <w:softHyphen/>
        <w:t>ki w wysokości wynikającej z okresowych sprawozdań tych jedno</w:t>
        <w:softHyphen/>
        <w:t>stek, w korespondencji z kontem 908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lang w:val="pl-PL"/>
        </w:rPr>
        <w:t>Ewidencję szczegółową do konta 228 prowadzi się w sposób umożli</w:t>
        <w:softHyphen/>
        <w:t>wiający ustalenie stanu rozliczeń z poszczególnymi jednostkami z ty</w:t>
        <w:softHyphen/>
        <w:t>tułu przelanych na rachunki środków przeznaczonych na pokrycie re</w:t>
        <w:softHyphen/>
        <w:t>alizowanych przez nie wydatków ze środków funduszy pomocowych. Saldo Wn konta 228 oznacza stan przelanych środków funduszy po</w:t>
        <w:softHyphen/>
        <w:t>mocowych na rachunki jednostek, lecz jeszcze niewykorzystanych na pokrycie wydatk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lang w:val="pl-PL"/>
        </w:rPr>
        <w:t>13) Konto 240 - "Pozostałe rozrachunki"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Konto 240 służy do ewidencji innych rozrachunków związanych z realizacją budżetu, z wyjątkiem rozrachunków i rozliczeń ujmowa</w:t>
        <w:softHyphen/>
        <w:t>nych na kontach 222, 223, 224, 227, 228, 250, 26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Ewidencja szczegółowa do konta 240 powinna umożliwić ustalenie stanu rozrachunków według poszczególnych tytułów oraz według kontrahentów. Konto 240 może wykazywać dwa sal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Saldo Wn konta 240 oznacza stan należności, a saldo Ma konta 240 stan zobowiązań z tytułu pozostałych rozrachunków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lang w:val="pl-PL"/>
        </w:rPr>
        <w:t>14) Konto 250 - .Należności finansowe"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Konto 250 służy do ewidencji należności zaliczanych do należności finansowych, a w szczególności z tytułu udzielonych pożycze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a stronie Wn konta 250 ujmuje się powstanie i zwiększenie należ</w:t>
        <w:softHyphen/>
        <w:t>ności finansowych, a na stronie Ma - ich zmniejsze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Ewidencja szczegółowa prowadzona do konta 250 powinna zapew</w:t>
        <w:softHyphen/>
        <w:t>nić możliwość ustalenia stanu należności z poszczególnymi kontra</w:t>
        <w:softHyphen/>
        <w:t>hentami według tytułów należnoś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Konto 250 może wykazywać dwa salda. Saldo Wn oznacza stan należno</w:t>
        <w:softHyphen/>
        <w:t>ści finansowych, a saldo Ma stan nadpłat z tytułu należności finansowych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lang w:val="pl-PL"/>
        </w:rPr>
        <w:t>15) Konto 260 - "Zobowiązania finansowe"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Konto 260 służy do ewidencji zobowiązań zaliczanych do zobowiązań fi</w:t>
        <w:softHyphen/>
        <w:t>nansowych, z wyjątkiem kredytów bankowych, a w szczególności z tytu</w:t>
        <w:softHyphen/>
        <w:t>łu zaciągniętych pożyczek i wyemitowanych instrumentów finansow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a stronie Wn konta 260 ujmuje się wartość spłaconych zobowiązań finansowych, a na stronie Ma ujmuje się wartość zaciągniętych zobo</w:t>
        <w:softHyphen/>
        <w:t>wiązań finansow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Ewidencja szczegółowa prowadzona do konta 260 powinna zapew</w:t>
        <w:softHyphen/>
        <w:t>nić możliwość ustalenia stanu zobowiązań z poszczególnymi kontra</w:t>
        <w:softHyphen/>
        <w:t>hentami według tytułów zobowiązań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Konto 260 może wykazywać dwa salda. Saldo Wn oznacza stan nad</w:t>
        <w:softHyphen/>
        <w:t>płaconych zobowiązań finansowych, a saldo Ma stan zaciągniętych zobowiązań finansowych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lang w:val="pl-PL"/>
        </w:rPr>
        <w:t>16) Konto 901 - "Dochody budżetu"</w:t>
      </w:r>
    </w:p>
    <w:p>
      <w:pPr>
        <w:pStyle w:val="Normal"/>
        <w:spacing w:lineRule="auto" w:line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Konto 901 służy do ewidencji osiągniętych dochodów budżet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a stronie Wn konta 901 ujmuje się przeniesienie, w końcu roku, su</w:t>
        <w:softHyphen/>
        <w:t>my osiągniętych dochodów budżetu na konto 960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a stronie Ma konta 901 ujmuje się dochody budżetu:</w:t>
      </w:r>
    </w:p>
    <w:p>
      <w:pPr>
        <w:pStyle w:val="Normal"/>
        <w:spacing w:lineRule="auto" w:line="360"/>
        <w:ind w:left="206" w:hanging="178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1) na podstawie finansowych sprawozdań jednostek budżetowych, w korespondencji z kontem 222,</w:t>
      </w:r>
    </w:p>
    <w:p>
      <w:pPr>
        <w:pStyle w:val="Normal"/>
        <w:spacing w:lineRule="auto" w:line="360"/>
        <w:ind w:left="201" w:hanging="187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2) na podstawie sprawozdań innych organów, w korespondencji z kontem 224,</w:t>
      </w:r>
    </w:p>
    <w:p>
      <w:pPr>
        <w:pStyle w:val="Normal"/>
        <w:spacing w:lineRule="auto" w:line="360"/>
        <w:ind w:left="201" w:hanging="187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3) inne dochody budżetowe, w szczególności subwencje i dotacje, w korespondencji z kontem 133,</w:t>
      </w:r>
    </w:p>
    <w:p>
      <w:pPr>
        <w:pStyle w:val="Normal"/>
        <w:spacing w:lineRule="auto" w:line="360"/>
        <w:ind w:left="206" w:hanging="192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4) z tytułu rozrachunków z innymi budżetami za dany rok budżetowy, w korespondencji z kontem 224,</w:t>
      </w:r>
    </w:p>
    <w:p>
      <w:pPr>
        <w:pStyle w:val="Normal"/>
        <w:spacing w:lineRule="auto" w:line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5) własne, w korespondencji z kontem 13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Ewidencja szczegółowa do konta 901 powinna umożliwiać ustalenie stanu poszczególnych dochodów budżetu według podziałek klasyfikacji. Saldo Ma konta 901 oznacza sumę osiągniętych dochodów budżetu za dany ro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od datą ostatniego dnia roku budżetowego saldo konta 901 przeno</w:t>
        <w:softHyphen/>
        <w:t>si się na konto 961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lang w:val="pl-PL"/>
        </w:rPr>
        <w:t>17) Konto 902 - "Wydatki budżetu"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Konto 902 służy do ewidencji dokonanych wydatków budżetowych budżetu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a stronie Wn konta 902 ujmuje się wydatki:</w:t>
      </w:r>
    </w:p>
    <w:p>
      <w:pPr>
        <w:pStyle w:val="Normal"/>
        <w:spacing w:lineRule="auto" w:line="360"/>
        <w:ind w:left="196" w:hanging="177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1) jednostek budżetowych na podstawie ich sprawozdań finanso</w:t>
        <w:softHyphen/>
        <w:t>wych, w korespondencji z kontem 223,</w:t>
      </w:r>
    </w:p>
    <w:p>
      <w:pPr>
        <w:pStyle w:val="Normal"/>
        <w:spacing w:lineRule="auto" w:line="360"/>
        <w:ind w:left="192" w:hanging="188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2) z tytułu rozrachunków z innymi budżetami, w korespondencji z kontem 224,</w:t>
      </w:r>
    </w:p>
    <w:p>
      <w:pPr>
        <w:pStyle w:val="Normal"/>
        <w:spacing w:lineRule="auto" w:line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3) własne, w korespondencji z kontem 13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a stronie Ma konta 902 ujmuje się przeniesienie, w końcu roku, su</w:t>
        <w:softHyphen/>
        <w:t>my dokonanych wydatków budżetowych na konto 96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Ewidencja szczegółowa do konta 902 powinna umożliwiać ustalenie stanu poszczególnych wydatków budżetu według podziałek klasyfi</w:t>
        <w:softHyphen/>
        <w:t>k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Saldo Wn konta 902 oznacza sumę dokonanych wydatków budżetu za dany ro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od datą ostatniego dnia roku budżetowego saldo konta 902 przeno</w:t>
        <w:softHyphen/>
        <w:t>si się na konto 961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lang w:val="pl-PL"/>
        </w:rPr>
        <w:t>18) Konto 903 - "Niewykonane wydatki"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Konto 903 służy do ewidencji niewykonanych wydatków zatwierdzo</w:t>
        <w:softHyphen/>
        <w:t>nych do realizacji w latach następ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a stronie Wn konta 903 ujmuje się wartość niewykonanych wydat</w:t>
        <w:softHyphen/>
        <w:t>ków zatwierdzonych do realizacji w latach następnych w korespon</w:t>
        <w:softHyphen/>
        <w:t>dencji z kontem 90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od datą ostatniego dnia roku budżetowego saldo konta 903 przeno</w:t>
        <w:softHyphen/>
        <w:t>si się na konto 961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lang w:val="pl-PL"/>
        </w:rPr>
        <w:t>19) Konto 904 - "Niewygasające wydatki"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Konto 904 służy do ewidencji niewygasających wydatków. Na stronie Wn konta 904 ujmuje się:</w:t>
      </w:r>
    </w:p>
    <w:p>
      <w:pPr>
        <w:pStyle w:val="Normal"/>
        <w:spacing w:lineRule="auto" w:line="360"/>
        <w:ind w:left="201" w:hanging="182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1) wydatki jednostek budżetowych dokonane w ciężar planu niewy</w:t>
        <w:softHyphen/>
        <w:t>gasających wydatków, na podstawie ich sprawozdań budżeto</w:t>
        <w:softHyphen/>
        <w:t>wych w korespondencji z kontem 223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2) przeniesienie niewygasających wydatków na dochody budżetowe. Na stronie Ma konta 904 ujmuje się wielkość zatwierdzonych niewy</w:t>
        <w:softHyphen/>
        <w:t>gasających wydatk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Konto 904 może wykazywać saldo Ma do czasu zrealizowania planu niewygasających wydatków lub do czasu wygaśnięcia planu niewy</w:t>
        <w:softHyphen/>
        <w:t>gasających wydatków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lang w:val="pl-PL"/>
        </w:rPr>
        <w:t>20) Konto 907 - "Dochody z funduszy pomocowych"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Konto 907 służy do ewidencji osiągniętych dochodów z tytułu reali</w:t>
        <w:softHyphen/>
        <w:t>zacji funduszy pomocow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a stronie Wn konta 907 ujmuje się przeniesienie, w końcu roku, su</w:t>
        <w:softHyphen/>
        <w:t>my osiągniętych dochodów na konto 96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a stronie Ma konta 907 ujmuje się dochody osiągnięte z tytułu reali</w:t>
        <w:softHyphen/>
        <w:t>zacji funduszy pomocow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Ewidencja szczegółowa do konta 907 powinna umożliwiać ustalenie stanu poszczególnych dochodów poszczególnych funduszy według ich rodzajów.</w:t>
      </w:r>
    </w:p>
    <w:p>
      <w:pPr>
        <w:pStyle w:val="Heading1"/>
        <w:rPr/>
      </w:pPr>
      <w:r>
        <w:rPr/>
        <w:t>21) Konto 908 - "Wydatki z funduszy pamocowych"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Konto 908 służy do ewidencji dokonywanych wydatków w ciężar środków funduszy pomocowych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a stronie Wn konta 908 ujmuje się wydatki na podstawie sprawozdań jednostek z realizacji wydatków ze środków funduszy pomocowych. Na stronie Ma konta 908 ujmuje się przeniesienie, w końcu roku, su</w:t>
        <w:softHyphen/>
        <w:t>my dokonanych wydatków na konto 96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Ewidencja szczegółowa do konta 908 powinna umożliwiać ustalenie sta</w:t>
        <w:softHyphen/>
        <w:t>nu poszczególnych wydatków z poszczególnych funduszy pomocowych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lang w:val="pl-PL"/>
        </w:rPr>
        <w:t>22) Konto 909 - "Rozliczenia międzyokresowe"</w:t>
      </w:r>
    </w:p>
    <w:p>
      <w:pPr>
        <w:pStyle w:val="Normal"/>
        <w:spacing w:lineRule="auto" w:line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Konto 909 służy do ewidencji rozliczeń międzyokresowych. Ewidencja szczegółowa do konta 909 powinna umożliwiać ustalenie stanu rozliczeń międzyokresowych według ich tytułów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Konto 909 może wykazywać saldo Wn i M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lang w:val="pl-PL"/>
        </w:rPr>
        <w:t xml:space="preserve">23) Konto 960 - "Skumulowana nadwyżka lub niedobór na zasobach budżetu" </w:t>
      </w:r>
    </w:p>
    <w:p>
      <w:pPr>
        <w:pStyle w:val="Normal"/>
        <w:spacing w:lineRule="auto" w:line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Konto 960 służy do ewidencji stanu skumulowanych niedoborów lub nadwyżek budżetów z lat ubiegł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od datą ostatniego dnia roku budżetowego na stronie Wn lub Ma konta 960 ujmuje się odpowiednio przeniesienie sald kont 961 i 962. W ciągu roku konto 960 przeznaczone jest do ewidencji operacji dotyczących zmniejszenia lub zwiększenia skumulowanych niedoborów lub nadwyżek budżetu. Konto 960 może wykazywać saldo Wn lub saldo M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Saldo Wn konta 960 oznacza stan skumulowanego niedoboru budże</w:t>
        <w:softHyphen/>
        <w:t>tu, a saldo Ma konta 960 - stan skumulowanej nadwyżki budżetu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lang w:val="pl-PL"/>
        </w:rPr>
        <w:t>24) Konto 961 - „Niedobór lub nadwyżka budżetu"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Konto 961 służy do ewidencji wyniku wykonania budżetu, czyli defi</w:t>
        <w:softHyphen/>
        <w:t>cytu lub nadwyżk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od datą ostatniego dnia roku budżetowego na stronie Wn konta 961 ujmuje się przeniesienie poniesionych w ciągu roku wydatków budże</w:t>
        <w:softHyphen/>
        <w:t>tu, w korespondencji z kontem 90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od datą ostatniego dnia roku budżetowego na stronie Ma konta 961 ujmuje się przeniesienie zrealizowanych w ciągu roku dochodów budżetu, w korespondencji z kontem 90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W ewidencji szczegółowej do konta 961 wyodrębnia się źródła zwięk</w:t>
        <w:softHyphen/>
        <w:t>szeń i rodzaje zmniejszeń wyniku wykonania budżetu stosownie do potrzeb sprawozdawczoś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a koniec roku konto 961 może wykazywać saldo Wn lub Ma. Saldo Wn oznacza stan deficytu budżetu, a saldo Ma stan nadwyżk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W roku następnym, pod datą zatwierdzenia budżetu, saldo konta 961 przenosi się na konto 960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lang w:val="pl-PL"/>
        </w:rPr>
        <w:t>25) Konto 962 - "Wynik na pozostałych operacjach"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Konto 962 służy do ewidencji pozostałych operacji niekasowych wpływających na wynik wykonania budżet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a stronie Wn konta 962 ujmuje się w szczególności koszty finansowe oraz pozostałe koszty operacyjne związane z operacjami budżetowymi. Na stronie Ma konta 962 ujmuje się w szczególności przychody fi</w:t>
        <w:softHyphen/>
        <w:t>nansowe oraz pozostałe przychody operacyjne związane z operacja</w:t>
        <w:softHyphen/>
        <w:t>mi budżetowym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od datą ostatniego dnia roku budżetowego koszty przenosi się na stronę Wn konta 960, a przychody na stronę Ma konta 960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lang w:val="pl-PL"/>
        </w:rPr>
        <w:t>26) Konto 967 - "Fundusze pomocowe"</w:t>
      </w:r>
    </w:p>
    <w:p>
      <w:pPr>
        <w:pStyle w:val="Normal"/>
        <w:spacing w:lineRule="auto" w:line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Konto 967 służy do ewidencji stanu funduszy pomocowych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od datą ostatniego dnia roku budżetowego na stronie Wn konta 967 ujmuje się saldo konta 908, a na stronie Ma saldo konta 907. Ewidencję szczegółową do konta 967 prowadzi się dla poszczegól</w:t>
        <w:softHyphen/>
        <w:t>nych funduszy pomocowych według zasad określonych w przepisach dotyczących każdego fundusz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Konto 967 może wykazywać saldo Ma oznaczające stan funduszy pomocowych.</w:t>
      </w:r>
    </w:p>
    <w:p>
      <w:pPr>
        <w:pStyle w:val="Heading1"/>
        <w:rPr/>
      </w:pPr>
      <w:r>
        <w:rPr/>
        <w:t>27) Konto 968 - "Prywatyzacja"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Konto służy do ewidencji przychodów i rozchodów dotyczących pry</w:t>
        <w:softHyphen/>
        <w:t>watyz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a stronie Wn ujmuje się rozchody pokryte środkami z prywatyzacji, a na stronie Ma przychody z tytułu prywatyz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Ewidencję szczegółową do konta 968 prowadzi się według podziałek klasyfikacji i tytułów prywatyz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Konto 968 może wykazywać saldo Ma oznaczające stan środków z prywatyz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u w:val="single"/>
          <w:lang w:val="pl-PL"/>
        </w:rPr>
      </w:pPr>
      <w:r>
        <w:rPr>
          <w:rFonts w:cs="Arial" w:ascii="Arial" w:hAnsi="Arial"/>
          <w:b/>
          <w:bCs/>
          <w:sz w:val="22"/>
          <w:u w:val="single"/>
          <w:lang w:val="pl-PL"/>
        </w:rPr>
        <w:t>2. Konta pozabilansow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  <w:t>1) Konto 991 - "Planowane dochody budżetu"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Konto 991 służy do ewidencji planu dochodów budżetowych oraz jego zmian. Na stronie Wn konta 991 ujmuje się zmiany budżetu zmniejszające plan dochodów budżet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a stronie Ma konta 991 ujmuje się planowane dochody budżetu oraz zmiany budżetu zwiększające planowane dochod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Saldo Ma konta 991 określa w ciągu roku wysokość planowanych dochodów budżet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od datą ostatniego dnia roku budżetowego sumę równą saldu kon</w:t>
        <w:softHyphen/>
        <w:t>ta ujmuje się na stronie Wn konta 991.</w:t>
      </w:r>
    </w:p>
    <w:p>
      <w:pPr>
        <w:pStyle w:val="Heading1"/>
        <w:rPr/>
      </w:pPr>
      <w:r>
        <w:rPr/>
        <w:t>21 Konto 992 - "Planowane wydatki budżetu"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Konto 992 służy do ewidencji planu wydatków budżetu oraz jego zmian. Na stronie Wn konta 992 ujmuje się planowane wydatki budżetu oraz zmiany budżetu zwiększające planowane wydatk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a stronie Ma konta 992 ujmuje się zmiany budżetu zmniejszające plan wydatków budżetu lub wydatki zablokowa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Saldo Wn konta 992 określa w ciągu roku wysokość planowanych wydatków budżet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od datą ostatniego dnia roku budżetowego sumę równą saldu kon</w:t>
        <w:softHyphen/>
        <w:t>ta ujmuje się na stronie Ma konta 992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  <w:t>3) Konto 993 - "Rozliczenia z innymi budżetami"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Konto 993 służy do pozabilansowej ewidencji rozliczeń z innymi bu</w:t>
        <w:softHyphen/>
        <w:t>dżetami w ciągu roku, które nie podlegają ewidencji na kontach bilan</w:t>
        <w:softHyphen/>
        <w:t>sow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a stronie Wn ujmuje się należności od innych budżetów oraz spłatę zobowiązań wobec innych budżetów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a stronie Ma konta 993 ujmuje się zobowiązania wobec innych bu</w:t>
        <w:softHyphen/>
        <w:t>dżetów oraz wpłaty należności otrzymane od innych budżetów. Konto 993 może wykazywać dwa sal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Saldo Wn konta 993 oznacza stan należności od innych budżetów, a saldo Ma konta 993 - stan zobowiązań.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2"/>
      <w:lang w:val="pl-PL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2:57:00Z</dcterms:created>
  <dc:creator>UM Opole</dc:creator>
  <dc:description/>
  <cp:keywords/>
  <dc:language>en-US</dc:language>
  <cp:lastModifiedBy>UM Opole</cp:lastModifiedBy>
  <cp:lastPrinted>2005-06-17T09:42:00Z</cp:lastPrinted>
  <dcterms:modified xsi:type="dcterms:W3CDTF">2005-06-27T12:57:00Z</dcterms:modified>
  <cp:revision>2</cp:revision>
  <dc:subject/>
  <dc:title>II</dc:title>
</cp:coreProperties>
</file>