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</w:rPr>
        <w:t>Załącznik  do Zarządzenia</w:t>
      </w:r>
    </w:p>
    <w:p>
      <w:pPr>
        <w:pStyle w:val="BodyText3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</w:rPr>
        <w:t>Nr OR. I - O152-          /2005</w:t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</w:rPr>
        <w:t>Prezydenta Miasta Opola</w:t>
      </w:r>
    </w:p>
    <w:p>
      <w:pPr>
        <w:pStyle w:val="BodyText3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</w:rPr>
        <w:t>z dnia         czerwca 2005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dura windykacji należności pozostałych dochod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 Cel zastosowania procedury</w:t>
      </w:r>
    </w:p>
    <w:p>
      <w:pPr>
        <w:pStyle w:val="Normal"/>
        <w:spacing w:lineRule="auto" w:line="360"/>
        <w:jc w:val="both"/>
        <w:rPr/>
      </w:pPr>
      <w:r>
        <w:rPr/>
        <w:t>Wprowadzenie procedury ma na celu usystematyzowanie prawidłowego i terminowego windykowania należności z tytułu dochodów Gminy</w:t>
      </w:r>
      <w:r>
        <w:rPr>
          <w:b/>
        </w:rPr>
        <w:t xml:space="preserve"> </w:t>
      </w:r>
      <w:r>
        <w:rPr/>
        <w:t>i Powiatu, do których nie stosuje się</w:t>
      </w:r>
      <w:r>
        <w:rPr>
          <w:b/>
        </w:rPr>
        <w:t xml:space="preserve"> </w:t>
      </w:r>
      <w:r>
        <w:rPr/>
        <w:t>przepisów ustawy - Ordynacja podatkowa.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 P</w:t>
      </w:r>
      <w:r>
        <w:rPr>
          <w:b/>
        </w:rPr>
        <w:t>rocedura windykacji obejmuje należnośc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pływy z kwartalnych opłat z tytułu korzystania ze środowiska za odprowadzenie ściek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pływy z opłat parkingow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pływy z opłat za zarząd, użytkowanie i użytkowanie wieczyste nieruchomości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>Dochody z najmu</w:t>
      </w:r>
      <w:r>
        <w:rPr>
          <w:b/>
          <w:bCs/>
        </w:rPr>
        <w:t xml:space="preserve"> </w:t>
      </w:r>
      <w:r>
        <w:rPr>
          <w:bCs/>
        </w:rPr>
        <w:t>d</w:t>
      </w:r>
      <w:r>
        <w:rPr/>
        <w:t>zierżawy składników majątkowych Skarbu Państwa, jednostek samorządu terytorialnego lub innych jednostek zaliczanych do sektora finansów publicznych oraz innych umów o podobnym charakterz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>Wpływów z tytułu</w:t>
      </w:r>
      <w:r>
        <w:rPr>
          <w:b/>
          <w:bCs/>
        </w:rPr>
        <w:t xml:space="preserve"> </w:t>
      </w:r>
      <w:r>
        <w:rPr>
          <w:bCs/>
        </w:rPr>
        <w:t>p</w:t>
      </w:r>
      <w:r>
        <w:rPr/>
        <w:t>rzekształcenia prawa użytkowania wieczystego przysługującego osobom fizycznym w prawo własnośc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Wpływy z tytułu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o</w:t>
      </w:r>
      <w:r>
        <w:rPr>
          <w:color w:val="000000"/>
        </w:rPr>
        <w:t>dpłatnego nabycia prawa własności oraz prawa użytkowania wieczystego nieruch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</w:rPr>
        <w:t>raty z tytułu odpłatnego nabycia prawa własności nieruchomości wraz z własnością grun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</w:rPr>
        <w:t>zwrot kwoty równej wysokości bonifikaty udzielonej najemcy przy wykupie lokalu mieszkalnego wraz własnością grun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</w:rPr>
        <w:t>zbycie prawa użytkowania wieczystego przed upływem 10 lat od jego ustano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</w:rPr>
        <w:t>raty z tytułu kupna prawa wieczystego użytkowania grunt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color w:val="000000"/>
        </w:rPr>
        <w:t>Wpływy ze</w:t>
      </w:r>
      <w:r>
        <w:rPr>
          <w:b/>
          <w:bCs/>
          <w:color w:val="000000"/>
        </w:rPr>
        <w:t xml:space="preserve"> s</w:t>
      </w:r>
      <w:r>
        <w:rPr>
          <w:color w:val="000000"/>
        </w:rPr>
        <w:t>przedaży wyrobów i składników majątkow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pływy z tytułu opłat cmentarn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pływy za zakup materiałów przetargowych (specyfikacje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pływy z tytułu grzywien, mandatów i innych kar pieniężny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1. Wpływy z opłat za zezwolenie na sprzedaż alkoholu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2.  Wpływy z opłat za szalety miejsk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Inne kary pieniężne od osób prawnych i innych jednostek organizacyj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pływy z tytułu opłaty adiacencki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Wpływy związane z  wykonaniem zadań „ inwestycji z udziałem środków ludności”,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ależności z tytułu wyłączenia gruntów rolnych z produkcji rolnicz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pływy z innych dochodów: </w:t>
      </w:r>
    </w:p>
    <w:p>
      <w:pPr>
        <w:pStyle w:val="Normal"/>
        <w:spacing w:lineRule="auto" w:line="360"/>
        <w:ind w:left="-3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a) koszty wykonania operatu szacunkowego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b) koszty dokumentacji geodezyjnej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c) wypis z rejestru gruntu,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) służebność drogi,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 xml:space="preserve">III. Procedurą objęte są czynności windykowania </w:t>
      </w:r>
      <w:r>
        <w:rPr>
          <w:bCs/>
        </w:rPr>
        <w:t>należności głównej oraz kosztów ubocznych (odsetek od nieterminowych wpłat, pozostałych  odsetek, kosztów upomnień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V Podstawy prawne windykowanych należności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abela nr 1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28"/>
        <w:gridCol w:w="5017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dzaj należności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dstawa prawna windykowanej  należnośc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pływy z kwartalnych opłat z tytułu korzystania ze środowiska za odprowadzenie ścieków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. Ustawa z dnia 26 listopada 1998 r. o finansach publicznych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(Dz. U. z 2003 r. Nr 15, poz. 148 z późniejszymi zmianami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Ustawa z dnia 27 kwietnia 2001 r. Prawo ochrony środowiska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Dz. U. z 2001 r. Nr 62, poz. 627 z późniejszymi zmianami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Rozporządzenie Rady Ministrów z dnia 10 marca 1989 r. w sprawie określenia wysokości odsetek ustawowych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Dz. U. Nr 16, poz. 84 z późniejszymi zmianami)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pływy z opłat parkingowych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. Ustawa z dnia 26 listopada 1998 r. o finansach publicznych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(Dz. U. z 2003 r. Nr 15, poz. 148 z późniejszymi zmianami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Ustawa z dnia 21 marca 1985 r. o drogach publicznych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Dz. U. z 2004 r. Nr 204, poz. 2086 z późniejszymi zmianami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Rozporządzenie Rady Ministrów z dnia 10 marca 1989 r. w sprawie określenia wysokości odsetek ustawowych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Dz. U. Nr 16, poz. 84 z późniejszymi zmianami)</w:t>
            </w:r>
          </w:p>
        </w:tc>
      </w:tr>
      <w:tr>
        <w:trPr>
          <w:trHeight w:val="71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pływy z opłat za zarząd, użytkowanie i użytkowanie wieczyste nieruchomości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. Ustawa z dnia 26 listopada 1998 r. o finansach publicznych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(Dz. U. z 2003 r. Nr 15, poz. 148 z późniejszymi zmianami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Ustawa z dnia 21 sierpnia 1997 r. o gospodarce nieruchomościami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Dz. U. z 2004 r. Nr 261, poz. 2603 z późniejszymi zmianami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Ustawa z dnia 23 kwietnia 1964 r. Kodeks cywilny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(Dz. U. z 1964 r. Nr 16, poz. 93 z późniejszymi zmianami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Rozporządzenie Rady Ministrów z dnia 10 marca 1989 r. w sprawie określenia wysokości odsetek ustawowy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Dz. U. Nr 16, poz. 84 z późniejszymi zmianami)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Dochody z najmu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d</w:t>
            </w:r>
            <w:r>
              <w:rPr/>
              <w:t>zierżawy składników majątkowych Skarbu Państwa, jednostek samorządu terytorialnego lub innych jednostek zaliczanych do sektora finansów publicznych oraz innych umów o podobnym charakterze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. Ustawa z dnia 26 listopada 1998 r. o finansach publicznych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(Dz. U. z 2003 r. Nr 15, poz. 148 z późniejszymi zmianami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Ustawa z dnia 23 kwietnia 1964 r. Kodeks cywilny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Dz. U. z 1964 r. Nr 16, poz. 93 z późniejszymi zmianami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Rozporządzenie Rady Ministrów z dnia 10 marca 1989 r. w sprawie określenia wysokości odsetek ustawowych.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360"/>
              <w:jc w:val="both"/>
              <w:rPr/>
            </w:pPr>
            <w:r>
              <w:rPr/>
              <w:t>(Dz. U. Nr 16, poz. 84 z późniejszymi zmianami).</w:t>
              <w:tab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Wpływów z tytułu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p</w:t>
            </w:r>
            <w:r>
              <w:rPr/>
              <w:t>rzekształcenia prawa użytkowania wieczystego przysługującego osobom fizycznym w prawo własności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. Ustawa z dnia 26 listopada 1998 r. o finansach publicznych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(Dz. U. z 2003 r. Nr 15, poz. 148 z późniejszymi zmianami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Ustawa z dnia 21 sierpnia 1997 r. o gospodarce nieruchomościam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Dz. U. z 2004 r. Nr 261, poz. 2603 z późniejszymi zmianami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Ustawa z dnia 23 kwietnia 1964 r. Kodeks cywilny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Dz. U. z 1964 r. Nr 16, poz. 93 z późniejszymi zmianami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Rozporządzenie Rady Ministrów z dnia 10 marca 1989 r. w sprawie określenia wysokości odsetek ustawowych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Dz. U. Nr 16, poz. 84 z późniejszymi zmianami).</w:t>
            </w:r>
          </w:p>
        </w:tc>
      </w:tr>
      <w:tr>
        <w:trPr>
          <w:trHeight w:val="33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both"/>
              <w:rPr/>
            </w:pPr>
            <w:r>
              <w:rPr>
                <w:bCs/>
              </w:rPr>
              <w:t>Wpływy z tytułu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o</w:t>
            </w:r>
            <w:r>
              <w:rPr/>
              <w:t>dpłatnego nabycia prawa własności oraz prawa użytkowania wieczystego nieruchomości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) raty z tytułu odpłatnego nabycia prawa własności nieruchomości wraz z własnością gruntu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) zwrot kwoty równej wysokości bonifikaty udzielonej najemcy przy wykupie lokalu mieszkalnego wraz z własnością gruntu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) zbycie prawa użytkowania  wieczystego przed upływem 10 lat od jego ustanowienia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) raty z tytułu kupna prawa wieczystego użytkowania gruntu,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. Ustawa z dnia 26 listopada 1998 r. o finansach publicznych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(Dz. U. z 2003 r. Nr 15, poz. 148 z późniejszymi zmianami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Ustawa z dnia 21 sierpnia 1997 r. o gospodarce nieruchomościami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Dz. U. z 2004 r. Nr 261, poz. 2603 z późniejszymi zmianami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Ustawa z dnia 23 kwietnia 1964 r. Kodeks cywilny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Dz. U. z 1964 r. Nr 16, poz. 93 z późniejszymi zmianami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Rozporządzenie Rady Ministrów z dnia 10 marca 1989 r. w sprawie określenia wysokości odsetek ustawowy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Dz. U. Nr 16, poz. 84 z późniejszymi zmianami)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both"/>
              <w:rPr/>
            </w:pPr>
            <w:r>
              <w:rPr>
                <w:bCs/>
              </w:rPr>
              <w:t>Wpływy ze</w:t>
            </w:r>
            <w:r>
              <w:rPr>
                <w:b/>
                <w:bCs/>
              </w:rPr>
              <w:t xml:space="preserve"> s</w:t>
            </w:r>
            <w:r>
              <w:rPr/>
              <w:t xml:space="preserve">przedaży wyrobów </w:t>
            </w:r>
          </w:p>
          <w:p>
            <w:pPr>
              <w:pStyle w:val="Normal"/>
              <w:spacing w:lineRule="auto" w:line="360"/>
              <w:ind w:left="-3" w:hanging="0"/>
              <w:jc w:val="both"/>
              <w:rPr/>
            </w:pPr>
            <w:r>
              <w:rPr/>
              <w:t>i składników majątkowych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. Ustawa z dnia 26 listopada 1998 r. o finansach publicznych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(Dz. U. z 2003 r. Nr 15, poz. 148 z późniejszymi zmianami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Ustawa z dnia 21 sierpnia 1997 r. o gospodarce nieruchomościami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Dz. U. z 2004 r. Nr 261, poz. 2603 z późniejszymi zmianami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Ustawa z dnia 23 kwietnia 1964 r. Kodeks cywilny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Dz. U. z 1964 r. Nr 16, poz. 93 z późniejszymi zmianami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Rozporządzenie Rady Ministrów z dnia 10 marca 1989 r. w sprawie określenia wysokości odsetek ustawowych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Dz. U. Nr 16, poz. 84 z późniejszym zmianami).</w:t>
            </w:r>
          </w:p>
        </w:tc>
      </w:tr>
      <w:tr>
        <w:trPr>
          <w:trHeight w:val="33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both"/>
              <w:rPr/>
            </w:pPr>
            <w:r>
              <w:rPr/>
              <w:t>Wpływy z tytułu opłat cmentarnych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. Ustawa z dnia 26 listopada 1998 r. o finansach publicznych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(Dz. U. z 2003 r. Nr 15, poz. 148 z późniejszymi zmianami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Ustawa z dnia 20 grudnia 1996 r. o gospodarce komunalnej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Dz. U. z 1997 r. Nr 9, poz. 43 z późniejszymi zmianami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Rozporządzenie Rady Ministrów z dnia 10 marca 1989 r. w sprawie określenia wysokości odsetek ustawowych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Dz. U. Nr 16, poz. 84 z późniejszymi zmianami)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rPr/>
            </w:pPr>
            <w:r>
              <w:rPr/>
              <w:t>Wpływy za zakup materiałów przetargowych (specyfikacje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. Ustawa z dnia 26 listopada 1998 r. o finansach publicznych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(Dz. U. z 2003 r. Nr 15, poz. 148 z późniejszymi zmianami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Ustawa z dnia 29 stycznia 2004 r. Prawo zamówień publicznych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Dz. U. z 2004 r. Nr 19, poz. 177 z późniejszymi zmianami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Rozporządzenie Rady Ministrów z dnia 10 marca 1989 r. w sprawie określenia wysokości odsetek ustawowych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Dz. U. Nr 16, poz. 84 z późniejszymi zmianami).</w:t>
            </w:r>
          </w:p>
        </w:tc>
      </w:tr>
      <w:tr>
        <w:trPr>
          <w:trHeight w:val="33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rPr/>
            </w:pPr>
            <w:r>
              <w:rPr/>
              <w:t xml:space="preserve">Wpływy z tytułu grzywien, mandatów i innych kar pieniężnych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. Ustawa z dnia 26 listopada 1998 r. o finansach publiczny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(Dz. U. z 2003 r. Nr 15, poz. 148 z późniejszymi zmianam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</w:t>
            </w:r>
            <w:r>
              <w:rPr/>
              <w:t>. Ustawa z dnia 17 czerwca 1966 r. o postępowaniu egzekucyjnym w administracj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Dz. U. z 2002 r. Nr 110, poz. 968 z późniejszymi zmianami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Ustawa z dnia 14 czerwca 1960 r. kodeks postępowania administracyjnego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Dz. U. z 2000 r. Nr 98, poz. 1071 z późniejszymi zmianami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Rozporządzenie Rady Ministrów z dnia 10 marca 1989 r. w sprawie określenia wysokości odsetek ustawowych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Dz. U. Nr 16, poz. 84 z późniejszymi zmianami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>Rozporządzenie Ministra Finansów z dnia 27 listopada 2001 r. w sprawie wysokości kosztów upomnienia skierowanego przez wierzyciela do zobowiązanego przed wszczęciem egzekucji administracyjnej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Dz. U. z 2001 r. Nr 137, poz. 1543 z późniejszymi zmianami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rPr/>
            </w:pPr>
            <w:r>
              <w:rPr/>
              <w:t>Wpływy z opłat za zezwolenie na sprzedaż alkoholu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. Ustawa z dnia 26 listopada 1998 r. o finansach publicznych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(Dz. U. z 2003 r. Nr 15, poz. 148 z późniejszymi zmianami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Ustawa z dnia 17 czerwca 1966 r. o postępowaniu egzekucyjnym w administracj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Dz. U. z 2002 r. Nr 110, poz. 968 z późniejszymi zmianami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Ustawa z dnia 14 czerwca 1960 r. kodeks postępowania administracyjnego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Dz. U. z 2000 r. Nr 98, poz. 1071 z późniejszymi zmianami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Rozporządzenie Rady Ministrów z dnia 10 marca 1989 r. w sprawie określenia wysokości odsetek ustawowych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Dz. U. Nr 16, poz. 84 z późniejszymi zmianami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>Rozporządzenie Ministra Finansów z dnia 27 listopada 2001 r. w sprawie wysokości kosztów upomnienia skierowanego przez wierzyciela do zobowiązanego przed wszczęciem egzekucji administracyjnej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Dz. U. z 2001 r. Nr 137, poz. 1543 z późniejszymi zmianami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</w:t>
            </w:r>
            <w:r>
              <w:rPr/>
              <w:t>. Ustawa z dnia 26 października 1982 r. o wychowaniu w trzeźwości i przeciwdziałaniu alkoholizmow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Dz. U. z 2002 r. Nr 147, poz. 1231 z późniejszymi zmianami).</w:t>
            </w:r>
          </w:p>
        </w:tc>
      </w:tr>
      <w:tr>
        <w:trPr>
          <w:trHeight w:val="53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both"/>
              <w:rPr/>
            </w:pPr>
            <w:r>
              <w:rPr/>
              <w:t>Wpływy z opłat za szalety miejskie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. Ustawa z dnia 26 listopada 1998 r. o finansach publiczny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(Dz. U. z 2003 r. Nr 15, poz. 148 z późniejszymi zmianam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Ustawa z dnia 20 grudnia 1996 r. o gospodarce komunalnej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Dz. U. z 1997 r. Nr 9, poz. 43 z późniejszymi zmianami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Rozporządzenie Rady Ministrów z dnia 10 marca 1989 r. w sprawie określenia wysokości odsetek ustawowy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Dz. U. Nr 16, poz. 84 z późniejszymi zmianami)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rPr/>
            </w:pPr>
            <w:r>
              <w:rPr/>
              <w:t>Inne kary pieniężne od osób prawnych i innych jednostek organizacyjnych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. Ustawa z dnia 26 listopada 1998 r. o finansach publicznych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(Dz. U. z 2003 r. Nr 15, poz. 148 z późniejszymi zmianami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Ustawa z dnia 23 kwietnia 1964 r. Kodeks cywilny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Dz. U. z 1964 r. Nr 16, poz. 93 z późniejszymi zmianami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Rozporządzenie Rady Ministrów z dnia 10 marca 1989 r. w sprawie określenia wysokości odsetek ustawowych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Dz. U. Nr 16, poz. 84 z późniejszymi zmianami).</w:t>
            </w:r>
          </w:p>
        </w:tc>
      </w:tr>
      <w:tr>
        <w:trPr>
          <w:trHeight w:val="33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rPr/>
            </w:pPr>
            <w:r>
              <w:rPr/>
              <w:t>Wpływy z tytułu opłaty adiacenckiej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. Ustawa z dnia 26 listopada 1998 r. o finansach publicznych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(Dz. U. z 2003 r. Nr 15, poz. 148 z późniejszymi zmianami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Ustawa z dnia 17 czerwca 1966 r. o postępowaniu egzekucyjnym w administracj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Dz. U. z 2002 r. Nr 110, poz. 968 z późniejszymi zmianami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Ustawa z dnia 14 czerwca 1960 r. kodeks postępowania administracyjnego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Dz. U. z 2000 r. Nr 98, poz. 1071 z późniejszymi zmianami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Rozporządzenie Rady Ministrów z dnia 10 marca 1989 r. w sprawie określenia wysokości odsetek ustawowych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Dz. U. Nr 16, poz. 84 z późniejszymi zmianami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>Rozporządzenie Ministra Finansów z dnia 27 listopada 2001 r. w sprawie wysokości kosztów upomnienia skierowanego przez wierzyciela do zobowiązanego przed wszczęciem egzekucji administracyjnej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Dz. U. z 2001 r. Nr 137, poz. 1543 z późniejszymi zmianami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Ustawa z dnia 27 marca 2003 r. o planowaniu i zagospodarowaniu przestrzenny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Dz. U. z 2003 r. Nr 80, poz. 717 z późniejszymi zmianami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pływy związane z  wykonaniem zadań „ inwestycji z udziałem środków ludności ” ,</w:t>
            </w:r>
          </w:p>
          <w:p>
            <w:pPr>
              <w:pStyle w:val="Normal"/>
              <w:spacing w:lineRule="auto" w:line="360"/>
              <w:ind w:left="-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.  Ustawa z dnia 26 listopada 1998 r. o finansach publicznych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(Dz. U. z 2003 r. Nr 15, poz. 148 z późniejszymi zmianami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Rozporządzenie Rady Ministrów z dnia 10 marca 1989 r. w sprawie określenia wysokości odsetek ustawowych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Dz. U. Nr 16, poz. 84 z późniejszymi zmianami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Rozporządzenie Ministra Finansów z dnia 27 listopada 2001 r. w sprawie wysokości kosztów upomnienia skierowanego przez wierzyciela do zobowiązanego przed wszczęciem egzekucji administracyjnej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Dz. U. z 2001 r. Nr 137, poz. 1543 z późniejszymi zmianami).</w:t>
            </w:r>
          </w:p>
        </w:tc>
      </w:tr>
      <w:tr>
        <w:trPr>
          <w:trHeight w:val="41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ależności z tytułu wyłączenia gruntów rolnych z produkcji rolniczej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.  Ustawa z dnia 26 listopada 1998 r. o finansach publicznych.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(Dz. U. z 2003 r. Nr 15, poz. 148 z późniejszymi zmianami).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Ustawa z dnia 3 lutego 1995 r. o ochronie gruntów rolnych i leśny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Dz. U. z 2004 r. Nr 121, poz. 1266 z późniejszymi zmianami).  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Ustawa z dnia 17 czerwca 1966 r. o postępowaniu egzekucyjnym w administracj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Dz. U. z 2002 r. Nr 110, poz. 968 z późniejszymi zmianami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Ustawa z dnia 14 czerwca 1960 r. kodeks postępowania administracyjnego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Dz. U. z 2000 r. Nr 98, poz. 1071 z późniejszymi zmianami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>Rozporządzenie Rady Ministrów z dnia 10 marca 1989 r. w sprawie określenia wysokości odsetek ustawowy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Dz. U. Nr 16, poz. 84 z późniejszymi zmianami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6. </w:t>
            </w:r>
            <w:r>
              <w:rPr/>
              <w:t>Rozporządzenie Ministra Finansów z dnia 27 listopada 2001 r. w sprawie wysokości kosztów upomnienia skierowanego przez wierzyciela do zobowiązanego przed wszczęciem egzekucji administracyjnej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Dz. U. z 2001 r. Nr 137, poz. 1543 z późniejszymi zmianami).</w:t>
            </w:r>
          </w:p>
        </w:tc>
      </w:tr>
      <w:tr>
        <w:trPr>
          <w:trHeight w:val="25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both"/>
              <w:rPr/>
            </w:pPr>
            <w:r>
              <w:rPr/>
              <w:t xml:space="preserve">Wpływy z innych dochodów: </w:t>
            </w:r>
          </w:p>
          <w:p>
            <w:pPr>
              <w:pStyle w:val="Normal"/>
              <w:spacing w:lineRule="auto" w:line="360"/>
              <w:ind w:left="177" w:hanging="180"/>
              <w:rPr/>
            </w:pPr>
            <w:r>
              <w:rPr/>
              <w:t>a) wykonanie operatu  szacunkowego,</w:t>
            </w:r>
          </w:p>
          <w:p>
            <w:pPr>
              <w:pStyle w:val="Normal"/>
              <w:spacing w:lineRule="auto" w:line="360"/>
              <w:ind w:left="177" w:hanging="177"/>
              <w:rPr/>
            </w:pPr>
            <w:r>
              <w:rPr/>
              <w:t>b) dokumentacji geodezyjnej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) wypis z rejestru gruntu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) służebność drogi,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. Ustawa z dnia 26 listopada 1998 r. o finansach publicznych.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(Dz. U. z 2003 r. Nr 15, poz. 148 z późniejszymi zmianami).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Ustawa z dnia 23 kwietnia 1964 r. Kodeks cywilny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Dz. U. z 1964 r. Nr 16, poz. 93 z późniejszymi zmianami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Rozporządzenie Rady Ministrów z dnia 10 marca 1989 r. w sprawie określenia wysokości odsetek ustawowych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Dz. U. Nr 16, poz. 84 z późniejszymi zmianami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Ustawa z dnia 14 czerwca 1960 r. kodeks postępowania administracyjnego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Dz. U. z 2000 r. Nr 98, poz. 1071 z późniejszymi zmianami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>Ustawa z dnia 17 czerwca 1966 r. o postępowaniu egzekucyjnym w administracj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Dz. U. z 2002 r. Nr 110, poz. 968 z późniejszymi zmianami)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. Podejmowanie czynności zmierzających do zastosowania środków egzekucyjnych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1.</w:t>
        <w:tab/>
        <w:t>Wystawianie upomnień i wezwań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2.</w:t>
        <w:tab/>
        <w:t>Wystawianie tytułów wykonawczych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3</w:t>
        <w:tab/>
        <w:t>Kierowanie sprawy na drogę postępowania sądoweg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VI. Wystawianie upomnień i wezwań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Upomnienie, wezwanie sporządza się w dwóch egzemplarzach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Cs/>
        </w:rPr>
      </w:pPr>
      <w:r>
        <w:rPr>
          <w:bCs/>
        </w:rPr>
        <w:t>oryginał - otrzymuje zobowiązany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bCs/>
        </w:rPr>
        <w:t xml:space="preserve">kopia  - pozostaje wpięta w aktach w Referacie Księgowości Dochodów Budżetowych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Upomnienia i wezwania są numerowane narastająco w danym roku kalendarzowym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w prowadzonej ewidencji dla danego rodzaju należnośc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>Numer upomnienia i wezwania umieszcza się na potwierdzeniu odbioru upomnienia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i  wezwa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Upomnienie, wezwanie wysyła się za Pośrednictwem Poczty Polskiej za zwrotnym potwierdzeniem odbior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 xml:space="preserve">W przypadku nie otrzymania potwierdzenia odbioru upomnienia, wezwania – Referat Księgowości Dochodów Budżetowych wysyła ponowne upomnienie, wezwanie w terminie określonym w tabeli nr 2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>Otrzymane potwierdzenie  odbioru upomnienia, wezwania podpina się pod kopie               upomnień, wezwań i przechowuje się w aktach Referatu Księgowości Dochodów Budżetow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Upomnienie, wezwanie winno zawierać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bCs/>
        </w:rPr>
        <w:t xml:space="preserve">imię i nazwisko adresata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Cs/>
        </w:rPr>
      </w:pPr>
      <w:r>
        <w:rPr>
          <w:bCs/>
        </w:rPr>
        <w:t>należność główną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Cs/>
        </w:rPr>
      </w:pPr>
      <w:r>
        <w:rPr>
          <w:bCs/>
        </w:rPr>
        <w:t>odsetki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bCs/>
        </w:rPr>
        <w:t>koszty upomnienia dla tych należności, dla których istnieje obowiązek naliczania zgodnie z u</w:t>
      </w:r>
      <w:r>
        <w:rPr/>
        <w:t>stawą z dnia 17 czerwca 1966 r. o postępowaniu egzekucyjnym w administracji (Dz. U. z 2002 r. Nr 110, poz. 968 z późniejszymi zmianami) oraz</w:t>
      </w:r>
      <w:r>
        <w:rPr>
          <w:b/>
          <w:bCs/>
        </w:rPr>
        <w:t xml:space="preserve"> </w:t>
      </w:r>
      <w:r>
        <w:rPr>
          <w:bCs/>
        </w:rPr>
        <w:t>u</w:t>
      </w:r>
      <w:r>
        <w:rPr/>
        <w:t>stawą z dnia 14 czerwca 1960 r. kodeks postępowania administracyjnego (Dz. U. z 2000 r. Nr 98, poz. 1071 z późniejszymi zmianami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termin płatności upomnienia, wezwania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Cs/>
        </w:rPr>
      </w:pPr>
      <w:r>
        <w:rPr>
          <w:bCs/>
        </w:rPr>
        <w:t>numer rachunku bankowego, na który należy uiścić należność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Cs/>
        </w:rPr>
      </w:pPr>
      <w:r>
        <w:rPr>
          <w:bCs/>
        </w:rPr>
        <w:t>informację o zagrożeniu skierowania sprawy na drogę postępowania egzekucyjnego lub postępowania sądoweg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Upomnienie, wezwanie wystawia pracownik Referatu Księgowości Dochodów Budżetowych prowadzący ewidencję danego rodzaju należności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II.   Wystawianie tytułów wykonawcz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 xml:space="preserve">Przed wysłaniem tytułu wykonawczego pracownik Referatu Księgowości Dochodów Budżetowych prowadzący ewidencję danego rodzaju należności sprawdza, czy zaległość  wpłynęła na rachunek bankowy Urzędu Miast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 xml:space="preserve">Tytuł wykonawczy sporządza się na druku określonym w art. 27 ustawy o postępowaniu egzekucyjnym w administracji, w dwóch egzemplarzach </w:t>
      </w:r>
    </w:p>
    <w:p>
      <w:pPr>
        <w:pStyle w:val="Normal"/>
        <w:spacing w:lineRule="auto" w:line="360"/>
        <w:ind w:left="1068" w:firstLine="348"/>
        <w:jc w:val="both"/>
        <w:rPr>
          <w:bCs/>
        </w:rPr>
      </w:pPr>
      <w:r>
        <w:rPr>
          <w:bCs/>
        </w:rPr>
        <w:t xml:space="preserve">- oryginał wraz z kopią otrzymuje właściwy Urząd Skarbowy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Tytuły wykonawcze są numerowane narastająco w danym roku kalendarzowym</w:t>
      </w:r>
    </w:p>
    <w:p>
      <w:pPr>
        <w:pStyle w:val="Normal"/>
        <w:spacing w:lineRule="auto" w:line="360"/>
        <w:ind w:left="54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w prowadzonej ewidencji dla danego rodzaju należ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Tytuł wykonawczy wysyła się za Pośrednictwem Poczty Polskiej za zwrotnym potwierdzeniem odbior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Do tytułów wykonawczych przesyłanych do urzędu skarbowego dołączane jest zestawienie  wystawionych tytułów wykonawcz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Zestawienie zawiera datę sporządzenia, podpis oraz imienną  pieczątkę osoby sporządzającej zestawie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Zestawienie sporządza się w dwóch egzemplarzach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Cs/>
        </w:rPr>
      </w:pPr>
      <w:r>
        <w:rPr>
          <w:bCs/>
        </w:rPr>
        <w:t>oryginał - otrzymuje urząd skarbowy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Cs/>
        </w:rPr>
      </w:pPr>
      <w:r>
        <w:rPr>
          <w:bCs/>
        </w:rPr>
        <w:t>kopia – pozostaje w aktach  w Referacie Księgowości Dochodów Budżetow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W przypadku odesłania przez urząd skarbowy potwierdzenia odbioru zestawienia  ewidencji tytułów wykonawczych, jest ono podpinane  pod ewidencję wysłanych upomnień, które przechowuje się w aktach Referatu Księgowości Dochodów Budżetowych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II. Kierowanie sprawy na drogę postępowania sądoweg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W przypadku otrzymania trzykrotnego zwrotnego potwierdzenia odbioru wezwania, upomnienia Referat Księgowości Dochodów Budżetowych kieruje sprawę na drogę postępowania sądow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Okres między wysyłanymi upomnieniami, wezwaniami nie może być dłuższy niż trzy tygod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Nie podlegają obowiązkowi kierowania na drogę postępowania sądowego należności wymienione w rozdz. II pkt 5, 6a, 6d, 7, 10, 11, 14, 15 i 16, których windykacja i sposób zabezpieczenia następuje w drodze postępowania egzekucyjnego i zabezpieczenia hipoteczn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>Przed skierowaniem sprawy na drogę postępowania sądowego, pracownicy Referatu Księgowości Dochodów Budżetowych sporządzają zestawienie  zaległości wg  terminu określonego w tabeli nr 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Sporządzone zestawienie zaległości podpisywane jest przez Kierownika Referatu Księgowości Dochodów Budżetowych i Z-cę Skarbnika Miasta Opol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>Zestawienie przekazywane jest do zaopiniowania radcy prawnemu w celu podjęcia decyzji, która zaległość kwalifikuje się do skierowania na drogę postępowania sądow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Każda sprawa rozpatrywana jest indywidualnie przez radcę prawn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 xml:space="preserve">Po uzyskaniu informacji od radcy prawnego o kwotach zaległości kwalifikujących się do skierowania na drogę postępowania sądowego, pracownik Referatu Księgowości Dochodów Budżetowych </w:t>
      </w:r>
      <w:r>
        <w:rPr>
          <w:b/>
          <w:bCs/>
        </w:rPr>
        <w:t>w terminie</w:t>
      </w:r>
      <w:r>
        <w:rPr>
          <w:bCs/>
        </w:rPr>
        <w:t xml:space="preserve"> </w:t>
      </w:r>
      <w:r>
        <w:rPr>
          <w:b/>
          <w:bCs/>
        </w:rPr>
        <w:t>7 dni</w:t>
      </w:r>
      <w:r>
        <w:rPr>
          <w:bCs/>
        </w:rPr>
        <w:t xml:space="preserve"> od daty otrzymania informacji , sporządza wniosek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/>
          <w:bCs/>
        </w:rPr>
        <w:t>Wniosek</w:t>
      </w:r>
      <w:r>
        <w:rPr>
          <w:bCs/>
        </w:rPr>
        <w:t xml:space="preserve"> </w:t>
      </w:r>
      <w:r>
        <w:rPr>
          <w:b/>
          <w:bCs/>
        </w:rPr>
        <w:t>o skierowanie na drogę postępowania sądowego</w:t>
      </w:r>
    </w:p>
    <w:p>
      <w:pPr>
        <w:pStyle w:val="Normal"/>
        <w:spacing w:lineRule="auto" w:line="360"/>
        <w:ind w:left="424" w:hanging="0"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 xml:space="preserve"> </w:t>
      </w:r>
      <w:r>
        <w:rPr>
          <w:bCs/>
        </w:rPr>
        <w:t>winien zawierać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Cs/>
        </w:rPr>
        <w:t>dane adresata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Cs/>
        </w:rPr>
      </w:pPr>
      <w:r>
        <w:rPr>
          <w:bCs/>
        </w:rPr>
        <w:t>adres zamieszkania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Cs/>
        </w:rPr>
        <w:t>określenie tytułu należności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Cs/>
        </w:rPr>
      </w:pPr>
      <w:r>
        <w:rPr>
          <w:bCs/>
        </w:rPr>
        <w:t>kwotę zaległości głównej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Cs/>
        </w:rPr>
      </w:pPr>
      <w:r>
        <w:rPr>
          <w:bCs/>
        </w:rPr>
        <w:t>kserokopie dokumentów potwierdzających powstanie zobowiązania</w:t>
      </w:r>
    </w:p>
    <w:p>
      <w:pPr>
        <w:pStyle w:val="Normal"/>
        <w:spacing w:lineRule="auto" w:line="360"/>
        <w:ind w:left="1144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(umowa, decyzja, akt notarialny, faktura VAT, zawiadomienie o opłacie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dokumentacja z przeprowadzonej windykacji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>Kserokopie dokumentów przekazywanych na drogę postępowania sądowego winne posiadać oryginalne podpisy osób odpowiedzialnych za ich zgodność z oryginałe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</w:rPr>
        <w:t>Druk wniosku</w:t>
      </w:r>
      <w:r>
        <w:rPr>
          <w:bCs/>
        </w:rPr>
        <w:t xml:space="preserve"> o skierowanie sprawy na drogę postępowania sądowego stanowi załącznik </w:t>
      </w:r>
      <w:r>
        <w:rPr>
          <w:b/>
          <w:bCs/>
        </w:rPr>
        <w:t>nr 1</w:t>
      </w:r>
      <w:r>
        <w:rPr>
          <w:bCs/>
        </w:rPr>
        <w:t xml:space="preserve"> do niniejszej procedury. </w:t>
      </w:r>
    </w:p>
    <w:p>
      <w:pPr>
        <w:pStyle w:val="Normal"/>
        <w:spacing w:lineRule="auto" w:line="360"/>
        <w:ind w:left="114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X. Terminy i sposoby windykacji należnośc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Tabela nr 2.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7"/>
        <w:gridCol w:w="1980"/>
        <w:gridCol w:w="2340"/>
        <w:gridCol w:w="3240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Rodzaj należ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Termin płat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 xml:space="preserve">Termin windykacj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Sposób windykacj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Wpływy z kwartalnych opłat z tytułu korzystania ze środowiska za odprowadzenie ścieków,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bCs/>
              </w:rPr>
            </w:pPr>
            <w:r>
              <w:rPr>
                <w:bCs/>
              </w:rPr>
              <w:t>a) do 20.04.br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bCs/>
              </w:rPr>
            </w:pPr>
            <w:r>
              <w:rPr>
                <w:bCs/>
              </w:rPr>
              <w:t>b) do 20.07.br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bCs/>
              </w:rPr>
            </w:pPr>
            <w:r>
              <w:rPr>
                <w:bCs/>
              </w:rPr>
              <w:t>c) do 20.10.br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bCs/>
                <w:color w:val="FF0000"/>
              </w:rPr>
            </w:pPr>
            <w:r>
              <w:rPr>
                <w:bCs/>
              </w:rPr>
              <w:t>d) do 20.01. nast. Ro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do 10</w:t>
            </w:r>
            <w:r>
              <w:rPr/>
              <w:t xml:space="preserve"> </w:t>
            </w:r>
            <w:r>
              <w:rPr>
                <w:b/>
              </w:rPr>
              <w:t>dni</w:t>
            </w:r>
            <w:r>
              <w:rPr/>
              <w:t xml:space="preserve">  po upływie terminu płatności.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highlight w:val="yellow"/>
              </w:rPr>
            </w:pPr>
            <w:r>
              <w:rPr>
                <w:b/>
              </w:rPr>
              <w:t>2.</w:t>
            </w:r>
            <w:r>
              <w:rPr/>
              <w:t xml:space="preserve"> Po zakończeniu pierwszego półro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 Wezwanie do zapłaty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>
                <w:i/>
              </w:rPr>
              <w:t>(list polecony za zwrotnym potwierdzeniem odbioru</w:t>
            </w:r>
            <w:r>
              <w:rPr/>
              <w:t>)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Postępowanie sądowe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 xml:space="preserve">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Wpływy z opłat parkingowych,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</w:rPr>
              <w:t>w każdy wtorek tygod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do 10</w:t>
            </w:r>
            <w:r>
              <w:rPr/>
              <w:t xml:space="preserve"> </w:t>
            </w:r>
            <w:r>
              <w:rPr>
                <w:b/>
              </w:rPr>
              <w:t>dni</w:t>
            </w:r>
            <w:r>
              <w:rPr/>
              <w:t xml:space="preserve"> po upływie daty  terminu płatności.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/>
              </w:rPr>
              <w:t>2</w:t>
            </w:r>
            <w:r>
              <w:rPr/>
              <w:t>.  Po zakończeniu pierwszego półro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</w:rPr>
              <w:t>Wezwanie</w:t>
            </w:r>
            <w:r>
              <w:rPr>
                <w:b/>
              </w:rPr>
              <w:t xml:space="preserve"> do zapłaty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list polecony za zwrotnym potwierdzeniem odbioru)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i/>
                <w:i/>
                <w:color w:val="00FF00"/>
                <w:sz w:val="22"/>
                <w:szCs w:val="22"/>
              </w:rPr>
            </w:pPr>
            <w:r>
              <w:rPr>
                <w:i/>
                <w:color w:val="00FF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Postępowanie sądowe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bCs/>
              </w:rPr>
            </w:pPr>
            <w:r>
              <w:rPr/>
              <w:t xml:space="preserve">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 xml:space="preserve">Wpływy z opłat za zarząd, użytkowanie i użytkowanie wieczyste nieruchomości,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do 31 marca każdego ro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color w:val="FF0000"/>
              </w:rPr>
              <w:t xml:space="preserve">. </w:t>
            </w:r>
            <w:r>
              <w:rPr>
                <w:b/>
              </w:rPr>
              <w:t>do 7 miesięcy</w:t>
            </w:r>
            <w:r>
              <w:rPr/>
              <w:t xml:space="preserve"> po upływie terminu płatności, ale nie częściej niż raz na trzy lata </w:t>
            </w:r>
            <w:r>
              <w:rPr>
                <w:b/>
              </w:rPr>
              <w:t>dla osób fizycznych bez względu na kwotę zaległości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 xml:space="preserve">- </w:t>
            </w:r>
            <w:r>
              <w:rPr>
                <w:b/>
              </w:rPr>
              <w:t>do 7 miesięcy</w:t>
            </w:r>
            <w:r>
              <w:rPr/>
              <w:t xml:space="preserve"> po upływie terminu płatności </w:t>
            </w:r>
            <w:r>
              <w:rPr>
                <w:b/>
              </w:rPr>
              <w:t>dla osób fizycznych których zaległość przekracza 500 zł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/>
              </w:rPr>
              <w:t>- do 4</w:t>
            </w:r>
            <w:r>
              <w:rPr/>
              <w:t xml:space="preserve">  miesięcy po upływie terminu płatności </w:t>
            </w:r>
            <w:r>
              <w:rPr>
                <w:b/>
              </w:rPr>
              <w:t>dla osób prawnych, bez względu na kwotę zadłużenia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/>
              </w:rPr>
              <w:t>2</w:t>
            </w:r>
            <w:r>
              <w:rPr/>
              <w:t>. Po zakończeniu pierwszego półro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/>
              </w:rPr>
              <w:t>1. Wezwanie do zapłaty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list polecony za zwrotnym potwierdzeniem odbioru)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Postępowanie sądowe 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</w:rPr>
              <w:t>Dochody z najmu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d</w:t>
            </w:r>
            <w:r>
              <w:rPr/>
              <w:t>zierżawy składników majątkowych Skarbu Państwa, jednostek samorządu terytorialnego     lub innych jednostek zaliczanych do sektora finansów publicznych oraz innych umów o podobnym charakterze,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bCs/>
              </w:rPr>
            </w:pPr>
            <w:r>
              <w:rPr>
                <w:bCs/>
              </w:rPr>
              <w:t>w/g terminu określonego w umowach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 xml:space="preserve"> Po upływie I i III kwartału  br.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bCs/>
                <w:color w:val="FF9900"/>
              </w:rPr>
            </w:pPr>
            <w:r>
              <w:rPr>
                <w:bCs/>
                <w:color w:val="FF9900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Cs/>
              </w:rPr>
              <w:t>. P</w:t>
            </w:r>
            <w:r>
              <w:rPr/>
              <w:t>o zakończeniu pierwszego półro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color w:val="FF0000"/>
              </w:rPr>
            </w:pPr>
            <w:r>
              <w:rPr>
                <w:b/>
                <w:bCs/>
              </w:rPr>
              <w:t>1. Wezwanie</w:t>
            </w:r>
            <w:r>
              <w:rPr/>
              <w:t xml:space="preserve"> </w:t>
            </w:r>
            <w:r>
              <w:rPr>
                <w:b/>
              </w:rPr>
              <w:t>do zapłaty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list polecony za zwrotnym potwierdzeniem odbioru)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bCs/>
              </w:rPr>
            </w:pPr>
            <w:r>
              <w:rPr>
                <w:b/>
              </w:rPr>
              <w:t>2. Postępowanie sądowe</w:t>
            </w:r>
            <w:r>
              <w:rPr/>
              <w:t xml:space="preserve">     </w:t>
            </w:r>
          </w:p>
        </w:tc>
      </w:tr>
      <w:tr>
        <w:trPr>
          <w:trHeight w:val="40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</w:rPr>
              <w:t>Wpływów z tytułu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p</w:t>
            </w:r>
            <w:r>
              <w:rPr/>
              <w:t>rzekształcenia prawa użytkowania wieczystego przysługującego osobom fizycznym w prawo własności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do 31 marca każdego ro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>do 8 miesięcy</w:t>
            </w:r>
            <w:r>
              <w:rPr/>
              <w:t xml:space="preserve"> po upływie terminu płatności bez względu na kwotę zaległości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niewymag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. Wezwanie do zapłaty 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list polecony za zwrotnym potwierdzeniem odbioru)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/>
              </w:rPr>
              <w:t>2.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Zabezpieczenie hipoteczne</w:t>
            </w:r>
            <w:r>
              <w:rPr/>
              <w:t xml:space="preserve"> na rzecz Gminy Opole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i Skarbu Państwa</w:t>
            </w:r>
          </w:p>
        </w:tc>
      </w:tr>
      <w:tr>
        <w:trPr>
          <w:trHeight w:val="40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3" w:hanging="0"/>
              <w:rPr/>
            </w:pPr>
            <w:r>
              <w:rPr>
                <w:bCs/>
              </w:rPr>
              <w:t>Wpływy z tytułu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o</w:t>
            </w:r>
            <w:r>
              <w:rPr/>
              <w:t>dpłatnego nabycia prawa własności oraz prawa użytkowania wieczystego nieruchomości,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</w:rPr>
              <w:t>a)</w:t>
            </w:r>
            <w:r>
              <w:rPr/>
              <w:t xml:space="preserve"> raty z tytułu odpłatnego nabycia prawa własności nieruchomości wraz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z własnością gruntu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</w:rPr>
              <w:t>b</w:t>
            </w:r>
            <w:r>
              <w:rPr/>
              <w:t>) zwrot kwoty równej wysokości bonifikaty udzielonej najemcy przy wykupie lokalu mieszkalnego wraz z własnością gruntu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</w:rPr>
              <w:t>c)</w:t>
            </w:r>
            <w:r>
              <w:rPr/>
              <w:t xml:space="preserve"> zbycie prawa użytkowania  wieczystego przed upływem 10 lat od jego ustanowienia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</w:rPr>
              <w:t>d)</w:t>
            </w:r>
            <w:r>
              <w:rPr/>
              <w:t xml:space="preserve"> raty z tytułu kupna prawa wieczystego użytkowania grunt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do 31 marca każdego roku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>a)</w:t>
            </w:r>
            <w:r>
              <w:rPr>
                <w:bCs/>
              </w:rPr>
              <w:t xml:space="preserve"> do 31 marca każdego roku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>b</w:t>
            </w:r>
            <w:r>
              <w:rPr>
                <w:bCs/>
              </w:rPr>
              <w:t xml:space="preserve">) brak terminu  </w:t>
            </w:r>
          </w:p>
          <w:p>
            <w:pPr>
              <w:pStyle w:val="Normal"/>
              <w:widowControl w:val="false"/>
              <w:spacing w:lineRule="auto" w:line="360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>c)</w:t>
            </w:r>
            <w:r>
              <w:rPr>
                <w:bCs/>
              </w:rPr>
              <w:t xml:space="preserve"> brak terminu  </w:t>
            </w:r>
          </w:p>
          <w:p>
            <w:pPr>
              <w:pStyle w:val="Normal"/>
              <w:widowControl w:val="false"/>
              <w:spacing w:lineRule="auto" w:line="360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>d)</w:t>
            </w:r>
            <w:r>
              <w:rPr>
                <w:bCs/>
              </w:rPr>
              <w:t xml:space="preserve"> do 31 marca każdego ro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</w:rPr>
              <w:t>a)</w:t>
            </w:r>
            <w:r>
              <w:rPr/>
              <w:t xml:space="preserve"> </w:t>
            </w:r>
            <w:r>
              <w:rPr>
                <w:b/>
              </w:rPr>
              <w:t>do 8 miesięcy</w:t>
            </w:r>
            <w:r>
              <w:rPr/>
              <w:t xml:space="preserve"> po terminie płatności bez względu na kwotę zaległości</w:t>
            </w:r>
          </w:p>
          <w:p>
            <w:pPr>
              <w:pStyle w:val="Normal"/>
              <w:widowControl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</w:rPr>
              <w:t>b)</w:t>
            </w:r>
            <w:r>
              <w:rPr/>
              <w:t xml:space="preserve">  </w:t>
            </w:r>
            <w:r>
              <w:rPr>
                <w:b/>
              </w:rPr>
              <w:t>niezwłocznie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po uzyskaniu pisemnej informacji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z WGNGiK </w:t>
            </w:r>
          </w:p>
          <w:p>
            <w:pPr>
              <w:pStyle w:val="Normal"/>
              <w:widowControl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</w:rPr>
              <w:t>c) niezwłocznie</w:t>
            </w:r>
            <w:r>
              <w:rPr/>
              <w:t xml:space="preserve"> po uzyskaniu pisemnej informacji z WGNGiK </w:t>
            </w:r>
          </w:p>
          <w:p>
            <w:pPr>
              <w:pStyle w:val="Normal"/>
              <w:widowControl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</w:rPr>
              <w:t>d) do 8 miesięcy</w:t>
            </w:r>
            <w:r>
              <w:rPr/>
              <w:t xml:space="preserve"> po terminie płatności bez względu na kwotę zaległości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niewymagalny tryb w drodze postępowania sądow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</w:rPr>
              <w:t>1. Wezwanie do zapłaty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</w:t>
            </w:r>
            <w:r>
              <w:rPr>
                <w:i/>
              </w:rPr>
              <w:t>(list polecony za zwrotnym potwierdzeniem odbioru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Zabezpieczenie hipoteczne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na rzecz Gminy Opole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( z wyłączeniem pkt b,c.)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rPr/>
            </w:pPr>
            <w:r>
              <w:rPr>
                <w:bCs/>
              </w:rPr>
              <w:t>Wpływy ze</w:t>
            </w:r>
            <w:r>
              <w:rPr>
                <w:b/>
                <w:bCs/>
              </w:rPr>
              <w:t xml:space="preserve"> s</w:t>
            </w:r>
            <w:r>
              <w:rPr/>
              <w:t>przedaży wyrobów i składników majątkowych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1 marca każdego ro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b/>
              </w:rPr>
              <w:t>1.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do 8 miesięcy</w:t>
            </w:r>
            <w:r>
              <w:rPr/>
              <w:t xml:space="preserve"> po upływie terminu płatności 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niewymagalny tryb w drodze postępowania sądowego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</w:rPr>
              <w:t>Wezwanie</w:t>
            </w:r>
            <w:r>
              <w:rPr>
                <w:b/>
              </w:rPr>
              <w:t xml:space="preserve"> do zapłat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list polecony za zwrotnym potwierdzeniem odbioru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</w:rPr>
              <w:t>2. Zabezpieczenie hipoteczne</w:t>
            </w:r>
            <w:r>
              <w:rPr/>
              <w:t xml:space="preserve"> na rzecz  Skarbu Państw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rPr/>
            </w:pPr>
            <w:r>
              <w:rPr/>
              <w:t>Wpływy z tytułu opłat cmentarnych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- do 25 dnia miesiąca każdego rok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- do 3 dnia miesiąca następnego każdego roku</w:t>
            </w:r>
          </w:p>
          <w:p>
            <w:pPr>
              <w:pStyle w:val="Normal"/>
              <w:spacing w:lineRule="auto" w:line="3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>do 10 dni</w:t>
            </w:r>
            <w:r>
              <w:rPr/>
              <w:t xml:space="preserve"> po upływie terminu płatnośc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2</w:t>
            </w:r>
            <w:r>
              <w:rPr>
                <w:bCs/>
              </w:rPr>
              <w:t xml:space="preserve">. </w:t>
            </w:r>
            <w:r>
              <w:rPr/>
              <w:t xml:space="preserve"> Po zakończeniu każdego kwartał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1. Wezwanie do zapłat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list polecony za zwrotnym potwierdzeniem odbioru)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/>
              </w:rPr>
              <w:t>2. Postępowanie</w:t>
            </w:r>
            <w:r>
              <w:rPr/>
              <w:t xml:space="preserve"> </w:t>
            </w:r>
            <w:r>
              <w:rPr>
                <w:b/>
              </w:rPr>
              <w:t xml:space="preserve">sądowe </w:t>
            </w:r>
            <w:r>
              <w:rPr/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rPr/>
            </w:pPr>
            <w:r>
              <w:rPr/>
              <w:t>Wpływy za zakup materiałów przetargowych (specyfikacje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w/g terminu określonego w wystawionych fakturach V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</w:rPr>
              <w:t>do 15 dnia</w:t>
            </w:r>
            <w:r>
              <w:rPr>
                <w:bCs/>
              </w:rPr>
              <w:t xml:space="preserve"> miesiąca  po zakończeniu  każdego kwartału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highlight w:val="red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. P</w:t>
            </w:r>
            <w:r>
              <w:rPr>
                <w:color w:val="000000"/>
              </w:rPr>
              <w:t>o zakończeniu pierwszego półro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. Wezwanie do zapłat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i/>
              </w:rPr>
              <w:t>(list polecony za zwrotnym potwierdzeniem odbioru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Postępowanie sądowe</w:t>
            </w:r>
            <w:r>
              <w:rPr/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rPr/>
            </w:pPr>
            <w:r>
              <w:rPr/>
              <w:t>Wpływy z tytułu grzywien, mandatów i innych kar pieniężnych od ludności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 dni od daty wystawienia lub przyjęcia dokumen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 do 2  miesięcy</w:t>
            </w:r>
            <w:r>
              <w:rPr/>
              <w:t xml:space="preserve"> po upływie terminu płatnośc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kwartal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 Upomnieni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list polecony za zwrotnym potwierdzeniem odbioru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 xml:space="preserve">Tytuł wykonawczy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both"/>
              <w:rPr/>
            </w:pPr>
            <w:r>
              <w:rPr/>
              <w:t>Wpływy z opłat za zezwolenie na sprzedaż alkoholu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w/g terminu określonego w decyz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</w:t>
            </w:r>
            <w:r>
              <w:rPr/>
              <w:t xml:space="preserve">.  </w:t>
            </w:r>
            <w:r>
              <w:rPr>
                <w:b/>
              </w:rPr>
              <w:t>do 10 dnia</w:t>
            </w:r>
            <w:r>
              <w:rPr/>
              <w:t xml:space="preserve"> po upływie terminu płatnośc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 po upływie każdego kwartał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. Upomnieni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list polecony za zwrotnym potwierdzeniem odbioru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Tytuł wykonawcz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rPr/>
            </w:pPr>
            <w:r>
              <w:rPr/>
              <w:t>Wpływy z opłat za szalety miejskie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żdy poniedziałek tygodnia za miniony tydzi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do 10 dnia</w:t>
            </w:r>
            <w:r>
              <w:rPr/>
              <w:t xml:space="preserve"> po upływie terminu  płatności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 Po zakończeniu pierwszego półro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Wezwanie do zapłat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list polecony za zwrotnym potwierdzeniem odbioru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Postępowanie są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rPr/>
            </w:pPr>
            <w:r>
              <w:rPr/>
              <w:t>Inne kary pieniężne od osób prawnych i innych jednostek  organizacyjnych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7 dni od daty otrzymania noty obciążeniow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>do 10 dni</w:t>
            </w:r>
            <w:r>
              <w:rPr/>
              <w:t xml:space="preserve"> po upływie terminu płatnośc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</w:t>
            </w:r>
            <w:r>
              <w:rPr>
                <w:color w:val="000000"/>
              </w:rPr>
              <w:t>. Po zakończeniu pierwszego półro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. Wezwanie do zapłat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list polecony za zwrotnym potwierdzeniem odbioru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2. Postępowanie są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rPr/>
            </w:pPr>
            <w:r>
              <w:rPr/>
              <w:t>Wpływy z tytułu opłaty adiacenckiej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w/g terminu określonego w decyz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do 10 dni</w:t>
            </w:r>
            <w:r>
              <w:rPr/>
              <w:t xml:space="preserve"> po upływie terminu płatności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 Po upływie każdego kwartał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. Upomnienie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list polecony za zwrotnym potwierdzeniem odbioru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Tytuł wykonawczy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pływy związane z  wykonaniem zadań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„ </w:t>
            </w:r>
            <w:r>
              <w:rPr>
                <w:color w:val="000000"/>
              </w:rPr>
              <w:t xml:space="preserve">inwestycje z udziałem środków ludności ”  </w:t>
            </w:r>
          </w:p>
          <w:p>
            <w:pPr>
              <w:pStyle w:val="Normal"/>
              <w:spacing w:lineRule="auto" w:line="360"/>
              <w:ind w:left="-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/g terminu określonego w decyz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1.  do 10 dni</w:t>
            </w:r>
            <w:r>
              <w:rPr>
                <w:color w:val="000000"/>
              </w:rPr>
              <w:t xml:space="preserve"> po upływie  terminu płatności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 Po upływie każdego kwartał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>Upomnieni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list polecony za zwrotnym potwierdzeniem odbioru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Tytuł wykonawczy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ależności z tytułu wyłączenia gruntów rolnych z produkcji rolniczej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)</w:t>
            </w:r>
            <w:r>
              <w:rPr/>
              <w:t xml:space="preserve"> dla umów 10 letnich – do 30 czerwca każdego roku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)</w:t>
            </w:r>
            <w:r>
              <w:rPr/>
              <w:t xml:space="preserve"> dla umów 20 letnich – do 31 października każdego ro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 a,b).</w:t>
            </w:r>
            <w:r>
              <w:rPr/>
              <w:t xml:space="preserve"> </w:t>
            </w:r>
            <w:r>
              <w:rPr>
                <w:b/>
              </w:rPr>
              <w:t>do 1 miesiąca</w:t>
            </w:r>
            <w:r>
              <w:rPr/>
              <w:t xml:space="preserve"> po upływie terminu płatności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)</w:t>
            </w:r>
            <w:r>
              <w:rPr/>
              <w:t xml:space="preserve"> w III kwartale b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)</w:t>
            </w:r>
            <w:r>
              <w:rPr/>
              <w:t xml:space="preserve"> w IV kwartale b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1.Upomnienie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list polecony za zwrotnym potwierdzeniem odbioru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>Tytuł wykonaw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rPr/>
            </w:pPr>
            <w:r>
              <w:rPr/>
              <w:t>Wpływy z innych dochodów:</w:t>
            </w:r>
          </w:p>
          <w:p>
            <w:pPr>
              <w:pStyle w:val="Normal"/>
              <w:spacing w:lineRule="auto" w:line="360"/>
              <w:ind w:left="-3" w:hanging="0"/>
              <w:rPr/>
            </w:pPr>
            <w:r>
              <w:rPr>
                <w:b/>
              </w:rPr>
              <w:t>a)</w:t>
            </w:r>
            <w:r>
              <w:rPr/>
              <w:t xml:space="preserve"> koszty wykonania operatu szacunkowego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)</w:t>
            </w:r>
            <w:r>
              <w:rPr/>
              <w:t xml:space="preserve"> koszty dokumentacji geodezyjnej,</w:t>
            </w:r>
          </w:p>
          <w:p>
            <w:pPr>
              <w:pStyle w:val="Normal"/>
              <w:spacing w:lineRule="auto" w:line="360"/>
              <w:ind w:left="249" w:hanging="249"/>
              <w:rPr/>
            </w:pPr>
            <w:r>
              <w:rPr>
                <w:b/>
              </w:rPr>
              <w:t>c)</w:t>
            </w:r>
            <w:r>
              <w:rPr/>
              <w:t xml:space="preserve"> wypis z rejestru gruntu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</w:t>
            </w:r>
            <w:r>
              <w:rPr/>
              <w:t>) służebność dro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a,b,c,) wg terminów określonych w protokole lub akcie notarialnym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d)</w:t>
            </w:r>
            <w:r>
              <w:rPr>
                <w:color w:val="000000"/>
              </w:rPr>
              <w:t xml:space="preserve"> do dnia 30 każdego miesiąca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a,b,c,)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niezwłocznie</w:t>
            </w:r>
            <w:r>
              <w:rPr/>
              <w:t xml:space="preserve"> po uzyskaniu pisemnej informacji z WGNGiK i Ref. NSP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d)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</w:rPr>
              <w:t>po upływie I i III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kwartału</w:t>
            </w:r>
            <w:r>
              <w:rPr>
                <w:bCs/>
              </w:rPr>
              <w:t xml:space="preserve">  br.  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b/>
              </w:rPr>
              <w:t>2</w:t>
            </w:r>
            <w:r>
              <w:rPr>
                <w:color w:val="000000"/>
              </w:rPr>
              <w:t>.  Po zakończeniu pierwszego półro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>Wezwanie do zapłat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(list polecony za zwrotnym potwierdzeniem odbioru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Postępowanie sądowe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 xml:space="preserve">X. Zakres odpowiedzialności za prawidłowo  przeprowadzoną windykację należn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</w:rPr>
        <w:t>Pracownicy  Referatu Księgowości Dochodów Budżetowych prowadzący ewidencję danego rodzaju należności są zobowiązani do systematycznej kontroli terminowości zobowiązań pieniężn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 xml:space="preserve">W przypadku braku zapłaty należności , pracownik Referatu Księgowości Dochodów Budżetowych prowadzący ewidencję danego rodzaju należności jest zobowiązany do wszczęcia windykacji zgodnie z terminem i sposobem windykacji podanym w tabeli nr 2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</w:rPr>
        <w:t>Sposób przeprowadzenia windykacji określony jest w rozdz. V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</w:rPr>
        <w:t>Windykacja winna się odbywać w danym roku kalendarzowym w celu zapobiegania powstaniu należności przeterminowanych.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>
          <w:bCs/>
        </w:rPr>
        <w:t>W celu ustalenia etapu postępu egzekucji należności objętych: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a) </w:t>
      </w:r>
      <w:r>
        <w:rPr>
          <w:b/>
          <w:bCs/>
        </w:rPr>
        <w:t>tytułem wykonawczym</w:t>
      </w:r>
      <w:r>
        <w:rPr>
          <w:bCs/>
        </w:rPr>
        <w:t xml:space="preserve"> - Pracownik Referatu Księgowości Dochodów Budżetowych zobligowany jest do uzyskania raz na kwartał informacji w urzędzie skarbowym o stopniu realizacji wystawionych przez niego tytułów wykonawczych. </w:t>
      </w:r>
    </w:p>
    <w:p>
      <w:pPr>
        <w:pStyle w:val="Normal"/>
        <w:spacing w:lineRule="auto" w:line="480"/>
        <w:ind w:left="900" w:hanging="90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b) </w:t>
      </w:r>
      <w:r>
        <w:rPr>
          <w:b/>
          <w:bCs/>
        </w:rPr>
        <w:t>postępowaniem sądowym</w:t>
      </w:r>
      <w:r>
        <w:rPr>
          <w:bCs/>
        </w:rPr>
        <w:t xml:space="preserve"> -  Pracownik Referatu Księgowości Dochodów Budżetowych zobligowany jest do uzyskania raz na kwartał informacji u radcy prawnego o stopniu realizacji spraw skierowanych na drogę postępowania sądowego.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>
          <w:bCs/>
        </w:rPr>
        <w:t>W przypadku dokonania przez zobowiązanego wpłaty na poczet należności objętej:</w:t>
      </w:r>
    </w:p>
    <w:p>
      <w:pPr>
        <w:pStyle w:val="Normal"/>
        <w:spacing w:lineRule="auto" w:line="480"/>
        <w:ind w:left="720" w:hanging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a)  </w:t>
      </w:r>
      <w:r>
        <w:rPr>
          <w:b/>
          <w:bCs/>
        </w:rPr>
        <w:t>tytułem wykonawczym</w:t>
      </w:r>
      <w:r>
        <w:rPr>
          <w:bCs/>
        </w:rPr>
        <w:t xml:space="preserve"> - wpłatę odnotowuje się w ewidencji tytułów wykonawczych i zawiadamia dział egzekucyjny właściwego urzędu skarbowego o zmianie zaległości. </w:t>
      </w:r>
    </w:p>
    <w:p>
      <w:pPr>
        <w:pStyle w:val="Normal"/>
        <w:spacing w:lineRule="auto" w:line="480"/>
        <w:ind w:left="720" w:hanging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b)  </w:t>
      </w:r>
      <w:r>
        <w:rPr>
          <w:b/>
          <w:bCs/>
        </w:rPr>
        <w:t>postępowaniem sądowym</w:t>
      </w:r>
      <w:r>
        <w:rPr>
          <w:bCs/>
        </w:rPr>
        <w:t xml:space="preserve"> - wpłatę odnotowuje się w  wniosku o skierowanie sprawy na drogę postępowania sądowego, a następnie zawiadamia radcę prawnego o zmianie zaległości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</w:rPr>
        <w:t>Za terminowe i prawidłowe przeprowadzenie windykacji w Referacie Księgowości Dochodów Budżetowych odpowiada kierownik Referatu Księgowości Dochodów Budżetow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</w:rPr>
        <w:t xml:space="preserve">W terminie </w:t>
      </w:r>
      <w:r>
        <w:rPr>
          <w:b/>
          <w:bCs/>
        </w:rPr>
        <w:t>do dnia 25 następnego miesiąca</w:t>
      </w:r>
      <w:r>
        <w:rPr>
          <w:bCs/>
        </w:rPr>
        <w:t xml:space="preserve"> po zakończeniu każdego kwartału, Kierownik sporządza raport z podjętych działań w zakresie windykacji i przekłada go Z-cy Skarbnika celem weryfikacji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504"/>
        </w:tabs>
        <w:ind w:left="15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4"/>
        </w:tabs>
        <w:ind w:left="2224" w:hanging="180"/>
      </w:pPr>
    </w:lvl>
    <w:lvl w:ilvl="3">
      <w:start w:val="1"/>
      <w:numFmt w:val="decimal"/>
      <w:lvlText w:val="%4."/>
      <w:lvlJc w:val="left"/>
      <w:pPr>
        <w:tabs>
          <w:tab w:val="num" w:pos="2944"/>
        </w:tabs>
        <w:ind w:left="2944" w:hanging="360"/>
      </w:pPr>
    </w:lvl>
    <w:lvl w:ilvl="4">
      <w:start w:val="1"/>
      <w:numFmt w:val="lowerLetter"/>
      <w:lvlText w:val="%5."/>
      <w:lvlJc w:val="left"/>
      <w:pPr>
        <w:tabs>
          <w:tab w:val="num" w:pos="3664"/>
        </w:tabs>
        <w:ind w:left="3664" w:hanging="360"/>
      </w:pPr>
    </w:lvl>
    <w:lvl w:ilvl="5">
      <w:start w:val="1"/>
      <w:numFmt w:val="lowerRoman"/>
      <w:lvlText w:val="%6."/>
      <w:lvlJc w:val="right"/>
      <w:pPr>
        <w:tabs>
          <w:tab w:val="num" w:pos="4384"/>
        </w:tabs>
        <w:ind w:left="4384" w:hanging="180"/>
      </w:pPr>
    </w:lvl>
    <w:lvl w:ilvl="6">
      <w:start w:val="1"/>
      <w:numFmt w:val="decimal"/>
      <w:lvlText w:val="%7."/>
      <w:lvlJc w:val="left"/>
      <w:pPr>
        <w:tabs>
          <w:tab w:val="num" w:pos="5104"/>
        </w:tabs>
        <w:ind w:left="5104" w:hanging="360"/>
      </w:pPr>
    </w:lvl>
    <w:lvl w:ilvl="7">
      <w:start w:val="1"/>
      <w:numFmt w:val="lowerLetter"/>
      <w:lvlText w:val="%8."/>
      <w:lvlJc w:val="left"/>
      <w:pPr>
        <w:tabs>
          <w:tab w:val="num" w:pos="5824"/>
        </w:tabs>
        <w:ind w:left="5824" w:hanging="360"/>
      </w:pPr>
    </w:lvl>
    <w:lvl w:ilvl="8">
      <w:start w:val="1"/>
      <w:numFmt w:val="lowerRoman"/>
      <w:lvlText w:val="%9."/>
      <w:lvlJc w:val="right"/>
      <w:pPr>
        <w:tabs>
          <w:tab w:val="num" w:pos="6544"/>
        </w:tabs>
        <w:ind w:left="654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b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7:05:00Z</dcterms:created>
  <dc:creator>abigail</dc:creator>
  <dc:description/>
  <cp:keywords/>
  <dc:language>en-US</dc:language>
  <cp:lastModifiedBy>UM Opole</cp:lastModifiedBy>
  <cp:lastPrinted>2005-07-04T13:19:00Z</cp:lastPrinted>
  <dcterms:modified xsi:type="dcterms:W3CDTF">2005-07-04T11:40:00Z</dcterms:modified>
  <cp:revision>44</cp:revision>
  <dc:subject/>
  <dc:title/>
</cp:coreProperties>
</file>